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Секция по исследовательским проектам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важаемый, коллега! Выберите, пожалуйста, одно из двух эпидемиологических исследований и одно из трех исследований в рамках сотрудничества с профессором Норманом Сарториусом, в которых Вы бы хотели принять участие. Ниже укажите свои личные данные и контакты для связи. Если у Вас есть пожелание о другом исследовании, которое Вы считает интересным и нужным провести, укажите его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Контактная информация:</w:t>
      </w:r>
    </w:p>
    <w:p>
      <w:pPr>
        <w:pStyle w:val="Style17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 ___________________________________________________________________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Электронный адрес 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kern w:val="2"/>
          <w:sz w:val="28"/>
          <w:szCs w:val="28"/>
          <w:u w:val="single"/>
        </w:rPr>
        <w:t>Эпидемиологические исследования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380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/>
                <w:color w:val="000000"/>
              </w:rPr>
              <w:fldChar w:fldCharType="separate"/>
            </w:r>
            <w:bookmarkStart w:id="0" w:name="__Fieldmark__0_2042892822"/>
            <w:bookmarkStart w:id="1" w:name="__Fieldmark__0_2042892822"/>
            <w:bookmarkEnd w:id="1"/>
            <w:r/>
            <w:r>
              <w:rPr>
                <w:sz w:val="24"/>
                <w:kern w:val="2"/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Валидизация стандартизированных клинико-функциональных критериев ремиссии при шизофрении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/>
                <w:color w:val="000000"/>
              </w:rPr>
              <w:fldChar w:fldCharType="separate"/>
            </w:r>
            <w:bookmarkStart w:id="2" w:name="__Fieldmark__1_2042892822"/>
            <w:bookmarkStart w:id="3" w:name="__Fieldmark__1_2042892822"/>
            <w:bookmarkEnd w:id="3"/>
            <w:r/>
            <w:r>
              <w:rPr>
                <w:sz w:val="24"/>
                <w:kern w:val="2"/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Эпидемиологическое исследование: когнитивные расстройства у пациентов с рекуррентным депрессивным расстройством в период ремиссии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kern w:val="2"/>
          <w:sz w:val="28"/>
          <w:szCs w:val="28"/>
          <w:u w:val="single"/>
        </w:rPr>
        <w:t>Дополнительное эпидемиологическое исследование</w:t>
      </w:r>
      <w:r>
        <w:rPr/>
        <w:t>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1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7365D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szCs w:val="24"/>
                <w:color w:val="17365D"/>
                <w:lang w:val="en-US"/>
              </w:rPr>
              <w:instrText xml:space="preserve"> FORMCHECKBOX </w:instrText>
            </w:r>
            <w:r>
              <w:rPr>
                <w:sz w:val="24"/>
                <w:u w:val="single"/>
                <w:b/>
                <w:szCs w:val="24"/>
                <w:color w:val="17365D"/>
                <w:lang w:val="en-US"/>
              </w:rPr>
              <w:fldChar w:fldCharType="separate"/>
            </w:r>
            <w:bookmarkStart w:id="4" w:name="__Fieldmark__2_2042892822"/>
            <w:bookmarkStart w:id="5" w:name="__Fieldmark__2_2042892822"/>
            <w:bookmarkEnd w:id="5"/>
            <w:r/>
            <w:r>
              <w:rPr>
                <w:sz w:val="24"/>
                <w:u w:val="single"/>
                <w:b/>
                <w:szCs w:val="24"/>
                <w:color w:val="17365D"/>
                <w:lang w:val="en-US"/>
              </w:rPr>
              <w:fldChar w:fldCharType="end"/>
            </w:r>
            <w:r>
              <w:rPr>
                <w:b/>
                <w:color w:val="17365D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Эпидемиологическое исследование: когнитивные нарушения при тревожных, тревожно-фобических расстройствах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kern w:val="2"/>
          <w:sz w:val="28"/>
          <w:szCs w:val="28"/>
          <w:u w:val="single"/>
        </w:rPr>
        <w:t xml:space="preserve">В рамках сотрудничества с проф. </w:t>
      </w:r>
      <w:r>
        <w:rPr/>
        <w:t>Норманом Сарториусом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1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17365D"/>
                <w:lang w:val="en-US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17365D"/>
                <w:lang w:val="en-US"/>
              </w:rPr>
              <w:fldChar w:fldCharType="separate"/>
            </w:r>
            <w:bookmarkStart w:id="6" w:name="__Fieldmark__3_2042892822"/>
            <w:bookmarkStart w:id="7" w:name="__Fieldmark__3_2042892822"/>
            <w:bookmarkEnd w:id="7"/>
            <w:r/>
            <w:r>
              <w:rPr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17365D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/>
              </w:rPr>
              <w:t xml:space="preserve"> study debriefing patients on leaving mental hospital after inpatient treatment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аноним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леч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ыпис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тациона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</w:rPr>
        <w:t>Пожелания по исследовательским проектам ____________________________ 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5:00Z</dcterms:created>
  <dc:creator>1</dc:creator>
  <dc:description/>
  <dc:language>en-US</dc:language>
  <cp:lastModifiedBy>Администратор</cp:lastModifiedBy>
  <dcterms:modified xsi:type="dcterms:W3CDTF">2012-01-09T07:25:00Z</dcterms:modified>
  <cp:revision>2</cp:revision>
  <dc:subject/>
  <dc:title/>
</cp:coreProperties>
</file>