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59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6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900" cy="16383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8000"/>
                <w:sz w:val="24"/>
                <w:szCs w:val="28"/>
              </w:rPr>
            </w:pPr>
            <w:r>
              <w:rPr>
                <w:color w:val="008000"/>
                <w:sz w:val="24"/>
                <w:szCs w:val="28"/>
              </w:rPr>
              <w:t>НАУЧНЫЙ ЦЕНТР ПСИХИЧЕСКОГО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8"/>
              </w:rPr>
            </w:pPr>
            <w:r>
              <w:rPr>
                <w:color w:val="008000"/>
                <w:sz w:val="24"/>
                <w:szCs w:val="28"/>
              </w:rPr>
              <w:t>РОССИЙСКОЕ ОБЩЕСТВО ПСИХИАТРОВ</w:t>
            </w:r>
          </w:p>
          <w:p>
            <w:pPr>
              <w:pStyle w:val="Normal"/>
              <w:spacing w:before="200" w:after="0"/>
              <w:rPr/>
            </w:pPr>
            <w:r>
              <w:rPr>
                <w:b/>
                <w:color w:val="008000"/>
                <w:sz w:val="36"/>
                <w:szCs w:val="28"/>
              </w:rPr>
              <w:t xml:space="preserve">Всероссийская Школа молодых уче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8000"/>
                <w:sz w:val="36"/>
                <w:szCs w:val="28"/>
              </w:rPr>
            </w:pPr>
            <w:r>
              <w:rPr>
                <w:b/>
                <w:color w:val="008000"/>
                <w:sz w:val="36"/>
                <w:szCs w:val="28"/>
              </w:rPr>
              <w:t>в области психического здоровья 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28"/>
              </w:rPr>
            </w:pPr>
            <w:r>
              <w:rPr>
                <w:b/>
                <w:color w:val="008000"/>
                <w:sz w:val="36"/>
                <w:szCs w:val="28"/>
              </w:rPr>
              <w:t>«Психиатрия вчера, сегодня, зав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К 110-летию со дня рождения А.В.Снежнев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М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06"/>
        <w:gridCol w:w="30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8820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color w:val="088208"/>
              </w:rPr>
              <w:t xml:space="preserve">21.04.2014    Заезд участников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9.00.-22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енный ужи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88208"/>
              </w:rPr>
            </w:pPr>
            <w:r>
              <w:rPr>
                <w:b/>
                <w:color w:val="088208"/>
              </w:rPr>
              <w:t xml:space="preserve">День 1  (22.04.2014)  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9.30 -10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 конфер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к  А.С. Ти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. Н.Г.Незн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А.Триф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. Костромы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0.00-10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История областной психиатрической больницы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А.Свешникова, Костромская ПБ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30-11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Снежневский - врач, ученый, гуманист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академик  А.С.Тиганов,   НЦПЗ  РАМ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1.30-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Кофе брей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-12.4</w:t>
            </w:r>
            <w:r>
              <w:rPr>
                <w:i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Современные классификации психических расстройств и клинический диагноз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. Н.Г.Незнанов (СПб НИПНИ им. В.М.Бехтерева) </w:t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.4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-13.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изованные тревожные расстройства – проблемы диагностики и терап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м.н. Н.М.Залуцкая (СПб НИПНИ им. В.М.Бехтерева)</w:t>
            </w:r>
          </w:p>
        </w:tc>
      </w:tr>
      <w:tr>
        <w:trPr>
          <w:trHeight w:val="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.15 – 13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парадигмы в решении алкогольной проблемы – путь к успех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Ю.П. Сиволап  (Первый МГМУ им.И.М. Сеченова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3.30- 14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Обе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30-15.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прессии детского возра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к.м.н. Н.И.Голубева,           НЦПЗ РАМ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5.15 -17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  <w:t xml:space="preserve">Клинический разбор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Патология юношеского  возра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к  А.С.Тиганов,   НЦПЗ РАМ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.00-17.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i/>
              </w:rPr>
              <w:t>Переры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.00 – 18.0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руглый стол:</w:t>
            </w:r>
            <w:r>
              <w:rPr/>
              <w:t xml:space="preserve">  «Коморбидные наркологические расстройства в пограничной психиатрической практике: роль психиатра и нарколога»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.00-20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Ужи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88208"/>
              </w:rPr>
              <w:t xml:space="preserve">День 2 (23.04.2014)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0-10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К вопросу о негативных и дефицитарных расстройствах при шизофр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м.н. А.Н.Бархатова              НЦПЗ РАМ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20 -11.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Спорные вопросы психопатолог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адемик А.С.Тиганов,          НЦПЗ  РАМН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20-12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color w:val="FFFFFF"/>
              </w:rPr>
              <w:t>Кофе брейк</w:t>
            </w:r>
            <w:r>
              <w:rPr/>
              <w:t xml:space="preserve">             </w:t>
            </w:r>
            <w:r>
              <w:rPr>
                <w:i/>
              </w:rPr>
              <w:t xml:space="preserve">Кофе брейк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-12.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сихопатологии и клиники психических расстройств юношеского возра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м.н. В.Г. Каледа,                   к.м.н. Г.И.Копейко,          НЦПЗ РАМН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5-13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терапии резистентных состояний при   аффективных расстройств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. М.В.Иванов (СПб НИПНИ им. В.М.Бехтерева)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3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- 14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Обе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30-15.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Повышение  эффективности фармакотерапии шизофрении: старые и новые стратеги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М.С.Рицнер   (Университет  "Технион", Хайфа, Израиль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.15-16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гательные нарушения как побочный эффект психотропных препаратов. Современное состояние вопрос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. В.Лерн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ниверситет Бен Гурион в Негеве, Израиль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.00 -17.30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ы победителей конкурса работ  молодых ученых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.00-20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Ужи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88208"/>
              </w:rPr>
            </w:pPr>
            <w:r>
              <w:rPr>
                <w:b/>
                <w:color w:val="088208"/>
              </w:rPr>
              <w:t>День 3  (24.04.2014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30-9.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арин в терапии тревожной депресс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м.н. В.Г. Каледа,                  НЦПЗ РАМН               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.45-10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Биологическая  психиатрия - вчера, сегодня, завтр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проф. Т.П.Клюшник ,              НЦПЗ РАМН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.30-11.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Расстройства в сексуальной сфере при эндогенных психических расстройств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А.А.Тка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ГНЦССП им. В.П. Сербского) 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15-11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 опубликовать статью в международном журнал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. М.С.Рицнер   (Университет  "Технион", Хайфа, Израиль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30-12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фе брей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.00 -12.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нитивная  психотерапия тревожных расстрой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ф. Н.Г. Гаранян (МНИИП) 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12.45 – 13.30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ические расстройства при соматической патолог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проф. С.В. Иванов,  НЦПЗ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.30- 14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.30-15.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Мягкий когнитивный дефицит и болезнь Альцгейме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д.м.н.  Н.Д.Селезнева,  НЦП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5.30-17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линический раз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ология  позднего  возра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м.н.  Н.Д.Селезнева,  НЦПЗ 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9.00-23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ржественный  ужин.  Закрытие школ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88208"/>
              </w:rPr>
              <w:t>День 4  (25.04.2014)</w:t>
            </w:r>
            <w:r>
              <w:rPr>
                <w:b/>
                <w:color w:val="088208"/>
                <w:lang w:val="en-US"/>
              </w:rPr>
              <w:t xml:space="preserve">     </w:t>
            </w:r>
            <w:r>
              <w:rPr>
                <w:b/>
                <w:color w:val="088208"/>
              </w:rPr>
              <w:t>День отъезд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0.00-13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по г. Костро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13.00-14.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4.00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участников Школ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03:00Z</dcterms:created>
  <dc:creator>Александра</dc:creator>
  <dc:description/>
  <dc:language>en-US</dc:language>
  <cp:lastModifiedBy>Каледа</cp:lastModifiedBy>
  <cp:lastPrinted>2014-04-07T14:23:00Z</cp:lastPrinted>
  <dcterms:modified xsi:type="dcterms:W3CDTF">2014-04-15T18:01:00Z</dcterms:modified>
  <cp:revision>6</cp:revision>
  <dc:subject/>
  <dc:title/>
</cp:coreProperties>
</file>