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0" w:name="_Hlk201140569"/>
            <w:bookmarkEnd w:id="0"/>
            <w:r>
              <w:rPr/>
              <w:t xml:space="preserve">Уникальный код поступающего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75"/>
              <w:gridCol w:w="475"/>
              <w:gridCol w:w="474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>
                <w:trHeight w:val="57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right"/>
              <w:rPr/>
            </w:pPr>
            <w:r>
              <w:rPr/>
              <w:t xml:space="preserve">Председателю приемной комиссии </w:t>
            </w:r>
          </w:p>
          <w:p>
            <w:pPr>
              <w:pStyle w:val="Normal"/>
              <w:ind w:left="2832" w:hanging="0"/>
              <w:jc w:val="right"/>
              <w:rPr/>
            </w:pPr>
            <w:r>
              <w:rPr/>
              <w:t xml:space="preserve">ФГБНУ НЦПЗ 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 О ПРИЕМЕ НА ОБУЧЕНИЕ №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___» ___________________ 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Фамил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допустить меня к участию в конкурсе для поступления на обучение по образовательной программе высшего образования – программе ординатуры в соответствии со следующими конкурсными группам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86"/>
        <w:gridCol w:w="3544"/>
        <w:gridCol w:w="159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онкурсной групп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Условия поступл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оритет зачисле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946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/>
              <w:t>31.08.20 Психи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bookmarkStart w:id="1" w:name="_Hlk201067506"/>
            <w:r>
              <w:rPr>
                <w:bCs/>
              </w:rPr>
              <w:t xml:space="preserve">места в пределах целевой квоты </w:t>
            </w:r>
            <w:bookmarkEnd w:id="1"/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865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/>
              <w:t>31.08.20 Психи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основные бюджетные м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4055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/>
              <w:t>31.08.20 Психиа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/>
              <w:t>места по договорам об оказании платных образовате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жданство</w:t>
      </w:r>
      <w:r>
        <w:rPr>
          <w:rStyle w:val="FootnoteCharacters"/>
          <w:rStyle w:val="FootnoteAnchor"/>
        </w:rPr>
        <w:footnoteReference w:id="6"/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 (с индексом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85"/>
        <w:gridCol w:w="5633"/>
      </w:tblGrid>
      <w:tr>
        <w:trPr>
          <w:trHeight w:val="284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0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ильный 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(ей)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"/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9"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227" w:type="dxa"/>
            <w:tcBorders/>
            <w:vAlign w:val="bottom"/>
          </w:tcPr>
          <w:p>
            <w:pPr>
              <w:pStyle w:val="Style20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омер______________________________________ Код подразделения __________________ </w:t>
      </w:r>
    </w:p>
    <w:p>
      <w:pPr>
        <w:pStyle w:val="Normal"/>
        <w:spacing w:lineRule="auto" w:line="360"/>
        <w:rPr/>
      </w:pPr>
      <w:r>
        <w:rPr/>
        <w:t>Когда и кем выдан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отчисления «_____» _____________ 20____ г.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учение в ВУЗе на бюджетной основе, по договору)</w:t>
      </w:r>
    </w:p>
    <w:p>
      <w:pPr>
        <w:pStyle w:val="Normal"/>
        <w:jc w:val="both"/>
        <w:rPr/>
      </w:pPr>
      <w:r>
        <w:rPr/>
        <w:t>Город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умент об образовании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_ рег № 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Сведения о свидетельстве об аккредитации специалиста или выписка из итогового протокола заседания аккредитационной комиссии о признании поступающего прошедшим аккредитацию специалиста (при наличии)</w:t>
      </w:r>
      <w:r>
        <w:rPr>
          <w:rStyle w:val="FootnoteCharacters"/>
          <w:rStyle w:val="FootnoteAnchor"/>
        </w:rPr>
        <w:footnoteReference w:id="12"/>
      </w:r>
      <w:r>
        <w:rPr/>
        <w:t>___________________________________________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сертификате специалиста (при наличии)</w:t>
      </w:r>
      <w:r>
        <w:rPr>
          <w:rStyle w:val="FootnoteCharacters"/>
          <w:rStyle w:val="FootnoteAnchor"/>
        </w:rPr>
        <w:footnoteReference w:id="13"/>
      </w:r>
      <w:r>
        <w:rPr/>
        <w:t xml:space="preserve"> __________________________________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Сведения о наличии индивидуальных достижений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0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индивидуальные дости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а) 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shd w:fill="FFFFFF" w:val="clear"/>
              </w:rPr>
              <w:t>Выписка из приказа/копия приказа о назначении стипендии Президента РФ, Правительства РФ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наличие документа о высшем медицинском образовании с отличием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установленного образца с приложением/скан-копия документа установленного образца с приложени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(скан-копия) статьи и 1-й страницы публикации (если выходные данные не указаны на этой странице – прилагается копия титульной страницы издания и страницы с выходными данными и оглавление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 наличие общего стажа работы в должностях медицинских работников (периода военной службы, связанной с осуществлением медицинской деятельности), подтвержденного в установленном порядке (если трудовая деятельность (военная служба) осуществлялась начиная с зачисления на обучение по программам высшего медицинского образования), за исключением времени нахождения в отпуске по беременности и родам и отпуске по уходу за ребенком до достижения им возраста 3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9 месяцев до полутора лет - в должностях медицин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балл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енная копия трудовой книжки или сведения о трудовой деятельности, если трудовая книжка ведется в электронной форме и (или) справка с места работы с указанием доли ставки, характера работы (основная или по совместительству), сроков работы и номеров приказов о приеме на работу и увольнении с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, подтверждающая факт работы в сельской местности, рабочем посел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полутора лет и более - в должностях медицин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9 месяцев до полутора лет - в должностях медицинских работников с высшим образованием (не менее 1,0 ставки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полутора лет и более - в должностях медицинских работников с высшим образованием (не менее 1,0 ставки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) дополнительно к баллам, предусмотренным подпунктом "г" настоящего пункта, работа в указанных в подпункте "г" настоящего пункта должностях не менее 9 месяцев в медицинских организациях, расположенных в сельских населенных пунктах либо рабочих посе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) дипломанты Всероссийской студенческой олимпиады "Я - профессионал" в области медицины 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Копия (скан-копия) дипл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(скан-копия) справки об участии в добровольческой (волонтерской) деятельности в сфере охраны здоровья (на официальном бланке образовательной организации), характеристика волонтера (на официальном бланке волонтерской организации) в соответствии с Методическими рекомендациями по учету добровольческой (волонтерской) деятельности при поступлении в ординатуру Федерального центра поддержки добровольчества и наставничества в сфере охраны здоровья Министерства здравоохранения РФ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баллов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) 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енная копия трудовой книжки или сведения о трудовой деятельности, если трудовая книжка ведется в электронной форме и (или) справка с места работы с указанием доли ставки, характера работы (основная или по совместительству), сроков работы и номеров приказов о приеме на работу и увольнении с работы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) поступление на обучение в рамках целевой квоты по договору о целевом обучении по образовательной программе высшего образования, предусматривающему освоение образовательной программы высшего образования следующего уровня,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, ранее заключенным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договора о целевом обучении по образовательной программе высшего образования, ранее заключенного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      </w:r>
          </w:p>
        </w:tc>
      </w:tr>
      <w:tr>
        <w:trPr>
          <w:trHeight w:val="7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Если поступающий имеет индивидуальные достижения по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base.garant.ru/403695416/" \l "block_16006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одпунктам "з"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u w:val="single"/>
              </w:rPr>
              <w:t xml:space="preserve"> 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base.garant.ru/403695416/" \l "block_16006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"и"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u w:val="single"/>
              </w:rPr>
              <w:t>  пункта 46 настоящих Правил, баллы начисляются только по подпункту "и" указанного пункт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) Иные индивидуальные достижения, признанные Ученым советом ФГБНУ НЦПЗ в качестве основания при приеме на обучение по программам ординатуры (</w:t>
            </w:r>
            <w:r>
              <w:rPr>
                <w:b/>
              </w:rPr>
              <w:t>суммарно не более 20 балл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научно-практической конференции (в том числе студенческой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докладом по псих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онферен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плом/Сертификат участника</w:t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овое место при участии в научно-практических студенческих олимпиадах по психиат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рамота/Сертификат призера олимпиа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е участие в заседаниях СНК ФГБНУ НЦ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руководителя кружка при посещении не менее 70% заседаний СНК ФГБНУ НЦП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ладение иностранным языком на уровне не ниже В2 (</w:t>
            </w:r>
            <w:r>
              <w:rPr>
                <w:color w:val="000000"/>
                <w:lang w:val="en-US"/>
              </w:rPr>
              <w:t>uppe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ntermediate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лич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тификата</w:t>
            </w:r>
            <w:r>
              <w:rPr>
                <w:color w:val="000000"/>
                <w:lang w:val="en-US"/>
              </w:rPr>
              <w:t xml:space="preserve"> (IELTS, First Cambridge Certificate, TOEFLE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lang w:val="en-US"/>
              </w:rPr>
              <w:t>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) Целевые индивидуальные достиж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 участие в профориентационных мероприятиях заказчика целе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формированные заказчиком сведения об участниках профориентационных мероприятий, которые соответствуют предложению по квоте, указанному в заявлении о приеме на обуч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2088"/>
      </w:tblGrid>
      <w:tr>
        <w:trPr>
          <w:trHeight w:val="677" w:hRule="atLeast"/>
        </w:trPr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Подтверждаю, что получаю данный уровень высшего образования по специальности впервые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rPr/>
              <w:t xml:space="preserve">Диплом об окончании ординатуры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rPr/>
              <w:t xml:space="preserve">Диплом об окончании интернатуры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386" w:hRule="atLeast"/>
        </w:trPr>
        <w:tc>
          <w:tcPr>
            <w:tcW w:w="8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Уставом ФГБНУ НЦПЗ, лицензией на осуществление образовательной деятельности, свидетельством о государственной аккредитации, Правилами приема на обучение по образовательным программам высшего образования -программам ординатуры на 2025/2026 учебный год Федерального государственного бюджетного научного учреждения «Научный центр психического здоровья», образовательной программой и другими документами, регламентирующими организацию и осуществление образовательной деятельности по программе ординатуры, правами и обязанностями обучающегося ознакомлен(а)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1132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 период обучения ФГБНУ НЦПЗ не предоставляет общежитие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Стипендия обучающимся ФГБНУ НЦПЗ на договорной основе не выплачиваетс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 (в том числе, через информационные системы общего пользования) с правилами подачи апелляции по результатам проведения вступительных испытаний по программе </w:t>
            </w:r>
            <w:r>
              <w:rPr>
                <w:rStyle w:val="Headerblacknew"/>
                <w:bCs/>
                <w:color w:val="000000"/>
              </w:rPr>
              <w:t>высшего образования - программе ординатуры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18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 на обработку персональных данных в соответствии с Федеральным законом от 27.07.2006 № 152-ФЗ "О персональных данных"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, передачей персональных данных третьим сторонам в случаях, определённых действующим законодательством РФ (Московский социальный регистр, Сбербанк России и пр.)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897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, что указал(а) в заявление о приеме на обучение достоверные сведения и представил(а) подлинные документы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EE0000"/>
              </w:rPr>
            </w:pPr>
            <w:r>
              <w:rPr>
                <w:color w:val="EE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910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датой (датами) завершения приема документов установленного образца ознакомлен(а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2088"/>
      </w:tblGrid>
      <w:tr>
        <w:trPr>
          <w:trHeight w:val="910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Возврат документов, поданных поступающим для поступления на об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случае непоступления на обучение и в иных случаях осуществляется в соответствии с п. 16 Правил прием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учесть в качестве результата вступительного испытания: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результаты тестирования, пройденного в году, предшествующем году поступления, или в году поступления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результаты тестирования, проводимого в рамках процедуры аккредитации специалиста, пройденного в году, предшествующем году поступления, или в году поступления.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spacing w:before="0" w:after="0"/>
        <w:ind w:left="360" w:hanging="0"/>
        <w:jc w:val="both"/>
        <w:rPr/>
      </w:pPr>
      <w:r>
        <w:rPr/>
      </w:r>
    </w:p>
    <w:p>
      <w:pPr>
        <w:pStyle w:val="Style19"/>
        <w:spacing w:before="0" w:after="0"/>
        <w:ind w:left="357" w:hanging="0"/>
        <w:jc w:val="both"/>
        <w:rPr/>
      </w:pPr>
      <w:r>
        <w:rPr/>
        <w:t>Специальность_______________________________________________________________</w:t>
      </w:r>
    </w:p>
    <w:p>
      <w:pPr>
        <w:pStyle w:val="Style19"/>
        <w:spacing w:before="0" w:after="0"/>
        <w:ind w:left="357" w:hanging="0"/>
        <w:jc w:val="both"/>
        <w:rPr/>
      </w:pPr>
      <w:r>
        <w:rPr/>
        <w:t>Год прохождения тестирования_________________________________________________</w:t>
      </w:r>
    </w:p>
    <w:p>
      <w:pPr>
        <w:pStyle w:val="Style19"/>
        <w:spacing w:lineRule="auto" w:line="360" w:before="0" w:after="0"/>
        <w:ind w:left="357" w:hanging="0"/>
        <w:jc w:val="both"/>
        <w:rPr/>
      </w:pPr>
      <w:r>
        <w:rPr/>
        <w:t>Организация, проводимая тестирование__________________________________________</w:t>
      </w:r>
    </w:p>
    <w:p>
      <w:pPr>
        <w:pStyle w:val="Style19"/>
        <w:spacing w:lineRule="auto" w:line="360" w:before="0" w:after="0"/>
        <w:ind w:left="35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 предоставить</w:t>
      </w:r>
      <w:r>
        <w:rPr>
          <w:rStyle w:val="FootnoteCharacters"/>
          <w:rStyle w:val="FootnoteAnchor"/>
        </w:rPr>
        <w:footnoteReference w:id="23"/>
      </w:r>
      <w:r>
        <w:rPr/>
        <w:t>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</w:t>
      </w:r>
      <w:r>
        <w:rPr>
          <w:u w:val="single"/>
        </w:rPr>
        <w:t>20 августа 2025 года до 18:00</w:t>
      </w:r>
      <w:r>
        <w:rPr/>
        <w:t xml:space="preserve"> по Московскому времени для зачисления на места в пределах целевой квоты - оригинал документа установленного образца и заявку на заключение договора о целевом обучении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</w:t>
      </w:r>
      <w:r>
        <w:rPr>
          <w:rStyle w:val="Blk"/>
          <w:u w:val="single"/>
        </w:rPr>
        <w:t>22 августа 2025 года</w:t>
      </w:r>
      <w:r>
        <w:rPr>
          <w:u w:val="single"/>
        </w:rPr>
        <w:t xml:space="preserve"> до 18:00</w:t>
      </w:r>
      <w:r>
        <w:rPr/>
        <w:t xml:space="preserve"> по Московскому времени для зачисления на места в рамках контрольных цифр - оригинал документа установленного образца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</w:t>
      </w:r>
      <w:r>
        <w:rPr>
          <w:rStyle w:val="Blk"/>
          <w:u w:val="single"/>
        </w:rPr>
        <w:t>28 августа 2025 года</w:t>
      </w:r>
      <w:r>
        <w:rPr>
          <w:u w:val="single"/>
        </w:rPr>
        <w:t xml:space="preserve"> до 18:00</w:t>
      </w:r>
      <w:r>
        <w:rPr/>
        <w:t xml:space="preserve"> по Московскому времени для зачисления на места по договорам об оказании платных образовательных услуг -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, квитанцию на оплату образовательных услуг в соответствии с приказом о стоимости обучения в 2025/2026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Поступающий: ______________________/___________________________________________/     </w:t>
      </w:r>
    </w:p>
    <w:p>
      <w:pPr>
        <w:pStyle w:val="Normal"/>
        <w:ind w:left="1983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«____» _________________ 2025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Ответственный секретарь приемной комиссии: _____________/________________________/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  <w:tab/>
        <w:t xml:space="preserve">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>«____» _________________ 202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1 Правил приема на обучение по образовательным программам высшего образования - программам ординатуры на 2025/2026 учебный год Федерального государственного бюджетного научного учреждения «Научный центр психического здоровья» (далее - Правила приема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8 Правил прие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Приоритеты обозначаются порядковыми номерами (целыми числами, начиная с единицы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2 Правил прием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3 Правил прием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11 Правил прием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11 Правил прием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13 Правил прием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4 Правил прием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5 Правил прием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6 Правил прием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7 Правил прием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9 Правил прием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20 подп. 7 Правил прием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0, п. 20 подп. 1,2,4 Правил прием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19 подп. 10 Правил прием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20 подп. 4 Правил прием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20 подп. 5 Правил прием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20 подп. 6 Правил прием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20 подп. 3 Правил прием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20 подп. 12 Правил прием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20 подп. 3 Правил при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ru-RU"/>
      </w:rPr>
      <w:t>Ординатура - заявление о приеме на обучение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yura</dc:creator>
  <dc:description/>
  <cp:keywords/>
  <dc:language>en-US</dc:language>
  <cp:lastModifiedBy>Примачик Людмила Павловна</cp:lastModifiedBy>
  <cp:lastPrinted>2018-07-30T10:33:00Z</cp:lastPrinted>
  <dcterms:modified xsi:type="dcterms:W3CDTF">2025-06-26T08:56:00Z</dcterms:modified>
  <cp:revision>48</cp:revision>
  <dc:subject/>
  <dc:title>Ректору ______________________________________________________________________</dc:title>
</cp:coreProperties>
</file>