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научно-практическая конференция с международным участ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дей академика Снежневского в современной психиа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110-летию А. В. Снежневского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ноября 2014 года, 11.00, Большой конференц-зал ФГБУ «НЦПЗ» РАМ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1.00   Регистрация участников. Работа выстав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3.00   1-е засед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1.20   Тиганов А. С. Значение концепций академика А. В. Снежневского для современной психиатрии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анов А. С. – академик РАН, профессор, доктор медицинских наук, директор ФГБУ «НЦПЗ» РАМН,  заведующий кафедрой психиатрии ГБОУ ДПО Российской медицинской академии последипломного образования, главный психиатр главного медицинского управления Управления делами Президента Р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20 – 11.40   Смулевич А. Б. Проблема диссоциативных расстройств при шизофрении и расстройствах личности шизофренического спектр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левич А. Б. – академик РАН, профессор, доктор медицинских наук, руководитель отдела по изучению пограничной психической патологии и психосоматических расстройств ФГБУ «НЦПЗ» РАМН, заведующий кафедрой психиатрии и психосоматики факультета послевузовского профессионального образования врачей 1 МГМУ им. И. М. Сечен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0 – 12.00   Незнанов Н. Г. О соотнош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thos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sos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временной психиатрии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нов Н. Г. – профессор, доктор медицинских наук, директор Санкт-Петербургского научно-исследовательского психоневрологического института им.В.М.Бехтерева,  председатель правления Российского общества психиатров, заведующий кафедрой психиатрии и наркологии с курсами медицинской психологии и пси хосоматической медицины СПбГМУ им.академика И.П.Павло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 – 12.20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 xml:space="preserve">   </w:t>
      </w:r>
      <w:r>
        <w:rPr>
          <w:rFonts w:cs="Times New Roman" w:ascii="Times New Roman" w:hAnsi="Times New Roman"/>
          <w:b/>
          <w:sz w:val="24"/>
          <w:szCs w:val="24"/>
        </w:rPr>
        <w:t>Симашкова Н. В. Роль академика А. В. Снежневского в создании мультидисциплинарной системы помощи больным с расстройствами аутистического спектр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шкова Н. В. – доктор медицинских наук, руководитель отдела детской психиатрии ФГБУ «НЦПЗ» РАМН, главный внештатный детский психиатр Центрального федерального округа Минздрава РФ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20 – 12.40   Гаврилова С. И. Эволюция систематики и диагностических границ болезни Альцгеймера от А. В. Снежневского до наших дней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С. И. – профессор, доктор медицинских наук, руководитель отдела гериатрической психиатрии ФГБУ «НЦПЗ» РАМ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40 – 13.00   Ястребов В. С. Вклад А. В. Снежневского в учение распространенности психической патологии и совершенствование психиатрической помощи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 В. С. – профессор, доктор медицинских наук,руководитель отдела организации психиатрических служб ФГБУ «НЦПЗ» РАМ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13.40   Переры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40 – 16.00   2-е засе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40 – 14.00   Уранова Н. А.  Роль глии в патогенезе шизофрении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ова Н. А.  доктор биологических  наук, заведующий  лабораторией нейроморфологии ФГБУ «НЦПЗ» РАМ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00 – 14.20   Клюшник Т. П. Пути развития биологической психиатрии на современном этапе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шник Т. П. – профессор, доктор биологических наук, руководитель лаборатории нейроиммунологии ФГБУ «НЦПЗ» РАМ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20 – 14.40   Недува А. А. Клинические критерии прогноза терапевтической резистентности при острых эндогенных психоз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дува А. А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, доктор медицинских наук, действительный член Российской Академии естественных наук, г. Ашдод, Израил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40 – 15.00   Дубницкая Э. Б. Новые аспекты терапии депрессий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ницкая Э.Б. – профессор, доктор медицинских наук,главный научный сотрудник отдела по изучению пограничной психической патологии и психосоматических расстройств ФГБУ «НЦПЗ» РАМ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 – 15.20   Олейчик И.В. Современные подходы к терапии аффективных и шизоаффективных психозов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чик И.В. -  доктор медицинских наук,главный научный сотрудник отдела по изучению эндогенных психических расстройств и аффективных состояний ФГБУ «НЦПЗ» РАМ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20 – 15.40   Дискуссия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40 – 16.00   Закрытие конференции. Академик РАН А. С. Тиганов. </w:t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9:00Z</dcterms:created>
  <dc:creator>www.PHILka.RU</dc:creator>
  <dc:description/>
  <cp:keywords/>
  <dc:language>en-US</dc:language>
  <cp:lastModifiedBy>comp-pc</cp:lastModifiedBy>
  <cp:lastPrinted>2014-10-31T13:03:00Z</cp:lastPrinted>
  <dcterms:modified xsi:type="dcterms:W3CDTF">2014-11-05T10:16:00Z</dcterms:modified>
  <cp:revision>32</cp:revision>
  <dc:subject/>
  <dc:title/>
</cp:coreProperties>
</file>