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  <w:lang w:val="en-US"/>
        </w:rPr>
        <w:drawing>
          <wp:inline distT="0" distB="0" distL="0" distR="0">
            <wp:extent cx="32588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второй.  22 октября 2009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left="540" w:hanging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Приветствия и поздравления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уршет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реждение Российской академии медицинских наук Научный центр психического здоровья РАМ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ШИЗОФ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К 65-летию основания НЦПЗ РАМН 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-летию со дня рождения академика АМН СССР А.В.Снежневск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36"/>
          <w:szCs w:val="36"/>
          <w:lang w:val="en-US"/>
        </w:rPr>
        <w:drawing>
          <wp:inline distT="0" distB="0" distL="0" distR="0">
            <wp:extent cx="268541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2 октябр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бокоуважаемый (ая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……………………………… ………………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принять участие в 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учно-практической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еренция состоитс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1-22 октября 200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 большом конференц-зале Научного центра психического здоровья РАМН  по адресу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5522, г. Москва, Каширское шоссе, д.34.</w:t>
      </w:r>
    </w:p>
    <w:p>
      <w:pPr>
        <w:pStyle w:val="TextBody"/>
        <w:spacing w:lineRule="auto" w:line="240"/>
        <w:rPr/>
      </w:pPr>
      <w:r>
        <w:rPr>
          <w:b/>
          <w:sz w:val="32"/>
          <w:szCs w:val="32"/>
        </w:rPr>
        <w:t>Проезд: ст. метро «Каширская» выход к 15 больнице, далее автобусами 164, 220 до остановки «Пролетарский проспект».</w:t>
      </w:r>
    </w:p>
    <w:p>
      <w:pPr>
        <w:pStyle w:val="TextBody"/>
        <w:spacing w:lineRule="auto" w:line="240"/>
        <w:rPr/>
      </w:pPr>
      <w:r>
        <w:rPr>
          <w:b/>
          <w:sz w:val="32"/>
          <w:szCs w:val="32"/>
        </w:rPr>
        <w:t>Начало работы конференции – 10.30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 xml:space="preserve">В рамках конференции будут проходить 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информационные выставки фармацевтических компа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Организационный  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.С.Тиганов, Г.И.Копейко, Т.П.Клюшник,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.Я.Сарманов, О.С.Румянцева,  Л.И.Абрамов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.А.Раюшкин, А.Н.Бархатов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/факс оргкомитет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-499-617-71-2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ференции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День первый.  21 октября 2009 года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</w:rPr>
        <w:t>10.30 Открытие конференции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bCs/>
        </w:rPr>
        <w:t>Председатели: А.С.Тиганов, А.Б.Смулевич, Г.И Копейко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0.30-10.40 Вступительное слово </w:t>
      </w:r>
    </w:p>
    <w:p>
      <w:pPr>
        <w:pStyle w:val="Normal"/>
        <w:spacing w:lineRule="auto" w:line="216"/>
        <w:jc w:val="both"/>
        <w:rPr/>
      </w:pPr>
      <w:r>
        <w:rPr>
          <w:b/>
        </w:rPr>
        <w:t>Президента РАМН, академика РАН и РАМН  М.И. Давыдова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0.40-11.00   А.С. Тиганов.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иступообразно-прогредиентная шизофрения: проблемы диагностики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1.00-11.20 Т.П. Клюшник, О.С. Брусов, В.Е. Голимбет, Г.И. Коляскина, Г.Ш. Бурбаева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Современный взгляд на основные патогенетические гипотезы шизофрении.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1.20-11.40  Б.А. Волель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Вялотекущая ипохондрическая шизофрения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1.40-12.00 С.В.  Назимова </w:t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Роль экзогенных факторов в формировании приступов шизофрении.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2.00-12.20 Е.В. Колюцкая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К проблеме вялотекущей шизофрении с обсессивными расстройствами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12.20-13.00  Кофе-брейк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13.00-13.20 П.В. Бологов, В.П. Критская, Т.К. Мелешко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инико-патопсихологические параметры нозологической дифференциации шизоаффективного психоза.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13.20-13.40  Н.А.Ильина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Длительные ремиссии при приступообразной шизофрении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13.40-14.00 И.А. Тяглова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Особенности астенического синдрома в течении шизофрении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458" w:gutter="0" w:header="0" w:top="567" w:footer="0" w:bottom="719"/>
      <w:pgNumType w:fmt="decimal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2:00Z</dcterms:created>
  <dc:creator>Александра</dc:creator>
  <dc:description/>
  <cp:keywords/>
  <dc:language>en-US</dc:language>
  <cp:lastModifiedBy>Admin</cp:lastModifiedBy>
  <cp:lastPrinted>2009-09-16T15:32:00Z</cp:lastPrinted>
  <dcterms:modified xsi:type="dcterms:W3CDTF">2009-09-18T12:02:00Z</dcterms:modified>
  <cp:revision>2</cp:revision>
  <dc:subject/>
  <dc:title>Учреждение Российской академии медицинских наук Научный центр психического здоровья РАМН</dc:title>
</cp:coreProperties>
</file>