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1"/>
        <w:gridCol w:w="6102"/>
        <w:gridCol w:w="3689"/>
        <w:gridCol w:w="3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ноконцертный з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ференц-з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инный 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0-19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ыезд из МОСКВЫ                          9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в Суздаль                                           13-00—13-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теллитный симпозиум фирмы ГЕДЕОН РИХТЕР, предшествующий началу Ш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-С.Н.Мосолов, Золтан Ример ((Венг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тант-   Э.Э.Цукар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ршет знаком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.Н. Краснов, Н.Г.Незнанов, Тиганов А.С., А.В.Берсенев, А.А.Ткаченко, П.В.Морозо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Тиганов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щая психопатологии в психиатрии ХХ1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0--12-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Кры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психопатология и доказательная медиц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12-00—13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фе-брейк-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Незна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начении реформы психиатрического образования и роли Р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-17.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Проблемы психиатрического образования в Восточной и Западной Европ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езнанов, Дж.Хансон (Швеция), Н.Н.Петро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ван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методологии проведения научных исследований на современном этапе развития  психиатр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45-1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 семинар «Основы когнитивно-поведенческой терапии» Кочетков Я.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елитный симпозиум Астра-Зенека «Переносимость препаратов» (А.С.Аведисова, В.Лернер (Израил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няя беседа с проф. Дворецким «Медицина и искусств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ноконцертный з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ференц-з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инный 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еллхаммер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Германия)«Психобиология стресс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снов В.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речия в создании современной классификации МКБ-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ллиам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ж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) «Многоосевая диагностика: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S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4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S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, важность дизайна клинических исследований для многоосевой диагност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куссия – ведущий Крыл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-17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разбор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Н.Мосо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15-19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 «Пограничное расстройство личности: диагностика и терапия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бров А.Е., Дубницкая Э.В., Холмого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Б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ноконцертный з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ференц-з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инный 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40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делиус П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веция) «Биопсихосоциальный подход в диагностике и лечении психических расстройств в детской психиатр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хан Н.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коморбидности в современной нарколог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озов П.В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ром  Кандинского  Клерамбо: история вопрос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мукле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-функциональное рассогласование при шизофр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оектов молодых уче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-17.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ОЗИУ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проблемы психофармакотерап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—Мосолов С.Н., Горобец Л.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«Расстройства привязанности в детском возрасте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дон Харп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Ш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30-19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й ужи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я молодых уче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«Этические проблемы в психиатрии» ведущий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каченко А.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ноконцертный з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ференц-з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инный 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СМУ РОП – Проблемы и перспекти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екелидзе З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сихиатрическая помощь после чрезвычайных ситуа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ансф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1:00Z</dcterms:created>
  <dc:creator>Elena</dc:creator>
  <dc:description/>
  <dc:language>en-US</dc:language>
  <cp:lastModifiedBy>Администратор</cp:lastModifiedBy>
  <dcterms:modified xsi:type="dcterms:W3CDTF">2011-08-18T10:21:00Z</dcterms:modified>
  <cp:revision>2</cp:revision>
  <dc:subject/>
  <dc:title>Дата</dc:title>
</cp:coreProperties>
</file>