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tbl>
      <w:tblPr>
        <w:tblW w:w="9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"/>
        <w:gridCol w:w="55"/>
        <w:gridCol w:w="1503"/>
        <w:gridCol w:w="2979"/>
        <w:gridCol w:w="3443"/>
      </w:tblGrid>
      <w:tr>
        <w:trPr>
          <w:trHeight w:val="2843" w:hRule="atLeast"/>
        </w:trPr>
        <w:tc>
          <w:tcPr>
            <w:tcW w:w="3226" w:type="dxa"/>
            <w:gridSpan w:val="4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</wp:posOffset>
                  </wp:positionV>
                  <wp:extent cx="2320925" cy="1674495"/>
                  <wp:effectExtent l="0" t="0" r="0" b="0"/>
                  <wp:wrapTight wrapText="bothSides">
                    <wp:wrapPolygon edited="0">
                      <wp:start x="-2" y="0"/>
                      <wp:lineTo x="-2" y="21484"/>
                      <wp:lineTo x="21484" y="21484"/>
                      <wp:lineTo x="21484" y="0"/>
                      <wp:lineTo x="-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чный центр психического здоровья»</w:t>
            </w:r>
          </w:p>
          <w:p>
            <w:pPr>
              <w:pStyle w:val="Normal"/>
              <w:spacing w:lineRule="auto" w:line="216" w:before="80" w:after="0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е общество психиатров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sz w:val="32"/>
                <w:szCs w:val="44"/>
              </w:rPr>
            </w:pPr>
            <w:r>
              <w:rPr>
                <w:rFonts w:cs="Cambria" w:ascii="Cambria" w:hAnsi="Cambria"/>
                <w:sz w:val="32"/>
                <w:szCs w:val="44"/>
              </w:rPr>
              <w:t xml:space="preserve">4-я Костромская Всероссийская школа молодых ученых </w:t>
            </w:r>
            <w:bookmarkStart w:id="0" w:name="_GoBack"/>
            <w:bookmarkEnd w:id="0"/>
            <w:r>
              <w:rPr>
                <w:rFonts w:cs="Cambria" w:ascii="Cambria" w:hAnsi="Cambria"/>
                <w:sz w:val="32"/>
                <w:szCs w:val="44"/>
              </w:rPr>
              <w:t>и</w:t>
            </w:r>
          </w:p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sz w:val="32"/>
                <w:szCs w:val="44"/>
              </w:rPr>
            </w:pPr>
            <w:r>
              <w:rPr>
                <w:rFonts w:eastAsia="Cambria" w:cs="Cambria" w:ascii="Cambria" w:hAnsi="Cambria"/>
                <w:sz w:val="32"/>
                <w:szCs w:val="4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44"/>
              </w:rPr>
              <w:t>специалистов в области психического здоровья</w:t>
            </w:r>
          </w:p>
          <w:p>
            <w:pPr>
              <w:pStyle w:val="Normal"/>
              <w:spacing w:lineRule="auto" w:line="216"/>
              <w:jc w:val="center"/>
              <w:rPr>
                <w:rFonts w:ascii="Calibri Light" w:hAnsi="Calibri Light" w:cs="Arial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cs="Arial" w:ascii="Cambria" w:hAnsi="Cambria"/>
                <w:sz w:val="32"/>
                <w:szCs w:val="28"/>
              </w:rPr>
              <w:t>«Депрессия - вызов ХХI века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56"/>
                <w:szCs w:val="56"/>
              </w:rPr>
              <w:t xml:space="preserve">П  Р  О  Г  Р  А  М  М  А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>16 апреля 2018</w:t>
            </w:r>
            <w:r>
              <w:rPr>
                <w:rFonts w:cs="Calibri" w:ascii="Calibri" w:hAnsi="Calibri"/>
                <w:b/>
                <w:color w:val="00B05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Сбор участников и отъезд автобусом  от ст. м. </w:t>
            </w:r>
            <w:r>
              <w:rPr/>
              <w:t>“Медведково”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.0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ибытие участников Школы, размещение в гостиниц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.30-21.0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иветственный ужин</w:t>
            </w:r>
          </w:p>
        </w:tc>
      </w:tr>
      <w:tr>
        <w:trPr>
          <w:trHeight w:val="21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 xml:space="preserve">17 апреля 2018 года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День 1 - Открытие школы </w:t>
            </w:r>
          </w:p>
        </w:tc>
      </w:tr>
      <w:tr>
        <w:trPr>
          <w:trHeight w:val="13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9.30-10.0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Открытие  Школы молодых ученых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- проф.  Т.П. Клюшник, директор ФГБНУ НЦПЗ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 А.А. Анохин - Председатель Костромской областной Думы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академик РАН  А.С. Тиганов, научный руководитель ФГБНУ НЦПЗ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проф. Н.Г.Незнанов, председатель РОП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Е.В. Нечаев, директор департамента здравоохранения Костромской  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бласт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И.В. Ювенский, главный врач Костромской областной ПБ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к.м.н. У.О.Попович, пред. Совета молодых ученых ФГБНУ НЦПЗ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00 -10.4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опросы общей психопатологии депресс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кадемик РАН  А.С.Тиганов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40 - 11.2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ологическая основа депресс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Т.П. Клюшни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1.20-11.50                                   Кофе-брейк</w:t>
            </w:r>
          </w:p>
        </w:tc>
      </w:tr>
      <w:tr>
        <w:trPr>
          <w:trHeight w:val="5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50-12.3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Депрессии в неотложной психиатрической практике при чрезвычайных ситуациях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З.И. Кекелидзе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МИЦ ПН им. В.П.Сербского</w:t>
            </w:r>
          </w:p>
        </w:tc>
      </w:tr>
      <w:tr>
        <w:trPr>
          <w:trHeight w:val="5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30-13.1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Депрессия как интегративная проблема современной медицин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Н.Г. Незнанов  СПб НМИЦ ПН им. В.М.Бехтерева  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3.10- 14.00                              Перерыв (обед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4.4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прессии при биполярном аффективном расстройств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И.В. Олейчик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40-15.2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иагностика и лечение тревожно-депрессивных расстройств в общемедицинской практике: перспективы и рис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Г.П. Костюк, ПБ№1 г. Моск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20-16.00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временные представления о когнитивных нарушениях при депрессии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 Н.Н. Петрова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ПбГ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20-18.00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ателлитный симпозиум (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П ф а й з е р)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19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ф. А.Б. Шмуклер – Депрессии у больных с впервые возникшими психотическими состояниями</w:t>
            </w:r>
          </w:p>
          <w:p>
            <w:pPr>
              <w:pStyle w:val="Style15"/>
              <w:shd w:fill="FFFFFF" w:val="clear"/>
              <w:spacing w:lineRule="auto" w:line="192" w:before="0" w:after="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ф. И.В. Олейчик  – Алгоритм биологической терапии генерализованного тревожного расстройства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19.00- 21.00                                            Ужин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 xml:space="preserve">18 апреля 2018 года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День 2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30 - 10.1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блема суицидального риска  депрессивных состояния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В.Г. Каледа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0.10–10.5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индром дефицита и синдром депрессии – поиски критериев дифференциальной диагностики: сходства и различ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А.Н. Бархатова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0.50-11.3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прессии при шизофрен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.м.н. С.А. Голубев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, ПБ №1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1.30- 11.50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Кофе-брейк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1.50-12.3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гнитивно-бихевиоральная терапия депрессивных расстройств на современном этап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А.Б.Холмогорова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ГППУ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2.30-13.0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  <w:t>Современные подходы к терапии депрессии в общеврачебной практике   (П о л ь ф а)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.В.Воробьева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/>
              <w:t>1 МГМУ им. И.М.Сеченов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3.10- 14.00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ерерыв (обед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14.00-16.00 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инический разб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кадемик РАН  А.С. Тиганов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6.00-16.4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Депрессия и культу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П.В. Морозов </w:t>
            </w:r>
            <w:r>
              <w:rPr>
                <w:rFonts w:cs="Calibri" w:ascii="Calibri" w:hAnsi="Calibri"/>
              </w:rPr>
              <w:t xml:space="preserve"> ФДПО </w:t>
            </w:r>
            <w:r>
              <w:rPr>
                <w:rFonts w:cs="Calibri" w:ascii="Calibri" w:hAnsi="Calibri"/>
                <w:sz w:val="26"/>
                <w:szCs w:val="26"/>
              </w:rPr>
              <w:t>РНИМУ им. Н.И. Пирогова</w:t>
            </w:r>
          </w:p>
        </w:tc>
      </w:tr>
      <w:tr>
        <w:trPr>
          <w:trHeight w:val="18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9.00 - 21.00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 ж и н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 xml:space="preserve">19 апреля 2018 года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День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30-10.0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прессии при соматических заболевания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С.В. Иванов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00-10.3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Депрессивные расстройства у пациентов психоэндокринологического профи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ф. Л.Н. Горобец                НМИЦ ПН им. В.П.Сербск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10.30-11.00  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прессивные расстройства в детско-подростковом возраст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.м.н. А.В. Горюнов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1.00-11.3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собенности диагностики, клинической картины и терапии депрессивных расстройств в позднем возраст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.м.н. Т.П. Сафарова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ФГБНУ НЦПЗ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30-11.50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Кофе-брейк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50-12.2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222222"/>
                <w:sz w:val="26"/>
                <w:szCs w:val="26"/>
                <w:shd w:fill="FFFFFF" w:val="clear"/>
              </w:rPr>
              <w:t>Депрессия: патофизиологические механизмы, терапевтические "мишени", прогноз эффективности терап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роф. А.Ф. Изнак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20 -13.0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92" w:before="28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нновационные подходы при диагностике и разработке тактики терапии депресс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оф. М.В.Иванов 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СПб НМИЦ ПН им. В.М.Бехтерева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3.00-13.2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именение Пирроксана при тревожно-невротических и депрессив-ных состояниях  (Профит ФАРМ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.м.н. Д.В.Иконников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>
          <w:trHeight w:val="9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3.20 - 14.00                               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ерерыв (обе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4.00-16.00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инический разб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.м.н. Т.П. Сафарова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ГБНУ НЦПЗ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6.00-18.00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ыступления победителей конкурса молодых учены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.00-</w:t>
            </w:r>
            <w:r>
              <w:rPr>
                <w:rFonts w:eastAsia="Batang;바탕" w:cs="Calibri" w:ascii="Calibri" w:hAnsi="Calibri"/>
                <w:sz w:val="26"/>
                <w:szCs w:val="26"/>
              </w:rPr>
              <w:t xml:space="preserve">22.00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Торжественный ужин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Официальное закрытие работы Школы</w:t>
            </w:r>
          </w:p>
        </w:tc>
      </w:tr>
      <w:tr>
        <w:trPr>
          <w:trHeight w:val="301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6"/>
                <w:szCs w:val="26"/>
              </w:rPr>
              <w:t xml:space="preserve">20  апреля 2018 года   </w:t>
            </w:r>
          </w:p>
        </w:tc>
      </w:tr>
      <w:tr>
        <w:trPr>
          <w:trHeight w:val="301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8.00-10.0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Завтрак</w:t>
            </w:r>
          </w:p>
        </w:tc>
      </w:tr>
      <w:tr>
        <w:trPr>
          <w:trHeight w:val="301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.3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Отъезд   в    Москв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1:00Z</dcterms:created>
  <dc:creator>Александра</dc:creator>
  <dc:description/>
  <cp:keywords/>
  <dc:language>en-US</dc:language>
  <cp:lastModifiedBy>Пользователь Windows</cp:lastModifiedBy>
  <cp:lastPrinted>2018-03-29T10:26:00Z</cp:lastPrinted>
  <dcterms:modified xsi:type="dcterms:W3CDTF">2018-04-13T10:11:00Z</dcterms:modified>
  <cp:revision>2</cp:revision>
  <dc:subject/>
  <dc:title>Учреждение Российской Академии медицинских наук</dc:title>
</cp:coreProperties>
</file>