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bCs/>
          <w:sz w:val="32"/>
          <w:szCs w:val="32"/>
        </w:rPr>
      </w:pPr>
      <w:r>
        <w:rPr>
          <w:b/>
          <w:bCs/>
          <w:sz w:val="32"/>
          <w:szCs w:val="32"/>
        </w:rPr>
        <w:t>А.В.СНЕЖНЕВСКИЙ</w:t>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56"/>
          <w:szCs w:val="56"/>
        </w:rPr>
      </w:pPr>
      <w:r>
        <w:rPr>
          <w:b/>
          <w:bCs/>
          <w:sz w:val="56"/>
          <w:szCs w:val="56"/>
        </w:rPr>
        <w:t>КЛИНИЧЕСКАЯ</w:t>
        <w:br/>
        <w:t>ПСИХИАТРИЯ</w:t>
      </w:r>
    </w:p>
    <w:p>
      <w:pPr>
        <w:pStyle w:val="Normal"/>
        <w:shd w:fill="FFFFFF" w:val="clear"/>
        <w:ind w:right="38" w:hanging="0"/>
        <w:jc w:val="center"/>
        <w:rPr>
          <w:b/>
          <w:b/>
          <w:bCs/>
          <w:sz w:val="56"/>
          <w:szCs w:val="56"/>
        </w:rPr>
      </w:pPr>
      <w:r>
        <w:rPr>
          <w:b/>
          <w:bCs/>
          <w:sz w:val="56"/>
          <w:szCs w:val="56"/>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44"/>
          <w:szCs w:val="44"/>
        </w:rPr>
      </w:pPr>
      <w:r>
        <w:rPr>
          <w:b/>
          <w:bCs/>
          <w:sz w:val="44"/>
          <w:szCs w:val="44"/>
        </w:rPr>
        <w:t>(ИЗБРАННЫЕ ТРУДЫ)</w:t>
      </w:r>
    </w:p>
    <w:p>
      <w:pPr>
        <w:pStyle w:val="Normal"/>
        <w:shd w:fill="FFFFFF" w:val="clear"/>
        <w:ind w:right="38" w:hanging="0"/>
        <w:jc w:val="center"/>
        <w:rPr>
          <w:b/>
          <w:b/>
          <w:bCs/>
          <w:sz w:val="44"/>
          <w:szCs w:val="44"/>
        </w:rPr>
      </w:pPr>
      <w:r>
        <w:rPr>
          <w:b/>
          <w:bCs/>
          <w:sz w:val="44"/>
          <w:szCs w:val="44"/>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t>К 100-летию со дня рождения</w:t>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Cs/>
          <w:sz w:val="32"/>
          <w:szCs w:val="32"/>
        </w:rPr>
      </w:pPr>
      <w:r>
        <w:rPr>
          <w:bCs/>
          <w:sz w:val="32"/>
          <w:szCs w:val="32"/>
        </w:rPr>
        <w:t>Составители:</w:t>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Cs/>
          <w:sz w:val="32"/>
          <w:szCs w:val="32"/>
        </w:rPr>
      </w:pPr>
      <w:r>
        <w:rPr>
          <w:bCs/>
          <w:sz w:val="32"/>
          <w:szCs w:val="32"/>
        </w:rPr>
        <w:t>А.С.Тиганов, Г.И.Копейко, И.В.Олейчик, М.А.Снежневская</w:t>
      </w:r>
    </w:p>
    <w:p>
      <w:pPr>
        <w:pStyle w:val="Normal"/>
        <w:shd w:fill="FFFFFF" w:val="clear"/>
        <w:ind w:right="38" w:hanging="0"/>
        <w:jc w:val="center"/>
        <w:rPr>
          <w:bCs/>
          <w:sz w:val="32"/>
          <w:szCs w:val="32"/>
        </w:rPr>
      </w:pPr>
      <w:r>
        <w:rPr>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b/>
          <w:b/>
          <w:bCs/>
          <w:sz w:val="32"/>
          <w:szCs w:val="32"/>
        </w:rPr>
      </w:pPr>
      <w:r>
        <w:rPr>
          <w:b/>
          <w:bCs/>
          <w:sz w:val="32"/>
          <w:szCs w:val="32"/>
        </w:rPr>
      </w:r>
    </w:p>
    <w:p>
      <w:pPr>
        <w:pStyle w:val="Normal"/>
        <w:shd w:fill="FFFFFF" w:val="clear"/>
        <w:ind w:right="38" w:hanging="0"/>
        <w:jc w:val="center"/>
        <w:rPr>
          <w:sz w:val="28"/>
          <w:szCs w:val="28"/>
        </w:rPr>
      </w:pPr>
      <w:r>
        <w:rPr>
          <w:b/>
          <w:bCs/>
          <w:sz w:val="28"/>
          <w:szCs w:val="28"/>
        </w:rPr>
        <w:t>СОДЕРЖАНИЕ</w:t>
      </w:r>
    </w:p>
    <w:p>
      <w:pPr>
        <w:pStyle w:val="Normal"/>
        <w:shd w:fill="FFFFFF" w:val="clear"/>
        <w:tabs>
          <w:tab w:val="clear" w:pos="720"/>
          <w:tab w:val="left" w:pos="5918" w:leader="dot"/>
        </w:tabs>
        <w:spacing w:before="595" w:after="0"/>
        <w:ind w:left="24" w:hanging="0"/>
        <w:rPr/>
      </w:pPr>
      <w:r>
        <w:rPr>
          <w:spacing w:val="-2"/>
          <w:sz w:val="28"/>
          <w:szCs w:val="28"/>
        </w:rPr>
        <w:t>Предисловие</w:t>
      </w:r>
      <w:r>
        <w:rPr>
          <w:sz w:val="28"/>
          <w:szCs w:val="28"/>
        </w:rPr>
        <w:tab/>
      </w:r>
    </w:p>
    <w:p>
      <w:pPr>
        <w:pStyle w:val="Normal"/>
        <w:shd w:fill="FFFFFF" w:val="clear"/>
        <w:tabs>
          <w:tab w:val="clear" w:pos="720"/>
          <w:tab w:val="left" w:pos="5914" w:leader="dot"/>
        </w:tabs>
        <w:spacing w:lineRule="exact" w:line="192" w:before="125" w:after="0"/>
        <w:ind w:left="5" w:hanging="0"/>
        <w:rPr>
          <w:sz w:val="28"/>
          <w:szCs w:val="28"/>
          <w:lang w:val="en-US"/>
        </w:rPr>
      </w:pPr>
      <w:r>
        <w:rPr>
          <w:sz w:val="28"/>
          <w:szCs w:val="28"/>
        </w:rPr>
        <w:t>Андрей Владимирович Снежневский — ученый, врач, человек.—</w:t>
      </w:r>
    </w:p>
    <w:p>
      <w:pPr>
        <w:pStyle w:val="Normal"/>
        <w:shd w:fill="FFFFFF" w:val="clear"/>
        <w:tabs>
          <w:tab w:val="clear" w:pos="720"/>
          <w:tab w:val="left" w:pos="5914" w:leader="dot"/>
        </w:tabs>
        <w:spacing w:lineRule="exact" w:line="192" w:before="125" w:after="0"/>
        <w:ind w:left="5" w:hanging="0"/>
        <w:rPr>
          <w:sz w:val="28"/>
          <w:szCs w:val="28"/>
        </w:rPr>
      </w:pPr>
      <w:r>
        <w:rPr>
          <w:sz w:val="28"/>
          <w:szCs w:val="28"/>
        </w:rPr>
        <w:br/>
      </w:r>
      <w:r>
        <w:rPr>
          <w:i/>
          <w:iCs/>
          <w:spacing w:val="-5"/>
          <w:sz w:val="28"/>
          <w:szCs w:val="28"/>
        </w:rPr>
        <w:t>А. С. Тиганов</w:t>
      </w:r>
    </w:p>
    <w:p>
      <w:pPr>
        <w:pStyle w:val="Normal"/>
        <w:shd w:fill="FFFFFF" w:val="clear"/>
        <w:tabs>
          <w:tab w:val="clear" w:pos="720"/>
          <w:tab w:val="left" w:pos="5818" w:leader="dot"/>
        </w:tabs>
        <w:spacing w:lineRule="exact" w:line="192" w:before="134" w:after="0"/>
        <w:ind w:left="19" w:hanging="0"/>
        <w:rPr>
          <w:sz w:val="28"/>
          <w:szCs w:val="28"/>
          <w:lang w:val="en-US"/>
        </w:rPr>
      </w:pPr>
      <w:r>
        <w:rPr>
          <w:sz w:val="28"/>
          <w:szCs w:val="28"/>
        </w:rPr>
        <w:t>Клиника психомоторного возбуждения. К вопросу о классифи</w:t>
        <w:softHyphen/>
        <w:t xml:space="preserve">кации типов </w:t>
      </w:r>
    </w:p>
    <w:p>
      <w:pPr>
        <w:pStyle w:val="Normal"/>
        <w:shd w:fill="FFFFFF" w:val="clear"/>
        <w:tabs>
          <w:tab w:val="clear" w:pos="720"/>
          <w:tab w:val="left" w:pos="5818" w:leader="dot"/>
        </w:tabs>
        <w:spacing w:lineRule="exact" w:line="192" w:before="134" w:after="0"/>
        <w:ind w:left="19" w:hanging="0"/>
        <w:rPr>
          <w:sz w:val="28"/>
          <w:szCs w:val="28"/>
        </w:rPr>
      </w:pPr>
      <w:r>
        <w:rPr>
          <w:sz w:val="28"/>
          <w:szCs w:val="28"/>
        </w:rPr>
        <w:t>возбуждения</w:t>
        <w:tab/>
      </w:r>
    </w:p>
    <w:p>
      <w:pPr>
        <w:pStyle w:val="Normal"/>
        <w:shd w:fill="FFFFFF" w:val="clear"/>
        <w:tabs>
          <w:tab w:val="clear" w:pos="720"/>
          <w:tab w:val="left" w:pos="5813" w:leader="dot"/>
        </w:tabs>
        <w:spacing w:lineRule="exact" w:line="326" w:before="24" w:after="0"/>
        <w:ind w:left="14" w:hanging="0"/>
        <w:rPr>
          <w:sz w:val="28"/>
          <w:szCs w:val="28"/>
        </w:rPr>
      </w:pPr>
      <w:r>
        <w:rPr>
          <w:sz w:val="28"/>
          <w:szCs w:val="28"/>
        </w:rPr>
        <w:t>О злокачественной форме пресенильных психозов</w:t>
        <w:tab/>
      </w:r>
    </w:p>
    <w:p>
      <w:pPr>
        <w:pStyle w:val="Normal"/>
        <w:shd w:fill="FFFFFF" w:val="clear"/>
        <w:tabs>
          <w:tab w:val="clear" w:pos="720"/>
          <w:tab w:val="left" w:pos="5818" w:leader="dot"/>
        </w:tabs>
        <w:spacing w:lineRule="exact" w:line="326"/>
        <w:ind w:left="19" w:hanging="0"/>
        <w:rPr>
          <w:sz w:val="28"/>
          <w:szCs w:val="28"/>
        </w:rPr>
      </w:pPr>
      <w:r>
        <w:rPr>
          <w:sz w:val="28"/>
          <w:szCs w:val="28"/>
        </w:rPr>
        <w:t>К клинике травмы головного мозга взрывной волной</w:t>
        <w:tab/>
      </w:r>
    </w:p>
    <w:p>
      <w:pPr>
        <w:pStyle w:val="Normal"/>
        <w:shd w:fill="FFFFFF" w:val="clear"/>
        <w:spacing w:lineRule="exact" w:line="326"/>
        <w:ind w:left="14" w:hanging="0"/>
        <w:rPr>
          <w:sz w:val="28"/>
          <w:szCs w:val="28"/>
        </w:rPr>
      </w:pPr>
      <w:r>
        <w:rPr>
          <w:sz w:val="28"/>
          <w:szCs w:val="28"/>
        </w:rPr>
        <w:t xml:space="preserve">О старческом  слабоумии. К  проблеме  «слабоумие  и  психоз»                                                                                   </w:t>
      </w:r>
    </w:p>
    <w:p>
      <w:pPr>
        <w:pStyle w:val="Normal"/>
        <w:shd w:fill="FFFFFF" w:val="clear"/>
        <w:tabs>
          <w:tab w:val="clear" w:pos="720"/>
          <w:tab w:val="left" w:pos="5813" w:leader="dot"/>
        </w:tabs>
        <w:spacing w:lineRule="exact" w:line="326"/>
        <w:ind w:left="19" w:hanging="0"/>
        <w:rPr>
          <w:sz w:val="28"/>
          <w:szCs w:val="28"/>
        </w:rPr>
      </w:pPr>
      <w:r>
        <w:rPr>
          <w:sz w:val="28"/>
          <w:szCs w:val="28"/>
        </w:rPr>
        <w:t>Психофармакологические средства</w:t>
        <w:tab/>
      </w:r>
    </w:p>
    <w:p>
      <w:pPr>
        <w:pStyle w:val="Normal"/>
        <w:shd w:fill="FFFFFF" w:val="clear"/>
        <w:tabs>
          <w:tab w:val="clear" w:pos="720"/>
          <w:tab w:val="left" w:pos="5712" w:leader="dot"/>
        </w:tabs>
        <w:spacing w:lineRule="exact" w:line="326"/>
        <w:ind w:left="19" w:hanging="0"/>
        <w:rPr/>
      </w:pPr>
      <w:r>
        <w:rPr>
          <w:spacing w:val="-1"/>
          <w:sz w:val="28"/>
          <w:szCs w:val="28"/>
        </w:rPr>
        <w:t>Психопатология</w:t>
      </w:r>
      <w:r>
        <w:rPr>
          <w:sz w:val="28"/>
          <w:szCs w:val="28"/>
        </w:rPr>
        <w:tab/>
      </w:r>
    </w:p>
    <w:p>
      <w:pPr>
        <w:pStyle w:val="Normal"/>
        <w:shd w:fill="FFFFFF" w:val="clear"/>
        <w:tabs>
          <w:tab w:val="clear" w:pos="720"/>
          <w:tab w:val="left" w:pos="5717" w:leader="dot"/>
        </w:tabs>
        <w:spacing w:lineRule="exact" w:line="187" w:before="115" w:after="0"/>
        <w:ind w:left="10" w:hanging="0"/>
        <w:rPr>
          <w:sz w:val="28"/>
          <w:szCs w:val="28"/>
          <w:lang w:val="en-US"/>
        </w:rPr>
      </w:pPr>
      <w:r>
        <w:rPr>
          <w:sz w:val="28"/>
          <w:szCs w:val="28"/>
        </w:rPr>
        <w:t>О психофармакологии, патофизиологии высшей нервной дея</w:t>
        <w:softHyphen/>
        <w:t xml:space="preserve">тельности и </w:t>
      </w:r>
    </w:p>
    <w:p>
      <w:pPr>
        <w:pStyle w:val="Normal"/>
        <w:shd w:fill="FFFFFF" w:val="clear"/>
        <w:tabs>
          <w:tab w:val="clear" w:pos="720"/>
          <w:tab w:val="left" w:pos="5717" w:leader="dot"/>
        </w:tabs>
        <w:spacing w:lineRule="exact" w:line="187" w:before="115" w:after="0"/>
        <w:ind w:left="10" w:hanging="0"/>
        <w:rPr>
          <w:sz w:val="28"/>
          <w:szCs w:val="28"/>
        </w:rPr>
      </w:pPr>
      <w:r>
        <w:rPr>
          <w:sz w:val="28"/>
          <w:szCs w:val="28"/>
        </w:rPr>
        <w:t>клинической психиатрии</w:t>
        <w:tab/>
      </w:r>
    </w:p>
    <w:p>
      <w:pPr>
        <w:pStyle w:val="Normal"/>
        <w:shd w:fill="FFFFFF" w:val="clear"/>
        <w:tabs>
          <w:tab w:val="clear" w:pos="720"/>
          <w:tab w:val="left" w:pos="5602" w:leader="dot"/>
        </w:tabs>
        <w:spacing w:lineRule="exact" w:line="187" w:before="134" w:after="0"/>
        <w:rPr>
          <w:sz w:val="28"/>
          <w:szCs w:val="28"/>
        </w:rPr>
      </w:pPr>
      <w:r>
        <w:rPr>
          <w:sz w:val="28"/>
          <w:szCs w:val="28"/>
        </w:rPr>
        <w:t xml:space="preserve">О социальном и биологическом в этиологии психических болезней                                                                                 </w:t>
      </w:r>
    </w:p>
    <w:p>
      <w:pPr>
        <w:pStyle w:val="Normal"/>
        <w:shd w:fill="FFFFFF" w:val="clear"/>
        <w:tabs>
          <w:tab w:val="clear" w:pos="720"/>
          <w:tab w:val="left" w:pos="5717" w:leader="dot"/>
        </w:tabs>
        <w:spacing w:lineRule="exact" w:line="326" w:before="24" w:after="0"/>
        <w:ind w:left="19" w:hanging="0"/>
        <w:rPr>
          <w:sz w:val="28"/>
          <w:szCs w:val="28"/>
        </w:rPr>
      </w:pPr>
      <w:r>
        <w:rPr>
          <w:sz w:val="28"/>
          <w:szCs w:val="28"/>
        </w:rPr>
        <w:t>О течении и нозологическом единстве шизофрении</w:t>
        <w:tab/>
      </w:r>
    </w:p>
    <w:p>
      <w:pPr>
        <w:pStyle w:val="Normal"/>
        <w:shd w:fill="FFFFFF" w:val="clear"/>
        <w:tabs>
          <w:tab w:val="clear" w:pos="720"/>
          <w:tab w:val="left" w:pos="5717" w:leader="dot"/>
        </w:tabs>
        <w:spacing w:lineRule="exact" w:line="326"/>
        <w:ind w:left="19" w:hanging="0"/>
        <w:rPr>
          <w:sz w:val="28"/>
          <w:szCs w:val="28"/>
        </w:rPr>
      </w:pPr>
      <w:r>
        <w:rPr>
          <w:sz w:val="28"/>
          <w:szCs w:val="28"/>
        </w:rPr>
        <w:t>Симптоматология и нозология шизофрении</w:t>
        <w:tab/>
      </w:r>
    </w:p>
    <w:p>
      <w:pPr>
        <w:pStyle w:val="Normal"/>
        <w:shd w:fill="FFFFFF" w:val="clear"/>
        <w:tabs>
          <w:tab w:val="clear" w:pos="720"/>
          <w:tab w:val="left" w:pos="5717" w:leader="dot"/>
        </w:tabs>
        <w:spacing w:lineRule="exact" w:line="326"/>
        <w:ind w:left="29" w:hanging="0"/>
        <w:rPr>
          <w:sz w:val="28"/>
          <w:szCs w:val="28"/>
        </w:rPr>
      </w:pPr>
      <w:r>
        <w:rPr>
          <w:sz w:val="28"/>
          <w:szCs w:val="28"/>
        </w:rPr>
        <w:t>Шизофрения и проблемы общей патологии</w:t>
        <w:tab/>
      </w:r>
    </w:p>
    <w:p>
      <w:pPr>
        <w:pStyle w:val="Normal"/>
        <w:shd w:fill="FFFFFF" w:val="clear"/>
        <w:tabs>
          <w:tab w:val="clear" w:pos="720"/>
          <w:tab w:val="left" w:pos="5717" w:leader="dot"/>
        </w:tabs>
        <w:spacing w:lineRule="exact" w:line="326"/>
        <w:ind w:left="29" w:hanging="0"/>
        <w:rPr>
          <w:sz w:val="28"/>
          <w:szCs w:val="28"/>
        </w:rPr>
      </w:pPr>
      <w:r>
        <w:rPr>
          <w:sz w:val="28"/>
          <w:szCs w:val="28"/>
        </w:rPr>
        <w:t>Прогноз исследования шизофрении</w:t>
        <w:tab/>
      </w:r>
    </w:p>
    <w:p>
      <w:pPr>
        <w:pStyle w:val="Normal"/>
        <w:shd w:fill="FFFFFF" w:val="clear"/>
        <w:spacing w:lineRule="exact" w:line="326"/>
        <w:ind w:left="24" w:hanging="0"/>
        <w:rPr>
          <w:sz w:val="28"/>
          <w:szCs w:val="28"/>
        </w:rPr>
      </w:pPr>
      <w:r>
        <w:rPr>
          <w:sz w:val="28"/>
          <w:szCs w:val="28"/>
        </w:rPr>
        <w:t xml:space="preserve">Общепатологическое и нозологическое в клинике шизофрении                                 </w:t>
      </w:r>
    </w:p>
    <w:p>
      <w:pPr>
        <w:pStyle w:val="Normal"/>
        <w:shd w:fill="FFFFFF" w:val="clear"/>
        <w:tabs>
          <w:tab w:val="clear" w:pos="720"/>
          <w:tab w:val="left" w:pos="5717" w:leader="dot"/>
        </w:tabs>
        <w:spacing w:lineRule="exact" w:line="326" w:before="5" w:after="0"/>
        <w:ind w:left="29" w:hanging="0"/>
        <w:rPr/>
      </w:pPr>
      <w:r>
        <w:rPr>
          <w:sz w:val="28"/>
          <w:szCs w:val="28"/>
          <w:lang w:val="en-US"/>
        </w:rPr>
        <w:t>Nosos</w:t>
      </w:r>
      <w:r>
        <w:rPr>
          <w:sz w:val="28"/>
          <w:szCs w:val="28"/>
        </w:rPr>
        <w:t xml:space="preserve"> </w:t>
      </w:r>
      <w:r>
        <w:rPr>
          <w:sz w:val="28"/>
          <w:szCs w:val="28"/>
          <w:lang w:val="en-US"/>
        </w:rPr>
        <w:t>et</w:t>
      </w:r>
      <w:r>
        <w:rPr>
          <w:sz w:val="28"/>
          <w:szCs w:val="28"/>
        </w:rPr>
        <w:t xml:space="preserve"> </w:t>
      </w:r>
      <w:r>
        <w:rPr>
          <w:sz w:val="28"/>
          <w:szCs w:val="28"/>
          <w:lang w:val="en-US"/>
        </w:rPr>
        <w:t>pathos</w:t>
      </w:r>
      <w:r>
        <w:rPr>
          <w:sz w:val="28"/>
          <w:szCs w:val="28"/>
        </w:rPr>
        <w:t xml:space="preserve"> </w:t>
      </w:r>
      <w:r>
        <w:rPr>
          <w:sz w:val="28"/>
          <w:szCs w:val="28"/>
          <w:lang w:val="en-US"/>
        </w:rPr>
        <w:t>schizophrenia</w:t>
      </w:r>
      <w:r>
        <w:rPr>
          <w:sz w:val="28"/>
          <w:szCs w:val="28"/>
        </w:rPr>
        <w:tab/>
      </w:r>
    </w:p>
    <w:p>
      <w:pPr>
        <w:pStyle w:val="Normal"/>
        <w:shd w:fill="FFFFFF" w:val="clear"/>
        <w:tabs>
          <w:tab w:val="clear" w:pos="720"/>
          <w:tab w:val="left" w:pos="5712" w:leader="dot"/>
        </w:tabs>
        <w:spacing w:lineRule="exact" w:line="326"/>
        <w:ind w:left="29" w:hanging="0"/>
        <w:rPr>
          <w:sz w:val="28"/>
          <w:szCs w:val="28"/>
        </w:rPr>
      </w:pPr>
      <w:r>
        <w:rPr>
          <w:sz w:val="28"/>
          <w:szCs w:val="28"/>
        </w:rPr>
        <w:t>Нозология психозов</w:t>
        <w:tab/>
      </w:r>
    </w:p>
    <w:p>
      <w:pPr>
        <w:pStyle w:val="Normal"/>
        <w:shd w:fill="FFFFFF" w:val="clear"/>
        <w:tabs>
          <w:tab w:val="clear" w:pos="720"/>
          <w:tab w:val="left" w:pos="5712" w:leader="dot"/>
        </w:tabs>
        <w:spacing w:lineRule="exact" w:line="326"/>
        <w:ind w:left="19" w:hanging="0"/>
        <w:rPr>
          <w:sz w:val="28"/>
          <w:szCs w:val="28"/>
        </w:rPr>
      </w:pPr>
      <w:r>
        <w:rPr>
          <w:sz w:val="28"/>
          <w:szCs w:val="28"/>
        </w:rPr>
        <w:t>О нозологии психических расстройств</w:t>
        <w:tab/>
      </w:r>
    </w:p>
    <w:p>
      <w:pPr>
        <w:pStyle w:val="Normal"/>
        <w:shd w:fill="FFFFFF" w:val="clear"/>
        <w:tabs>
          <w:tab w:val="clear" w:pos="720"/>
          <w:tab w:val="left" w:pos="5712" w:leader="dot"/>
        </w:tabs>
        <w:spacing w:lineRule="exact" w:line="326"/>
        <w:ind w:left="29" w:hanging="0"/>
        <w:rPr>
          <w:sz w:val="28"/>
          <w:szCs w:val="28"/>
        </w:rPr>
      </w:pPr>
      <w:r>
        <w:rPr>
          <w:sz w:val="28"/>
          <w:szCs w:val="28"/>
        </w:rPr>
        <w:t>Место клиники в исследовании природы шизофрении</w:t>
        <w:tab/>
      </w:r>
    </w:p>
    <w:p>
      <w:pPr>
        <w:pStyle w:val="Normal"/>
        <w:shd w:fill="FFFFFF" w:val="clear"/>
        <w:tabs>
          <w:tab w:val="clear" w:pos="720"/>
          <w:tab w:val="left" w:pos="5712" w:leader="dot"/>
        </w:tabs>
        <w:spacing w:lineRule="exact" w:line="326"/>
        <w:ind w:left="29" w:hanging="0"/>
        <w:rPr/>
      </w:pPr>
      <w:r>
        <w:rPr>
          <w:spacing w:val="-3"/>
          <w:sz w:val="28"/>
          <w:szCs w:val="28"/>
        </w:rPr>
        <w:t>Психиатрия</w:t>
      </w:r>
      <w:r>
        <w:rPr>
          <w:sz w:val="28"/>
          <w:szCs w:val="28"/>
        </w:rPr>
        <w:tab/>
      </w:r>
    </w:p>
    <w:p>
      <w:pPr>
        <w:pStyle w:val="Normal"/>
        <w:shd w:fill="FFFFFF" w:val="clear"/>
        <w:tabs>
          <w:tab w:val="clear" w:pos="720"/>
          <w:tab w:val="left" w:pos="5712" w:leader="dot"/>
        </w:tabs>
        <w:spacing w:lineRule="exact" w:line="326" w:before="5" w:after="0"/>
        <w:ind w:left="38" w:hanging="0"/>
        <w:rPr/>
      </w:pPr>
      <w:r>
        <w:rPr>
          <w:i/>
          <w:iCs/>
          <w:spacing w:val="-5"/>
          <w:sz w:val="28"/>
          <w:szCs w:val="28"/>
        </w:rPr>
        <w:t>Список работ А. В. Снежневского</w:t>
      </w:r>
      <w:r>
        <w:rPr>
          <w:sz w:val="28"/>
          <w:szCs w:val="28"/>
        </w:rPr>
        <w:tab/>
      </w:r>
    </w:p>
    <w:p>
      <w:pPr>
        <w:pStyle w:val="Normal"/>
        <w:shd w:fill="FFFFFF" w:val="clear"/>
        <w:spacing w:lineRule="exact" w:line="326" w:before="5" w:after="0"/>
        <w:ind w:left="29" w:hanging="0"/>
        <w:rPr>
          <w:i/>
          <w:i/>
          <w:iCs/>
          <w:spacing w:val="-1"/>
          <w:sz w:val="28"/>
          <w:szCs w:val="28"/>
        </w:rPr>
      </w:pPr>
      <w:r>
        <w:rPr>
          <w:i/>
          <w:iCs/>
          <w:spacing w:val="-1"/>
          <w:sz w:val="28"/>
          <w:szCs w:val="28"/>
        </w:rPr>
        <w:t xml:space="preserve">Книги, вышедшие под редакцией А. В. Снежневского, </w:t>
      </w:r>
    </w:p>
    <w:p>
      <w:pPr>
        <w:pStyle w:val="Normal"/>
        <w:shd w:fill="FFFFFF" w:val="clear"/>
        <w:spacing w:lineRule="exact" w:line="326" w:before="5" w:after="0"/>
        <w:ind w:left="29" w:hanging="0"/>
        <w:rPr/>
      </w:pPr>
      <w:r>
        <w:rPr>
          <w:i/>
          <w:iCs/>
          <w:spacing w:val="-1"/>
          <w:sz w:val="28"/>
          <w:szCs w:val="28"/>
        </w:rPr>
        <w:t xml:space="preserve">и публикации </w:t>
      </w:r>
      <w:r>
        <w:rPr>
          <w:i/>
          <w:iCs/>
          <w:spacing w:val="-10"/>
          <w:sz w:val="28"/>
          <w:szCs w:val="28"/>
        </w:rPr>
        <w:t>о нем</w:t>
      </w:r>
      <w:r>
        <w:rPr>
          <w:sz w:val="28"/>
          <w:szCs w:val="28"/>
        </w:rPr>
        <w:tab/>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36"/>
          <w:szCs w:val="36"/>
        </w:rPr>
      </w:pPr>
      <w:r>
        <w:rPr>
          <w:b/>
          <w:bCs/>
          <w:sz w:val="36"/>
          <w:szCs w:val="36"/>
        </w:rPr>
        <w:t>ПРЕДИСЛОВИЕ</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bCs/>
          <w:sz w:val="28"/>
          <w:szCs w:val="28"/>
        </w:rPr>
      </w:pPr>
      <w:r>
        <w:rPr>
          <w:b/>
          <w:bCs/>
          <w:sz w:val="28"/>
          <w:szCs w:val="28"/>
        </w:rPr>
      </w:r>
    </w:p>
    <w:p>
      <w:pPr>
        <w:pStyle w:val="Normal"/>
        <w:shd w:fill="FFFFFF" w:val="clear"/>
        <w:ind w:firstLine="720"/>
        <w:jc w:val="both"/>
        <w:rPr/>
      </w:pPr>
      <w:r>
        <w:rPr>
          <w:sz w:val="28"/>
          <w:szCs w:val="28"/>
        </w:rPr>
        <w:t>Предлагаемая книга отражает научную, врачебную и педа</w:t>
        <w:softHyphen/>
        <w:t>гогическую деятельность одного из самых известных специа</w:t>
        <w:softHyphen/>
        <w:t xml:space="preserve">листов в области не только отечественной, но и мировой психиатрии </w:t>
      </w:r>
      <w:r>
        <w:rPr>
          <w:sz w:val="28"/>
          <w:szCs w:val="28"/>
          <w:lang w:val="en-US"/>
        </w:rPr>
        <w:t>XX</w:t>
      </w:r>
      <w:r>
        <w:rPr>
          <w:sz w:val="28"/>
          <w:szCs w:val="28"/>
        </w:rPr>
        <w:t xml:space="preserve"> в. — Андрея Владимировича Снежневского. В нее включена лишь небольшая часть его трудов. Приведен</w:t>
        <w:softHyphen/>
        <w:t>ный в конце книги список его работ показывает, что их пуб</w:t>
        <w:softHyphen/>
        <w:t>ликация потребовала бы многотомного издания, что, воз</w:t>
        <w:softHyphen/>
        <w:t>можно, и осуществится в будущем. В настоящей же книге составители решили представить только избранные труды А.В.Снежневского, относящиеся в основном к области кли</w:t>
        <w:softHyphen/>
        <w:t>нической психиатрии. При отборе таких работ они руковод</w:t>
        <w:softHyphen/>
        <w:t>ствовались желанием воспроизвести преимущественно его более ранние и малодоступные многим современным врачам статьи из достаточно редких источников и сочли возмож</w:t>
        <w:softHyphen/>
        <w:t>ным не приводить написанные им главы из известных руко</w:t>
        <w:softHyphen/>
        <w:t>водств по психиатрии и многие публикации из широко распространяемого «Журнала неврологии и психиатрии им. С.С.Корсакова». Надеемся, что читатели поймут и одоб</w:t>
        <w:softHyphen/>
        <w:t>рят наш выбор публикуемых работ, представляющих один из важнейших этапов развития отечественной психиатрии, ко</w:t>
        <w:softHyphen/>
        <w:t>торой, как видно из приведенного в книге очерка о жизни и деятельности А.В.Снежневского, он отдал 60 лет своей жизни.</w:t>
      </w:r>
    </w:p>
    <w:p>
      <w:pPr>
        <w:pStyle w:val="Normal"/>
        <w:shd w:fill="FFFFFF" w:val="clear"/>
        <w:ind w:firstLine="720"/>
        <w:jc w:val="both"/>
        <w:rPr>
          <w:sz w:val="28"/>
          <w:szCs w:val="28"/>
        </w:rPr>
      </w:pPr>
      <w:r>
        <w:rPr>
          <w:sz w:val="28"/>
          <w:szCs w:val="28"/>
        </w:rPr>
        <w:t>Знакомясь с перечнем трудов А.В.Снежневского, читатель заметит, что и после его ухода из жизни публикация работ этого выдающегося клинициста продолжается. Это свидете</w:t>
        <w:softHyphen/>
        <w:t>льствует не только о том, что его идеи до сих пор остаются интересными и актуальными, но и о том, что его ученики и коллеги бережно хранят память о не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b/>
          <w:b/>
          <w:bCs/>
          <w:sz w:val="32"/>
          <w:szCs w:val="32"/>
          <w:lang w:val="en-US"/>
        </w:rPr>
      </w:pPr>
      <w:r>
        <w:rPr>
          <w:b/>
          <w:bCs/>
          <w:sz w:val="32"/>
          <w:szCs w:val="32"/>
          <w:lang w:val="en-US"/>
        </w:rPr>
      </w:r>
    </w:p>
    <w:p>
      <w:pPr>
        <w:pStyle w:val="Normal"/>
        <w:shd w:fill="FFFFFF" w:val="clear"/>
        <w:ind w:firstLine="720"/>
        <w:jc w:val="center"/>
        <w:rPr>
          <w:b/>
          <w:b/>
          <w:bCs/>
          <w:sz w:val="32"/>
          <w:szCs w:val="32"/>
          <w:lang w:val="en-US"/>
        </w:rPr>
      </w:pPr>
      <w:r>
        <w:rPr>
          <w:b/>
          <w:bCs/>
          <w:sz w:val="32"/>
          <w:szCs w:val="32"/>
          <w:lang w:val="en-US"/>
        </w:rPr>
      </w:r>
    </w:p>
    <w:p>
      <w:pPr>
        <w:pStyle w:val="Normal"/>
        <w:shd w:fill="FFFFFF" w:val="clear"/>
        <w:ind w:firstLine="720"/>
        <w:jc w:val="center"/>
        <w:rPr>
          <w:b/>
          <w:b/>
          <w:bCs/>
          <w:sz w:val="32"/>
          <w:szCs w:val="32"/>
          <w:lang w:val="en-US"/>
        </w:rPr>
      </w:pPr>
      <w:r>
        <w:rPr>
          <w:b/>
          <w:bCs/>
          <w:sz w:val="32"/>
          <w:szCs w:val="32"/>
          <w:lang w:val="en-US"/>
        </w:rPr>
      </w:r>
    </w:p>
    <w:p>
      <w:pPr>
        <w:pStyle w:val="Normal"/>
        <w:shd w:fill="FFFFFF" w:val="clear"/>
        <w:ind w:firstLine="720"/>
        <w:jc w:val="center"/>
        <w:rPr>
          <w:b/>
          <w:b/>
          <w:bCs/>
          <w:sz w:val="32"/>
          <w:szCs w:val="32"/>
          <w:lang w:val="en-US"/>
        </w:rPr>
      </w:pPr>
      <w:r>
        <w:rPr>
          <w:b/>
          <w:bCs/>
          <w:sz w:val="32"/>
          <w:szCs w:val="32"/>
          <w:lang w:val="en-US"/>
        </w:rPr>
      </w:r>
    </w:p>
    <w:p>
      <w:pPr>
        <w:pStyle w:val="Normal"/>
        <w:shd w:fill="FFFFFF" w:val="clear"/>
        <w:ind w:firstLine="720"/>
        <w:jc w:val="center"/>
        <w:rPr/>
      </w:pPr>
      <w:r>
        <w:rPr>
          <w:b/>
          <w:bCs/>
          <w:sz w:val="32"/>
          <w:szCs w:val="32"/>
        </w:rPr>
        <w:t>АНДРЕЙ ВЛАДИМИРОВИЧ СНЕЖНЕВСКИЙ –</w:t>
      </w:r>
    </w:p>
    <w:p>
      <w:pPr>
        <w:pStyle w:val="Normal"/>
        <w:shd w:fill="FFFFFF" w:val="clear"/>
        <w:ind w:firstLine="720"/>
        <w:jc w:val="center"/>
        <w:rPr>
          <w:sz w:val="32"/>
          <w:szCs w:val="32"/>
        </w:rPr>
      </w:pPr>
      <w:r>
        <w:rPr>
          <w:b/>
          <w:bCs/>
          <w:sz w:val="32"/>
          <w:szCs w:val="32"/>
        </w:rPr>
        <w:t>УЧЕНЫЙ, ВРАЧ, ЧЕЛОВЕ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2004 г. исполнилось сто лет со дня рождения Андрея Владимировича Снежневского — выдающегося клинициста и ученого, который ушел из жизни в 1987 г., т.е. более 15 лет назад. Не будет преувеличением сказать, что с каждым годом его образ становится все более значительным и масштабным.</w:t>
      </w:r>
    </w:p>
    <w:p>
      <w:pPr>
        <w:pStyle w:val="Normal"/>
        <w:shd w:fill="FFFFFF" w:val="clear"/>
        <w:ind w:firstLine="720"/>
        <w:jc w:val="both"/>
        <w:rPr>
          <w:sz w:val="28"/>
          <w:szCs w:val="28"/>
        </w:rPr>
      </w:pPr>
      <w:r>
        <w:rPr>
          <w:sz w:val="28"/>
          <w:szCs w:val="28"/>
        </w:rPr>
        <w:t>В настоящее время, когда интерес к психопатологическим исследованиям психических болезней несколько снизился под влиянием свойственной современной жизни технологи-зации и они часто подменяются формализованными и психо</w:t>
        <w:softHyphen/>
        <w:t>метрическими подходами, исследования А.В.Снежневского, его последователей и учеников представляются особенно зна</w:t>
        <w:softHyphen/>
        <w:t>чимыми. Каковы бы ни были направления и пути развития современной психиатрии, идеи и концепции А.В.Снежнев</w:t>
        <w:softHyphen/>
        <w:t>ского не могут быть перечеркнуты, так же как и его огром</w:t>
        <w:softHyphen/>
        <w:t>ный вклад в теорию и практику психиатрии.</w:t>
      </w:r>
    </w:p>
    <w:p>
      <w:pPr>
        <w:pStyle w:val="Normal"/>
        <w:shd w:fill="FFFFFF" w:val="clear"/>
        <w:ind w:firstLine="720"/>
        <w:jc w:val="both"/>
        <w:rPr>
          <w:sz w:val="28"/>
          <w:szCs w:val="28"/>
        </w:rPr>
      </w:pPr>
      <w:r>
        <w:rPr>
          <w:sz w:val="28"/>
          <w:szCs w:val="28"/>
        </w:rPr>
        <w:t>Великий французский писатель Ромен Роллан писал: «Когда искусство не уравновешено ремеслом, когда оно не имеет опоры в серьезной практической деятельности, когда его не подхлестывает необходимость развития изо дня в день... тогда искусство утрачивает свою силу, свою связь с жизнью». Эти слова могли бы стать эпиграфом к творческой жизни Андрея Владимировича, который сочетал в себе муд</w:t>
        <w:softHyphen/>
        <w:t>рость ученого и исследователя, прозорливость и талантли</w:t>
        <w:softHyphen/>
        <w:t>вость опытного врача. Результаты его исследований всегда опирались на огромный практический опыт, отражая вели</w:t>
        <w:softHyphen/>
        <w:t>кое искусство клинициста, которым Андрей Владимирович Снежневский владел в совершенстве.</w:t>
      </w:r>
    </w:p>
    <w:p>
      <w:pPr>
        <w:pStyle w:val="Normal"/>
        <w:shd w:fill="FFFFFF" w:val="clear"/>
        <w:ind w:firstLine="720"/>
        <w:jc w:val="both"/>
        <w:rPr>
          <w:sz w:val="28"/>
          <w:szCs w:val="28"/>
        </w:rPr>
      </w:pPr>
      <w:r>
        <w:rPr>
          <w:sz w:val="28"/>
          <w:szCs w:val="28"/>
        </w:rPr>
        <w:t>А.В.Снежневский родился в 1904 г. в Костроме; после окончания гимназии он поступил на медицинский факультет Казанского университета, который окончил в 1925 г.</w:t>
      </w:r>
    </w:p>
    <w:p>
      <w:pPr>
        <w:pStyle w:val="Normal"/>
        <w:shd w:fill="FFFFFF" w:val="clear"/>
        <w:ind w:firstLine="720"/>
        <w:jc w:val="both"/>
        <w:rPr>
          <w:sz w:val="28"/>
          <w:szCs w:val="28"/>
        </w:rPr>
      </w:pPr>
      <w:r>
        <w:rPr>
          <w:sz w:val="28"/>
          <w:szCs w:val="28"/>
        </w:rPr>
        <w:t>Интерес к психиатрии появился у Андрея Владимировича в студенческие годы, когда он работал в психиатрической клинике университета, руководимой профессором Т.И.Юди</w:t>
        <w:softHyphen/>
        <w:t>ным. С этого времени психиатрия стала делом всей его жиз</w:t>
        <w:softHyphen/>
        <w:t>ни, через которую он пронес любовь к больным, неиссякае</w:t>
        <w:softHyphen/>
        <w:t>мый интерес к науке и уважение к своим учителям, и в пер</w:t>
        <w:softHyphen/>
        <w:t>вую очередь к Тихону Ивановичу Юдину, портрет которого всегда висел в его кабинете.</w:t>
      </w:r>
    </w:p>
    <w:p>
      <w:pPr>
        <w:pStyle w:val="Normal"/>
        <w:shd w:fill="FFFFFF" w:val="clear"/>
        <w:ind w:firstLine="720"/>
        <w:jc w:val="both"/>
        <w:rPr>
          <w:sz w:val="28"/>
          <w:szCs w:val="28"/>
        </w:rPr>
      </w:pPr>
      <w:r>
        <w:rPr>
          <w:sz w:val="28"/>
          <w:szCs w:val="28"/>
        </w:rPr>
        <w:t>Врачебную деятельность А.В.Снежневский начал в Кост</w:t>
        <w:softHyphen/>
        <w:t>роме, где вначале он был ординатором, затем заведующим отделением и главным врачом Костромской психиатриче</w:t>
        <w:softHyphen/>
        <w:t>ской больницы. С 1938 г. его жизнь и деятельность связаны с Москвой. Он был старшим научным сотрудником, заместите</w:t>
        <w:softHyphen/>
        <w:t>лем директора Научно-исследовательского института им. П.Б.Ганнушкина в Москве.</w:t>
      </w:r>
    </w:p>
    <w:p>
      <w:pPr>
        <w:pStyle w:val="Normal"/>
        <w:shd w:fill="FFFFFF" w:val="clear"/>
        <w:ind w:firstLine="720"/>
        <w:jc w:val="both"/>
        <w:rPr>
          <w:sz w:val="28"/>
          <w:szCs w:val="28"/>
        </w:rPr>
      </w:pPr>
      <w:r>
        <w:rPr>
          <w:sz w:val="28"/>
          <w:szCs w:val="28"/>
        </w:rPr>
        <w:t>В годы Великой Отечественной войны А.В.Снежневский принимал участие в военных действиях советских войск при обороне Москвы, на Северо-Западном и Втором Прибалтий</w:t>
        <w:softHyphen/>
        <w:t>ском фронтах в качестве старшего врача стрелкового полка, а затем командира медсанбата, психиатра Первой Ударной ар</w:t>
        <w:softHyphen/>
        <w:t>мии, начальника фронтового психиатрического госпиталя. Награжден боевым орденом Красной Звезды.</w:t>
      </w:r>
    </w:p>
    <w:p>
      <w:pPr>
        <w:pStyle w:val="Normal"/>
        <w:shd w:fill="FFFFFF" w:val="clear"/>
        <w:ind w:firstLine="720"/>
        <w:jc w:val="both"/>
        <w:rPr/>
      </w:pPr>
      <w:r>
        <w:rPr>
          <w:sz w:val="28"/>
          <w:szCs w:val="28"/>
        </w:rPr>
        <w:t>После окончания войны он продолжил трудовую деятель</w:t>
        <w:softHyphen/>
        <w:t>ность как доцент кафедры психиатрии Центрального инсти</w:t>
        <w:softHyphen/>
        <w:t xml:space="preserve">тута усовершенствования (ЦИУ) врачей в Москве. Затем очень короткое время был директором Института судебной психиатрии им. профессора В.П.Сербского </w:t>
      </w:r>
      <w:r>
        <w:rPr>
          <w:spacing w:val="13"/>
          <w:sz w:val="28"/>
          <w:szCs w:val="28"/>
        </w:rPr>
        <w:t>(1950—1951).</w:t>
      </w:r>
      <w:r>
        <w:rPr>
          <w:sz w:val="28"/>
          <w:szCs w:val="28"/>
        </w:rPr>
        <w:t xml:space="preserve"> Но уже в 1951 г. он вернулся на кафедру психиатрии Централь</w:t>
        <w:softHyphen/>
        <w:t>ного института усовершенствования врачей и являлся ее заведующим более 10 лет — с 1951 по 1964 г. В 1962 г. А.В.Снежневский был назначен директором Института пси</w:t>
        <w:softHyphen/>
        <w:t>хиатрии Академии медицинских наук СССР, в 1981 г. преоб</w:t>
        <w:softHyphen/>
        <w:t>разованного во Всесоюзный научный центр психического здоровья АМН СССР, с которым были связаны 25 лет его жизни.</w:t>
      </w:r>
    </w:p>
    <w:p>
      <w:pPr>
        <w:pStyle w:val="Normal"/>
        <w:shd w:fill="FFFFFF" w:val="clear"/>
        <w:ind w:firstLine="720"/>
        <w:jc w:val="both"/>
        <w:rPr>
          <w:sz w:val="28"/>
          <w:szCs w:val="28"/>
        </w:rPr>
      </w:pPr>
      <w:r>
        <w:rPr>
          <w:sz w:val="28"/>
          <w:szCs w:val="28"/>
        </w:rPr>
        <w:t>Кандидатскую диссертацию «Поздние симптоматические психозы» А.В.Снежневский выполнил во время работы в Ко</w:t>
        <w:softHyphen/>
        <w:t>стромской психиатрической больнице и защитил ее в 1940 г. Его докторская диссертация была посвящена теме старческо</w:t>
        <w:softHyphen/>
        <w:t>го слабоумия и защищена в 1949 г. В 1956 г. ему было при</w:t>
        <w:softHyphen/>
        <w:t>своено звание профессора, в 1957 г. он был избран чле</w:t>
        <w:softHyphen/>
        <w:t>ном-корреспондентом, а в 1962 г. действительным членом Академии медицинских наук СССР (ныне РАМН). В 1964 г. А.В.Снежневский награжден орденом Ленина, а в 1974 ему присвоено звание Героя Социалистического Труда.</w:t>
      </w:r>
    </w:p>
    <w:p>
      <w:pPr>
        <w:pStyle w:val="Normal"/>
        <w:shd w:fill="FFFFFF" w:val="clear"/>
        <w:ind w:firstLine="720"/>
        <w:jc w:val="both"/>
        <w:rPr>
          <w:sz w:val="28"/>
          <w:szCs w:val="28"/>
        </w:rPr>
      </w:pPr>
      <w:r>
        <w:rPr>
          <w:sz w:val="28"/>
          <w:szCs w:val="28"/>
        </w:rPr>
        <w:t>Круг научных интересов А.В.Снежневского был порази</w:t>
        <w:softHyphen/>
        <w:t>тельно широк — от исследований психопатологических синд</w:t>
        <w:softHyphen/>
        <w:t>ромов и клиники психических нарушений при эндогенных и экзогенно-органических заболеваниях головного мозга, изу</w:t>
        <w:softHyphen/>
        <w:t>чения проблемы атрофических процессов и психофармаколо</w:t>
        <w:softHyphen/>
        <w:t>гии до вопросов теории науки и медицины, биологической психиатрии и организации психиатрической помощи.</w:t>
      </w:r>
    </w:p>
    <w:p>
      <w:pPr>
        <w:pStyle w:val="Normal"/>
        <w:shd w:fill="FFFFFF" w:val="clear"/>
        <w:ind w:firstLine="720"/>
        <w:jc w:val="both"/>
        <w:rPr>
          <w:sz w:val="28"/>
          <w:szCs w:val="28"/>
        </w:rPr>
      </w:pPr>
      <w:r>
        <w:rPr>
          <w:sz w:val="28"/>
          <w:szCs w:val="28"/>
        </w:rPr>
        <w:t>Будучи эрудированным человеком, в поисках истины А.В.Снежневский, хорошо зная труды своих предшественни</w:t>
        <w:softHyphen/>
        <w:t>ков, всегда ссылался на опыт психиатров прошлого, сопо</w:t>
        <w:softHyphen/>
        <w:t>ставлял свои позиции с идеями, многие из которых не потеряли значимость и в настоящее время, продолжены и, хочет</w:t>
        <w:softHyphen/>
        <w:t>ся надеяться, будут продолжаться последующими поколения</w:t>
        <w:softHyphen/>
        <w:t>ми психиатров.</w:t>
      </w:r>
    </w:p>
    <w:p>
      <w:pPr>
        <w:pStyle w:val="Normal"/>
        <w:shd w:fill="FFFFFF" w:val="clear"/>
        <w:ind w:firstLine="720"/>
        <w:jc w:val="both"/>
        <w:rPr>
          <w:sz w:val="28"/>
          <w:szCs w:val="28"/>
        </w:rPr>
      </w:pPr>
      <w:r>
        <w:rPr>
          <w:sz w:val="28"/>
          <w:szCs w:val="28"/>
        </w:rPr>
        <w:t>Начиная с середины 50-х годов интересы А.В.Снежнев-ского сосредоточились на проблеме шизофрении. Будучи ру</w:t>
        <w:softHyphen/>
        <w:t>ководителем кафедры ЦИУ врачей, А.В.Снежневский и его сотрудники — Р.Е.Люстерник, В.М.Морозов, Г.А.Ротштейн, В.Н.Фаворина, Н.Н.Евплова, З.И.Зыкова, а также большой коллектив аспирантов и клинических ординаторов кафедры приступили к тщательному психопатологическому и клини</w:t>
        <w:softHyphen/>
        <w:t>ческому исследованию форм течения шизофрении, результа</w:t>
        <w:softHyphen/>
        <w:t>том которого стала клинико-психопатологическая классифи</w:t>
        <w:softHyphen/>
        <w:t>кация форм течения шизофрении, не потерявшая своего зна</w:t>
        <w:softHyphen/>
        <w:t>чения до настоящего времени. В рамках каждой из форм ши</w:t>
        <w:softHyphen/>
        <w:t>зофрении исследовались закономерности смены синдромов, изучались возможности и перспективы применения только что появившихся в психиатрии нейролептиков.</w:t>
      </w:r>
    </w:p>
    <w:p>
      <w:pPr>
        <w:pStyle w:val="Normal"/>
        <w:shd w:fill="FFFFFF" w:val="clear"/>
        <w:ind w:firstLine="720"/>
        <w:jc w:val="both"/>
        <w:rPr>
          <w:sz w:val="28"/>
          <w:szCs w:val="28"/>
        </w:rPr>
      </w:pPr>
      <w:r>
        <w:rPr>
          <w:sz w:val="28"/>
          <w:szCs w:val="28"/>
        </w:rPr>
        <w:t>Впоследствии, после того как А.В.Снежневский возглавил Институт психиатрии АМН СССР, появились значительно большие возможности исследования этого заболевания. Были описаны, наряду с непрерывно-текущей и рекуррентной, приступообразно-прогредиентная шизофрения, изучались катамнезы больных, позволяющие уточнить адекватность диагностики отдельных форм заболевания на ранних этапах, были предприняты широкомасштабные эпидемиологические и биологические исследования шизофрении. Особое внима</w:t>
        <w:softHyphen/>
        <w:t>ние А.В.Снежневский уделял генетике шизофрении, органи</w:t>
        <w:softHyphen/>
        <w:t>зовав соответствующие популяционные исследования, изуче</w:t>
        <w:softHyphen/>
        <w:t>ние близнецовых пар, разработку биологических подходов к выяснению механизмов наследования эндогенных психозов (при этом он лично обследовал членов семей больных).</w:t>
      </w:r>
    </w:p>
    <w:p>
      <w:pPr>
        <w:pStyle w:val="Normal"/>
        <w:shd w:fill="FFFFFF" w:val="clear"/>
        <w:ind w:firstLine="720"/>
        <w:jc w:val="both"/>
        <w:rPr>
          <w:sz w:val="28"/>
          <w:szCs w:val="28"/>
        </w:rPr>
      </w:pPr>
      <w:r>
        <w:rPr>
          <w:sz w:val="28"/>
          <w:szCs w:val="28"/>
        </w:rPr>
        <w:t>А.В.Снежневский был одним из организаторов первых ис</w:t>
        <w:softHyphen/>
        <w:t>пытаний психофармакологических средств; работы, посвя</w:t>
        <w:softHyphen/>
        <w:t>щенные изучению первого отечественного нейролептика — аминазина, позволившие решить ряд вопросов использова</w:t>
        <w:softHyphen/>
        <w:t>ния этого препарата в психиатрической практике и одновре</w:t>
        <w:softHyphen/>
        <w:t>менно с этим дающие возможность по-новому взглянуть на необратимость ряда психопатологических синдромов, были выполнены на кафедре психиатрии ЦИУ врачей, руководи</w:t>
        <w:softHyphen/>
        <w:t>мой А.В.Снежневским. В дальнейшем бурное развитие пси</w:t>
        <w:softHyphen/>
        <w:t>хофармакологии, сделавшее возможным постановку вопро</w:t>
        <w:softHyphen/>
        <w:t>сов о купировании тяжелых психопатологических синдромов, позволило ему переосмыслить степень компенсаторных воз</w:t>
        <w:softHyphen/>
        <w:t>можностей ЦНС в условиях патологии и развить принципы поддерживающей терапии психических болезней.</w:t>
      </w:r>
    </w:p>
    <w:p>
      <w:pPr>
        <w:pStyle w:val="Normal"/>
        <w:shd w:fill="FFFFFF" w:val="clear"/>
        <w:ind w:firstLine="720"/>
        <w:jc w:val="both"/>
        <w:rPr/>
      </w:pPr>
      <w:r>
        <w:rPr>
          <w:sz w:val="28"/>
          <w:szCs w:val="28"/>
        </w:rPr>
        <w:t>Научные интересы А.В.Снежневского не были сконцент</w:t>
        <w:softHyphen/>
        <w:t>рированы исключительно на шизофрении. Его внимание привлекали вопросы детской и старческой психиатрии, атрофических заболеваний головного мозга, проблемы эндоформных состояний, изоморфизма и патоморфоза психических заболеваний. А.В.Снежневский был одним из тех, кто считал, что в нашей стране по примеру многих стран должна быть создана национальная классификация психических болезней. Он принимал активное участие в заседаниях специально со</w:t>
        <w:softHyphen/>
        <w:t>зданной для этой цели комиссии. К сожалению, эта работа не была завершена.</w:t>
      </w:r>
    </w:p>
    <w:p>
      <w:pPr>
        <w:pStyle w:val="Normal"/>
        <w:shd w:fill="FFFFFF" w:val="clear"/>
        <w:ind w:firstLine="720"/>
        <w:jc w:val="both"/>
        <w:rPr>
          <w:sz w:val="28"/>
          <w:szCs w:val="28"/>
        </w:rPr>
      </w:pPr>
      <w:r>
        <w:rPr>
          <w:sz w:val="28"/>
          <w:szCs w:val="28"/>
        </w:rPr>
        <w:t>В последние годы жизни им особенно много внимания уделялось развитию биологической психиатрии и исследова</w:t>
        <w:softHyphen/>
        <w:t>нию клинико-биологических корреляций. Этому во многом способствовали широкие контакты Андрея Владимировича с учеными, работающими в других областях медицины. Общие проблемы симптомологии, синдромологии, клиники обсуж</w:t>
        <w:softHyphen/>
        <w:t>дались им с одним из крупнейших терапевтов академиком В.Х.Василенко, вопросы сущности патологических процес</w:t>
        <w:softHyphen/>
        <w:t>сов, патокинеза и патогенеза — с выдающимся теоретиком медицины И.В.Давыдовским, предпринимались также по</w:t>
        <w:softHyphen/>
        <w:t>пытки совместного исследования патологии физиологиче</w:t>
        <w:softHyphen/>
        <w:t>ских процессов мозга у больных, страдающих шизофренией, с академиком П.К.Анохиным. Вопросы нейробиологии в ас</w:t>
        <w:softHyphen/>
        <w:t>пектах иммунологии и инфекционной патологии он обсуж</w:t>
        <w:softHyphen/>
        <w:t>дал с академиками В.Д.Соловьевым и В.М.Ждановым.</w:t>
      </w:r>
    </w:p>
    <w:p>
      <w:pPr>
        <w:pStyle w:val="Normal"/>
        <w:shd w:fill="FFFFFF" w:val="clear"/>
        <w:ind w:firstLine="720"/>
        <w:jc w:val="both"/>
        <w:rPr>
          <w:sz w:val="28"/>
          <w:szCs w:val="28"/>
        </w:rPr>
      </w:pPr>
      <w:r>
        <w:rPr>
          <w:sz w:val="28"/>
          <w:szCs w:val="28"/>
        </w:rPr>
        <w:t>А.В.Снежневский был крупным организатором науки, свидетельством чему является создание Всесоюзного научно</w:t>
        <w:softHyphen/>
        <w:t>го центра психического здоровья АМН СССР, что было важ</w:t>
        <w:softHyphen/>
        <w:t>ным шагом в деле консолидации клинической и биологиче</w:t>
        <w:softHyphen/>
        <w:t>ской психиатрии и расширения масштабов соответствующих исследований.</w:t>
      </w:r>
    </w:p>
    <w:p>
      <w:pPr>
        <w:pStyle w:val="Normal"/>
        <w:shd w:fill="FFFFFF" w:val="clear"/>
        <w:ind w:firstLine="720"/>
        <w:jc w:val="both"/>
        <w:rPr>
          <w:sz w:val="28"/>
          <w:szCs w:val="28"/>
        </w:rPr>
      </w:pPr>
      <w:r>
        <w:rPr>
          <w:sz w:val="28"/>
          <w:szCs w:val="28"/>
        </w:rPr>
        <w:t>Нельзя забывать и о большой роли А.В.Снежневского как организатора программ научных исследований на посту чле</w:t>
        <w:softHyphen/>
        <w:t>на президиума АМН СССР и академика-секретаря Отделе</w:t>
        <w:softHyphen/>
        <w:t>ния клинической медицины АМН СССР, а также в качестве председателя Научного совета по проблемам психического здоровья при президиуме АМН СССР.</w:t>
      </w:r>
    </w:p>
    <w:p>
      <w:pPr>
        <w:pStyle w:val="Normal"/>
        <w:shd w:fill="FFFFFF" w:val="clear"/>
        <w:ind w:firstLine="720"/>
        <w:jc w:val="both"/>
        <w:rPr>
          <w:sz w:val="28"/>
          <w:szCs w:val="28"/>
        </w:rPr>
      </w:pPr>
      <w:r>
        <w:rPr>
          <w:sz w:val="28"/>
          <w:szCs w:val="28"/>
        </w:rPr>
        <w:t>Чрезвычайно значимыми были заслуги А.В.Снежневского в развитии международного сотрудничества, он был одним из признанных лидеров отечественной психиатрии, инициато</w:t>
        <w:softHyphen/>
        <w:t>ром многих международных программ и проектов. Его изби</w:t>
        <w:softHyphen/>
        <w:t>рали членом психиатрических сообществ в разных странах мира; он был постоянным участником международных фору</w:t>
        <w:softHyphen/>
        <w:t>мов; более 30 его работ были напечатаны в известных зару</w:t>
        <w:softHyphen/>
        <w:t>бежных изданиях.</w:t>
      </w:r>
    </w:p>
    <w:p>
      <w:pPr>
        <w:pStyle w:val="Normal"/>
        <w:shd w:fill="FFFFFF" w:val="clear"/>
        <w:ind w:firstLine="720"/>
        <w:jc w:val="both"/>
        <w:rPr/>
      </w:pPr>
      <w:r>
        <w:rPr>
          <w:sz w:val="28"/>
          <w:szCs w:val="28"/>
        </w:rPr>
        <w:t>Нельзя обойти молчанием несправедливые упреки и обви</w:t>
        <w:softHyphen/>
        <w:t>нения, выдвигаемые в адрес Андрея Владимировича Снеж-невского, об использовании психиатрии в политических целях и о якобы изобретенном им диагнозе «вялотекущая шизофрения» для расправы с инакомыслящими. Каждый образованный психиатр знает, что эта форма течения шизофре</w:t>
        <w:softHyphen/>
        <w:t>нии широко исследовалась не только в нашей стране, но и за рубежом. Еще в первой половине прошлого столетия пробле</w:t>
        <w:softHyphen/>
        <w:t xml:space="preserve">ме вялотекущей шизофрении были посвящены работы </w:t>
      </w:r>
      <w:r>
        <w:rPr>
          <w:sz w:val="28"/>
          <w:szCs w:val="28"/>
          <w:lang w:val="en-US"/>
        </w:rPr>
        <w:t>E</w:t>
      </w:r>
      <w:r>
        <w:rPr>
          <w:sz w:val="28"/>
          <w:szCs w:val="28"/>
        </w:rPr>
        <w:t>.</w:t>
      </w:r>
      <w:r>
        <w:rPr>
          <w:sz w:val="28"/>
          <w:szCs w:val="28"/>
          <w:lang w:val="en-US"/>
        </w:rPr>
        <w:t>Bleuler</w:t>
      </w:r>
      <w:r>
        <w:rPr>
          <w:sz w:val="28"/>
          <w:szCs w:val="28"/>
        </w:rPr>
        <w:t xml:space="preserve">, </w:t>
      </w:r>
      <w:r>
        <w:rPr>
          <w:sz w:val="28"/>
          <w:szCs w:val="28"/>
          <w:lang w:val="en-US"/>
        </w:rPr>
        <w:t>A</w:t>
      </w:r>
      <w:r>
        <w:rPr>
          <w:sz w:val="28"/>
          <w:szCs w:val="28"/>
        </w:rPr>
        <w:t>.</w:t>
      </w:r>
      <w:r>
        <w:rPr>
          <w:sz w:val="28"/>
          <w:szCs w:val="28"/>
          <w:lang w:val="en-US"/>
        </w:rPr>
        <w:t>Kronfeld</w:t>
      </w:r>
      <w:r>
        <w:rPr>
          <w:sz w:val="28"/>
          <w:szCs w:val="28"/>
        </w:rPr>
        <w:t xml:space="preserve">, </w:t>
      </w:r>
      <w:r>
        <w:rPr>
          <w:sz w:val="28"/>
          <w:szCs w:val="28"/>
          <w:lang w:val="en-US"/>
        </w:rPr>
        <w:t>E</w:t>
      </w:r>
      <w:r>
        <w:rPr>
          <w:sz w:val="28"/>
          <w:szCs w:val="28"/>
        </w:rPr>
        <w:t>.</w:t>
      </w:r>
      <w:r>
        <w:rPr>
          <w:sz w:val="28"/>
          <w:szCs w:val="28"/>
          <w:lang w:val="en-US"/>
        </w:rPr>
        <w:t>Stengel</w:t>
      </w:r>
      <w:r>
        <w:rPr>
          <w:sz w:val="28"/>
          <w:szCs w:val="28"/>
        </w:rPr>
        <w:t xml:space="preserve">, </w:t>
      </w:r>
      <w:r>
        <w:rPr>
          <w:sz w:val="28"/>
          <w:szCs w:val="28"/>
          <w:lang w:val="en-US"/>
        </w:rPr>
        <w:t>H</w:t>
      </w:r>
      <w:r>
        <w:rPr>
          <w:sz w:val="28"/>
          <w:szCs w:val="28"/>
        </w:rPr>
        <w:t>.</w:t>
      </w:r>
      <w:r>
        <w:rPr>
          <w:sz w:val="28"/>
          <w:szCs w:val="28"/>
          <w:lang w:val="en-US"/>
        </w:rPr>
        <w:t>Ey</w:t>
      </w:r>
      <w:r>
        <w:rPr>
          <w:sz w:val="28"/>
          <w:szCs w:val="28"/>
        </w:rPr>
        <w:t xml:space="preserve">, </w:t>
      </w:r>
      <w:r>
        <w:rPr>
          <w:sz w:val="28"/>
          <w:szCs w:val="28"/>
          <w:lang w:val="en-US"/>
        </w:rPr>
        <w:t>P</w:t>
      </w:r>
      <w:r>
        <w:rPr>
          <w:sz w:val="28"/>
          <w:szCs w:val="28"/>
        </w:rPr>
        <w:t>.</w:t>
      </w:r>
      <w:r>
        <w:rPr>
          <w:sz w:val="28"/>
          <w:szCs w:val="28"/>
          <w:lang w:val="en-US"/>
        </w:rPr>
        <w:t>Hoch</w:t>
      </w:r>
      <w:r>
        <w:rPr>
          <w:sz w:val="28"/>
          <w:szCs w:val="28"/>
        </w:rPr>
        <w:t xml:space="preserve">, </w:t>
      </w:r>
      <w:r>
        <w:rPr>
          <w:sz w:val="28"/>
          <w:szCs w:val="28"/>
          <w:lang w:val="en-US"/>
        </w:rPr>
        <w:t>H</w:t>
      </w:r>
      <w:r>
        <w:rPr>
          <w:sz w:val="28"/>
          <w:szCs w:val="28"/>
        </w:rPr>
        <w:t>.</w:t>
      </w:r>
      <w:r>
        <w:rPr>
          <w:sz w:val="28"/>
          <w:szCs w:val="28"/>
          <w:lang w:val="en-US"/>
        </w:rPr>
        <w:t>M</w:t>
      </w:r>
      <w:r>
        <w:rPr>
          <w:sz w:val="28"/>
          <w:szCs w:val="28"/>
        </w:rPr>
        <w:t>.</w:t>
      </w:r>
      <w:r>
        <w:rPr>
          <w:sz w:val="28"/>
          <w:szCs w:val="28"/>
          <w:lang w:val="en-US"/>
        </w:rPr>
        <w:t>Palatin</w:t>
      </w:r>
      <w:r>
        <w:rPr>
          <w:sz w:val="28"/>
          <w:szCs w:val="28"/>
        </w:rPr>
        <w:t>, Н.П.Бруханского, Д.С.Озерецковского, Е.Н.Каменевой и др. Здесь уместно вспомнить слова известного американского психиатра Д.Гудвина, сказанные во время посещения Науч</w:t>
        <w:softHyphen/>
        <w:t>ного Центра психического здоровья РАМН, что вялотекущая шизофрения — непростая проблема, в обсуждении которой должны принимать участие психиатры, но не политики.</w:t>
      </w:r>
    </w:p>
    <w:p>
      <w:pPr>
        <w:pStyle w:val="Normal"/>
        <w:shd w:fill="FFFFFF" w:val="clear"/>
        <w:ind w:firstLine="720"/>
        <w:jc w:val="both"/>
        <w:rPr>
          <w:sz w:val="28"/>
          <w:szCs w:val="28"/>
        </w:rPr>
      </w:pPr>
      <w:r>
        <w:rPr>
          <w:sz w:val="28"/>
          <w:szCs w:val="28"/>
        </w:rPr>
        <w:t>А.В.Снежневский был непревзойденным педагогом; его лекции на циклах усовершенствования врачей, проводимых кафедрой психиатрии ЦИУ, были глубокими по содержанию, отличались тщательной методической продуманностью и бес</w:t>
        <w:softHyphen/>
        <w:t>спорно являлись результатом длительных и серьезных разду</w:t>
        <w:softHyphen/>
        <w:t>мий. Вместе с тем они были увлекательными, доступными для восприятия. А.В.Снежневский избегал использования трудно понимаемых практическими врачами терминов, кото</w:t>
        <w:softHyphen/>
        <w:t>рыми любят щеголять некоторые психиатры, и считал, что их изобилие не способствует приобретению более глубоких зна</w:t>
        <w:softHyphen/>
        <w:t>ний. Клинические иллюстрации на лекциях всегда подтверж</w:t>
        <w:softHyphen/>
        <w:t>дали достоверность результатов психопатологических и кли</w:t>
        <w:softHyphen/>
        <w:t>нических исследований, квалификацию психического статуса и анализа течения болезни, убеждая слушателей в объектив</w:t>
        <w:softHyphen/>
        <w:t>ности клинического метода.</w:t>
      </w:r>
    </w:p>
    <w:p>
      <w:pPr>
        <w:pStyle w:val="Normal"/>
        <w:shd w:fill="FFFFFF" w:val="clear"/>
        <w:ind w:firstLine="720"/>
        <w:jc w:val="both"/>
        <w:rPr>
          <w:sz w:val="28"/>
          <w:szCs w:val="28"/>
        </w:rPr>
      </w:pPr>
      <w:r>
        <w:rPr>
          <w:sz w:val="28"/>
          <w:szCs w:val="28"/>
        </w:rPr>
        <w:t>Преподавательская деятельность А.В.Снежневского не ограничивалась лекционными курсами. Проводимые им раз</w:t>
        <w:softHyphen/>
        <w:t>боры больных на практических занятиях и конференциях были хорошей школой не только для приехавших на курсы усовершенствования врачей, но и для преподавателей кафед</w:t>
        <w:softHyphen/>
        <w:t>ры, практических врачей больниц и диспансеров и работаю</w:t>
        <w:softHyphen/>
        <w:t>щих на кафедре молодых психиатров.</w:t>
      </w:r>
    </w:p>
    <w:p>
      <w:pPr>
        <w:pStyle w:val="Normal"/>
        <w:shd w:fill="FFFFFF" w:val="clear"/>
        <w:ind w:firstLine="720"/>
        <w:jc w:val="both"/>
        <w:rPr>
          <w:sz w:val="28"/>
          <w:szCs w:val="28"/>
        </w:rPr>
      </w:pPr>
      <w:r>
        <w:rPr>
          <w:sz w:val="28"/>
          <w:szCs w:val="28"/>
        </w:rPr>
        <w:t>Андрей Владимирович Снежневский как никто другой умел непринужденно и просто вести беседу с больным, шаг за шагом раскрывая особенности психического состояния па</w:t>
        <w:softHyphen/>
        <w:t>циента, а соответственно сущность и особенности заболева</w:t>
        <w:softHyphen/>
        <w:t>ния. Он не терпел поверхностных и формально написанных историй болезни, несоответствия описания психического статуса истинному состоянию больного. Его главными требо</w:t>
        <w:softHyphen/>
        <w:t>ваниями были четкий и убедительный анализ состояния бо</w:t>
        <w:softHyphen/>
        <w:t>льного, течения болезни и обоснование диагноза. Он никогда не прощал своим, даже способным, ученикам недостаточного внимания к больному и всегда ставил врачебное отношение и интересы больного на первое место, даже если тот был объ</w:t>
        <w:softHyphen/>
        <w:t>ектом пристального научного исследования.</w:t>
      </w:r>
    </w:p>
    <w:p>
      <w:pPr>
        <w:pStyle w:val="Normal"/>
        <w:shd w:fill="FFFFFF" w:val="clear"/>
        <w:ind w:firstLine="720"/>
        <w:jc w:val="both"/>
        <w:rPr/>
      </w:pPr>
      <w:r>
        <w:rPr>
          <w:sz w:val="28"/>
          <w:szCs w:val="28"/>
        </w:rPr>
        <w:t>Андрей Владимирович не терпел безответственности, фор</w:t>
        <w:softHyphen/>
        <w:t>мального отношения к делу, необязательности, безынициа</w:t>
      </w:r>
      <w:r>
        <w:rPr>
          <w:spacing w:val="23"/>
          <w:sz w:val="28"/>
          <w:szCs w:val="28"/>
        </w:rPr>
        <w:t>тивности.</w:t>
      </w:r>
      <w:r>
        <w:rPr>
          <w:sz w:val="28"/>
          <w:szCs w:val="28"/>
        </w:rPr>
        <w:t xml:space="preserve"> </w:t>
      </w:r>
      <w:r>
        <w:rPr>
          <w:spacing w:val="-3"/>
          <w:sz w:val="28"/>
          <w:szCs w:val="28"/>
        </w:rPr>
        <w:t xml:space="preserve">Вместе с тем с ним можно было спорить, и если </w:t>
      </w:r>
      <w:r>
        <w:rPr>
          <w:sz w:val="28"/>
          <w:szCs w:val="28"/>
        </w:rPr>
        <w:t>молодой врач оказывался прав, он умел разделить с ним ра</w:t>
        <w:softHyphen/>
        <w:t>дость правильного умозаключения.</w:t>
      </w:r>
    </w:p>
    <w:p>
      <w:pPr>
        <w:pStyle w:val="Normal"/>
        <w:shd w:fill="FFFFFF" w:val="clear"/>
        <w:ind w:firstLine="720"/>
        <w:jc w:val="both"/>
        <w:rPr>
          <w:sz w:val="28"/>
          <w:szCs w:val="28"/>
        </w:rPr>
      </w:pPr>
      <w:r>
        <w:rPr>
          <w:sz w:val="28"/>
          <w:szCs w:val="28"/>
        </w:rPr>
        <w:t>Умение работать с молодежью, привлекать ее к себе, дове</w:t>
        <w:softHyphen/>
        <w:t>рие к ученикам позволило ему создать свою научную школу. Именно Снежневскому психиатрия обязана подготовкой бо</w:t>
        <w:softHyphen/>
        <w:t>льшой плеяды ученых, которые хорошо известны не только отечественным, но и зарубежным специалистам. Их станов</w:t>
        <w:softHyphen/>
        <w:t>лению в науке способствовали не только знания и педагоги</w:t>
        <w:softHyphen/>
        <w:t>ческий талант учителя, но и его требовательность, сочетав</w:t>
        <w:softHyphen/>
        <w:t>шаяся с демократичностью.</w:t>
      </w:r>
    </w:p>
    <w:p>
      <w:pPr>
        <w:pStyle w:val="Normal"/>
        <w:shd w:fill="FFFFFF" w:val="clear"/>
        <w:ind w:firstLine="720"/>
        <w:jc w:val="both"/>
        <w:rPr>
          <w:sz w:val="28"/>
          <w:szCs w:val="28"/>
        </w:rPr>
      </w:pPr>
      <w:r>
        <w:rPr>
          <w:sz w:val="28"/>
          <w:szCs w:val="28"/>
        </w:rPr>
        <w:t>Несмотря на некоторую суровость внешнего облика, Анд</w:t>
        <w:softHyphen/>
        <w:t>рей Владимирович был замечательным врачом в самом высо</w:t>
        <w:softHyphen/>
        <w:t>ком смысле этого слова. Беседуя с больным, Андрей Влади</w:t>
        <w:softHyphen/>
        <w:t>мирович мог быть простым и легким, резким и строгим, в за</w:t>
        <w:softHyphen/>
        <w:t>висимости от состояния больного и необходимости различ</w:t>
        <w:softHyphen/>
        <w:t>ного подхода к пациенту. Целью его врачебной деятельности было сделать все возможное, чтобы оказать помощь пациен</w:t>
        <w:softHyphen/>
        <w:t>ту, облегчить участь его родных. Не было дня, чтобы Андрей Владимирович не консультировал больных; он приезжал на работу очень рано, и двери его кабинета были открыты для нуждающихся в помощи и совете больных и родственников, не говоря о лечащих врачах. Он был бескорыстен и честен, и многие были свидетелями того, как резко и категорично он отказывался от знаков внимания и благодарностей.</w:t>
      </w:r>
    </w:p>
    <w:p>
      <w:pPr>
        <w:pStyle w:val="Normal"/>
        <w:shd w:fill="FFFFFF" w:val="clear"/>
        <w:ind w:firstLine="720"/>
        <w:jc w:val="both"/>
        <w:rPr>
          <w:sz w:val="28"/>
          <w:szCs w:val="28"/>
        </w:rPr>
      </w:pPr>
      <w:r>
        <w:rPr>
          <w:sz w:val="28"/>
          <w:szCs w:val="28"/>
        </w:rPr>
        <w:t>Андрей Владимирович был удивительный человек, он от</w:t>
        <w:softHyphen/>
        <w:t>личался широтой знаний не только в области психиатрии и медицины, но и в литературе, искусстве. Он мог с увлечени</w:t>
        <w:softHyphen/>
        <w:t>ем рассказывать о своем, как правило, оригинальном виде</w:t>
        <w:softHyphen/>
        <w:t>нии произведений живописи и архитектуры, любил демонст</w:t>
        <w:softHyphen/>
        <w:t>рировать гостям небольшую, но изысканную коллекцию кар</w:t>
        <w:softHyphen/>
        <w:t>тин, обсуждал достоинства и недостатки последних театраль</w:t>
        <w:softHyphen/>
        <w:t>ных премьер и фильмов, дружил с известными деятелями искусства, интересовался тем, насколько широк кругозор его учеников. Он превосходно знал мировую литературу. Во вре</w:t>
        <w:softHyphen/>
        <w:t>мя одной из регулярно проводившихся им конференций для клинических ординаторов и аспирантов он спросил, кому принадлежит описание психических расстройств при алимен</w:t>
        <w:softHyphen/>
        <w:t>тарной дистрофии, и был приятно удивлен, когда один из присутствующих назвал роман К.Гамсуна «Голод».</w:t>
      </w:r>
    </w:p>
    <w:p>
      <w:pPr>
        <w:pStyle w:val="Normal"/>
        <w:shd w:fill="FFFFFF" w:val="clear"/>
        <w:ind w:firstLine="720"/>
        <w:jc w:val="both"/>
        <w:rPr>
          <w:sz w:val="28"/>
          <w:szCs w:val="28"/>
        </w:rPr>
      </w:pPr>
      <w:r>
        <w:rPr>
          <w:sz w:val="28"/>
          <w:szCs w:val="28"/>
        </w:rPr>
        <w:t>Будучи сдержанным на работе, Андрей Владимирович ока</w:t>
        <w:softHyphen/>
        <w:t>зывался широким, гостеприимным и предельно вниматель</w:t>
        <w:softHyphen/>
        <w:t>ным ко всем посещавшим его дом.</w:t>
      </w:r>
    </w:p>
    <w:p>
      <w:pPr>
        <w:pStyle w:val="Normal"/>
        <w:shd w:fill="FFFFFF" w:val="clear"/>
        <w:ind w:firstLine="720"/>
        <w:jc w:val="both"/>
        <w:rPr>
          <w:sz w:val="28"/>
          <w:szCs w:val="28"/>
        </w:rPr>
      </w:pPr>
      <w:r>
        <w:rPr>
          <w:sz w:val="28"/>
          <w:szCs w:val="28"/>
        </w:rPr>
        <w:t>За внешней сдержанностью и строгостью скрывался нео</w:t>
        <w:softHyphen/>
        <w:t>бычайно добрый и отзывчивый человек. Если у кого-то из его сотрудников или учеников случалось несчастье, он редко обращался со словами утешения, но всегда старался сделать так, чтобы сгладить тяжелый период в жизни своего коллеги.</w:t>
      </w:r>
    </w:p>
    <w:p>
      <w:pPr>
        <w:pStyle w:val="Normal"/>
        <w:shd w:fill="FFFFFF" w:val="clear"/>
        <w:ind w:firstLine="720"/>
        <w:jc w:val="both"/>
        <w:rPr>
          <w:sz w:val="28"/>
          <w:szCs w:val="28"/>
        </w:rPr>
      </w:pPr>
      <w:r>
        <w:rPr>
          <w:sz w:val="28"/>
          <w:szCs w:val="28"/>
        </w:rPr>
        <w:t>Для этого у Андрея Владимировича были свои приемы: пре</w:t>
        <w:softHyphen/>
        <w:t>дельно загрузить работой; поставить сложную научную зада</w:t>
        <w:softHyphen/>
        <w:t>чу, которую нужно было разрешить в короткие сроки; дать трудное, но увлекательное поручение.</w:t>
      </w:r>
    </w:p>
    <w:p>
      <w:pPr>
        <w:pStyle w:val="Normal"/>
        <w:shd w:fill="FFFFFF" w:val="clear"/>
        <w:ind w:firstLine="720"/>
        <w:jc w:val="both"/>
        <w:rPr>
          <w:sz w:val="28"/>
          <w:szCs w:val="28"/>
        </w:rPr>
      </w:pPr>
      <w:r>
        <w:rPr>
          <w:sz w:val="28"/>
          <w:szCs w:val="28"/>
        </w:rPr>
        <w:t>Он был предельно скромен, неизменно внимателен к сво</w:t>
        <w:softHyphen/>
        <w:t>им коллегам и ученикам, медицинским сестрам и санитар</w:t>
        <w:softHyphen/>
        <w:t>кам, к больным и их близким.</w:t>
      </w:r>
    </w:p>
    <w:p>
      <w:pPr>
        <w:pStyle w:val="Normal"/>
        <w:shd w:fill="FFFFFF" w:val="clear"/>
        <w:ind w:firstLine="720"/>
        <w:jc w:val="both"/>
        <w:rPr>
          <w:sz w:val="28"/>
          <w:szCs w:val="28"/>
        </w:rPr>
      </w:pPr>
      <w:r>
        <w:rPr>
          <w:sz w:val="28"/>
          <w:szCs w:val="28"/>
        </w:rPr>
        <w:t>Коллеги из Костромской психиатрической больницы, где он работал, обратились к нему с просьбой прислать свою фо</w:t>
        <w:softHyphen/>
        <w:t>тографию. Будучи уже одной из главных фигур в психиатрии, он выполнил их просьбу, сопроводив фотографию подписью: «Врачам и персоналу Костромской больницы, научившим меня психиатрии».</w:t>
      </w:r>
    </w:p>
    <w:p>
      <w:pPr>
        <w:pStyle w:val="Normal"/>
        <w:shd w:fill="FFFFFF" w:val="clear"/>
        <w:ind w:firstLine="720"/>
        <w:jc w:val="both"/>
        <w:rPr>
          <w:sz w:val="28"/>
          <w:szCs w:val="28"/>
        </w:rPr>
      </w:pPr>
      <w:r>
        <w:rPr>
          <w:sz w:val="28"/>
          <w:szCs w:val="28"/>
        </w:rPr>
        <w:t>До последнего дня своей жизни, несмотря на недуги, Анд</w:t>
        <w:softHyphen/>
        <w:t>рей Владимирович Снежневский оставался ученым, врачом, педагогом и человеком в самом высоком смысле этого слова.</w:t>
      </w:r>
    </w:p>
    <w:p>
      <w:pPr>
        <w:pStyle w:val="Normal"/>
        <w:shd w:fill="FFFFFF" w:val="clear"/>
        <w:ind w:firstLine="720"/>
        <w:jc w:val="right"/>
        <w:rPr>
          <w:b/>
          <w:b/>
          <w:i/>
          <w:i/>
          <w:iCs/>
          <w:spacing w:val="-3"/>
          <w:sz w:val="28"/>
          <w:szCs w:val="28"/>
        </w:rPr>
      </w:pPr>
      <w:r>
        <w:rPr>
          <w:b/>
          <w:i/>
          <w:iCs/>
          <w:spacing w:val="-3"/>
          <w:sz w:val="28"/>
          <w:szCs w:val="28"/>
        </w:rPr>
        <w:t>А.С.Тиганов</w:t>
      </w:r>
    </w:p>
    <w:p>
      <w:pPr>
        <w:pStyle w:val="Normal"/>
        <w:shd w:fill="FFFFFF" w:val="clear"/>
        <w:ind w:firstLine="720"/>
        <w:jc w:val="both"/>
        <w:rPr>
          <w:b/>
          <w:b/>
          <w:i/>
          <w:i/>
          <w:iCs/>
          <w:spacing w:val="-3"/>
          <w:sz w:val="28"/>
          <w:szCs w:val="28"/>
        </w:rPr>
      </w:pPr>
      <w:r>
        <w:rPr>
          <w:b/>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both"/>
        <w:rPr>
          <w:i/>
          <w:i/>
          <w:iCs/>
          <w:spacing w:val="-3"/>
          <w:sz w:val="28"/>
          <w:szCs w:val="28"/>
        </w:rPr>
      </w:pPr>
      <w:r>
        <w:rPr>
          <w:i/>
          <w:iCs/>
          <w:spacing w:val="-3"/>
          <w:sz w:val="28"/>
          <w:szCs w:val="28"/>
        </w:rPr>
      </w:r>
    </w:p>
    <w:p>
      <w:pPr>
        <w:pStyle w:val="Normal"/>
        <w:shd w:fill="FFFFFF" w:val="clear"/>
        <w:ind w:firstLine="720"/>
        <w:jc w:val="center"/>
        <w:rPr>
          <w:b/>
          <w:b/>
          <w:sz w:val="32"/>
          <w:szCs w:val="32"/>
        </w:rPr>
      </w:pPr>
      <w:r>
        <w:rPr>
          <w:b/>
          <w:sz w:val="32"/>
          <w:szCs w:val="32"/>
        </w:rPr>
        <w:t>КЛИНИКА ПСИХОМОТОРНОГО ВОЗБУЖДЕНИЯ</w:t>
      </w:r>
    </w:p>
    <w:p>
      <w:pPr>
        <w:pStyle w:val="Normal"/>
        <w:shd w:fill="FFFFFF" w:val="clear"/>
        <w:ind w:firstLine="720"/>
        <w:jc w:val="both"/>
        <w:rPr>
          <w:b/>
          <w:b/>
          <w:spacing w:val="-3"/>
          <w:sz w:val="28"/>
          <w:szCs w:val="28"/>
          <w:lang w:val="en-US"/>
        </w:rPr>
      </w:pPr>
      <w:r>
        <w:rPr>
          <w:b/>
          <w:spacing w:val="-3"/>
          <w:sz w:val="28"/>
          <w:szCs w:val="28"/>
          <w:lang w:val="en-US"/>
        </w:rPr>
      </w:r>
    </w:p>
    <w:p>
      <w:pPr>
        <w:pStyle w:val="Normal"/>
        <w:shd w:fill="FFFFFF" w:val="clear"/>
        <w:ind w:firstLine="720"/>
        <w:jc w:val="center"/>
        <w:rPr>
          <w:b/>
          <w:b/>
          <w:spacing w:val="-3"/>
          <w:sz w:val="28"/>
          <w:szCs w:val="28"/>
          <w:lang w:val="en-US"/>
        </w:rPr>
      </w:pPr>
      <w:r>
        <w:rPr>
          <w:b/>
          <w:spacing w:val="-3"/>
          <w:sz w:val="28"/>
          <w:szCs w:val="28"/>
        </w:rPr>
        <w:t>К вопросу о классификации</w:t>
      </w:r>
    </w:p>
    <w:p>
      <w:pPr>
        <w:pStyle w:val="Normal"/>
        <w:shd w:fill="FFFFFF" w:val="clear"/>
        <w:ind w:firstLine="720"/>
        <w:jc w:val="center"/>
        <w:rPr>
          <w:b/>
          <w:b/>
          <w:sz w:val="28"/>
          <w:szCs w:val="28"/>
        </w:rPr>
      </w:pPr>
      <w:r>
        <w:rPr>
          <w:b/>
          <w:spacing w:val="-6"/>
          <w:sz w:val="28"/>
          <w:szCs w:val="28"/>
        </w:rPr>
        <w:t>типов возбуждения</w:t>
      </w:r>
      <w:r>
        <w:rPr>
          <w:b/>
          <w:spacing w:val="-6"/>
          <w:sz w:val="28"/>
          <w:szCs w:val="28"/>
          <w:vertAlign w:val="superscript"/>
        </w:rPr>
        <w:t>1</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За последнее время главным образом под влиянием преи</w:t>
        <w:softHyphen/>
        <w:t>мущественно терапевтических потребностей среди психиат</w:t>
        <w:softHyphen/>
        <w:t>ров появился интерес к изучению возбуждения, возникающе</w:t>
        <w:softHyphen/>
        <w:t>го в течении различного рода психозов.</w:t>
      </w:r>
    </w:p>
    <w:p>
      <w:pPr>
        <w:pStyle w:val="Normal"/>
        <w:shd w:fill="FFFFFF" w:val="clear"/>
        <w:ind w:firstLine="720"/>
        <w:jc w:val="both"/>
        <w:rPr/>
      </w:pPr>
      <w:r>
        <w:rPr>
          <w:sz w:val="28"/>
          <w:szCs w:val="28"/>
        </w:rPr>
        <w:t>Известно, что как по своему генезу, так и по своей форме проявления имеется много различных типов возбуждения. Неодинаковы типы возбуждения в течении одного и того же психоза, так, например, в течении шизофрении имеются са</w:t>
        <w:softHyphen/>
        <w:t>мые разнообразные по форме и генезу типы возбуждений. Наоборот, возбуждение может быть одинаковым при различ</w:t>
        <w:softHyphen/>
        <w:t>ных заболеваниях, например, возбуждение при сумеречном состоянии в течении эпилепсии и в течении симптоматиче</w:t>
        <w:softHyphen/>
        <w:t>ского психоза той или иной этиологии. Являясь симптомом, включенным в синдром, возбуждение в одних случаях может занимать главенствующее положение (</w:t>
      </w:r>
      <w:r>
        <w:rPr>
          <w:sz w:val="28"/>
          <w:szCs w:val="28"/>
          <w:lang w:val="en-US"/>
        </w:rPr>
        <w:t>Delirium</w:t>
      </w:r>
      <w:r>
        <w:rPr>
          <w:sz w:val="28"/>
          <w:szCs w:val="28"/>
        </w:rPr>
        <w:t xml:space="preserve"> </w:t>
      </w:r>
      <w:r>
        <w:rPr>
          <w:sz w:val="28"/>
          <w:szCs w:val="28"/>
          <w:lang w:val="en-US"/>
        </w:rPr>
        <w:t>acutum</w:t>
      </w:r>
      <w:r>
        <w:rPr>
          <w:sz w:val="28"/>
          <w:szCs w:val="28"/>
        </w:rPr>
        <w:t>), в других — лишь второстепенное место (делирий при лихорад</w:t>
        <w:softHyphen/>
        <w:t>ке). В одних случаях генез его понятен лишь только психоло</w:t>
        <w:softHyphen/>
        <w:t>гически (психогенное возбуждение), в других оно является, несомненно, органически-обусловленным (возбуждение при галопирующей форме прогрессивного паралича) и, наконец, в третьей категории случаев происхождение возбуждения еще совсем не ясно (гебефреническое возбуждение). Все это час</w:t>
        <w:softHyphen/>
        <w:t>то представляет непреодолимые затруднения как при класси</w:t>
        <w:softHyphen/>
        <w:t>фикации типов возбуждения, так и при оценке его в каждом отдельном случае и тем более при терапевтическом вмеша</w:t>
        <w:softHyphen/>
        <w:t>тельстве.</w:t>
      </w:r>
    </w:p>
    <w:p>
      <w:pPr>
        <w:pStyle w:val="Normal"/>
        <w:shd w:fill="FFFFFF" w:val="clear"/>
        <w:ind w:firstLine="720"/>
        <w:jc w:val="both"/>
        <w:rPr>
          <w:sz w:val="28"/>
          <w:szCs w:val="28"/>
        </w:rPr>
      </w:pPr>
      <w:r>
        <w:rPr>
          <w:sz w:val="28"/>
          <w:szCs w:val="28"/>
        </w:rPr>
        <w:t>Представляя себе все формы возбуждения, известные нам из психиатрической клиники, и пытаясь их классифициро</w:t>
        <w:softHyphen/>
        <w:t>вать по причинному принципу, схематически можно выде</w:t>
        <w:softHyphen/>
        <w:t>лить пять типов возбуждения.</w:t>
      </w:r>
    </w:p>
    <w:p>
      <w:pPr>
        <w:pStyle w:val="Normal"/>
        <w:shd w:fill="FFFFFF" w:val="clear"/>
        <w:ind w:firstLine="720"/>
        <w:jc w:val="both"/>
        <w:rPr/>
      </w:pPr>
      <w:r>
        <w:rPr>
          <w:sz w:val="28"/>
          <w:szCs w:val="28"/>
        </w:rPr>
        <w:t xml:space="preserve">Первый </w:t>
      </w:r>
      <w:r>
        <w:rPr>
          <w:b/>
          <w:bCs/>
          <w:sz w:val="28"/>
          <w:szCs w:val="28"/>
        </w:rPr>
        <w:t xml:space="preserve">тип. </w:t>
      </w:r>
      <w:r>
        <w:rPr>
          <w:sz w:val="28"/>
          <w:szCs w:val="28"/>
        </w:rPr>
        <w:t>Первичное психологически невыводимое со</w:t>
        <w:softHyphen/>
        <w:t>стояние возбуждения. Сюда относится кататоническое воз</w:t>
        <w:softHyphen/>
        <w:t xml:space="preserve">буждение при шизофрении (Груле), случаи кататонического возбуждения, ведущего к смерти (Бумке), </w:t>
      </w:r>
      <w:r>
        <w:rPr>
          <w:sz w:val="28"/>
          <w:szCs w:val="28"/>
          <w:lang w:val="en-US"/>
        </w:rPr>
        <w:t>Delirium</w:t>
      </w:r>
      <w:r>
        <w:rPr>
          <w:sz w:val="28"/>
          <w:szCs w:val="28"/>
        </w:rPr>
        <w:t xml:space="preserve"> </w:t>
      </w:r>
      <w:r>
        <w:rPr>
          <w:sz w:val="28"/>
          <w:szCs w:val="28"/>
          <w:lang w:val="en-US"/>
        </w:rPr>
        <w:t>acutum</w:t>
      </w:r>
      <w:r>
        <w:rPr>
          <w:sz w:val="28"/>
          <w:szCs w:val="28"/>
        </w:rPr>
        <w:t>, двигательные психозы Клейста, психомоторное возбуждение при всех тяжелых органических поражениях мозга. Обычно во всех этих состояниях возбуждение исчерпывает почти це</w:t>
        <w:softHyphen/>
        <w:t>ликом всю клиническую картину психоза. В большинстве случаев состояние возбуждения здесь говорит о тяжелом ор</w:t>
        <w:softHyphen/>
        <w:t>ганическом поражении мозга (кататония со смертельным ис</w:t>
        <w:softHyphen/>
        <w:t xml:space="preserve">ходом, галопирующая форма прогрессивного паралича, </w:t>
      </w:r>
      <w:r>
        <w:rPr>
          <w:sz w:val="28"/>
          <w:szCs w:val="28"/>
          <w:lang w:val="en-US"/>
        </w:rPr>
        <w:t>Deli</w:t>
      </w:r>
      <w:r>
        <w:rPr>
          <w:sz w:val="28"/>
          <w:szCs w:val="28"/>
        </w:rPr>
        <w:softHyphen/>
      </w:r>
      <w:r>
        <w:rPr>
          <w:sz w:val="28"/>
          <w:szCs w:val="28"/>
          <w:lang w:val="en-US"/>
        </w:rPr>
        <w:t>rium</w:t>
      </w:r>
      <w:r>
        <w:rPr>
          <w:sz w:val="28"/>
          <w:szCs w:val="28"/>
        </w:rPr>
        <w:t xml:space="preserve"> </w:t>
      </w:r>
      <w:r>
        <w:rPr>
          <w:sz w:val="28"/>
          <w:szCs w:val="28"/>
          <w:lang w:val="en-US"/>
        </w:rPr>
        <w:t>acutum</w:t>
      </w:r>
      <w:r>
        <w:rPr>
          <w:sz w:val="28"/>
          <w:szCs w:val="28"/>
        </w:rPr>
        <w:t xml:space="preserve"> и т.д.).</w:t>
      </w:r>
    </w:p>
    <w:p>
      <w:pPr>
        <w:pStyle w:val="Normal"/>
        <w:shd w:fill="FFFFFF" w:val="clear"/>
        <w:ind w:firstLine="720"/>
        <w:jc w:val="both"/>
        <w:rPr>
          <w:sz w:val="28"/>
          <w:szCs w:val="28"/>
        </w:rPr>
      </w:pPr>
      <w:r>
        <w:rPr>
          <w:sz w:val="28"/>
          <w:szCs w:val="28"/>
        </w:rPr>
      </w:r>
    </w:p>
    <w:p>
      <w:pPr>
        <w:pStyle w:val="Normal"/>
        <w:shd w:fill="FFFFFF" w:val="clear"/>
        <w:ind w:firstLine="720"/>
        <w:jc w:val="both"/>
        <w:rPr>
          <w:spacing w:val="-2"/>
          <w:sz w:val="28"/>
          <w:szCs w:val="28"/>
          <w:lang w:val="en-US"/>
        </w:rPr>
      </w:pPr>
      <w:r>
        <w:rPr>
          <w:spacing w:val="-2"/>
          <w:sz w:val="28"/>
          <w:szCs w:val="28"/>
          <w:lang w:val="en-US"/>
        </w:rPr>
        <w:t>____________________________________________________</w:t>
      </w:r>
    </w:p>
    <w:p>
      <w:pPr>
        <w:pStyle w:val="Normal"/>
        <w:shd w:fill="FFFFFF" w:val="clear"/>
        <w:ind w:firstLine="720"/>
        <w:jc w:val="both"/>
        <w:rPr>
          <w:spacing w:val="-2"/>
          <w:sz w:val="28"/>
          <w:szCs w:val="28"/>
          <w:lang w:val="en-US"/>
        </w:rPr>
      </w:pPr>
      <w:r>
        <w:rPr>
          <w:spacing w:val="-2"/>
          <w:sz w:val="28"/>
          <w:szCs w:val="28"/>
          <w:lang w:val="en-US"/>
        </w:rPr>
      </w:r>
    </w:p>
    <w:p>
      <w:pPr>
        <w:pStyle w:val="Normal"/>
        <w:shd w:fill="FFFFFF" w:val="clear"/>
        <w:ind w:firstLine="720"/>
        <w:jc w:val="both"/>
        <w:rPr/>
      </w:pPr>
      <w:r>
        <w:rPr>
          <w:spacing w:val="-2"/>
          <w:sz w:val="28"/>
          <w:szCs w:val="28"/>
          <w:vertAlign w:val="superscript"/>
          <w:lang w:val="en-US"/>
        </w:rPr>
        <w:t>1</w:t>
      </w:r>
      <w:r>
        <w:rPr>
          <w:spacing w:val="-2"/>
          <w:sz w:val="28"/>
          <w:szCs w:val="28"/>
        </w:rPr>
        <w:t xml:space="preserve">Труды Института им. П.Б. Ганнушкина. — Вып. </w:t>
      </w:r>
      <w:r>
        <w:rPr>
          <w:spacing w:val="-2"/>
          <w:sz w:val="28"/>
          <w:szCs w:val="28"/>
          <w:lang w:val="en-US"/>
        </w:rPr>
        <w:t>IV</w:t>
      </w:r>
      <w:r>
        <w:rPr>
          <w:spacing w:val="-2"/>
          <w:sz w:val="28"/>
          <w:szCs w:val="28"/>
        </w:rPr>
        <w:t xml:space="preserve">. — М., 1939. — </w:t>
      </w:r>
      <w:r>
        <w:rPr>
          <w:sz w:val="28"/>
          <w:szCs w:val="28"/>
        </w:rPr>
        <w:t>С. 117-121.</w:t>
      </w:r>
    </w:p>
    <w:p>
      <w:pPr>
        <w:pStyle w:val="Normal"/>
        <w:shd w:fill="FFFFFF" w:val="clear"/>
        <w:ind w:firstLine="720"/>
        <w:jc w:val="both"/>
        <w:rPr/>
      </w:pPr>
      <w:r>
        <w:rPr>
          <w:b/>
          <w:bCs/>
          <w:sz w:val="28"/>
          <w:szCs w:val="28"/>
        </w:rPr>
        <w:t xml:space="preserve">Второй тип. </w:t>
      </w:r>
      <w:r>
        <w:rPr>
          <w:sz w:val="28"/>
          <w:szCs w:val="28"/>
        </w:rPr>
        <w:t>Состояния возбуждения, обусловленные пер</w:t>
        <w:softHyphen/>
        <w:t>вичным нарушением сознания. Здесь имеются в виду все формы возбуждения, наблюдаемые нами при делириозных состояниях, аменции, сумеречных состояниях сознания. Воз</w:t>
        <w:softHyphen/>
        <w:t>никновение, течение и окончание возбуждения здесь цели</w:t>
        <w:softHyphen/>
        <w:t>ком зависит от формы и глубины нарушения сознания.</w:t>
      </w:r>
    </w:p>
    <w:p>
      <w:pPr>
        <w:pStyle w:val="Normal"/>
        <w:shd w:fill="FFFFFF" w:val="clear"/>
        <w:ind w:firstLine="720"/>
        <w:jc w:val="both"/>
        <w:rPr/>
      </w:pPr>
      <w:r>
        <w:rPr>
          <w:b/>
          <w:bCs/>
          <w:sz w:val="28"/>
          <w:szCs w:val="28"/>
        </w:rPr>
        <w:t xml:space="preserve">Третий тип. </w:t>
      </w:r>
      <w:r>
        <w:rPr>
          <w:sz w:val="28"/>
          <w:szCs w:val="28"/>
        </w:rPr>
        <w:t>Состояние возбуждения, зависящее от первич</w:t>
        <w:softHyphen/>
        <w:t>ного (витального) расстройства аффектов. Возбуждение при маниакальных состояниях, «</w:t>
      </w:r>
      <w:r>
        <w:rPr>
          <w:sz w:val="28"/>
          <w:szCs w:val="28"/>
          <w:lang w:val="en-US"/>
        </w:rPr>
        <w:t>raptus</w:t>
      </w:r>
      <w:r>
        <w:rPr>
          <w:sz w:val="28"/>
          <w:szCs w:val="28"/>
        </w:rPr>
        <w:t>» при депрессивных состо</w:t>
        <w:softHyphen/>
        <w:t>яниях, возбуждение в состояниях различного рода рас</w:t>
        <w:softHyphen/>
        <w:t>стройств настроения (</w:t>
      </w:r>
      <w:r>
        <w:rPr>
          <w:sz w:val="28"/>
          <w:szCs w:val="28"/>
          <w:lang w:val="en-US"/>
        </w:rPr>
        <w:t>Verstimmungen</w:t>
      </w:r>
      <w:r>
        <w:rPr>
          <w:sz w:val="28"/>
          <w:szCs w:val="28"/>
        </w:rPr>
        <w:t>). Аффективно обуслов</w:t>
        <w:softHyphen/>
        <w:t>ленное возбуждение этого рода по своей клинической карти</w:t>
        <w:softHyphen/>
        <w:t>не резко отличается от двух предыдущих типов. Если возбуж</w:t>
        <w:softHyphen/>
        <w:t>дение первого типа беспорядочно, непрерывно и в картине его отсутствуют связные переживания, то возбуждение второ</w:t>
        <w:softHyphen/>
        <w:t>го типа обусловливается появляющимися в измененном со</w:t>
        <w:softHyphen/>
        <w:t>стоянии сознания необычными переживаниями. Наоборот, в течении третьего типа возникновение возбуждения зависит исключительно от наступления маниакального, тоскливого, злобно-раздражительного или другого аффекта.</w:t>
      </w:r>
    </w:p>
    <w:p>
      <w:pPr>
        <w:pStyle w:val="Normal"/>
        <w:shd w:fill="FFFFFF" w:val="clear"/>
        <w:ind w:firstLine="720"/>
        <w:jc w:val="both"/>
        <w:rPr/>
      </w:pPr>
      <w:r>
        <w:rPr>
          <w:b/>
          <w:bCs/>
          <w:spacing w:val="-1"/>
          <w:sz w:val="28"/>
          <w:szCs w:val="28"/>
        </w:rPr>
        <w:t xml:space="preserve">Четвертый тип. </w:t>
      </w:r>
      <w:r>
        <w:rPr>
          <w:spacing w:val="-1"/>
          <w:sz w:val="28"/>
          <w:szCs w:val="28"/>
        </w:rPr>
        <w:t xml:space="preserve">Возбуждение, связанное с анормальными </w:t>
      </w:r>
      <w:r>
        <w:rPr>
          <w:sz w:val="28"/>
          <w:szCs w:val="28"/>
        </w:rPr>
        <w:t>переживаниями (психологически выводимая реакция лично</w:t>
        <w:softHyphen/>
        <w:t xml:space="preserve">сти на психотические переживания). Здесь должны иметься в виду, главным образом, состояния возбуждения в связи с </w:t>
      </w:r>
      <w:r>
        <w:rPr>
          <w:sz w:val="28"/>
          <w:szCs w:val="28"/>
          <w:lang w:val="en-US"/>
        </w:rPr>
        <w:t>Ratlosigkeit</w:t>
      </w:r>
      <w:r>
        <w:rPr>
          <w:sz w:val="28"/>
          <w:szCs w:val="28"/>
        </w:rPr>
        <w:t xml:space="preserve"> начальной шизофрении и пресенильных психо</w:t>
        <w:softHyphen/>
        <w:t xml:space="preserve">зов, </w:t>
      </w:r>
      <w:r>
        <w:rPr>
          <w:sz w:val="28"/>
          <w:szCs w:val="28"/>
          <w:lang w:val="en-US"/>
        </w:rPr>
        <w:t>Grundstimmung</w:t>
      </w:r>
      <w:r>
        <w:rPr>
          <w:sz w:val="28"/>
          <w:szCs w:val="28"/>
        </w:rPr>
        <w:t xml:space="preserve"> (Берце) и </w:t>
      </w:r>
      <w:r>
        <w:rPr>
          <w:sz w:val="28"/>
          <w:szCs w:val="28"/>
          <w:lang w:val="en-US"/>
        </w:rPr>
        <w:t>Wahnsinn</w:t>
      </w:r>
      <w:r>
        <w:rPr>
          <w:sz w:val="28"/>
          <w:szCs w:val="28"/>
        </w:rPr>
        <w:t xml:space="preserve"> (Блейлер) той же шизофрении, возбуждение в связи с наплывом галлюцина</w:t>
        <w:softHyphen/>
        <w:t>ций и обострением бреда при хронических шизофрениях, не</w:t>
        <w:softHyphen/>
        <w:t>обычные переживания в истерических или других реактив</w:t>
        <w:softHyphen/>
        <w:t>ных психозах.</w:t>
      </w:r>
    </w:p>
    <w:p>
      <w:pPr>
        <w:pStyle w:val="Normal"/>
        <w:shd w:fill="FFFFFF" w:val="clear"/>
        <w:ind w:firstLine="720"/>
        <w:jc w:val="both"/>
        <w:rPr/>
      </w:pPr>
      <w:r>
        <w:rPr>
          <w:b/>
          <w:bCs/>
          <w:spacing w:val="-1"/>
          <w:sz w:val="28"/>
          <w:szCs w:val="28"/>
        </w:rPr>
        <w:t xml:space="preserve">Пятый тип. </w:t>
      </w:r>
      <w:r>
        <w:rPr>
          <w:spacing w:val="-1"/>
          <w:sz w:val="28"/>
          <w:szCs w:val="28"/>
        </w:rPr>
        <w:t xml:space="preserve">Возбуждение, обусловленное беспорядочным </w:t>
      </w:r>
      <w:r>
        <w:rPr>
          <w:sz w:val="28"/>
          <w:szCs w:val="28"/>
        </w:rPr>
        <w:t>проявлением влечений и стремлений вследствие слабости во</w:t>
        <w:softHyphen/>
        <w:t>левого торможения. Хорошо известные из клиники возбуж</w:t>
        <w:softHyphen/>
        <w:t>дения олигофренов, перенесших шизофрению с последую</w:t>
        <w:softHyphen/>
        <w:t>щим тяжелым дефектом, имеющих органический дефект, при тяжелых психопатических состояниях.</w:t>
      </w:r>
    </w:p>
    <w:p>
      <w:pPr>
        <w:pStyle w:val="Normal"/>
        <w:shd w:fill="FFFFFF" w:val="clear"/>
        <w:ind w:firstLine="720"/>
        <w:jc w:val="both"/>
        <w:rPr/>
      </w:pPr>
      <w:r>
        <w:rPr>
          <w:sz w:val="28"/>
          <w:szCs w:val="28"/>
        </w:rPr>
        <w:t>Приведенная выше классификация возбуждений является сугубо схематичной. По существу она содержит не пять, а только две известные из психопатологии группы: выводимо</w:t>
        <w:softHyphen/>
        <w:t>го и невыводимого, или первичного и вторичного, возбуждения. От второго по пятый тип возбуждение психологиче</w:t>
        <w:softHyphen/>
        <w:t xml:space="preserve">ски выводимо. Патогенетический принцип разделения форм возбуждения отнюдь не выдержан. Нарушение сознания одинаково имеется как в состоянии возбуждения типа </w:t>
      </w:r>
      <w:r>
        <w:rPr>
          <w:sz w:val="28"/>
          <w:szCs w:val="28"/>
          <w:lang w:val="en-US"/>
        </w:rPr>
        <w:t>I</w:t>
      </w:r>
      <w:r>
        <w:rPr>
          <w:sz w:val="28"/>
          <w:szCs w:val="28"/>
        </w:rPr>
        <w:t>, так и типа И, и даже, наоборот, в первом гораздо более тяже</w:t>
        <w:softHyphen/>
        <w:t>лое, следовательно, принцип сознания ни в коей мере не может служить критерием для подразделения вышеуказан</w:t>
        <w:softHyphen/>
        <w:t>ных двух форм возбуждения. Не говоря уже о том, что само допущение расстройства сознания в качестве генеза возбуж</w:t>
        <w:softHyphen/>
        <w:t xml:space="preserve">дения является в высшей мере сомнительным. Если же это допускать в качестве реакций фона (Хессе, Курт, Шнейдер), то последующее деление типов </w:t>
      </w:r>
      <w:r>
        <w:rPr>
          <w:sz w:val="28"/>
          <w:szCs w:val="28"/>
          <w:lang w:val="en-US"/>
        </w:rPr>
        <w:t>II</w:t>
      </w:r>
      <w:r>
        <w:rPr>
          <w:sz w:val="28"/>
          <w:szCs w:val="28"/>
        </w:rPr>
        <w:t xml:space="preserve"> и </w:t>
      </w:r>
      <w:r>
        <w:rPr>
          <w:sz w:val="28"/>
          <w:szCs w:val="28"/>
          <w:lang w:val="en-US"/>
        </w:rPr>
        <w:t>IV</w:t>
      </w:r>
      <w:r>
        <w:rPr>
          <w:sz w:val="28"/>
          <w:szCs w:val="28"/>
        </w:rPr>
        <w:t xml:space="preserve"> будет совершенно ис</w:t>
        <w:softHyphen/>
        <w:t>кусственным, так как в том и другом случае происхождение возбуждения зависит от анормальных переживаний внешне</w:t>
        <w:softHyphen/>
        <w:t>го и внутреннего мира, обусловленных патологическим из</w:t>
        <w:softHyphen/>
        <w:t>менением так называемой почвы. Разделение на основе па</w:t>
        <w:softHyphen/>
        <w:t xml:space="preserve">тогенеза возбуждений типов </w:t>
      </w:r>
      <w:r>
        <w:rPr>
          <w:spacing w:val="32"/>
          <w:sz w:val="28"/>
          <w:szCs w:val="28"/>
          <w:lang w:val="en-US"/>
        </w:rPr>
        <w:t>III</w:t>
      </w:r>
      <w:r>
        <w:rPr>
          <w:sz w:val="28"/>
          <w:szCs w:val="28"/>
        </w:rPr>
        <w:t xml:space="preserve"> и </w:t>
      </w:r>
      <w:r>
        <w:rPr>
          <w:sz w:val="28"/>
          <w:szCs w:val="28"/>
          <w:lang w:val="en-US"/>
        </w:rPr>
        <w:t>V</w:t>
      </w:r>
      <w:r>
        <w:rPr>
          <w:sz w:val="28"/>
          <w:szCs w:val="28"/>
        </w:rPr>
        <w:t>, выводимых из рас</w:t>
        <w:softHyphen/>
        <w:t>стройств чувств и влечений, с точки зрения последних дан</w:t>
        <w:softHyphen/>
        <w:t>ных психопатологии (Курт Шнейдер) не оправдывается. Бе</w:t>
        <w:softHyphen/>
        <w:t>зусловно, структура дефекта при шизофрении, олигофрениях, психопатиях и т.д. не сводится только к слабости воле</w:t>
        <w:softHyphen/>
        <w:t>вого торможения. Вопрос об основном расстройстве в со</w:t>
        <w:softHyphen/>
        <w:t>стояниях еще далеко не решен. Вне всякого сомнения, воз</w:t>
        <w:softHyphen/>
        <w:t>буждение у больных шизофренией при хронических и ко</w:t>
        <w:softHyphen/>
        <w:t>нечных формах, а также в стадии дефекта в ряде случаев обусловливается то какими-то преходящими вторичными органическими изменениями, хотя бы в виде того же отека мозга, то эндогенными колебаниями настроения, то, нако</w:t>
        <w:softHyphen/>
        <w:t>нец, кратковременными обострениями самого процесса. По</w:t>
        <w:softHyphen/>
        <w:t>мимо этого, приведенная схема не исчерпывает всех встре</w:t>
        <w:softHyphen/>
        <w:t>чающихся форм возбуждения. В какую рубрику отнести гебефреническое возбуждение, возбуждение при реактивной депрессии или реактивном состоянии у дефектного шизо</w:t>
        <w:softHyphen/>
        <w:t>френика?</w:t>
      </w:r>
    </w:p>
    <w:p>
      <w:pPr>
        <w:pStyle w:val="Normal"/>
        <w:shd w:fill="FFFFFF" w:val="clear"/>
        <w:ind w:firstLine="720"/>
        <w:jc w:val="both"/>
        <w:rPr>
          <w:sz w:val="28"/>
          <w:szCs w:val="28"/>
        </w:rPr>
      </w:pPr>
      <w:r>
        <w:rPr>
          <w:sz w:val="28"/>
          <w:szCs w:val="28"/>
        </w:rPr>
        <w:t>Трудно доказать, что гебефреническое возбуждение явля</w:t>
        <w:softHyphen/>
        <w:t>ется возбуждением на основе дефекта, а с другой стороны, в структуру реактивной депрессии входит и «витальное» рас</w:t>
        <w:softHyphen/>
        <w:t>стройство аффектов.</w:t>
      </w:r>
    </w:p>
    <w:p>
      <w:pPr>
        <w:pStyle w:val="Normal"/>
        <w:shd w:fill="FFFFFF" w:val="clear"/>
        <w:ind w:firstLine="720"/>
        <w:jc w:val="both"/>
        <w:rPr>
          <w:sz w:val="28"/>
          <w:szCs w:val="28"/>
        </w:rPr>
      </w:pPr>
      <w:r>
        <w:rPr>
          <w:sz w:val="28"/>
          <w:szCs w:val="28"/>
        </w:rPr>
        <w:t>Все сказанное свидетельствует о невозможности изучения взятых изолированно отдельных симптомов. Возбуждение нельзя изучать вне других с ним связанных симптомов, объе</w:t>
        <w:softHyphen/>
        <w:t>диненных в тот или иной синдром. Из числа известных нам синдромов некоторые сопровождаются и психомоторным возбуждением. Мы знаем, что синдромы расстройства созна</w:t>
        <w:softHyphen/>
        <w:t>ния сопровождаются возбуждением, в аффективных синдро</w:t>
        <w:softHyphen/>
        <w:t>мах содержится также возбуждение, в так называемых гипер</w:t>
        <w:softHyphen/>
        <w:t>кинетических синдромах возбуждение занимает доминирую</w:t>
        <w:softHyphen/>
        <w:t>щее, почти исчерпывающее собой весь синдром положение.</w:t>
      </w:r>
    </w:p>
    <w:p>
      <w:pPr>
        <w:pStyle w:val="Normal"/>
        <w:shd w:fill="FFFFFF" w:val="clear"/>
        <w:ind w:firstLine="720"/>
        <w:jc w:val="both"/>
        <w:rPr>
          <w:sz w:val="28"/>
          <w:szCs w:val="28"/>
        </w:rPr>
      </w:pPr>
      <w:r>
        <w:rPr>
          <w:sz w:val="28"/>
          <w:szCs w:val="28"/>
        </w:rPr>
        <w:t>В синдромах начальной шизофрении, в состояниях тоскли</w:t>
        <w:softHyphen/>
        <w:t>вой тревоги при пресенильных также наступает возбуждение. Сопровождаются взрывами возбуждения и состояния психи</w:t>
        <w:softHyphen/>
        <w:t>ческого дефекта после перенесенных шизофренических и ор</w:t>
        <w:softHyphen/>
        <w:t>ганических психозов, а также при олигофрениях и тяжелых психопатиях. Генез каждого отдельного симптома, в том чис</w:t>
        <w:softHyphen/>
        <w:t>ле и возбуждения, внутри всех упомянутых нами синдромов нам не известен. Выведение одних симптомов из других, в том числе и выведение возбуждения из расстройства созна</w:t>
        <w:softHyphen/>
        <w:t>ния или аффекта и т.д., является по меньшей мере сомните</w:t>
        <w:softHyphen/>
        <w:t>льным, но патогенетическое различие этих пяти групп только что упомянутых синдромов для нас клинически (эмпириче</w:t>
        <w:softHyphen/>
        <w:t>ски) несомненно. На необходимости изучения симптомов в рамках синдромов в отношении галлюцинаций в свое время настаивал П.Шредер.</w:t>
      </w:r>
    </w:p>
    <w:p>
      <w:pPr>
        <w:pStyle w:val="Normal"/>
        <w:shd w:fill="FFFFFF" w:val="clear"/>
        <w:ind w:firstLine="720"/>
        <w:jc w:val="both"/>
        <w:rPr/>
      </w:pPr>
      <w:r>
        <w:rPr>
          <w:sz w:val="28"/>
          <w:szCs w:val="28"/>
        </w:rPr>
        <w:t>Едва ли кто будет оспаривать положение Ланге, что синд</w:t>
        <w:softHyphen/>
        <w:t>ром, несмотря на всю свою зависимость от конституциональ</w:t>
        <w:softHyphen/>
        <w:t>ных (эндогенных) влияний, все же является выражением оче</w:t>
        <w:softHyphen/>
        <w:t>видного действия основной болезнетворной причины. Это по</w:t>
        <w:softHyphen/>
        <w:t>следнее каждый раз и решает нашу как диагностическую, так и терапевтическую оценку состояния больного. Любая опыт</w:t>
        <w:softHyphen/>
        <w:t>ная сестра психиатрической больницы вовсе не будет приме</w:t>
        <w:softHyphen/>
        <w:t xml:space="preserve">нять психотерапевтических приемов к случаям возбуждения </w:t>
      </w:r>
      <w:r>
        <w:rPr>
          <w:spacing w:val="-3"/>
          <w:sz w:val="28"/>
          <w:szCs w:val="28"/>
        </w:rPr>
        <w:t xml:space="preserve">типа </w:t>
      </w:r>
      <w:r>
        <w:rPr>
          <w:spacing w:val="-3"/>
          <w:sz w:val="28"/>
          <w:szCs w:val="28"/>
          <w:lang w:val="en-US"/>
        </w:rPr>
        <w:t>I</w:t>
      </w:r>
      <w:r>
        <w:rPr>
          <w:spacing w:val="-3"/>
          <w:sz w:val="28"/>
          <w:szCs w:val="28"/>
        </w:rPr>
        <w:t xml:space="preserve"> и </w:t>
      </w:r>
      <w:r>
        <w:rPr>
          <w:sz w:val="28"/>
          <w:szCs w:val="28"/>
          <w:lang w:val="en-US"/>
        </w:rPr>
        <w:t>II</w:t>
      </w:r>
      <w:r>
        <w:rPr>
          <w:sz w:val="28"/>
          <w:szCs w:val="28"/>
        </w:rPr>
        <w:t>;</w:t>
      </w:r>
      <w:r>
        <w:rPr>
          <w:spacing w:val="-3"/>
          <w:sz w:val="28"/>
          <w:szCs w:val="28"/>
        </w:rPr>
        <w:t xml:space="preserve"> наоборот, она ими много достигнет в случаях </w:t>
      </w:r>
      <w:r>
        <w:rPr>
          <w:spacing w:val="-3"/>
          <w:sz w:val="28"/>
          <w:szCs w:val="28"/>
          <w:lang w:val="en-US"/>
        </w:rPr>
        <w:t>IV</w:t>
      </w:r>
      <w:r>
        <w:rPr>
          <w:spacing w:val="-3"/>
          <w:sz w:val="28"/>
          <w:szCs w:val="28"/>
        </w:rPr>
        <w:t xml:space="preserve"> и, </w:t>
      </w:r>
      <w:r>
        <w:rPr>
          <w:sz w:val="28"/>
          <w:szCs w:val="28"/>
        </w:rPr>
        <w:t xml:space="preserve">наконец, применит все виды трудовой терапии, вовлечения в коллектив для борьбы с возбуждением в случаях типа </w:t>
      </w:r>
      <w:r>
        <w:rPr>
          <w:sz w:val="28"/>
          <w:szCs w:val="28"/>
          <w:lang w:val="en-US"/>
        </w:rPr>
        <w:t>V</w:t>
      </w:r>
      <w:r>
        <w:rPr>
          <w:sz w:val="28"/>
          <w:szCs w:val="28"/>
        </w:rPr>
        <w:t>. Пер</w:t>
        <w:softHyphen/>
        <w:t>сонал хронических отделений, обычно прекрасно справляю</w:t>
        <w:softHyphen/>
        <w:t xml:space="preserve">щийся с возбуждением типа </w:t>
      </w:r>
      <w:r>
        <w:rPr>
          <w:sz w:val="28"/>
          <w:szCs w:val="28"/>
          <w:lang w:val="en-US"/>
        </w:rPr>
        <w:t>V</w:t>
      </w:r>
      <w:r>
        <w:rPr>
          <w:sz w:val="28"/>
          <w:szCs w:val="28"/>
        </w:rPr>
        <w:t>, становится совершенно беспо</w:t>
        <w:softHyphen/>
      </w:r>
      <w:r>
        <w:rPr>
          <w:spacing w:val="-5"/>
          <w:sz w:val="28"/>
          <w:szCs w:val="28"/>
        </w:rPr>
        <w:t xml:space="preserve">мощным при возбуждении форм </w:t>
      </w:r>
      <w:r>
        <w:rPr>
          <w:spacing w:val="-5"/>
          <w:sz w:val="28"/>
          <w:szCs w:val="28"/>
          <w:lang w:val="en-US"/>
        </w:rPr>
        <w:t>I</w:t>
      </w:r>
      <w:r>
        <w:rPr>
          <w:spacing w:val="-5"/>
          <w:sz w:val="28"/>
          <w:szCs w:val="28"/>
        </w:rPr>
        <w:t xml:space="preserve">, </w:t>
      </w:r>
      <w:r>
        <w:rPr>
          <w:sz w:val="28"/>
          <w:szCs w:val="28"/>
          <w:lang w:val="en-US"/>
        </w:rPr>
        <w:t>II</w:t>
      </w:r>
      <w:r>
        <w:rPr>
          <w:sz w:val="28"/>
          <w:szCs w:val="28"/>
        </w:rPr>
        <w:t>,</w:t>
      </w:r>
      <w:r>
        <w:rPr>
          <w:spacing w:val="-5"/>
          <w:sz w:val="28"/>
          <w:szCs w:val="28"/>
        </w:rPr>
        <w:t xml:space="preserve"> </w:t>
      </w:r>
      <w:r>
        <w:rPr>
          <w:sz w:val="28"/>
          <w:szCs w:val="28"/>
          <w:lang w:val="en-US"/>
        </w:rPr>
        <w:t>III</w:t>
      </w:r>
      <w:r>
        <w:rPr>
          <w:spacing w:val="-5"/>
          <w:sz w:val="28"/>
          <w:szCs w:val="28"/>
        </w:rPr>
        <w:t xml:space="preserve"> и отчасти </w:t>
      </w:r>
      <w:r>
        <w:rPr>
          <w:spacing w:val="-5"/>
          <w:sz w:val="28"/>
          <w:szCs w:val="28"/>
          <w:lang w:val="en-US"/>
        </w:rPr>
        <w:t>IV</w:t>
      </w:r>
      <w:r>
        <w:rPr>
          <w:spacing w:val="-5"/>
          <w:sz w:val="28"/>
          <w:szCs w:val="28"/>
        </w:rPr>
        <w:t>. Психо</w:t>
        <w:softHyphen/>
      </w:r>
      <w:r>
        <w:rPr>
          <w:sz w:val="28"/>
          <w:szCs w:val="28"/>
        </w:rPr>
        <w:t xml:space="preserve">ортопедия проф. Гиляровского, психагогия Кронфельда имеет в виду прежде всего синдромы типа </w:t>
      </w:r>
      <w:r>
        <w:rPr>
          <w:sz w:val="28"/>
          <w:szCs w:val="28"/>
          <w:lang w:val="en-US"/>
        </w:rPr>
        <w:t>V</w:t>
      </w:r>
      <w:r>
        <w:rPr>
          <w:sz w:val="28"/>
          <w:szCs w:val="28"/>
        </w:rPr>
        <w:t>. Наоборот, применение наркотических средств, вливаний больших количеств физио</w:t>
        <w:softHyphen/>
        <w:t xml:space="preserve">логического раствора или глюкозы имеет свое оправдание, главным образом, только в случаях </w:t>
      </w:r>
      <w:r>
        <w:rPr>
          <w:sz w:val="28"/>
          <w:szCs w:val="28"/>
          <w:lang w:val="en-US"/>
        </w:rPr>
        <w:t>I</w:t>
      </w:r>
      <w:r>
        <w:rPr>
          <w:sz w:val="28"/>
          <w:szCs w:val="28"/>
        </w:rPr>
        <w:t xml:space="preserve"> и </w:t>
      </w:r>
      <w:r>
        <w:rPr>
          <w:sz w:val="28"/>
          <w:szCs w:val="28"/>
          <w:lang w:val="en-US"/>
        </w:rPr>
        <w:t>II</w:t>
      </w:r>
      <w:r>
        <w:rPr>
          <w:sz w:val="28"/>
          <w:szCs w:val="28"/>
        </w:rPr>
        <w:t xml:space="preserve"> типа.</w:t>
      </w:r>
    </w:p>
    <w:p>
      <w:pPr>
        <w:pStyle w:val="Normal"/>
        <w:shd w:fill="FFFFFF" w:val="clear"/>
        <w:ind w:firstLine="720"/>
        <w:jc w:val="both"/>
        <w:rPr/>
      </w:pPr>
      <w:r>
        <w:rPr>
          <w:sz w:val="28"/>
          <w:szCs w:val="28"/>
        </w:rPr>
        <w:t>Несмотря на всю свою недостаточность, терапия психозов в ряде случаев отнюдь не является симптоматической. Лече</w:t>
        <w:softHyphen/>
        <w:t>ние симптоматических психозов есть прежде всего лечение основного заболевания, следовательно, сумеречное состояние сознания с возбуждением при симптоматических психозах будет лечиться иначе, чем подобное же при генуинной эпи</w:t>
        <w:softHyphen/>
        <w:t>лепсии. Первичное возбуждение при галопирующей форме прогрессивного паралича лечится иначе, чем первичное воз</w:t>
        <w:softHyphen/>
        <w:t>буждение при шизофрении. Здесь мы, как в области терапев</w:t>
        <w:softHyphen/>
        <w:t>тической, так и клинической, сталкиваемся со сложной проблемой взаимоотношений синдромов с нозологическими единицами (Гохе, Крепелин, Гиляровский), с изучением син</w:t>
        <w:softHyphen/>
        <w:t>дромов в рамках нозологических единиц (Ганнушкин, Люстерник).</w:t>
      </w:r>
    </w:p>
    <w:p>
      <w:pPr>
        <w:pStyle w:val="Normal"/>
        <w:shd w:fill="FFFFFF" w:val="clear"/>
        <w:ind w:firstLine="720"/>
        <w:jc w:val="both"/>
        <w:rPr>
          <w:sz w:val="28"/>
          <w:szCs w:val="28"/>
        </w:rPr>
      </w:pPr>
      <w:r>
        <w:rPr>
          <w:sz w:val="28"/>
          <w:szCs w:val="28"/>
        </w:rPr>
        <w:t>Здесь проблема возбуждения соприкасается со стержневой проблемой учения о патогенезе, трудной не только в психи</w:t>
        <w:softHyphen/>
        <w:t>атрии, но и вообще во всей медицине.</w:t>
      </w:r>
    </w:p>
    <w:p>
      <w:pPr>
        <w:pStyle w:val="Normal"/>
        <w:shd w:fill="FFFFFF" w:val="clear"/>
        <w:ind w:firstLine="720"/>
        <w:jc w:val="both"/>
        <w:rPr/>
      </w:pPr>
      <w:r>
        <w:rPr>
          <w:sz w:val="28"/>
          <w:szCs w:val="28"/>
        </w:rPr>
        <w:t>Наконец, о зависимости состояний возбуждения от кон</w:t>
        <w:softHyphen/>
        <w:t>ституциональных влияний. Опыт показывает, что сумереч</w:t>
        <w:softHyphen/>
        <w:t>ные состояния сознания с возбуждением чаще наступают у эпилептоидов, что стеничные личности при шизофрениче</w:t>
        <w:softHyphen/>
        <w:t xml:space="preserve">ском </w:t>
      </w:r>
      <w:r>
        <w:rPr>
          <w:sz w:val="28"/>
          <w:szCs w:val="28"/>
          <w:lang w:val="en-US"/>
        </w:rPr>
        <w:t>Grundstimmung</w:t>
      </w:r>
      <w:r>
        <w:rPr>
          <w:sz w:val="28"/>
          <w:szCs w:val="28"/>
        </w:rPr>
        <w:t xml:space="preserve"> дают тяжелое тревожное возбуждение, что, наконец, маниакальное возбуждение, при экспансивных формах прогрессивного паралича, наступает скорее у цикло-идов, и т.д.</w:t>
      </w:r>
    </w:p>
    <w:p>
      <w:pPr>
        <w:pStyle w:val="Normal"/>
        <w:shd w:fill="FFFFFF" w:val="clear"/>
        <w:ind w:firstLine="720"/>
        <w:jc w:val="both"/>
        <w:rPr>
          <w:sz w:val="28"/>
          <w:szCs w:val="28"/>
          <w:lang w:val="en-US"/>
        </w:rPr>
      </w:pPr>
      <w:r>
        <w:rPr>
          <w:sz w:val="28"/>
          <w:szCs w:val="28"/>
        </w:rPr>
        <w:t>Нам кажется, что разрешение всех вопросов, связанных с клиникой возбуждения, зависит исключительно от дальней</w:t>
        <w:softHyphen/>
        <w:t>шего развития учения о клинике и патогенезе как всех изве</w:t>
        <w:softHyphen/>
        <w:t>стных нам синдромов, так и отдельных единиц болезней. Здесь также остается в силе основной закон медицины — диагностировать и лечить не симптомы, а синдромы, не син</w:t>
        <w:softHyphen/>
        <w:t>дромы, а болезни и, наконец, не болезни, а больного.</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lang w:val="en-US"/>
        </w:rPr>
      </w:pPr>
      <w:r>
        <w:rPr>
          <w:b/>
          <w:sz w:val="32"/>
          <w:szCs w:val="32"/>
        </w:rPr>
        <w:t>О ЗЛОКАЧЕСТВЕННОЙ ФОРМЕ</w:t>
      </w:r>
    </w:p>
    <w:p>
      <w:pPr>
        <w:pStyle w:val="Normal"/>
        <w:shd w:fill="FFFFFF" w:val="clear"/>
        <w:ind w:firstLine="720"/>
        <w:jc w:val="center"/>
        <w:rPr>
          <w:b/>
          <w:b/>
          <w:sz w:val="32"/>
          <w:szCs w:val="32"/>
        </w:rPr>
      </w:pPr>
      <w:r>
        <w:rPr>
          <w:b/>
          <w:sz w:val="32"/>
          <w:szCs w:val="32"/>
        </w:rPr>
        <w:t>ПРЕСЕНИЛЬНЫХ ПСИХОЗОВ</w:t>
      </w:r>
      <w:r>
        <w:rPr>
          <w:b/>
          <w:sz w:val="32"/>
          <w:szCs w:val="32"/>
          <w:vertAlign w:val="superscript"/>
        </w:rPr>
        <w:t>1</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Среди многообразных форм психических расстройств, объединяемых в группу пресенильных психозов, выделяется одна форма, в отношении оценки которой существует более или менее единая точка зрения. Это относится к злокачест</w:t>
        <w:softHyphen/>
        <w:t>венным случаям пресенильных психозов, протекающим чаще всего с явлениями ажитированной меланхолии и заканчива</w:t>
        <w:softHyphen/>
        <w:t>ющимся в большинстве случаев смертью в состоянии тяжело</w:t>
        <w:softHyphen/>
        <w:t>го физического маразма. Известная нозологическая самосто</w:t>
        <w:softHyphen/>
        <w:t>ятельность и органическая природа подобных форм ни у кого из авторов, описывавших указанные заболевания, никогда не вызывала сомнений.</w:t>
      </w:r>
    </w:p>
    <w:p>
      <w:pPr>
        <w:pStyle w:val="Normal"/>
        <w:shd w:fill="FFFFFF" w:val="clear"/>
        <w:ind w:firstLine="720"/>
        <w:jc w:val="both"/>
        <w:rPr>
          <w:sz w:val="28"/>
          <w:szCs w:val="28"/>
        </w:rPr>
      </w:pPr>
      <w:r>
        <w:rPr>
          <w:sz w:val="28"/>
          <w:szCs w:val="28"/>
        </w:rPr>
        <w:t>Правда, следует сейчас же оговориться, что все подобные случаи, как по клинической картине, так и по продолжитель</w:t>
        <w:softHyphen/>
        <w:t>ности течения и даже исходу, далеко не одинаковы. Среди них имеются различные группы и подгруппы.</w:t>
      </w:r>
    </w:p>
    <w:p>
      <w:pPr>
        <w:pStyle w:val="Normal"/>
        <w:shd w:fill="FFFFFF" w:val="clear"/>
        <w:ind w:firstLine="720"/>
        <w:jc w:val="both"/>
        <w:rPr/>
      </w:pPr>
      <w:r>
        <w:rPr>
          <w:sz w:val="28"/>
          <w:szCs w:val="28"/>
        </w:rPr>
        <w:t>Случаи пресенильных меланхолий с злокачественным те</w:t>
        <w:softHyphen/>
        <w:t>чением, вероятно, были известны многим из старых авторов.</w:t>
      </w:r>
    </w:p>
    <w:p>
      <w:pPr>
        <w:pStyle w:val="Normal"/>
        <w:shd w:fill="FFFFFF" w:val="clear"/>
        <w:ind w:firstLine="720"/>
        <w:jc w:val="both"/>
        <w:rPr/>
      </w:pPr>
      <w:r>
        <w:rPr>
          <w:sz w:val="28"/>
          <w:szCs w:val="28"/>
        </w:rPr>
        <w:t>Так, в работе, опубликованной в 1858 г., Шлягер упоминал, что из двадцати двух случаев инволюционных психозов у женщин четверо, у которых психоз протекал с явлениями ажитированной меланхолии, умерли от тяжелого физическо</w:t>
        <w:softHyphen/>
        <w:t>го истощения. В диссертации Рюкле (1898), посвященной до</w:t>
        <w:softHyphen/>
        <w:t xml:space="preserve">казательству, что меланхолия не может считаться болезнью только возраста обратного развития, приведены 4 истории </w:t>
      </w:r>
      <w:r>
        <w:rPr>
          <w:spacing w:val="-1"/>
          <w:sz w:val="28"/>
          <w:szCs w:val="28"/>
        </w:rPr>
        <w:t xml:space="preserve">болезни (случаи 48, 77, 80, </w:t>
      </w:r>
      <w:r>
        <w:rPr>
          <w:spacing w:val="16"/>
          <w:sz w:val="28"/>
          <w:szCs w:val="28"/>
        </w:rPr>
        <w:t>81),</w:t>
      </w:r>
      <w:r>
        <w:rPr>
          <w:spacing w:val="-1"/>
          <w:sz w:val="28"/>
          <w:szCs w:val="28"/>
        </w:rPr>
        <w:t xml:space="preserve"> очень схожие по описанию со </w:t>
      </w:r>
      <w:r>
        <w:rPr>
          <w:sz w:val="28"/>
          <w:szCs w:val="28"/>
        </w:rPr>
        <w:t>случаями злокачественной формы пресенильных психозов.</w:t>
      </w:r>
    </w:p>
    <w:p>
      <w:pPr>
        <w:pStyle w:val="Normal"/>
        <w:shd w:fill="FFFFFF" w:val="clear"/>
        <w:ind w:firstLine="720"/>
        <w:jc w:val="both"/>
        <w:rPr>
          <w:sz w:val="28"/>
          <w:szCs w:val="28"/>
          <w:lang w:val="en-US"/>
        </w:rPr>
      </w:pPr>
      <w:r>
        <w:rPr>
          <w:sz w:val="28"/>
          <w:szCs w:val="28"/>
        </w:rPr>
        <w:t>Несмотря на это, историю учения о злокачественных фор</w:t>
        <w:softHyphen/>
        <w:t>мах пресенильных психозов следует начинать с Крепелина. Среди разнообразных форм меланхолий позднего возраста Крепелин выделял три группы психозов, сопровождающихся развитием тяжелого физического истощения и последующей смертью в состоянии физичеркого маразма. Собственно, из них, по Крепелину, в истинном смысле пернициозной явля</w:t>
        <w:softHyphen/>
        <w:t>ется только одна форма, отличающаяся бурным возбуждени</w:t>
        <w:softHyphen/>
        <w:t>ем и галопирующим течением. В двух других формах — ажитированная меланхолия и поздняя кататония — летальный исход от катастрофически нарастающего физического мараз</w:t>
        <w:softHyphen/>
        <w:t xml:space="preserve">ма, по Крепелину, отмечается не всегда. Течение их более продолжительное. По </w:t>
      </w:r>
    </w:p>
    <w:p>
      <w:pPr>
        <w:pStyle w:val="Normal"/>
        <w:shd w:fill="FFFFFF" w:val="clear"/>
        <w:jc w:val="both"/>
        <w:rPr>
          <w:sz w:val="28"/>
          <w:szCs w:val="28"/>
          <w:lang w:val="en-US"/>
        </w:rPr>
      </w:pPr>
      <w:r>
        <w:rPr>
          <w:sz w:val="28"/>
          <w:szCs w:val="28"/>
        </w:rPr>
        <w:t>существу, изучение подобных форм и позволило Крепелину продолжать отстаивать нозологиче</w:t>
        <w:softHyphen/>
        <w:t>скую самостоятельность пресенильных психозов, вопреки утверждениям как его современников — Тальбицера, Дрей</w:t>
        <w:softHyphen/>
        <w:t xml:space="preserve">фуса, Хюбнера и др., считавших, что меланхолии позднего возраста являются всего </w:t>
      </w:r>
    </w:p>
    <w:p>
      <w:pPr>
        <w:pStyle w:val="Normal"/>
        <w:shd w:fill="FFFFFF" w:val="clear"/>
        <w:jc w:val="both"/>
        <w:rPr/>
      </w:pPr>
      <w:r>
        <w:rPr>
          <w:sz w:val="28"/>
          <w:szCs w:val="28"/>
        </w:rPr>
        <w:t>__________________________________________________________</w:t>
      </w:r>
    </w:p>
    <w:p>
      <w:pPr>
        <w:pStyle w:val="Normal"/>
        <w:shd w:fill="FFFFFF" w:val="clear"/>
        <w:jc w:val="both"/>
        <w:rPr/>
      </w:pPr>
      <w:r>
        <w:rPr>
          <w:sz w:val="28"/>
          <w:szCs w:val="28"/>
        </w:rPr>
        <w:t xml:space="preserve">    </w:t>
      </w:r>
      <w:r>
        <w:rPr>
          <w:sz w:val="28"/>
          <w:szCs w:val="28"/>
          <w:vertAlign w:val="superscript"/>
        </w:rPr>
        <w:t>1</w:t>
      </w:r>
      <w:r>
        <w:rPr>
          <w:sz w:val="28"/>
          <w:szCs w:val="28"/>
        </w:rPr>
        <w:t xml:space="preserve"> </w:t>
      </w:r>
      <w:r>
        <w:rPr>
          <w:spacing w:val="-6"/>
          <w:sz w:val="28"/>
          <w:szCs w:val="28"/>
        </w:rPr>
        <w:t>Труды Центрального института психиатрии НКЗ РСФСР и Клиниче</w:t>
        <w:softHyphen/>
      </w:r>
      <w:r>
        <w:rPr>
          <w:spacing w:val="-5"/>
          <w:sz w:val="28"/>
          <w:szCs w:val="28"/>
        </w:rPr>
        <w:t>ской психиатрической больницы им. П.Б.Ганнушкина. — Т.2, посвящен</w:t>
        <w:softHyphen/>
      </w:r>
      <w:r>
        <w:rPr>
          <w:sz w:val="28"/>
          <w:szCs w:val="28"/>
        </w:rPr>
        <w:t>ный юбилею Т.Гейера. — М., 1941. — С.223—254.</w:t>
      </w:r>
    </w:p>
    <w:p>
      <w:pPr>
        <w:pStyle w:val="Normal"/>
        <w:shd w:fill="FFFFFF" w:val="clear"/>
        <w:jc w:val="both"/>
        <w:rPr>
          <w:sz w:val="28"/>
          <w:szCs w:val="28"/>
        </w:rPr>
      </w:pPr>
      <w:r>
        <w:rPr>
          <w:sz w:val="28"/>
          <w:szCs w:val="28"/>
        </w:rPr>
        <w:t>лишь случаями маниакально-депрес</w:t>
        <w:softHyphen/>
        <w:t>сивного психоза, так и старых авторов (Крафт—Эбинг, Ма</w:t>
        <w:softHyphen/>
        <w:t>шут), отрицавших существование инволюционных психозов.</w:t>
      </w:r>
    </w:p>
    <w:p>
      <w:pPr>
        <w:pStyle w:val="Normal"/>
        <w:shd w:fill="FFFFFF" w:val="clear"/>
        <w:ind w:firstLine="720"/>
        <w:jc w:val="both"/>
        <w:rPr>
          <w:sz w:val="28"/>
          <w:szCs w:val="28"/>
        </w:rPr>
      </w:pPr>
      <w:r>
        <w:rPr>
          <w:sz w:val="28"/>
          <w:szCs w:val="28"/>
        </w:rPr>
        <w:t>В 1905 г. о злокачественных формах пресенильных психо</w:t>
        <w:softHyphen/>
        <w:t>зов, выделенных на материале Гейдельбергской клиники, упоминал Гаупп.</w:t>
      </w:r>
    </w:p>
    <w:p>
      <w:pPr>
        <w:pStyle w:val="Normal"/>
        <w:shd w:fill="FFFFFF" w:val="clear"/>
        <w:ind w:firstLine="720"/>
        <w:jc w:val="both"/>
        <w:rPr>
          <w:sz w:val="28"/>
          <w:szCs w:val="28"/>
        </w:rPr>
      </w:pPr>
      <w:r>
        <w:rPr>
          <w:sz w:val="28"/>
          <w:szCs w:val="28"/>
        </w:rPr>
        <w:t>В том же 1905 г. на заседании Баварского общества психи</w:t>
        <w:softHyphen/>
        <w:t>атров (13—14 июля 1905 г.) Нитше демонстрировал случай (Соф. Ш.) инволюционной меланхолии, протекавший с рез</w:t>
        <w:softHyphen/>
        <w:t>кой тревогой, возбуждением, бессонницей и тяжелым физи</w:t>
        <w:softHyphen/>
        <w:t>ческим истощением.</w:t>
      </w:r>
    </w:p>
    <w:p>
      <w:pPr>
        <w:pStyle w:val="Normal"/>
        <w:shd w:fill="FFFFFF" w:val="clear"/>
        <w:ind w:firstLine="720"/>
        <w:jc w:val="both"/>
        <w:rPr>
          <w:sz w:val="28"/>
          <w:szCs w:val="28"/>
        </w:rPr>
      </w:pPr>
      <w:r>
        <w:rPr>
          <w:sz w:val="28"/>
          <w:szCs w:val="28"/>
        </w:rPr>
        <w:t>В 1906 г. Дрейфус в работе «Истощение в течении душев</w:t>
        <w:softHyphen/>
        <w:t>ных болезней и его причины» описал два случая (случаи 3 и 4) пресенильной меланхолии, протекавших с явлениями бур</w:t>
        <w:softHyphen/>
        <w:t>но нарастающего маразма (падение веса в одном случае до 31 кг и в другом до 23 кг) и закончившихся смертью. Правда, эти случаи Дрейфус не рассматривал в качестве особой фор</w:t>
        <w:softHyphen/>
        <w:t>мы пресенильных психозов; возникновение физического ис</w:t>
        <w:softHyphen/>
        <w:t>тощения он объяснял вторичными причинами — результатом тяжелого психомоторного истощения.</w:t>
      </w:r>
    </w:p>
    <w:p>
      <w:pPr>
        <w:pStyle w:val="Normal"/>
        <w:shd w:fill="FFFFFF" w:val="clear"/>
        <w:ind w:firstLine="720"/>
        <w:jc w:val="both"/>
        <w:rPr>
          <w:sz w:val="28"/>
          <w:szCs w:val="28"/>
        </w:rPr>
      </w:pPr>
      <w:r>
        <w:rPr>
          <w:sz w:val="28"/>
          <w:szCs w:val="28"/>
        </w:rPr>
        <w:t>В 1908 г. Дэблин опубликовал два злокачественно проте</w:t>
        <w:softHyphen/>
        <w:t>кавших случая пресенильного психоза. Его больные по клинической картине очень похожи на случай Нитше и описание подобных форм Крепелином, а также случаи Дрейфуса. У обо</w:t>
        <w:softHyphen/>
        <w:t>их больных Дэблина имелось тяжелое физическое истощение; смерть наступила при явлениях нарастающего маразма.</w:t>
      </w:r>
    </w:p>
    <w:p>
      <w:pPr>
        <w:pStyle w:val="Normal"/>
        <w:shd w:fill="FFFFFF" w:val="clear"/>
        <w:ind w:firstLine="720"/>
        <w:jc w:val="both"/>
        <w:rPr>
          <w:sz w:val="28"/>
          <w:szCs w:val="28"/>
        </w:rPr>
      </w:pPr>
      <w:r>
        <w:rPr>
          <w:sz w:val="28"/>
          <w:szCs w:val="28"/>
        </w:rPr>
        <w:t>В 1912 г. подобные случаи (одинаково — как галопирую</w:t>
        <w:softHyphen/>
        <w:t>щие формы, так и ажатированную меланхолию, и позднюю кататонию) Шпильмайер объединял под одним общим назва</w:t>
        <w:softHyphen/>
        <w:t>нием — своеобразные случаи органических психозов возраста обратного развития.</w:t>
      </w:r>
    </w:p>
    <w:p>
      <w:pPr>
        <w:pStyle w:val="Normal"/>
        <w:shd w:fill="FFFFFF" w:val="clear"/>
        <w:ind w:firstLine="720"/>
        <w:jc w:val="both"/>
        <w:rPr>
          <w:sz w:val="28"/>
          <w:szCs w:val="28"/>
        </w:rPr>
      </w:pPr>
      <w:r>
        <w:rPr>
          <w:sz w:val="28"/>
          <w:szCs w:val="28"/>
        </w:rPr>
        <w:t>Альбрехт в большой работе о пресенильных психозах, опубликованной в 1914 г., подобные формы, или, во всяком случае, близкие им, выделял в особую группу ажитированной меланхолии. Под таким названием им было описано тринад</w:t>
        <w:softHyphen/>
        <w:t>цать женщин (случаи 83—95), из которых девять умерли от нарастающей слабости, из них две — при явлениях очень тя</w:t>
        <w:softHyphen/>
        <w:t>желого исхудания. Считая, что все эти случаи относятся к пернициозной меланхолии, Альбрехт высказывал предполо</w:t>
        <w:softHyphen/>
        <w:t>жение, что в основе их лежит тяжелое и часто непоправимое расстройство обмена.</w:t>
      </w:r>
    </w:p>
    <w:p>
      <w:pPr>
        <w:pStyle w:val="Normal"/>
        <w:shd w:fill="FFFFFF" w:val="clear"/>
        <w:ind w:firstLine="720"/>
        <w:jc w:val="both"/>
        <w:rPr>
          <w:sz w:val="28"/>
          <w:szCs w:val="28"/>
        </w:rPr>
      </w:pPr>
      <w:r>
        <w:rPr>
          <w:sz w:val="28"/>
          <w:szCs w:val="28"/>
        </w:rPr>
        <w:t>В 1923 г. Оксала опубликовал подробное описание анато</w:t>
        <w:softHyphen/>
        <w:t>мических изменений, развивающихся при указанных формах пресенильных психозов. Материалом для его работы послу</w:t>
        <w:softHyphen/>
        <w:t>жили случаи, изучавшиеся в свое время Крепелином. Одним из этих случаев была Соф. Ш., демонстрировавшаяся в 1905 г. Нитше. Пернициозные формы пресенильных психо</w:t>
        <w:softHyphen/>
        <w:t>зов Оксала разделял на собственно злокачественные и психо</w:t>
        <w:softHyphen/>
        <w:t>зы страха.</w:t>
      </w:r>
    </w:p>
    <w:p>
      <w:pPr>
        <w:pStyle w:val="Normal"/>
        <w:shd w:fill="FFFFFF" w:val="clear"/>
        <w:ind w:firstLine="720"/>
        <w:jc w:val="both"/>
        <w:rPr>
          <w:sz w:val="28"/>
          <w:szCs w:val="28"/>
        </w:rPr>
      </w:pPr>
      <w:r>
        <w:rPr>
          <w:sz w:val="28"/>
          <w:szCs w:val="28"/>
        </w:rPr>
        <w:t>Далее, в связи с изучением катамнезов случаев психоза страха, о психозах позднего возраста, протекающих с катаст</w:t>
        <w:softHyphen/>
        <w:t>рофическим падением веса, упоминал в 1929 г. Равак (случай группы 1-й, по его классификации). Рунге в 1930 г. в руко</w:t>
        <w:softHyphen/>
        <w:t>водстве Бумке также описывал подобные формы, объединяя в одну группу как собственно пернициозные, по Крепелину, так и случаи так называемой ажитированной меланхолии.</w:t>
      </w:r>
    </w:p>
    <w:p>
      <w:pPr>
        <w:pStyle w:val="Normal"/>
        <w:shd w:fill="FFFFFF" w:val="clear"/>
        <w:ind w:firstLine="720"/>
        <w:jc w:val="both"/>
        <w:rPr>
          <w:sz w:val="28"/>
          <w:szCs w:val="28"/>
        </w:rPr>
      </w:pPr>
      <w:r>
        <w:rPr>
          <w:sz w:val="28"/>
          <w:szCs w:val="28"/>
        </w:rPr>
        <w:t>Из самых последних работ следует остановиться на докла</w:t>
        <w:softHyphen/>
        <w:t>де Фюнфгельда, опубликованном в 1939 г., и на работах, тоже 1939 г., Керера и Браунмюля.</w:t>
      </w:r>
    </w:p>
    <w:p>
      <w:pPr>
        <w:pStyle w:val="Normal"/>
        <w:shd w:fill="FFFFFF" w:val="clear"/>
        <w:ind w:firstLine="720"/>
        <w:jc w:val="both"/>
        <w:rPr/>
      </w:pPr>
      <w:r>
        <w:rPr>
          <w:sz w:val="28"/>
          <w:szCs w:val="28"/>
        </w:rPr>
        <w:t xml:space="preserve">Фюнфгельд все пресенильные психозы делит на 3 группы: </w:t>
      </w:r>
      <w:r>
        <w:rPr>
          <w:sz w:val="28"/>
          <w:szCs w:val="28"/>
          <w:lang w:val="en-US"/>
        </w:rPr>
        <w:t>I</w:t>
      </w:r>
      <w:r>
        <w:rPr>
          <w:sz w:val="28"/>
          <w:szCs w:val="28"/>
        </w:rPr>
        <w:t xml:space="preserve"> группа — повторная или первая фаза циркулярного психо</w:t>
        <w:softHyphen/>
        <w:t>за, развивающаяся в пресенильном возрасте у лиц соответст</w:t>
        <w:softHyphen/>
        <w:t xml:space="preserve">вующей конституции. </w:t>
      </w:r>
      <w:r>
        <w:rPr>
          <w:sz w:val="28"/>
          <w:szCs w:val="28"/>
          <w:lang w:val="en-US"/>
        </w:rPr>
        <w:t>II</w:t>
      </w:r>
      <w:r>
        <w:rPr>
          <w:sz w:val="28"/>
          <w:szCs w:val="28"/>
        </w:rPr>
        <w:t xml:space="preserve"> группа — психозы пресенильного возраста, характеризующиеся тяжелым тревожным возбужде</w:t>
        <w:softHyphen/>
        <w:t>нием, истероформным состоянием, ступором, параноид</w:t>
        <w:softHyphen/>
        <w:t xml:space="preserve">но-галлюцинаторными картинами, протекающими в виде фаз или непрерывно, обычно злокачественно. Смерть каждый раз наступает при явлениях нарастающего физического маразма. </w:t>
      </w:r>
      <w:r>
        <w:rPr>
          <w:sz w:val="28"/>
          <w:szCs w:val="28"/>
          <w:lang w:val="en-US"/>
        </w:rPr>
        <w:t>III</w:t>
      </w:r>
      <w:r>
        <w:rPr>
          <w:sz w:val="28"/>
          <w:szCs w:val="28"/>
        </w:rPr>
        <w:t xml:space="preserve"> группа, также, как правило, с злокачественным, часто очень быстрым течением,  отличающаяся тяжелым,  частью тревожным, частью параноидным возбуждением. Эта группа психозов, которую автор обозначает «пресенильной спутан</w:t>
        <w:softHyphen/>
        <w:t>ностью», внешне напоминает шизофрению, но по существу не имеет с ней ничего общего. Случаи этой группы, как и второй, по Фюнфгельду, принадлежат к органическим психо</w:t>
        <w:softHyphen/>
        <w:t>зам — элемент органичности всегда можно уловить и в кли</w:t>
        <w:softHyphen/>
        <w:t>нической картине каждого случая подобных форм.</w:t>
      </w:r>
    </w:p>
    <w:p>
      <w:pPr>
        <w:pStyle w:val="Normal"/>
        <w:shd w:fill="FFFFFF" w:val="clear"/>
        <w:ind w:firstLine="720"/>
        <w:jc w:val="both"/>
        <w:rPr>
          <w:sz w:val="28"/>
          <w:szCs w:val="28"/>
        </w:rPr>
      </w:pPr>
      <w:r>
        <w:rPr>
          <w:sz w:val="28"/>
          <w:szCs w:val="28"/>
        </w:rPr>
        <w:t>Если Фюнфгельд при классификации пресенильных пси</w:t>
        <w:softHyphen/>
        <w:t>хозов говорит главным образом о злокачественно протекаю</w:t>
        <w:softHyphen/>
        <w:t>щих случаях, то Керер, наоборот, в своей чрезвычайно обсто</w:t>
        <w:softHyphen/>
        <w:t>ятельной классификации психозов, возникающих в возрасте обратного развития, подобные случаи вовсе не выделял в ка</w:t>
        <w:softHyphen/>
        <w:t>честве самостоятельной формы. Правда, в указанной работе он довольно часто упоминает об этих формах. По-видимому, в его классификации они размещены частью в отделе реак</w:t>
        <w:softHyphen/>
        <w:t>ций на экстрацеребральные эндотоксины, возникающие в связи с инволюцией, и частью в группе своеобразных реак</w:t>
        <w:softHyphen/>
        <w:t>ций на раннюю и бурную инволюцию.</w:t>
      </w:r>
    </w:p>
    <w:p>
      <w:pPr>
        <w:pStyle w:val="Normal"/>
        <w:shd w:fill="FFFFFF" w:val="clear"/>
        <w:ind w:firstLine="720"/>
        <w:jc w:val="both"/>
        <w:rPr>
          <w:sz w:val="28"/>
          <w:szCs w:val="28"/>
        </w:rPr>
      </w:pPr>
      <w:r>
        <w:rPr>
          <w:sz w:val="28"/>
          <w:szCs w:val="28"/>
        </w:rPr>
        <w:t>Останавливаясь на анатомии пернициозных форм пресе</w:t>
        <w:softHyphen/>
        <w:t>нильных психозов, Браунмюль говорил, что инфекцион-но-токсические поражения центральной нервной системы являются моделью анатомических изменений, обнаруживае</w:t>
        <w:softHyphen/>
        <w:t>мых при упомянутых формах пресенильных психозов. Браун</w:t>
        <w:softHyphen/>
        <w:t>мюль соглашался с Оксала, что анатомические изменения при злокачественных формах пресенильных психозов не яв</w:t>
        <w:softHyphen/>
        <w:t>ляются характерными, они не дают позитивных данных.</w:t>
      </w:r>
    </w:p>
    <w:p>
      <w:pPr>
        <w:pStyle w:val="Normal"/>
        <w:shd w:fill="FFFFFF" w:val="clear"/>
        <w:ind w:firstLine="720"/>
        <w:jc w:val="both"/>
        <w:rPr>
          <w:sz w:val="28"/>
          <w:szCs w:val="28"/>
        </w:rPr>
      </w:pPr>
      <w:r>
        <w:rPr>
          <w:sz w:val="28"/>
          <w:szCs w:val="28"/>
        </w:rPr>
        <w:t>Помимо перечисленных работ, о злокачественных формах пресенильных психозов можно также найти упоминание в ряде руководств и учебников (Блейлер, Осипов, Гуревич и Серейский, Гиляровский).</w:t>
      </w:r>
    </w:p>
    <w:p>
      <w:pPr>
        <w:pStyle w:val="Normal"/>
        <w:shd w:fill="FFFFFF" w:val="clear"/>
        <w:ind w:firstLine="720"/>
        <w:jc w:val="both"/>
        <w:rPr>
          <w:sz w:val="28"/>
          <w:szCs w:val="28"/>
        </w:rPr>
      </w:pPr>
      <w:r>
        <w:rPr>
          <w:sz w:val="28"/>
          <w:szCs w:val="28"/>
        </w:rPr>
        <w:t>Описание случаев инволюционных психозов, протекаю</w:t>
        <w:softHyphen/>
        <w:t>щих с однообразным тревожно-тоскливым возбуждением, прерывающимся иногда периодами покоя или ступорозным состоянием, содержащих в своей клинической картине «орга</w:t>
        <w:softHyphen/>
        <w:t>нический» налет и сопровождающихся катастрофически на</w:t>
        <w:softHyphen/>
        <w:t>растающим, приводящим к смерти физическим маразмом (тяжелое нарушение обмена), можно найти и в ряде других работ, посвященных пресенильным психозам.</w:t>
      </w:r>
    </w:p>
    <w:p>
      <w:pPr>
        <w:pStyle w:val="Normal"/>
        <w:shd w:fill="FFFFFF" w:val="clear"/>
        <w:ind w:firstLine="720"/>
        <w:jc w:val="both"/>
        <w:rPr>
          <w:sz w:val="28"/>
          <w:szCs w:val="28"/>
        </w:rPr>
      </w:pPr>
      <w:r>
        <w:rPr>
          <w:sz w:val="28"/>
          <w:szCs w:val="28"/>
        </w:rPr>
        <w:t>Так, В.А.Гиляровский и П.М.Зиновьев в 1913 г. описали случай пресенильного психоза с кататоническими явления</w:t>
        <w:softHyphen/>
        <w:t>ми, клиническая картина которого складывалась, помимо кататонических явлений, из симптомов тревожного возбужде</w:t>
        <w:softHyphen/>
        <w:t>ния и нарастающего физического истощения. Далее, в работе Зеелерта имеются два случая (случай Густава, 50 лет, и Ген</w:t>
        <w:softHyphen/>
        <w:t>риха, 57 лет), протекавшие преимущественно с явлениями ажитированной меланхолии, ступора и нарастающего физи</w:t>
        <w:softHyphen/>
        <w:t>ческого истощения, при оценке которых сам автор говорил о преобладании в структуре психоза экзогенных моментов.</w:t>
      </w:r>
    </w:p>
    <w:p>
      <w:pPr>
        <w:pStyle w:val="Normal"/>
        <w:shd w:fill="FFFFFF" w:val="clear"/>
        <w:ind w:firstLine="720"/>
        <w:jc w:val="both"/>
        <w:rPr/>
      </w:pPr>
      <w:r>
        <w:rPr>
          <w:sz w:val="28"/>
          <w:szCs w:val="28"/>
        </w:rPr>
        <w:t>В работе Т.А.Гейера имеются также случаи (8-й и, возможно, 5-й и 9-й), очень близкие, с нашей точки зрения, к формам злокачественной пресенильной меланхолии. Это подчеркива</w:t>
        <w:softHyphen/>
        <w:t>ет и сам автор, указывая, что в патогенезе пресенильных пси</w:t>
        <w:softHyphen/>
        <w:t>хозов лежат интоксикационные и артериосклеротические мо</w:t>
        <w:softHyphen/>
        <w:t>менты. В работе Якоби под рубрикой поздней кататонии так</w:t>
        <w:softHyphen/>
        <w:t xml:space="preserve">же описаны случаи (38-й, 39-й, </w:t>
      </w:r>
      <w:r>
        <w:rPr>
          <w:spacing w:val="11"/>
          <w:sz w:val="28"/>
          <w:szCs w:val="28"/>
        </w:rPr>
        <w:t>41-й),</w:t>
      </w:r>
      <w:r>
        <w:rPr>
          <w:sz w:val="28"/>
          <w:szCs w:val="28"/>
        </w:rPr>
        <w:t xml:space="preserve"> протекавшие с тревож</w:t>
        <w:softHyphen/>
        <w:t>ным возбуждением, апатическим ступором и нарастающим физическим маразмом. Наконец, следует еще упомянуть о случае Шотки (случай 1-й), описанном им в работе о пресенильном слабоумии. Речь идет о довольно продолжительном пресенильном заболевании, начавшемся с ажитированной меланхолии, сменившейся далее картиной органического слабоумия, и закончившемся смертью при явлениях физиче</w:t>
        <w:softHyphen/>
        <w:t>ского маразма. На вскрытии обнаружена, помимо атрофии лобных и височных долей, атрофия всех органов, свидетель</w:t>
        <w:softHyphen/>
        <w:t>ствующая о глубоком нарушении обмена веществ.</w:t>
      </w:r>
    </w:p>
    <w:p>
      <w:pPr>
        <w:pStyle w:val="Normal"/>
        <w:shd w:fill="FFFFFF" w:val="clear"/>
        <w:ind w:firstLine="720"/>
        <w:jc w:val="both"/>
        <w:rPr>
          <w:sz w:val="28"/>
          <w:szCs w:val="28"/>
        </w:rPr>
      </w:pPr>
      <w:r>
        <w:rPr>
          <w:sz w:val="28"/>
          <w:szCs w:val="28"/>
        </w:rPr>
        <w:t>Полагая, что дальнейшее опубликование случаев, относя</w:t>
        <w:softHyphen/>
        <w:t>щихся к злокачественным формам пресенильных психозов, поможет освещению ряда вопросов клиники и патогенеза не только указанных, но и всех остальных форм психозов возра</w:t>
        <w:softHyphen/>
        <w:t>ста обратного развития, мы считаем небезынтересным сооб</w:t>
        <w:softHyphen/>
        <w:t>щить о трех наблюдавшихся нами случаях, относящихся к так называемой злокачественной форме пресенильных психозов. Правда, наши случаи принадлежат не к собственно пернициозным, по Крепелину, формам, а к группе ажитированной меланхолии инволюционного периода, также включаемой большинством авторов (Нитше, Дэблин, Альбрехт, Шпиль-майер, Равак, Рунге) в круг злокачественных форм инволю</w:t>
        <w:softHyphen/>
        <w:t>ционных психозов.</w:t>
      </w:r>
    </w:p>
    <w:p>
      <w:pPr>
        <w:pStyle w:val="Normal"/>
        <w:shd w:fill="FFFFFF" w:val="clear"/>
        <w:ind w:firstLine="720"/>
        <w:jc w:val="both"/>
        <w:rPr/>
      </w:pPr>
      <w:r>
        <w:rPr>
          <w:b/>
          <w:spacing w:val="-5"/>
          <w:sz w:val="28"/>
          <w:szCs w:val="28"/>
        </w:rPr>
        <w:t>Случай 1-й.</w:t>
      </w:r>
      <w:r>
        <w:rPr>
          <w:spacing w:val="-5"/>
          <w:sz w:val="28"/>
          <w:szCs w:val="28"/>
        </w:rPr>
        <w:t xml:space="preserve"> Больная Н-ва, 53 лет, домохозяйка, вдова. Поступи</w:t>
        <w:softHyphen/>
        <w:t xml:space="preserve">ла в Костромскую психиатрическую больницу 15 января 1936 г. </w:t>
      </w:r>
      <w:r>
        <w:rPr>
          <w:sz w:val="28"/>
          <w:szCs w:val="28"/>
        </w:rPr>
        <w:t>Умерла там же 2 июля 1936 г.</w:t>
      </w:r>
    </w:p>
    <w:p>
      <w:pPr>
        <w:pStyle w:val="Normal"/>
        <w:shd w:fill="FFFFFF" w:val="clear"/>
        <w:ind w:firstLine="720"/>
        <w:jc w:val="both"/>
        <w:rPr/>
      </w:pPr>
      <w:r>
        <w:rPr>
          <w:spacing w:val="-8"/>
          <w:sz w:val="28"/>
          <w:szCs w:val="28"/>
        </w:rPr>
        <w:t xml:space="preserve">Наследственность: Брат деда по материнской линии психически </w:t>
      </w:r>
      <w:r>
        <w:rPr>
          <w:spacing w:val="-7"/>
          <w:sz w:val="28"/>
          <w:szCs w:val="28"/>
        </w:rPr>
        <w:t>больной. Дед по линии отца алкоголик. Отец умер в глубокой ста</w:t>
        <w:softHyphen/>
      </w:r>
      <w:r>
        <w:rPr>
          <w:spacing w:val="-9"/>
          <w:sz w:val="28"/>
          <w:szCs w:val="28"/>
        </w:rPr>
        <w:t>рости. Ежедневно употреблял вино, но в умеренном количестве. За</w:t>
        <w:softHyphen/>
      </w:r>
      <w:r>
        <w:rPr>
          <w:spacing w:val="-6"/>
          <w:sz w:val="28"/>
          <w:szCs w:val="28"/>
        </w:rPr>
        <w:t>стенчивый, скромный, слабохарактерный. Мать жива, 84 лет. Здо</w:t>
        <w:softHyphen/>
      </w:r>
      <w:r>
        <w:rPr>
          <w:spacing w:val="-7"/>
          <w:sz w:val="28"/>
          <w:szCs w:val="28"/>
        </w:rPr>
        <w:t xml:space="preserve">рова. Веселая, жизнерадостная, энергичная, постоянно оживленная. </w:t>
      </w:r>
      <w:r>
        <w:rPr>
          <w:spacing w:val="-5"/>
          <w:sz w:val="28"/>
          <w:szCs w:val="28"/>
        </w:rPr>
        <w:t>Вплоть до настоящего времени любит бывать в обществе. По сло</w:t>
        <w:softHyphen/>
        <w:t>вам родственников, она и теперь постоянно носит с собой карман</w:t>
        <w:softHyphen/>
      </w:r>
      <w:r>
        <w:rPr>
          <w:spacing w:val="-7"/>
          <w:sz w:val="28"/>
          <w:szCs w:val="28"/>
        </w:rPr>
        <w:t>ное зеркальце. Очень хозяйственная. Всегда была главой дома. Сре</w:t>
        <w:softHyphen/>
      </w:r>
      <w:r>
        <w:rPr>
          <w:spacing w:val="-4"/>
          <w:sz w:val="28"/>
          <w:szCs w:val="28"/>
        </w:rPr>
        <w:t xml:space="preserve">ди всех знавших ее всегда — за отзывчивость, доброту и веселый </w:t>
      </w:r>
      <w:r>
        <w:rPr>
          <w:spacing w:val="-9"/>
          <w:sz w:val="28"/>
          <w:szCs w:val="28"/>
        </w:rPr>
        <w:t>нрав — пользовалась уважением. В прошлом, в тридцатилетнем воз</w:t>
        <w:softHyphen/>
      </w:r>
      <w:r>
        <w:rPr>
          <w:spacing w:val="-5"/>
          <w:sz w:val="28"/>
          <w:szCs w:val="28"/>
        </w:rPr>
        <w:t>расте, у нее, в связи с тяжелыми переживаниями (раздел имущест</w:t>
        <w:softHyphen/>
      </w:r>
      <w:r>
        <w:rPr>
          <w:spacing w:val="-8"/>
          <w:sz w:val="28"/>
          <w:szCs w:val="28"/>
        </w:rPr>
        <w:t>ва), в течение месяца было тоскливое состояние. Много плакала, не спала ночи, плохо ела. Подобное состояние прошло бесследно и бо</w:t>
        <w:softHyphen/>
      </w:r>
      <w:r>
        <w:rPr>
          <w:sz w:val="28"/>
          <w:szCs w:val="28"/>
        </w:rPr>
        <w:t>льше не повторялось.</w:t>
      </w:r>
    </w:p>
    <w:p>
      <w:pPr>
        <w:pStyle w:val="Normal"/>
        <w:shd w:fill="FFFFFF" w:val="clear"/>
        <w:ind w:firstLine="720"/>
        <w:jc w:val="both"/>
        <w:rPr/>
      </w:pPr>
      <w:r>
        <w:rPr>
          <w:spacing w:val="-7"/>
          <w:sz w:val="28"/>
          <w:szCs w:val="28"/>
        </w:rPr>
        <w:t>У матери больной было 8 беременностей, протекавших нормаль</w:t>
        <w:softHyphen/>
      </w:r>
      <w:r>
        <w:rPr>
          <w:spacing w:val="-5"/>
          <w:sz w:val="28"/>
          <w:szCs w:val="28"/>
        </w:rPr>
        <w:t>но и закончившихся благополучными родами. Трое детей умерли в</w:t>
      </w:r>
      <w:r>
        <w:rPr>
          <w:sz w:val="28"/>
          <w:szCs w:val="28"/>
        </w:rPr>
        <w:t xml:space="preserve"> раннем детстве, пять живы. Из них первая, наша больная. Второй, </w:t>
      </w:r>
      <w:r>
        <w:rPr>
          <w:spacing w:val="-1"/>
          <w:sz w:val="28"/>
          <w:szCs w:val="28"/>
        </w:rPr>
        <w:t xml:space="preserve">брат, в возрасте тридцати шести лет в течение года находился в </w:t>
      </w:r>
      <w:r>
        <w:rPr>
          <w:sz w:val="28"/>
          <w:szCs w:val="28"/>
        </w:rPr>
        <w:t>психиатрической больнице (был подавлен, молчалив, неразговор</w:t>
        <w:softHyphen/>
        <w:t>чив). Психическое заболевание больше не повторялось, но после пребывания в больнице окружающие отметили изменение характе</w:t>
        <w:softHyphen/>
        <w:t>ра — из энергичного и жизнерадостного он превратился в несколь</w:t>
        <w:softHyphen/>
        <w:t>ко вялого и апатичного человека. Третий, брат, по характеру вялый, апатичный. Женат, дети здоровы. Четвертый, брат, жизнерадост</w:t>
        <w:softHyphen/>
        <w:t>ный, общительный. Пятая, сестра, жизнерадостная, общительная. Замужем, имеет здорового сына. В тридцатилетнем возрасте пере</w:t>
        <w:softHyphen/>
        <w:t>несла душевное заболевание, выразившееся в наступлении тяжело</w:t>
        <w:softHyphen/>
        <w:t>го, тоскливого состояния, в связи с которым она в течение пяти ме</w:t>
        <w:softHyphen/>
        <w:t>сяцев находилась в психиатрической больнице. Заболевание про</w:t>
        <w:softHyphen/>
        <w:t>шло бесследно, вновь не повторялось.</w:t>
      </w:r>
    </w:p>
    <w:p>
      <w:pPr>
        <w:pStyle w:val="Normal"/>
        <w:shd w:fill="FFFFFF" w:val="clear"/>
        <w:ind w:firstLine="720"/>
        <w:jc w:val="both"/>
        <w:rPr/>
      </w:pPr>
      <w:r>
        <w:rPr>
          <w:sz w:val="28"/>
          <w:szCs w:val="28"/>
        </w:rPr>
        <w:t xml:space="preserve">Больная родилась в срок, росла и развивалась правильно. Всегда была здоровым, веселым ребенком. В детстве болела только корью и скарлатиной. Менструации с 13 лет, обильные и болезненные. В школу поступила в 11 лет, до этого времени занималась дома. В школе училась плохо, шалила. В одном из классов была оставлена на второй год. Окончила прогимназию. Всегда была общительной, жизнерадостной, много занималась хозяйством, работала быстро, </w:t>
      </w:r>
      <w:r>
        <w:rPr>
          <w:spacing w:val="-2"/>
          <w:sz w:val="28"/>
          <w:szCs w:val="28"/>
        </w:rPr>
        <w:t>«все горело в руках». Любила повеселиться, бывать в гостях, на ве</w:t>
        <w:softHyphen/>
      </w:r>
      <w:r>
        <w:rPr>
          <w:sz w:val="28"/>
          <w:szCs w:val="28"/>
        </w:rPr>
        <w:t>черинках, балах.</w:t>
      </w:r>
    </w:p>
    <w:p>
      <w:pPr>
        <w:pStyle w:val="Normal"/>
        <w:shd w:fill="FFFFFF" w:val="clear"/>
        <w:ind w:firstLine="720"/>
        <w:jc w:val="both"/>
        <w:rPr>
          <w:sz w:val="28"/>
          <w:szCs w:val="28"/>
        </w:rPr>
      </w:pPr>
      <w:r>
        <w:rPr>
          <w:sz w:val="28"/>
          <w:szCs w:val="28"/>
        </w:rPr>
        <w:t>Замуж больная вышла в 18 лет, по любви. Семейная жизнь про</w:t>
        <w:softHyphen/>
        <w:t>текала хорошо, дружно. Как у нее самой, так и у ее мужа постоянно был широкий круг знакомых. Они часто бывали в столичных и дру</w:t>
        <w:softHyphen/>
        <w:t>гих городах. Фактически главой семьи была больная. Как этой, так и многими другими чертами она была очень похожа на свою мать.</w:t>
      </w:r>
    </w:p>
    <w:p>
      <w:pPr>
        <w:pStyle w:val="Normal"/>
        <w:shd w:fill="FFFFFF" w:val="clear"/>
        <w:ind w:firstLine="720"/>
        <w:jc w:val="both"/>
        <w:rPr/>
      </w:pPr>
      <w:r>
        <w:rPr>
          <w:spacing w:val="-1"/>
          <w:sz w:val="28"/>
          <w:szCs w:val="28"/>
        </w:rPr>
        <w:t xml:space="preserve">В течение жизни у больной было пять беременностей, из которых </w:t>
      </w:r>
      <w:r>
        <w:rPr>
          <w:sz w:val="28"/>
          <w:szCs w:val="28"/>
        </w:rPr>
        <w:t>одна двойня. Двое детей умерли в раннем детстве, остальные живы, все имеют высшее образование, считаются хорошими работниками. Энергичные, жизнерадостные — у всех характер матери.</w:t>
      </w:r>
    </w:p>
    <w:p>
      <w:pPr>
        <w:pStyle w:val="Normal"/>
        <w:shd w:fill="FFFFFF" w:val="clear"/>
        <w:ind w:firstLine="720"/>
        <w:jc w:val="both"/>
        <w:rPr/>
      </w:pPr>
      <w:r>
        <w:rPr>
          <w:sz w:val="28"/>
          <w:szCs w:val="28"/>
        </w:rPr>
        <w:t xml:space="preserve">Впервые больная заболела в тридцатилетнем возрасте, после смерти любимого старшего сына. Наступила мучительная тоска, «что-то сжало внутри», постоянно плакала, ежедневно, а иногда и </w:t>
      </w:r>
      <w:r>
        <w:rPr>
          <w:spacing w:val="-1"/>
          <w:sz w:val="28"/>
          <w:szCs w:val="28"/>
        </w:rPr>
        <w:t>по нескольку раз в день, ходила на кладбище. Упрекала себя в не</w:t>
        <w:softHyphen/>
      </w:r>
      <w:r>
        <w:rPr>
          <w:sz w:val="28"/>
          <w:szCs w:val="28"/>
        </w:rPr>
        <w:t>достаточной любви к сыну, в отсутствии заботы о нем, обвиняла себя в его смерти, считала, что его нужно было иначе лечить, что его надо было отвезти в клинику университетского города. Не спала ночи, плохо ела, не могла руководить домом, забросила все свои дела, перестала заботиться о детях и муже, в чем также обвиняла себя. Подобное состояние продолжалось непрерывно в течение во</w:t>
        <w:softHyphen/>
        <w:t>сьми месяцев. Отчаявшись, по совету родных и врачей она поехала в Москву, где была помещена в частную психиатрическую лечебни</w:t>
        <w:softHyphen/>
        <w:t>цу. Там по истечении двух недель внезапно наступил перелом. Тос</w:t>
        <w:softHyphen/>
        <w:t>ка быстро исчезла, появилась энергия, вновь вернулась «радость жизни» — больная как будто сразу переродилась. Домой приехала бодрая и жизнерадостная. Ушла с головой в семейные заботы, по-прежнему оставалась общительной и гостеприимной. Изменение сказалось единственно только в одежде больной — с этого времени она стала гораздо скромнее одеваться, перестала носить нарядные шляпы, заменив их кружевными косынками, которые обыкновенно носили в то время пожилые женщины.</w:t>
      </w:r>
    </w:p>
    <w:p>
      <w:pPr>
        <w:pStyle w:val="Normal"/>
        <w:shd w:fill="FFFFFF" w:val="clear"/>
        <w:ind w:firstLine="720"/>
        <w:jc w:val="both"/>
        <w:rPr>
          <w:sz w:val="28"/>
          <w:szCs w:val="28"/>
        </w:rPr>
      </w:pPr>
      <w:r>
        <w:rPr>
          <w:sz w:val="28"/>
          <w:szCs w:val="28"/>
        </w:rPr>
        <w:t>Через год тоска повторилась. Больная почувствовала себя плохо, тотчас же самостоятельно поехала в Москву, где была помещена опять в ту же самую лечебницу. Там через месяц тоска прошла, и она вновь вполне здоровой вернулась домой.</w:t>
      </w:r>
    </w:p>
    <w:p>
      <w:pPr>
        <w:pStyle w:val="Normal"/>
        <w:shd w:fill="FFFFFF" w:val="clear"/>
        <w:ind w:firstLine="720"/>
        <w:jc w:val="both"/>
        <w:rPr>
          <w:sz w:val="28"/>
          <w:szCs w:val="28"/>
        </w:rPr>
      </w:pPr>
      <w:r>
        <w:rPr>
          <w:sz w:val="28"/>
          <w:szCs w:val="28"/>
        </w:rPr>
        <w:t>За последние годы, до настоящего заболевания, у больной был ряд тяжелых переживаний, из которых самым тяжелым была смерть любимого мужа. Все неприятности больная переносила стойко, ни разу не терялась, не падала духом, много работала, смогла воспи</w:t>
        <w:softHyphen/>
        <w:t>тать всех своих детей. Приступы тоски не повторялись.</w:t>
      </w:r>
    </w:p>
    <w:p>
      <w:pPr>
        <w:pStyle w:val="Normal"/>
        <w:shd w:fill="FFFFFF" w:val="clear"/>
        <w:ind w:firstLine="720"/>
        <w:jc w:val="both"/>
        <w:rPr>
          <w:sz w:val="28"/>
          <w:szCs w:val="28"/>
        </w:rPr>
      </w:pPr>
      <w:r>
        <w:rPr>
          <w:sz w:val="28"/>
          <w:szCs w:val="28"/>
        </w:rPr>
        <w:t>Настоящее заболевание началось шесть лет тому назад. Больная внезапно ночью почувствовала себя плохо, по всем сосудам как-то ненормально быстро переливалась кровь, не могла уснуть, принуж</w:t>
        <w:softHyphen/>
        <w:t>дена была встать, было необычно тревожное состояние. Она поня</w:t>
        <w:softHyphen/>
        <w:t>ла, что заболевает вновь. С этого момента появились тоска и общая физическая слабость, которые уже не проходили в течение всех по</w:t>
        <w:softHyphen/>
        <w:t>следующих шести лет. За эти годы больная неоднократно помеща</w:t>
        <w:softHyphen/>
        <w:t>лась в психиатрические больницы: два раза в Московскую психиат</w:t>
        <w:softHyphen/>
        <w:t>рическую больницу им. Кащенко, один раз в Ярославскую психиат</w:t>
        <w:softHyphen/>
        <w:t>рическую больницу и один раз в Московский городской психопри</w:t>
        <w:softHyphen/>
        <w:t>емник.</w:t>
      </w:r>
    </w:p>
    <w:p>
      <w:pPr>
        <w:pStyle w:val="Normal"/>
        <w:shd w:fill="FFFFFF" w:val="clear"/>
        <w:ind w:firstLine="720"/>
        <w:jc w:val="both"/>
        <w:rPr>
          <w:sz w:val="28"/>
          <w:szCs w:val="28"/>
        </w:rPr>
      </w:pPr>
      <w:r>
        <w:rPr>
          <w:sz w:val="28"/>
          <w:szCs w:val="28"/>
        </w:rPr>
        <w:t>В начале заболевания у больной была надежда, что с прекраще</w:t>
        <w:softHyphen/>
        <w:t>нием менструаций ее болезнь пройдет. Однако в 1932 г. менструа</w:t>
        <w:softHyphen/>
        <w:t>ции закончились, состояние же больной не улучшилось, а, наобо</w:t>
        <w:softHyphen/>
        <w:t>рот, ухудшилось. Особенно увеличилась общая физическая сла</w:t>
        <w:softHyphen/>
        <w:t>бость, больная могла только с большим трудом вставать с постели и передвигаться. Всегда было мучительное чувство полного отсутст</w:t>
        <w:softHyphen/>
        <w:t>вия сил. Постоянная тоска ощущалась, как физическая боль. Боль</w:t>
        <w:softHyphen/>
        <w:t>ная непрерывно плакала, терзали мысли, что она всем в тягость, всем надоела. Состояние в течение последних лет то улучшалось, то вновь ухудшалось. Однако улучшение никогда не достигало степени полного выздоровления. Во время улучшения больной хватало силы лишь для попыток кое-как бороться со своим состоянием. В это время она могла заставить себя встать, убрать постель, комнату. Хватало сил довести до конца начатое дело. Но усталости, которую раньше она испытывала после каждой физической работы, никогда не наступало, было лишь чувство полного бессилия, изнеможения. Пытаясь искусственно вызвать в себе хотя бы след радости, она де</w:t>
        <w:softHyphen/>
        <w:t>лала попытки навещать знакомых, но это только ухудшало ее состо</w:t>
        <w:softHyphen/>
        <w:t>яние. Несколько раз пробовала уезжать из родного города, была в Москве, Ярославле и других городах, однако и новые впечатления не приносили успокоения. Постоянно была мысль о самоубийстве. Неоднократно с этой целью приходила к озеру, долго бродила по берегу, оплакивала свою жизнь, прощалась с природой, но покон</w:t>
        <w:softHyphen/>
        <w:t>чить с собой не решалась. Однажды приняла размельченные голов</w:t>
        <w:softHyphen/>
        <w:t>ки фосфорных спичек, однако, устрашась своего поступка, немед</w:t>
        <w:softHyphen/>
        <w:t>ленно выпила большое количество молока, наступила рвота, и все обошлось благополучно.</w:t>
      </w:r>
    </w:p>
    <w:p>
      <w:pPr>
        <w:pStyle w:val="Normal"/>
        <w:shd w:fill="FFFFFF" w:val="clear"/>
        <w:ind w:firstLine="720"/>
        <w:jc w:val="both"/>
        <w:rPr>
          <w:sz w:val="28"/>
          <w:szCs w:val="28"/>
        </w:rPr>
      </w:pPr>
      <w:r>
        <w:rPr>
          <w:sz w:val="28"/>
          <w:szCs w:val="28"/>
        </w:rPr>
        <w:t>За последние три года состояние стало резко ухудшаться, к тоске присоединилась тревога. Стало часто казаться, что с близкими род</w:t>
        <w:softHyphen/>
        <w:t>ными что-то должно случиться, что они умерли, погибли, с ними произошло несчастье. В состоянии особенно мучительной тревоги не могла быть на одном месте. Не могла удержаться, чтобы не пой</w:t>
        <w:softHyphen/>
        <w:t>ти и не проверить — живы ли ее близкие, или поделиться с ними своими страхами. Но общение, уговоры родных не облегчали стра</w:t>
        <w:softHyphen/>
        <w:t>дания. В состоянии мучительной тревоги не знала, что с собой де</w:t>
        <w:softHyphen/>
        <w:t>лать, чем помочь себе. Громко плакала, просила о помощи, пыта</w:t>
        <w:softHyphen/>
        <w:t>лась убежать. Временами казалось, что окружающие плохо думают и говорят о ней. Появилась сильная раздражительность, каждый резкий звук заставлял ее вскрикивать и плакать.</w:t>
      </w:r>
    </w:p>
    <w:p>
      <w:pPr>
        <w:pStyle w:val="Normal"/>
        <w:shd w:fill="FFFFFF" w:val="clear"/>
        <w:ind w:firstLine="720"/>
        <w:jc w:val="both"/>
        <w:rPr>
          <w:sz w:val="28"/>
          <w:szCs w:val="28"/>
        </w:rPr>
      </w:pPr>
      <w:r>
        <w:rPr>
          <w:sz w:val="28"/>
          <w:szCs w:val="28"/>
        </w:rPr>
        <w:t>Целыми неделями не спала. В этот период, ночью с закрытыми глазами, видела фигуры стариков карликового роста, широкую реку, большие толпы бегущих людей. Несколько раз видела горя</w:t>
        <w:softHyphen/>
        <w:t>щую кровать, причем каждый раз при этом возникала мысль, что эта кровать приготовлена для ее казни.</w:t>
      </w:r>
    </w:p>
    <w:p>
      <w:pPr>
        <w:pStyle w:val="Normal"/>
        <w:shd w:fill="FFFFFF" w:val="clear"/>
        <w:ind w:firstLine="720"/>
        <w:jc w:val="both"/>
        <w:rPr>
          <w:sz w:val="28"/>
          <w:szCs w:val="28"/>
        </w:rPr>
      </w:pPr>
      <w:r>
        <w:rPr>
          <w:sz w:val="28"/>
          <w:szCs w:val="28"/>
        </w:rPr>
        <w:t>Аппетит резко менялся. То развивалось полное отсутствие аппе</w:t>
        <w:softHyphen/>
        <w:t>тита, тогда было такое чувство, что зубы, желудок, весь организм были чужие. То неожиданно возникал «волчий аппетит», при кото</w:t>
        <w:softHyphen/>
        <w:t>ром не наступало чувства сытости, сколько бы она ни ела.</w:t>
      </w:r>
    </w:p>
    <w:p>
      <w:pPr>
        <w:pStyle w:val="Normal"/>
        <w:shd w:fill="FFFFFF" w:val="clear"/>
        <w:ind w:firstLine="720"/>
        <w:jc w:val="both"/>
        <w:rPr/>
      </w:pPr>
      <w:r>
        <w:rPr>
          <w:i/>
          <w:iCs/>
          <w:spacing w:val="-2"/>
          <w:sz w:val="28"/>
          <w:szCs w:val="28"/>
        </w:rPr>
        <w:t>Выписка из истории болезни Московской психиатрической больни</w:t>
        <w:softHyphen/>
      </w:r>
      <w:r>
        <w:rPr>
          <w:i/>
          <w:iCs/>
          <w:sz w:val="28"/>
          <w:szCs w:val="28"/>
        </w:rPr>
        <w:t xml:space="preserve">цы им.Кащенко: </w:t>
      </w:r>
      <w:r>
        <w:rPr>
          <w:sz w:val="28"/>
          <w:szCs w:val="28"/>
        </w:rPr>
        <w:t>Во время первого поступления в больницу им. Ка</w:t>
        <w:softHyphen/>
        <w:t>щенко 11/1-32 г. были отмечены: тревога, идеи самообвинения, бес</w:t>
        <w:softHyphen/>
        <w:t xml:space="preserve">сонница. Была выписана в хорошем состоянии. Во время второго </w:t>
      </w:r>
      <w:r>
        <w:rPr>
          <w:spacing w:val="-1"/>
          <w:sz w:val="28"/>
          <w:szCs w:val="28"/>
        </w:rPr>
        <w:t>поступления 25/11-32 г. — тревога, страх, бредовые идеи самообви</w:t>
        <w:softHyphen/>
      </w:r>
      <w:r>
        <w:rPr>
          <w:sz w:val="28"/>
          <w:szCs w:val="28"/>
        </w:rPr>
        <w:t>нения, обнищания, попытки нанесения себе повреждений, двигательно-речевое возбуждение. Постепенно состояние больной улучши</w:t>
        <w:softHyphen/>
        <w:t>лось, и она была взята родными домой. Диагноз: циклотимия.</w:t>
      </w:r>
    </w:p>
    <w:p>
      <w:pPr>
        <w:pStyle w:val="Normal"/>
        <w:shd w:fill="FFFFFF" w:val="clear"/>
        <w:ind w:firstLine="720"/>
        <w:jc w:val="both"/>
        <w:rPr/>
      </w:pPr>
      <w:r>
        <w:rPr>
          <w:i/>
          <w:iCs/>
          <w:spacing w:val="-4"/>
          <w:sz w:val="28"/>
          <w:szCs w:val="28"/>
        </w:rPr>
        <w:t>Выписка из истории болезни Московского городского психоприемни</w:t>
        <w:softHyphen/>
      </w:r>
      <w:r>
        <w:rPr>
          <w:i/>
          <w:iCs/>
          <w:sz w:val="28"/>
          <w:szCs w:val="28"/>
        </w:rPr>
        <w:t xml:space="preserve">ка </w:t>
      </w:r>
      <w:r>
        <w:rPr>
          <w:sz w:val="28"/>
          <w:szCs w:val="28"/>
        </w:rPr>
        <w:t>(находилась с 10/</w:t>
      </w:r>
      <w:r>
        <w:rPr>
          <w:sz w:val="28"/>
          <w:szCs w:val="28"/>
          <w:lang w:val="en-US"/>
        </w:rPr>
        <w:t>XII</w:t>
      </w:r>
      <w:r>
        <w:rPr>
          <w:sz w:val="28"/>
          <w:szCs w:val="28"/>
        </w:rPr>
        <w:t xml:space="preserve"> п</w:t>
      </w:r>
      <w:r>
        <w:rPr>
          <w:sz w:val="28"/>
          <w:szCs w:val="28"/>
          <w:lang w:val="en-US"/>
        </w:rPr>
        <w:t>o</w:t>
      </w:r>
      <w:r>
        <w:rPr>
          <w:sz w:val="28"/>
          <w:szCs w:val="28"/>
        </w:rPr>
        <w:t xml:space="preserve"> 22/</w:t>
      </w:r>
      <w:r>
        <w:rPr>
          <w:sz w:val="28"/>
          <w:szCs w:val="28"/>
          <w:lang w:val="en-US"/>
        </w:rPr>
        <w:t>XII</w:t>
      </w:r>
      <w:r>
        <w:rPr>
          <w:sz w:val="28"/>
          <w:szCs w:val="28"/>
        </w:rPr>
        <w:t>-35 г.). Просит убить ее, называет себя живым трупом, в животе у нее пусто, все внутренности мерт</w:t>
        <w:softHyphen/>
        <w:t>вы. Ей постоянно навязываются гадкие, ужасные мысли. У нее от</w:t>
        <w:softHyphen/>
        <w:t>нимают ее волю и мысли. Диагноз: шизофрения, пресениум.</w:t>
      </w:r>
    </w:p>
    <w:p>
      <w:pPr>
        <w:pStyle w:val="Normal"/>
        <w:shd w:fill="FFFFFF" w:val="clear"/>
        <w:ind w:firstLine="720"/>
        <w:jc w:val="both"/>
        <w:rPr/>
      </w:pPr>
      <w:r>
        <w:rPr>
          <w:i/>
          <w:iCs/>
          <w:sz w:val="28"/>
          <w:szCs w:val="28"/>
        </w:rPr>
        <w:t xml:space="preserve">При приеме: </w:t>
      </w:r>
      <w:r>
        <w:rPr>
          <w:sz w:val="28"/>
          <w:szCs w:val="28"/>
        </w:rPr>
        <w:t>больная ориентирована в месте, времени и окружа</w:t>
        <w:softHyphen/>
        <w:t>ющем. Выражение лица тоскливо-тревожное. Почти непрерывно стонет, «хнычет», «причитает». Доступна, охотно отвечает на все во</w:t>
        <w:softHyphen/>
        <w:t>просы. Готова подробно рассказывать о себе. Просит о помощи, хотя и не верит, что ей когда-либо будет лучше. Измучила тоска, которая ощущается «вот здесь, в груди». Она теперь не чувствует радости жизни, как будто бы в ней что-то оборвалось, исчезло. Вне</w:t>
        <w:softHyphen/>
        <w:t>запно становится тревожной, суетливой, высказывает опасения за своих детей — их, наверно, уже нет, они погибли. Она сама погиб</w:t>
        <w:softHyphen/>
        <w:t>ла, все рухнуло, исчезло.</w:t>
      </w:r>
    </w:p>
    <w:p>
      <w:pPr>
        <w:pStyle w:val="Normal"/>
        <w:shd w:fill="FFFFFF" w:val="clear"/>
        <w:ind w:firstLine="720"/>
        <w:jc w:val="both"/>
        <w:rPr>
          <w:sz w:val="28"/>
          <w:szCs w:val="28"/>
        </w:rPr>
      </w:pPr>
      <w:r>
        <w:rPr>
          <w:sz w:val="28"/>
          <w:szCs w:val="28"/>
        </w:rPr>
        <w:t>В моменты успокоения соглашается, что мысли о гибели ее де</w:t>
        <w:softHyphen/>
        <w:t>тей неверны и болезненны. Жалуется, что она отстала от жизни, со</w:t>
        <w:softHyphen/>
        <w:t>вершенно не понимает, что происходит кругом, как идет сейчас жизнь. Она от всего теперь отошла.</w:t>
      </w:r>
    </w:p>
    <w:p>
      <w:pPr>
        <w:pStyle w:val="Normal"/>
        <w:shd w:fill="FFFFFF" w:val="clear"/>
        <w:ind w:firstLine="720"/>
        <w:jc w:val="both"/>
        <w:rPr>
          <w:sz w:val="28"/>
          <w:szCs w:val="28"/>
        </w:rPr>
      </w:pPr>
      <w:r>
        <w:rPr>
          <w:sz w:val="28"/>
          <w:szCs w:val="28"/>
        </w:rPr>
        <w:t>Вспоминает свою прошлую жизнь, во всем обвиняет себя.</w:t>
      </w:r>
    </w:p>
    <w:p>
      <w:pPr>
        <w:pStyle w:val="Normal"/>
        <w:shd w:fill="FFFFFF" w:val="clear"/>
        <w:ind w:firstLine="720"/>
        <w:jc w:val="both"/>
        <w:rPr>
          <w:sz w:val="28"/>
          <w:szCs w:val="28"/>
        </w:rPr>
      </w:pPr>
      <w:r>
        <w:rPr>
          <w:sz w:val="28"/>
          <w:szCs w:val="28"/>
        </w:rPr>
        <w:t>Не может понять, что с ней теперь происходит, она перестала быть сама собой. Иногда ей приходит в голову мысль, что она, мо</w:t>
        <w:softHyphen/>
        <w:t>жет быть, находится под посторонним воздействием, может быть, это гипноз. Но потом эта мысль кажется нелепой. Она теперь уже не человек, а живой труп. Все о ней плохо говорят, осуждают ее, смеются над ней. Временами она понимает, что окружающие гово</w:t>
        <w:softHyphen/>
        <w:t>рят вовсе не о ней, а о чем-нибудь совершенно постороннем, но ей все же думается, что речь идет именно о ней.</w:t>
      </w:r>
    </w:p>
    <w:p>
      <w:pPr>
        <w:pStyle w:val="Normal"/>
        <w:shd w:fill="FFFFFF" w:val="clear"/>
        <w:ind w:firstLine="720"/>
        <w:jc w:val="both"/>
        <w:rPr>
          <w:sz w:val="28"/>
          <w:szCs w:val="28"/>
        </w:rPr>
      </w:pPr>
      <w:r>
        <w:rPr>
          <w:sz w:val="28"/>
          <w:szCs w:val="28"/>
        </w:rPr>
        <w:t>Иногда, на высоте тревоги, она царапает себя, причиняет себе боль и от этого как будто становится легче. Она часто нарочно стремится чем-нибудь рассеять себя, чтобы получить хотя какое-нибудь облегчение.</w:t>
      </w:r>
    </w:p>
    <w:p>
      <w:pPr>
        <w:pStyle w:val="Normal"/>
        <w:shd w:fill="FFFFFF" w:val="clear"/>
        <w:ind w:firstLine="720"/>
        <w:jc w:val="both"/>
        <w:rPr>
          <w:sz w:val="28"/>
          <w:szCs w:val="28"/>
        </w:rPr>
      </w:pPr>
      <w:r>
        <w:rPr>
          <w:sz w:val="28"/>
          <w:szCs w:val="28"/>
        </w:rPr>
        <w:t>Галлюцинации в настоящее время отрицает, в прошлом были только зрительные. При исследовании быстро утомляется, тогда на</w:t>
        <w:softHyphen/>
        <w:t>чинает путать даты прошлой жизни.</w:t>
      </w:r>
    </w:p>
    <w:p>
      <w:pPr>
        <w:pStyle w:val="Normal"/>
        <w:shd w:fill="FFFFFF" w:val="clear"/>
        <w:ind w:firstLine="720"/>
        <w:jc w:val="both"/>
        <w:rPr/>
      </w:pPr>
      <w:r>
        <w:rPr>
          <w:i/>
          <w:iCs/>
          <w:sz w:val="28"/>
          <w:szCs w:val="28"/>
        </w:rPr>
        <w:t xml:space="preserve">Психологическое исследование </w:t>
      </w:r>
      <w:r>
        <w:rPr>
          <w:sz w:val="28"/>
          <w:szCs w:val="28"/>
        </w:rPr>
        <w:t>(по методу Вайсфельда). Значи</w:t>
        <w:softHyphen/>
        <w:t>тельных отклонений от нормы нет, за исключением счета, актив</w:t>
        <w:softHyphen/>
        <w:t>ности интеллекта и скорости психических процессов, которые не</w:t>
        <w:softHyphen/>
        <w:t>сколько ниже нормы.</w:t>
      </w:r>
    </w:p>
    <w:p>
      <w:pPr>
        <w:pStyle w:val="Normal"/>
        <w:shd w:fill="FFFFFF" w:val="clear"/>
        <w:ind w:firstLine="720"/>
        <w:jc w:val="both"/>
        <w:rPr/>
      </w:pPr>
      <w:r>
        <w:rPr>
          <w:i/>
          <w:iCs/>
          <w:sz w:val="28"/>
          <w:szCs w:val="28"/>
        </w:rPr>
        <w:t xml:space="preserve">Состояние соматики. </w:t>
      </w:r>
      <w:r>
        <w:rPr>
          <w:sz w:val="28"/>
          <w:szCs w:val="28"/>
        </w:rPr>
        <w:t>Телосложение астеническое. Истощена. Слизистые оболочки бледны. Кожа несколько темная, дряблая. Десны слегка кровоточат. Периферические сосуды жестки. Пульс несколько учащен, наполнение удовлетворительное. Тоны сердца слегка акцентуированы. Выпадение прямой кишки. Нервная систе</w:t>
        <w:softHyphen/>
        <w:t xml:space="preserve">ма — повышение сухожильных рефлексов. </w:t>
      </w:r>
      <w:r>
        <w:rPr>
          <w:i/>
          <w:iCs/>
          <w:sz w:val="28"/>
          <w:szCs w:val="28"/>
        </w:rPr>
        <w:t xml:space="preserve">Рентгеноскопия: </w:t>
      </w:r>
      <w:r>
        <w:rPr>
          <w:sz w:val="28"/>
          <w:szCs w:val="28"/>
        </w:rPr>
        <w:t>лег</w:t>
        <w:softHyphen/>
      </w:r>
      <w:r>
        <w:rPr>
          <w:spacing w:val="-1"/>
          <w:sz w:val="28"/>
          <w:szCs w:val="28"/>
        </w:rPr>
        <w:t xml:space="preserve">кие — норма. Сердце — кардио- и артериосклероз. </w:t>
      </w:r>
      <w:r>
        <w:rPr>
          <w:i/>
          <w:iCs/>
          <w:spacing w:val="-1"/>
          <w:sz w:val="28"/>
          <w:szCs w:val="28"/>
        </w:rPr>
        <w:t xml:space="preserve">Гемограмма: </w:t>
      </w:r>
      <w:r>
        <w:rPr>
          <w:spacing w:val="-1"/>
          <w:sz w:val="28"/>
          <w:szCs w:val="28"/>
        </w:rPr>
        <w:t>ге</w:t>
        <w:softHyphen/>
      </w:r>
      <w:r>
        <w:rPr>
          <w:sz w:val="28"/>
          <w:szCs w:val="28"/>
        </w:rPr>
        <w:t>моглобин 62 %, эритроциты 3 520 000, индекс 0,88, лейкоциты 6400. РОЭ 11 мм/ч. Сегм. 65 %, пал. 2,5, лимф. 32,5 %, мон. 0 %, эозин.— 0 %. Моча: удельный вес 1,027, белка, сахара — нет. В осадке клет</w:t>
        <w:softHyphen/>
        <w:t>ки плоского эпителия. Реакция Вассермана в крови отрицательная.</w:t>
      </w:r>
    </w:p>
    <w:p>
      <w:pPr>
        <w:pStyle w:val="Normal"/>
        <w:shd w:fill="FFFFFF" w:val="clear"/>
        <w:ind w:firstLine="720"/>
        <w:jc w:val="both"/>
        <w:rPr/>
      </w:pPr>
      <w:r>
        <w:rPr>
          <w:i/>
          <w:iCs/>
          <w:spacing w:val="-1"/>
          <w:sz w:val="28"/>
          <w:szCs w:val="28"/>
        </w:rPr>
        <w:t xml:space="preserve">Дальнейшее течение: </w:t>
      </w:r>
      <w:r>
        <w:rPr>
          <w:spacing w:val="-1"/>
          <w:sz w:val="28"/>
          <w:szCs w:val="28"/>
        </w:rPr>
        <w:t xml:space="preserve">16—25 января. Неустойчивое состояние. То </w:t>
      </w:r>
      <w:r>
        <w:rPr>
          <w:sz w:val="28"/>
          <w:szCs w:val="28"/>
        </w:rPr>
        <w:t>очень тревожна, суетлива, говорит о гибели своей семьи, просит о помощи, жалуется, что над ней смеются, про нее говорят. То затор</w:t>
        <w:softHyphen/>
        <w:t>можена, тосклива, считает себя ни на что негодной, никому ненуж</w:t>
        <w:softHyphen/>
        <w:t>ной. Жалуется на то, что у нее все внутренности стали чужими. Сон с частыми перерывами. Аппетит повышенный.</w:t>
      </w:r>
    </w:p>
    <w:p>
      <w:pPr>
        <w:pStyle w:val="Normal"/>
        <w:shd w:fill="FFFFFF" w:val="clear"/>
        <w:ind w:firstLine="720"/>
        <w:jc w:val="both"/>
        <w:rPr>
          <w:sz w:val="28"/>
          <w:szCs w:val="28"/>
        </w:rPr>
      </w:pPr>
      <w:r>
        <w:rPr>
          <w:sz w:val="28"/>
          <w:szCs w:val="28"/>
        </w:rPr>
        <w:t>25 января — 4 февраля. Отмечает у себя перемену к лучшему. По собственной инициативе стала работать в мастерской. Разговарива</w:t>
        <w:softHyphen/>
        <w:t>ет с больными, утешает их. Сообщила врачу, что она как будто пе</w:t>
        <w:softHyphen/>
        <w:t>рерождается. Надеется на выздоровление. Тоски почти уже нет, осталась лишь сильная физическая слабость. Сон хороший. Аппе</w:t>
        <w:softHyphen/>
        <w:t>тит удовлетворительный.</w:t>
      </w:r>
    </w:p>
    <w:p>
      <w:pPr>
        <w:pStyle w:val="Normal"/>
        <w:shd w:fill="FFFFFF" w:val="clear"/>
        <w:ind w:firstLine="720"/>
        <w:jc w:val="both"/>
        <w:rPr>
          <w:sz w:val="28"/>
          <w:szCs w:val="28"/>
        </w:rPr>
      </w:pPr>
      <w:r>
        <w:rPr>
          <w:sz w:val="28"/>
          <w:szCs w:val="28"/>
        </w:rPr>
        <w:t>5 февраля — 27 февраля. Подавлена, ипохондрична. Жалуется на боли в прямой кишке (выпадение прямой кишки и геморрой). Ду</w:t>
        <w:softHyphen/>
        <w:t>мает, что, может быть, от этого и происходит ее болезнь. Стонет: «Вот думала, что совсем выздоровела, а теперь опять вновь то же самое». Аппетит плохой. Много спит.</w:t>
      </w:r>
    </w:p>
    <w:p>
      <w:pPr>
        <w:pStyle w:val="Normal"/>
        <w:shd w:fill="FFFFFF" w:val="clear"/>
        <w:ind w:firstLine="720"/>
        <w:jc w:val="both"/>
        <w:rPr/>
      </w:pPr>
      <w:r>
        <w:rPr>
          <w:spacing w:val="-1"/>
          <w:sz w:val="28"/>
          <w:szCs w:val="28"/>
        </w:rPr>
        <w:t xml:space="preserve">11 — 12 февраля. Было повышение температуры (37,4—37,6 °С — </w:t>
      </w:r>
      <w:r>
        <w:rPr>
          <w:sz w:val="28"/>
          <w:szCs w:val="28"/>
        </w:rPr>
        <w:t>грипп), в эти дни дезориентирована, суетлива, все высказывания бессвязны. Иногда персеверации. К вечеру сонлива.</w:t>
      </w:r>
    </w:p>
    <w:p>
      <w:pPr>
        <w:pStyle w:val="Normal"/>
        <w:shd w:fill="FFFFFF" w:val="clear"/>
        <w:ind w:firstLine="720"/>
        <w:jc w:val="both"/>
        <w:rPr>
          <w:sz w:val="28"/>
          <w:szCs w:val="28"/>
        </w:rPr>
      </w:pPr>
      <w:r>
        <w:rPr>
          <w:sz w:val="28"/>
          <w:szCs w:val="28"/>
        </w:rPr>
        <w:t>27 февраля—24 марта. Временами очень тревожна, суетлива. Как всегда в подобные моменты, больная в одних и тех же выражениях громко оплакивает свою погибшую семью, мучения своих детей, ждет своей смерти, казни, настороженно относится к окружающе</w:t>
        <w:softHyphen/>
        <w:t>му. На высоте тревоги высказывания становятся совершенно одно</w:t>
        <w:softHyphen/>
        <w:t>образными, персеверирующими: «Все погибли, погибли, погибли». Окружающих лиц узнает, в месте ориентируется, во времени ориен</w:t>
        <w:softHyphen/>
        <w:t>тировка отсутствует. В остальное время, не меняя позы, подолгу ле</w:t>
        <w:softHyphen/>
        <w:t>жит в постели, выражение лица однообразно-тоскливое. Не верит в свое выздоровление. При беседе иногда несколько оживляется, но не надолго. Иногда сонлива. Чаще же бессонница. Аппетит плохой.</w:t>
      </w:r>
    </w:p>
    <w:p>
      <w:pPr>
        <w:pStyle w:val="Normal"/>
        <w:shd w:fill="FFFFFF" w:val="clear"/>
        <w:ind w:firstLine="720"/>
        <w:jc w:val="both"/>
        <w:rPr/>
      </w:pPr>
      <w:r>
        <w:rPr>
          <w:sz w:val="28"/>
          <w:szCs w:val="28"/>
        </w:rPr>
        <w:t>29 марта — 1 мая. Настроение улучшается. Становится значи</w:t>
        <w:softHyphen/>
        <w:t xml:space="preserve">тельно бодрее. Выходит в столовую, охотно разговаривает с больными. Вновь появляется надежда на выздоровление. В разговоре с </w:t>
      </w:r>
      <w:r>
        <w:rPr>
          <w:spacing w:val="-1"/>
          <w:sz w:val="28"/>
          <w:szCs w:val="28"/>
        </w:rPr>
        <w:t xml:space="preserve">больными старается и в них вселить эту надежду. Жалуется лишь на </w:t>
      </w:r>
      <w:r>
        <w:rPr>
          <w:sz w:val="28"/>
          <w:szCs w:val="28"/>
        </w:rPr>
        <w:t>физическую слабость. После того как написала несколько писем родным, жаловалась, что быстро утомляется и что у нее теперь очень плохая сообразительность. Иногда понемногу работает в мас</w:t>
        <w:softHyphen/>
        <w:t>терской, читает, но очень медленно и без интереса. Свое тоскливое настроение, высказывания о гибели родных, мысли о том, что о ней вслух говорили плохо, считает болезнью. Очень боится, что все это вновь возвратится к ней. Говорит, что состояние последних лет многим отличается от депрессивных приступов, бывших у нее в мо</w:t>
        <w:softHyphen/>
        <w:t>лодости. Тогда не было, по ее словам, той мучительной тревоги, как в эти годы, нелепых мыслей о гибели, физической слабости и свет</w:t>
        <w:softHyphen/>
        <w:t>лых промежутков. Много спит. Аппетит хороший.</w:t>
      </w:r>
    </w:p>
    <w:p>
      <w:pPr>
        <w:pStyle w:val="Normal"/>
        <w:shd w:fill="FFFFFF" w:val="clear"/>
        <w:ind w:firstLine="720"/>
        <w:jc w:val="both"/>
        <w:rPr>
          <w:sz w:val="28"/>
          <w:szCs w:val="28"/>
        </w:rPr>
      </w:pPr>
      <w:r>
        <w:rPr>
          <w:sz w:val="28"/>
          <w:szCs w:val="28"/>
        </w:rPr>
        <w:t>1—23 мая. Постепенное ухудшение состояния. Вначале беско</w:t>
        <w:softHyphen/>
        <w:t>нечные жалобы на боли в области прямой кишки, в животе. Ухуд</w:t>
        <w:softHyphen/>
        <w:t>шение аппетита. Временами полный отказ от пищи вследствие неп</w:t>
        <w:softHyphen/>
        <w:t>риятных ощущений в горле и желудке. Затем вновь нарастание яв</w:t>
        <w:softHyphen/>
        <w:t>лений тоски. Считает, что она скоро умрет, никогда не выздорове</w:t>
        <w:softHyphen/>
        <w:t>ет. Очень часто приступы тревожно-тоскливого возбуждения. В эти моменты больная громко стонет, ломает себе руки, кричит о том, что ее дети погибли, их умертвили, для нее готовят тоже мучитель</w:t>
        <w:softHyphen/>
        <w:t>ную смерть, об этом говорят все окружающие. Ориентирована в ме</w:t>
        <w:softHyphen/>
        <w:t>сте и окружающих лицах. Нарастает физическое истощение.</w:t>
      </w:r>
    </w:p>
    <w:p>
      <w:pPr>
        <w:pStyle w:val="Normal"/>
        <w:shd w:fill="FFFFFF" w:val="clear"/>
        <w:ind w:firstLine="720"/>
        <w:jc w:val="both"/>
        <w:rPr>
          <w:sz w:val="28"/>
          <w:szCs w:val="28"/>
        </w:rPr>
      </w:pPr>
      <w:r>
        <w:rPr>
          <w:sz w:val="28"/>
          <w:szCs w:val="28"/>
        </w:rPr>
        <w:t>24 мая — 21 июня. Соматическое состояние продолжает ухудша</w:t>
        <w:softHyphen/>
        <w:t>ться. У больной тяжелое истощение, она выглядит значительно старше своих лет, кожа дряблая, лицо в глубоких морщинах. Десны разрыхлены. Пульс учащен, наполнение плохое. Сердечная тупость увеличена влево до соска. Тоны глухие. Живот напряжен, несколь</w:t>
        <w:softHyphen/>
        <w:t>ко болезнен. Стул жидкий, пять-шесть раз в сутки. Аппетит отсут</w:t>
        <w:softHyphen/>
        <w:t>ствует. Бессонница. Больная тосклива. Жалуется, что у нее все внутри сгорело от тоски, что в жизни все исчезло, она измучена. Очень часто тревожна, суетлива в пределах постели, иногда отказы</w:t>
        <w:softHyphen/>
        <w:t>вается от приема лекарства, временами недоверчиво относится к персоналу, уверена, что ее будут мучить, подвергнут казни.</w:t>
      </w:r>
    </w:p>
    <w:p>
      <w:pPr>
        <w:pStyle w:val="Normal"/>
        <w:shd w:fill="FFFFFF" w:val="clear"/>
        <w:ind w:firstLine="720"/>
        <w:jc w:val="both"/>
        <w:rPr/>
      </w:pPr>
      <w:r>
        <w:rPr>
          <w:sz w:val="28"/>
          <w:szCs w:val="28"/>
        </w:rPr>
        <w:t>30—31 мая. Почти непрерывно весь день и ночь спит. В отдель</w:t>
        <w:softHyphen/>
        <w:t>ные периоды часами без движения, в одной позе, лежит в постели, при разговоре с ней жалуется, что от тоски внутри у нее все сгоре</w:t>
        <w:softHyphen/>
        <w:t>ло. 15 июня. Сделано переливание 150 см</w:t>
      </w:r>
      <w:r>
        <w:rPr>
          <w:sz w:val="28"/>
          <w:szCs w:val="28"/>
          <w:vertAlign w:val="superscript"/>
        </w:rPr>
        <w:t>3</w:t>
      </w:r>
      <w:r>
        <w:rPr>
          <w:sz w:val="28"/>
          <w:szCs w:val="28"/>
        </w:rPr>
        <w:t xml:space="preserve"> крови. При проведении переливания высказывала опасения, что ей вливают испорченную кровь. После переливания спокойно уснула. Вечером была спокой</w:t>
        <w:softHyphen/>
        <w:t>на, улыбалась, разговаривала с больными, была несколько эйфорична. На утро прежнее состояние.</w:t>
      </w:r>
    </w:p>
    <w:p>
      <w:pPr>
        <w:pStyle w:val="Normal"/>
        <w:shd w:fill="FFFFFF" w:val="clear"/>
        <w:ind w:firstLine="720"/>
        <w:jc w:val="both"/>
        <w:rPr>
          <w:sz w:val="28"/>
          <w:szCs w:val="28"/>
        </w:rPr>
      </w:pPr>
      <w:r>
        <w:rPr>
          <w:sz w:val="28"/>
          <w:szCs w:val="28"/>
        </w:rPr>
        <w:t>21 июня — 2 июля. Состояние маразма продолжает нарастать. Постоянно жидкий стул. Больная неподвижно лежит в постели, взгляд безралично устремлен в пространство, на вопросы отвечает коротко, считает, что скоро умрет, теперь уже ничего не болит, осталась только слабость. Просит дать ей возможность спокойно умереть. Временами в однообразных выражениях жалуется на тоску, просит утопить ее в реке — «ей так тяжело». Иногда думает, что она находится в своем родном городе. От приема пищи отказывается, у нее появляется тошнота только от одного представления о пище. Правильно ориентирована в месте и окружающих лицах, ориенти</w:t>
        <w:softHyphen/>
        <w:t>ровка во времени отсутствует.</w:t>
      </w:r>
    </w:p>
    <w:p>
      <w:pPr>
        <w:pStyle w:val="Normal"/>
        <w:shd w:fill="FFFFFF" w:val="clear"/>
        <w:ind w:firstLine="720"/>
        <w:jc w:val="both"/>
        <w:rPr>
          <w:sz w:val="28"/>
          <w:szCs w:val="28"/>
        </w:rPr>
      </w:pPr>
      <w:r>
        <w:rPr>
          <w:sz w:val="28"/>
          <w:szCs w:val="28"/>
        </w:rPr>
        <w:t>2 июля в 4 часа 25 минут умерла при явлении нарастающей сер</w:t>
        <w:softHyphen/>
        <w:t>дечной слабости.</w:t>
      </w:r>
    </w:p>
    <w:p>
      <w:pPr>
        <w:pStyle w:val="Normal"/>
        <w:shd w:fill="FFFFFF" w:val="clear"/>
        <w:ind w:firstLine="720"/>
        <w:jc w:val="both"/>
        <w:rPr/>
      </w:pPr>
      <w:r>
        <w:rPr>
          <w:i/>
          <w:iCs/>
          <w:spacing w:val="-1"/>
          <w:sz w:val="28"/>
          <w:szCs w:val="28"/>
        </w:rPr>
        <w:t xml:space="preserve">Протокол вскрытия. </w:t>
      </w:r>
      <w:r>
        <w:rPr>
          <w:spacing w:val="-1"/>
          <w:sz w:val="28"/>
          <w:szCs w:val="28"/>
        </w:rPr>
        <w:t>Труп женщины среднего роста, резко исто</w:t>
        <w:softHyphen/>
      </w:r>
      <w:r>
        <w:rPr>
          <w:sz w:val="28"/>
          <w:szCs w:val="28"/>
        </w:rPr>
        <w:t>щенный. При вскрытии черепа твердая мозговая оболочка напря</w:t>
        <w:softHyphen/>
        <w:t>жена, синусы содержат сгустки крови. В теменной области, по средней линии, твердая мозговая оболочка утолщена. Мягкая моз</w:t>
        <w:softHyphen/>
        <w:t>говая оболочка отечная, мутная, местами имеется небольшой фиб</w:t>
        <w:softHyphen/>
        <w:t>роз. В лобной доле имеются атрофичные участки (западение и рас</w:t>
        <w:softHyphen/>
        <w:t>ширение борозд). Слабая гиперемия сосудов пии. Сосуды основа</w:t>
        <w:softHyphen/>
        <w:t>ния мозга и в области сильвиевой борозды резко склерозированы. Желудочки мозга умеренно расширены, содержат прозрачную жид</w:t>
        <w:softHyphen/>
        <w:t>кость. Придаток мозга содержит два маленьких, белого цвета, узел</w:t>
        <w:softHyphen/>
        <w:t>ка. Все черепные пазухи воздушны. Спинной мозг без особых изме</w:t>
        <w:softHyphen/>
        <w:t>нений. Шейные симпатические узлы резко уменьшены, атрофиро</w:t>
        <w:softHyphen/>
        <w:t>ваны.</w:t>
      </w:r>
    </w:p>
    <w:p>
      <w:pPr>
        <w:pStyle w:val="Normal"/>
        <w:shd w:fill="FFFFFF" w:val="clear"/>
        <w:ind w:firstLine="720"/>
        <w:jc w:val="both"/>
        <w:rPr>
          <w:sz w:val="28"/>
          <w:szCs w:val="28"/>
        </w:rPr>
      </w:pPr>
      <w:r>
        <w:rPr>
          <w:sz w:val="28"/>
          <w:szCs w:val="28"/>
        </w:rPr>
        <w:t>Легкие свободны, почти не содержат угольной пыли. Сердце не</w:t>
        <w:softHyphen/>
        <w:t>много увеличено, обильно покрыто жиром, дряблое, полость рас</w:t>
        <w:softHyphen/>
        <w:t>ширена, незначительная гипертрофия левого желудочка, цвет мыш</w:t>
        <w:softHyphen/>
        <w:t>цы бурый. Коронарные артерии эластичны, просвет их зияет. Инти</w:t>
        <w:softHyphen/>
        <w:t>ма аорты покрыта склеротическими бляшками, аортальные клапа</w:t>
        <w:softHyphen/>
        <w:t>ны и эндокард левого желудочка также содержат небольшие склеро</w:t>
        <w:softHyphen/>
        <w:t>тические бляшки. Дуга аорты немного расширена. Брюшина глад</w:t>
        <w:softHyphen/>
        <w:t>кая, блестящая, кишечник не вздут, все органы свободны. Печень уменьшена, дряблая, мускатная, желчные пути проходимы. Подже</w:t>
        <w:softHyphen/>
        <w:t>лудочная железа без изменений. Селезенка маленькая, пульпа не соскабливается. Желудок без особых изменений. Просвет тонкой кишки резко уменьшен. Стенки тонкой кишки очагами атрофичны, слизистая оболочка нижнего ее отдела набухшая, гиперемирована. Слизистая оболочка всей толстой кишки немного набухшая, слегка гиперемирована. Узлы брыжейки не увеличены. Матка несколько больше нормы, плотная. Слизистая оболочка матки и придатков без особых отклонений. Почки небольшие, на капсуле остается парен</w:t>
        <w:softHyphen/>
        <w:t>хима почки, поверхность почки мелкозернистая, консистенция плотная. Слизистая оболочка лоханок и мочевого пузыря без особых из</w:t>
        <w:softHyphen/>
        <w:t>менений. Надпочечники: в правом — мозговое вещество расплавле</w:t>
        <w:softHyphen/>
        <w:t>но, в левом — сохранено. Корковый слой имеет пеструю картину.</w:t>
      </w:r>
    </w:p>
    <w:p>
      <w:pPr>
        <w:pStyle w:val="Normal"/>
        <w:shd w:fill="FFFFFF" w:val="clear"/>
        <w:ind w:firstLine="720"/>
        <w:jc w:val="both"/>
        <w:rPr/>
      </w:pPr>
      <w:r>
        <w:rPr>
          <w:i/>
          <w:iCs/>
          <w:spacing w:val="-1"/>
          <w:sz w:val="28"/>
          <w:szCs w:val="28"/>
        </w:rPr>
        <w:t xml:space="preserve">Диагноз. </w:t>
      </w:r>
      <w:r>
        <w:rPr>
          <w:spacing w:val="-1"/>
          <w:sz w:val="28"/>
          <w:szCs w:val="28"/>
        </w:rPr>
        <w:t xml:space="preserve">Атрофия мозга, вегетативных узлов и разных органов: </w:t>
      </w:r>
      <w:r>
        <w:rPr>
          <w:sz w:val="28"/>
          <w:szCs w:val="28"/>
        </w:rPr>
        <w:t>селезенки, поджелудочной железы, печени, отдельных участков тонкой и толстой кишок.</w:t>
      </w:r>
    </w:p>
    <w:p>
      <w:pPr>
        <w:pStyle w:val="Normal"/>
        <w:shd w:fill="FFFFFF" w:val="clear"/>
        <w:ind w:firstLine="720"/>
        <w:jc w:val="both"/>
        <w:rPr>
          <w:sz w:val="28"/>
          <w:szCs w:val="28"/>
        </w:rPr>
      </w:pPr>
      <w:r>
        <w:rPr>
          <w:sz w:val="28"/>
          <w:szCs w:val="28"/>
        </w:rPr>
        <w:t>Общий артериосклероз сосудов, крупных и средних артерий, аорты, некоторых мозговых сосудов, коронарных и др. Склероз эн</w:t>
        <w:softHyphen/>
        <w:t>докарда и аортальных клапанов. Гипертрофия стенки левого желу</w:t>
        <w:softHyphen/>
        <w:t>дочка сердца и ожирение правого. Паренхиматозная дегенерация сердечной мышцы. Фиброз мозговых оболочек.</w:t>
      </w:r>
    </w:p>
    <w:p>
      <w:pPr>
        <w:pStyle w:val="Normal"/>
        <w:shd w:fill="FFFFFF" w:val="clear"/>
        <w:ind w:firstLine="720"/>
        <w:jc w:val="both"/>
        <w:rPr/>
      </w:pPr>
      <w:r>
        <w:rPr>
          <w:i/>
          <w:iCs/>
          <w:spacing w:val="-1"/>
          <w:sz w:val="28"/>
          <w:szCs w:val="28"/>
        </w:rPr>
        <w:t xml:space="preserve">Микроскопия. </w:t>
      </w:r>
      <w:r>
        <w:rPr>
          <w:spacing w:val="80"/>
          <w:sz w:val="28"/>
          <w:szCs w:val="28"/>
        </w:rPr>
        <w:t>Лобная</w:t>
      </w:r>
      <w:r>
        <w:rPr>
          <w:spacing w:val="-1"/>
          <w:sz w:val="28"/>
          <w:szCs w:val="28"/>
        </w:rPr>
        <w:t xml:space="preserve"> </w:t>
      </w:r>
      <w:r>
        <w:rPr>
          <w:spacing w:val="58"/>
          <w:sz w:val="28"/>
          <w:szCs w:val="28"/>
        </w:rPr>
        <w:t>доля.</w:t>
      </w:r>
      <w:r>
        <w:rPr>
          <w:spacing w:val="-1"/>
          <w:sz w:val="28"/>
          <w:szCs w:val="28"/>
        </w:rPr>
        <w:t xml:space="preserve"> Пия местами разволокнена, </w:t>
      </w:r>
      <w:r>
        <w:rPr>
          <w:sz w:val="28"/>
          <w:szCs w:val="28"/>
        </w:rPr>
        <w:t>слегка инфильтрирована, в инфильтрате единичные лимфоциты, моноциты, отмечается обильная пролиферация эндотелиальных клеток. В пие имеются единичные сморщенные нервные клетки, отмечается незначительный фиброз ее. Сосуды несколько склерози</w:t>
        <w:softHyphen/>
        <w:t>рованы, гиперемированы, местами имеются небольшие кровоизли</w:t>
        <w:softHyphen/>
        <w:t>яния. Архитектоника коры сохранена. В молекулярном слое имеют</w:t>
        <w:softHyphen/>
        <w:t>ся клетки Кахаля, много ядер, имеются амилоидные тела. Некото</w:t>
        <w:softHyphen/>
        <w:t>рые сосуды извилисты. Кое-где очажковое разрежение коры. Нервные клетки преимущественно сморщены, некоторые в состоянии тяжелого поражения, некоторые в состоянии лизиса и вакуолиза</w:t>
        <w:softHyphen/>
        <w:t>ции. В субарахноидальных пространствах мелкие кровоизлияния. В адвентиции сосудов пии, как и коры, зеленый пигмент. Марги</w:t>
        <w:softHyphen/>
        <w:t>нальный глиоз. Аммониев рог. Разрежение зоммеровского сектора. Нервные клетки в состоянии небольшого ишемического изменения. Много амилоидных тел. В пие стенки сосудов резко утолщены. На эпендиме выросты. Периваскулярные пространства содержат зерни</w:t>
        <w:softHyphen/>
      </w:r>
      <w:r>
        <w:rPr>
          <w:spacing w:val="-2"/>
          <w:sz w:val="28"/>
          <w:szCs w:val="28"/>
        </w:rPr>
        <w:t xml:space="preserve">стые клетки. Атрофия и гиперхроматоз нервных клеток дна </w:t>
      </w:r>
      <w:r>
        <w:rPr>
          <w:sz w:val="28"/>
          <w:szCs w:val="28"/>
          <w:lang w:val="en-US"/>
        </w:rPr>
        <w:t>III</w:t>
      </w:r>
      <w:r>
        <w:rPr>
          <w:spacing w:val="-2"/>
          <w:sz w:val="28"/>
          <w:szCs w:val="28"/>
        </w:rPr>
        <w:t xml:space="preserve"> же</w:t>
        <w:softHyphen/>
      </w:r>
      <w:r>
        <w:rPr>
          <w:sz w:val="28"/>
          <w:szCs w:val="28"/>
        </w:rPr>
        <w:t>лудочка, а также перивентрикулярного ядра. Зрительный бугор. Атрофичность нервных клеток, небольшое разрежение их, стазы, гиперплазия клеток, адвентиции, астроцитов мало, они атрофичны. Мезоглия в лобной доле. В белом веществе количество дренажных клеток увеличено, в коре гистиоциты с тонкими, короткими отрост</w:t>
        <w:softHyphen/>
        <w:t>ками, клеток мало, перициты местами густо расположены. В коре повсюду хорошо выражен клеточный глиоз. Поверхность коры не</w:t>
        <w:softHyphen/>
        <w:t>ровная. Плексус. Сосуды с резко утолщенными стенками. Фиброз интерстициальной ткани. Много телец Русселя.</w:t>
      </w:r>
    </w:p>
    <w:p>
      <w:pPr>
        <w:pStyle w:val="Normal"/>
        <w:shd w:fill="FFFFFF" w:val="clear"/>
        <w:ind w:firstLine="720"/>
        <w:jc w:val="both"/>
        <w:rPr/>
      </w:pPr>
      <w:r>
        <w:rPr>
          <w:spacing w:val="65"/>
          <w:sz w:val="28"/>
          <w:szCs w:val="28"/>
        </w:rPr>
        <w:t>Эпифиз.</w:t>
      </w:r>
      <w:r>
        <w:rPr>
          <w:sz w:val="28"/>
          <w:szCs w:val="28"/>
        </w:rPr>
        <w:t xml:space="preserve"> Фиброз, дольки разрежены, малы, много известко</w:t>
        <w:softHyphen/>
      </w:r>
      <w:r>
        <w:rPr>
          <w:spacing w:val="-2"/>
          <w:sz w:val="28"/>
          <w:szCs w:val="28"/>
        </w:rPr>
        <w:t xml:space="preserve">вых и жировых конгломератов. </w:t>
      </w:r>
      <w:r>
        <w:rPr>
          <w:spacing w:val="61"/>
          <w:sz w:val="28"/>
          <w:szCs w:val="28"/>
        </w:rPr>
        <w:t>Гипофиз.</w:t>
      </w:r>
      <w:r>
        <w:rPr>
          <w:spacing w:val="-2"/>
          <w:sz w:val="28"/>
          <w:szCs w:val="28"/>
        </w:rPr>
        <w:t xml:space="preserve"> Передняя доля резко </w:t>
      </w:r>
      <w:r>
        <w:rPr>
          <w:sz w:val="28"/>
          <w:szCs w:val="28"/>
        </w:rPr>
        <w:t>гиперемирована, подавляющее большинство клеток ацидофильно; в участках, прилегающих к средней и задней доле, имеется неболь</w:t>
        <w:softHyphen/>
        <w:t>шое количество базофильных клеток. В задней доле значительное количество клеток с бурым пигментом, доля гиперемирована. Не</w:t>
        <w:softHyphen/>
        <w:t>большой фиброз передней доли гипофиза. Крупные ацидофильные капли коллоида встречаются как в передней доле, так отчасти и в задней. Их особенно много в задних отделах передней доли, в воз</w:t>
        <w:softHyphen/>
        <w:t>никших железистых мешочках, стенки которых образованы ацидо</w:t>
        <w:softHyphen/>
        <w:t>фильными и базофильными клетками.</w:t>
      </w:r>
    </w:p>
    <w:p>
      <w:pPr>
        <w:pStyle w:val="Normal"/>
        <w:shd w:fill="FFFFFF" w:val="clear"/>
        <w:ind w:firstLine="720"/>
        <w:jc w:val="both"/>
        <w:rPr/>
      </w:pPr>
      <w:r>
        <w:rPr>
          <w:spacing w:val="82"/>
          <w:sz w:val="28"/>
          <w:szCs w:val="28"/>
        </w:rPr>
        <w:t>Спинной</w:t>
      </w:r>
      <w:r>
        <w:rPr>
          <w:sz w:val="28"/>
          <w:szCs w:val="28"/>
        </w:rPr>
        <w:t xml:space="preserve"> мозг. </w:t>
      </w:r>
      <w:r>
        <w:rPr>
          <w:spacing w:val="-4"/>
          <w:sz w:val="28"/>
          <w:szCs w:val="28"/>
        </w:rPr>
        <w:t xml:space="preserve">Много амилоидных тел. Гиперхроматоз </w:t>
      </w:r>
      <w:r>
        <w:rPr>
          <w:sz w:val="28"/>
          <w:szCs w:val="28"/>
        </w:rPr>
        <w:t>нервных клеток, преобладает сморщенность их. Имеется небольшое набухание нервных клеток в передних рогах. Некоторые клетки тя</w:t>
        <w:softHyphen/>
        <w:t>жело поражены, лизированы, вакуолизированы, с мелким распы</w:t>
        <w:softHyphen/>
        <w:t>ленным тигроидом.</w:t>
      </w:r>
    </w:p>
    <w:p>
      <w:pPr>
        <w:pStyle w:val="Normal"/>
        <w:shd w:fill="FFFFFF" w:val="clear"/>
        <w:ind w:firstLine="720"/>
        <w:jc w:val="both"/>
        <w:rPr/>
      </w:pPr>
      <w:r>
        <w:rPr>
          <w:spacing w:val="61"/>
          <w:sz w:val="28"/>
          <w:szCs w:val="28"/>
        </w:rPr>
        <w:t>Верхние</w:t>
      </w:r>
      <w:r>
        <w:rPr>
          <w:sz w:val="28"/>
          <w:szCs w:val="28"/>
        </w:rPr>
        <w:t xml:space="preserve"> </w:t>
      </w:r>
      <w:r>
        <w:rPr>
          <w:spacing w:val="63"/>
          <w:sz w:val="28"/>
          <w:szCs w:val="28"/>
        </w:rPr>
        <w:t>симпатические</w:t>
      </w:r>
      <w:r>
        <w:rPr>
          <w:sz w:val="28"/>
          <w:szCs w:val="28"/>
        </w:rPr>
        <w:t xml:space="preserve"> </w:t>
      </w:r>
      <w:r>
        <w:rPr>
          <w:spacing w:val="65"/>
          <w:sz w:val="28"/>
          <w:szCs w:val="28"/>
        </w:rPr>
        <w:t>шейные</w:t>
      </w:r>
      <w:r>
        <w:rPr>
          <w:sz w:val="28"/>
          <w:szCs w:val="28"/>
        </w:rPr>
        <w:t xml:space="preserve"> узлы. </w:t>
      </w:r>
      <w:r>
        <w:rPr>
          <w:spacing w:val="-7"/>
          <w:sz w:val="28"/>
          <w:szCs w:val="28"/>
        </w:rPr>
        <w:t>Нер</w:t>
        <w:softHyphen/>
      </w:r>
      <w:r>
        <w:rPr>
          <w:spacing w:val="-3"/>
          <w:sz w:val="28"/>
          <w:szCs w:val="28"/>
        </w:rPr>
        <w:t xml:space="preserve">вные клетки уменьшены. Много капсулярных клеток. </w:t>
      </w:r>
      <w:r>
        <w:rPr>
          <w:spacing w:val="84"/>
          <w:sz w:val="28"/>
          <w:szCs w:val="28"/>
        </w:rPr>
        <w:t xml:space="preserve">Нижние </w:t>
      </w:r>
      <w:r>
        <w:rPr>
          <w:spacing w:val="73"/>
          <w:sz w:val="28"/>
          <w:szCs w:val="28"/>
        </w:rPr>
        <w:t>симпатические</w:t>
      </w:r>
      <w:r>
        <w:rPr>
          <w:sz w:val="28"/>
          <w:szCs w:val="28"/>
        </w:rPr>
        <w:t xml:space="preserve"> </w:t>
      </w:r>
      <w:r>
        <w:rPr>
          <w:spacing w:val="48"/>
          <w:sz w:val="28"/>
          <w:szCs w:val="28"/>
        </w:rPr>
        <w:t>узлы.</w:t>
      </w:r>
      <w:r>
        <w:rPr>
          <w:sz w:val="28"/>
          <w:szCs w:val="28"/>
        </w:rPr>
        <w:t xml:space="preserve"> </w:t>
      </w:r>
      <w:r>
        <w:rPr>
          <w:spacing w:val="-5"/>
          <w:sz w:val="28"/>
          <w:szCs w:val="28"/>
        </w:rPr>
        <w:t>Нервных клеток мало, они распо</w:t>
        <w:softHyphen/>
      </w:r>
      <w:r>
        <w:rPr>
          <w:sz w:val="28"/>
          <w:szCs w:val="28"/>
        </w:rPr>
        <w:t>ложены редко, фиброз капсулы и разрастание стромы в нем, есть тени клеток. Двухъядерные нервные клетки, клетки, лишенные тигроидного вещества, в состоянии острого набухания, многие нер</w:t>
        <w:softHyphen/>
        <w:t xml:space="preserve">вные клетки сморщены, гиперхроматичны, небольшая гиперемия </w:t>
      </w:r>
      <w:r>
        <w:rPr>
          <w:spacing w:val="-2"/>
          <w:sz w:val="28"/>
          <w:szCs w:val="28"/>
        </w:rPr>
        <w:t xml:space="preserve">узла. </w:t>
      </w:r>
      <w:r>
        <w:rPr>
          <w:spacing w:val="75"/>
          <w:sz w:val="28"/>
          <w:szCs w:val="28"/>
        </w:rPr>
        <w:t>Солнечное</w:t>
      </w:r>
      <w:r>
        <w:rPr>
          <w:spacing w:val="-2"/>
          <w:sz w:val="28"/>
          <w:szCs w:val="28"/>
        </w:rPr>
        <w:t xml:space="preserve"> </w:t>
      </w:r>
      <w:r>
        <w:rPr>
          <w:spacing w:val="64"/>
          <w:sz w:val="28"/>
          <w:szCs w:val="28"/>
        </w:rPr>
        <w:t>сплетение.</w:t>
      </w:r>
      <w:r>
        <w:rPr>
          <w:spacing w:val="-2"/>
          <w:sz w:val="28"/>
          <w:szCs w:val="28"/>
        </w:rPr>
        <w:t xml:space="preserve"> Уменьшение количества </w:t>
      </w:r>
      <w:r>
        <w:rPr>
          <w:sz w:val="28"/>
          <w:szCs w:val="28"/>
        </w:rPr>
        <w:t>клеток. Изменения те же, что и в других узлах. Имеются воспали</w:t>
        <w:softHyphen/>
        <w:t>тельные узелки и мелкие инфильтраты.</w:t>
      </w:r>
    </w:p>
    <w:p>
      <w:pPr>
        <w:pStyle w:val="Normal"/>
        <w:shd w:fill="FFFFFF" w:val="clear"/>
        <w:ind w:firstLine="720"/>
        <w:jc w:val="both"/>
        <w:rPr/>
      </w:pPr>
      <w:r>
        <w:rPr>
          <w:spacing w:val="78"/>
          <w:sz w:val="28"/>
          <w:szCs w:val="28"/>
        </w:rPr>
        <w:t>Надпочечники.</w:t>
      </w:r>
      <w:r>
        <w:rPr>
          <w:sz w:val="28"/>
          <w:szCs w:val="28"/>
        </w:rPr>
        <w:t xml:space="preserve"> </w:t>
      </w:r>
      <w:r>
        <w:rPr>
          <w:spacing w:val="-2"/>
          <w:sz w:val="28"/>
          <w:szCs w:val="28"/>
        </w:rPr>
        <w:t>Небольшая доброкачественная гипер</w:t>
        <w:softHyphen/>
      </w:r>
      <w:r>
        <w:rPr>
          <w:sz w:val="28"/>
          <w:szCs w:val="28"/>
        </w:rPr>
        <w:t>нефрома, корковое вещество надпочечников расширено, в нем на</w:t>
        <w:softHyphen/>
        <w:t>ходится много светлых клеток. Разрастание клеток коркового слоя происходит исключительно за счет фасцикулярного слоя.</w:t>
      </w:r>
    </w:p>
    <w:p>
      <w:pPr>
        <w:pStyle w:val="Normal"/>
        <w:shd w:fill="FFFFFF" w:val="clear"/>
        <w:ind w:firstLine="720"/>
        <w:jc w:val="both"/>
        <w:rPr/>
      </w:pPr>
      <w:r>
        <w:rPr>
          <w:spacing w:val="79"/>
          <w:sz w:val="28"/>
          <w:szCs w:val="28"/>
        </w:rPr>
        <w:t>Поджелудочная</w:t>
      </w:r>
      <w:r>
        <w:rPr>
          <w:sz w:val="28"/>
          <w:szCs w:val="28"/>
        </w:rPr>
        <w:t xml:space="preserve"> </w:t>
      </w:r>
      <w:r>
        <w:rPr>
          <w:spacing w:val="62"/>
          <w:sz w:val="28"/>
          <w:szCs w:val="28"/>
        </w:rPr>
        <w:t>железа.</w:t>
      </w:r>
      <w:r>
        <w:rPr>
          <w:sz w:val="28"/>
          <w:szCs w:val="28"/>
        </w:rPr>
        <w:t xml:space="preserve"> </w:t>
      </w:r>
      <w:r>
        <w:rPr>
          <w:spacing w:val="-3"/>
          <w:sz w:val="28"/>
          <w:szCs w:val="28"/>
        </w:rPr>
        <w:t xml:space="preserve">Гиперплазия островков </w:t>
      </w:r>
      <w:r>
        <w:rPr>
          <w:sz w:val="28"/>
          <w:szCs w:val="28"/>
        </w:rPr>
        <w:t>Лангерганса, их много, некоторые очень крупны, часто в дольках железы находится по два островка рядом. Небольшое жировое пере</w:t>
        <w:softHyphen/>
        <w:t>рождение поджелудочной железы, некоторые дольки ее мелки, име</w:t>
        <w:softHyphen/>
        <w:t>ется разрастание выводящих протоков.</w:t>
      </w:r>
    </w:p>
    <w:p>
      <w:pPr>
        <w:pStyle w:val="Normal"/>
        <w:shd w:fill="FFFFFF" w:val="clear"/>
        <w:ind w:firstLine="720"/>
        <w:jc w:val="both"/>
        <w:rPr/>
      </w:pPr>
      <w:r>
        <w:rPr>
          <w:spacing w:val="52"/>
          <w:sz w:val="28"/>
          <w:szCs w:val="28"/>
        </w:rPr>
        <w:t>Печень.</w:t>
      </w:r>
      <w:r>
        <w:rPr>
          <w:sz w:val="28"/>
          <w:szCs w:val="28"/>
        </w:rPr>
        <w:t xml:space="preserve"> </w:t>
      </w:r>
      <w:r>
        <w:rPr>
          <w:spacing w:val="-12"/>
          <w:sz w:val="28"/>
          <w:szCs w:val="28"/>
        </w:rPr>
        <w:t>Начальные явления жирового перерождения с пери</w:t>
        <w:softHyphen/>
      </w:r>
      <w:r>
        <w:rPr>
          <w:spacing w:val="-5"/>
          <w:sz w:val="28"/>
          <w:szCs w:val="28"/>
        </w:rPr>
        <w:t xml:space="preserve">ферии долей. Нерезко выраженный застой в системе центральных </w:t>
      </w:r>
      <w:r>
        <w:rPr>
          <w:spacing w:val="-6"/>
          <w:sz w:val="28"/>
          <w:szCs w:val="28"/>
        </w:rPr>
        <w:t xml:space="preserve">вен. Немного бурого пигмента в печеночных клетках. </w:t>
      </w:r>
      <w:r>
        <w:rPr>
          <w:spacing w:val="46"/>
          <w:sz w:val="28"/>
          <w:szCs w:val="28"/>
        </w:rPr>
        <w:t>Селезен</w:t>
      </w:r>
      <w:r>
        <w:rPr>
          <w:spacing w:val="-10"/>
          <w:sz w:val="28"/>
          <w:szCs w:val="28"/>
        </w:rPr>
        <w:t xml:space="preserve">ка. Утолщение и небольшое набухание отдельных мелких участков </w:t>
      </w:r>
      <w:r>
        <w:rPr>
          <w:spacing w:val="-8"/>
          <w:sz w:val="28"/>
          <w:szCs w:val="28"/>
        </w:rPr>
        <w:t xml:space="preserve">капсулы. Поверхность селезенки морщиниста, количество трабекул </w:t>
      </w:r>
      <w:r>
        <w:rPr>
          <w:spacing w:val="-6"/>
          <w:sz w:val="28"/>
          <w:szCs w:val="28"/>
        </w:rPr>
        <w:t>увеличено. Очертание фолликулов несколько смазанное. Отмечает</w:t>
        <w:softHyphen/>
      </w:r>
      <w:r>
        <w:rPr>
          <w:spacing w:val="-10"/>
          <w:sz w:val="28"/>
          <w:szCs w:val="28"/>
        </w:rPr>
        <w:t xml:space="preserve">ся гиперплазия пульпы. </w:t>
      </w:r>
      <w:r>
        <w:rPr>
          <w:spacing w:val="38"/>
          <w:sz w:val="28"/>
          <w:szCs w:val="28"/>
        </w:rPr>
        <w:t>Аорта.</w:t>
      </w:r>
      <w:r>
        <w:rPr>
          <w:spacing w:val="-10"/>
          <w:sz w:val="28"/>
          <w:szCs w:val="28"/>
        </w:rPr>
        <w:t xml:space="preserve"> Стенки аорты резко утолщены, с </w:t>
      </w:r>
      <w:r>
        <w:rPr>
          <w:spacing w:val="-8"/>
          <w:sz w:val="28"/>
          <w:szCs w:val="28"/>
        </w:rPr>
        <w:t>большими атероматозными бляшками, с отложением в них игольча</w:t>
        <w:softHyphen/>
        <w:t>той формы кристаллов, с изъязвленными и организованными при</w:t>
        <w:softHyphen/>
      </w:r>
      <w:r>
        <w:rPr>
          <w:spacing w:val="-9"/>
          <w:sz w:val="28"/>
          <w:szCs w:val="28"/>
        </w:rPr>
        <w:t xml:space="preserve">стеночными тромбами. </w:t>
      </w:r>
      <w:r>
        <w:rPr>
          <w:spacing w:val="62"/>
          <w:sz w:val="28"/>
          <w:szCs w:val="28"/>
        </w:rPr>
        <w:t>Тонкие</w:t>
      </w:r>
      <w:r>
        <w:rPr>
          <w:spacing w:val="-9"/>
          <w:sz w:val="28"/>
          <w:szCs w:val="28"/>
        </w:rPr>
        <w:t xml:space="preserve"> </w:t>
      </w:r>
      <w:r>
        <w:rPr>
          <w:spacing w:val="51"/>
          <w:sz w:val="28"/>
          <w:szCs w:val="28"/>
        </w:rPr>
        <w:t>кишки.</w:t>
      </w:r>
      <w:r>
        <w:rPr>
          <w:spacing w:val="-9"/>
          <w:sz w:val="28"/>
          <w:szCs w:val="28"/>
        </w:rPr>
        <w:t xml:space="preserve"> Резкая атрофия тон</w:t>
        <w:softHyphen/>
      </w:r>
      <w:r>
        <w:rPr>
          <w:sz w:val="28"/>
          <w:szCs w:val="28"/>
        </w:rPr>
        <w:t>кой кишки.</w:t>
      </w:r>
    </w:p>
    <w:p>
      <w:pPr>
        <w:pStyle w:val="Normal"/>
        <w:shd w:fill="FFFFFF" w:val="clear"/>
        <w:ind w:firstLine="720"/>
        <w:jc w:val="both"/>
        <w:rPr/>
      </w:pPr>
      <w:r>
        <w:rPr>
          <w:i/>
          <w:iCs/>
          <w:spacing w:val="-11"/>
          <w:sz w:val="28"/>
          <w:szCs w:val="28"/>
        </w:rPr>
        <w:t xml:space="preserve">Заключение по микроскопическому исследованию. </w:t>
      </w:r>
      <w:r>
        <w:rPr>
          <w:spacing w:val="-11"/>
          <w:sz w:val="28"/>
          <w:szCs w:val="28"/>
        </w:rPr>
        <w:t>При микроско</w:t>
        <w:softHyphen/>
      </w:r>
      <w:r>
        <w:rPr>
          <w:spacing w:val="-5"/>
          <w:sz w:val="28"/>
          <w:szCs w:val="28"/>
        </w:rPr>
        <w:t>пическом исследовании найдено изменение различных эндокрин</w:t>
        <w:softHyphen/>
      </w:r>
      <w:r>
        <w:rPr>
          <w:spacing w:val="-7"/>
          <w:sz w:val="28"/>
          <w:szCs w:val="28"/>
        </w:rPr>
        <w:t xml:space="preserve">ных желез. Гиперплазия инсулинового аппарата, надпочечников </w:t>
      </w:r>
      <w:r>
        <w:rPr>
          <w:spacing w:val="-4"/>
          <w:sz w:val="28"/>
          <w:szCs w:val="28"/>
        </w:rPr>
        <w:t xml:space="preserve">(аденома коркового слоя надпочечников). Аиидофильность клеток </w:t>
      </w:r>
      <w:r>
        <w:rPr>
          <w:spacing w:val="-7"/>
          <w:sz w:val="28"/>
          <w:szCs w:val="28"/>
        </w:rPr>
        <w:t>и отложения коллоида в передней доле гипофиза. Возрастная атро</w:t>
        <w:softHyphen/>
        <w:t>фия эпифиза. Склероз и атрофия симпатических узлов. В централь</w:t>
        <w:softHyphen/>
      </w:r>
      <w:r>
        <w:rPr>
          <w:spacing w:val="-9"/>
          <w:sz w:val="28"/>
          <w:szCs w:val="28"/>
        </w:rPr>
        <w:t xml:space="preserve">ной нервной системе преобладают явления диффузного глиоза и </w:t>
      </w:r>
      <w:r>
        <w:rPr>
          <w:spacing w:val="-7"/>
          <w:sz w:val="28"/>
          <w:szCs w:val="28"/>
        </w:rPr>
        <w:t>сморщенность нервных клеток (в коре, зрительном бугре, подбуго</w:t>
      </w:r>
      <w:r>
        <w:rPr>
          <w:sz w:val="28"/>
          <w:szCs w:val="28"/>
        </w:rPr>
        <w:t>рье). Грубых нарушений архитектоники нет.</w:t>
      </w:r>
    </w:p>
    <w:p>
      <w:pPr>
        <w:pStyle w:val="Normal"/>
        <w:shd w:fill="FFFFFF" w:val="clear"/>
        <w:ind w:firstLine="720"/>
        <w:jc w:val="both"/>
        <w:rPr/>
      </w:pPr>
      <w:r>
        <w:rPr>
          <w:i/>
          <w:iCs/>
          <w:spacing w:val="-11"/>
          <w:sz w:val="28"/>
          <w:szCs w:val="28"/>
        </w:rPr>
        <w:t xml:space="preserve">Окончательный анатомический диагноз. </w:t>
      </w:r>
      <w:r>
        <w:rPr>
          <w:spacing w:val="-11"/>
          <w:sz w:val="28"/>
          <w:szCs w:val="28"/>
        </w:rPr>
        <w:t>Плюригландулярная эн-</w:t>
      </w:r>
      <w:r>
        <w:rPr>
          <w:spacing w:val="-8"/>
          <w:sz w:val="28"/>
          <w:szCs w:val="28"/>
        </w:rPr>
        <w:t>докринопатия с явлениями тяжелого истощения и общий артерио</w:t>
        <w:softHyphen/>
      </w:r>
      <w:r>
        <w:rPr>
          <w:spacing w:val="-7"/>
          <w:sz w:val="28"/>
          <w:szCs w:val="28"/>
        </w:rPr>
        <w:t>склероз. Интоксикационные изменения в центральной нервной си</w:t>
        <w:softHyphen/>
      </w:r>
      <w:r>
        <w:rPr>
          <w:sz w:val="28"/>
          <w:szCs w:val="28"/>
        </w:rPr>
        <w:t>стеме. Атрофия слизистой оболочки кишечника.</w:t>
      </w:r>
    </w:p>
    <w:p>
      <w:pPr>
        <w:pStyle w:val="Normal"/>
        <w:shd w:fill="FFFFFF" w:val="clear"/>
        <w:ind w:firstLine="720"/>
        <w:jc w:val="both"/>
        <w:rPr>
          <w:sz w:val="28"/>
          <w:szCs w:val="28"/>
        </w:rPr>
      </w:pPr>
      <w:r>
        <w:rPr>
          <w:sz w:val="28"/>
          <w:szCs w:val="28"/>
        </w:rPr>
        <w:t>Описанная здесь больная происходит из наследственно отягощенной семьи. Двоюродный дед по линии матери, мать, брат и сестра больной страдали психическими заболеваниями. Судя по имеющимся очень скудным анамнестическим сведе</w:t>
        <w:softHyphen/>
        <w:t>ниям, перенесенные ими психические расстройства принадле</w:t>
        <w:softHyphen/>
        <w:t>жали к кругу маниакально-депрессивного психоза. Правда, так можно сказать только в отношении матери и сестры боль</w:t>
        <w:softHyphen/>
        <w:t>ной, но и о них только с учетом данных о предыдущих заболе</w:t>
        <w:softHyphen/>
        <w:t>ваниях нашей больной. Форма же психического заболевания брата деда больной и родного ее брата осталась невыясненной: у первого — из-за отсутствия каких-либо сведений о характере заболевания, а у второго — предположению о маниакально-депрессивной природе заболевания противоречит исход его. Хотя подобный исход — легкие изменения в характере и пове</w:t>
        <w:softHyphen/>
        <w:t>дении — был свойственен и нашей больной (изменение в ма</w:t>
        <w:softHyphen/>
        <w:t>нере одеваться после первого приступа), в форме заболевания которой вряд ли можно сомневаться.</w:t>
      </w:r>
    </w:p>
    <w:p>
      <w:pPr>
        <w:pStyle w:val="Normal"/>
        <w:shd w:fill="FFFFFF" w:val="clear"/>
        <w:ind w:firstLine="720"/>
        <w:jc w:val="both"/>
        <w:rPr>
          <w:sz w:val="28"/>
          <w:szCs w:val="28"/>
        </w:rPr>
      </w:pPr>
      <w:r>
        <w:rPr>
          <w:sz w:val="28"/>
          <w:szCs w:val="28"/>
        </w:rPr>
        <w:t>Вместе с тем фазы маниакально-депрессивного психоза, наступавшие как у нашей больной, так и у ее матери и сестры, были довольно своеобразны. Своеобразие заключалось в ред</w:t>
        <w:softHyphen/>
        <w:t>кости наступлений самих фаз — однократные фазы у матери и сестры и редкие у нашей больной, всего две до настоящего за</w:t>
        <w:softHyphen/>
        <w:t>болевания, и в зависимости возникновения фаз от внешнего повода. У матери единственная депрессивная фаза развилась в связи с материальными невзгодами, у нашей больной первый приступ депрессии наступил после смерти сына. Подобная за</w:t>
        <w:softHyphen/>
        <w:t>висимость наступления депрессии от переживаний делала вполне законным предположение о том, что как у матери больной, так и у нее самой была не циркулярная, а реактивная форма депрессии или даже какая-либо иная форма психопати</w:t>
        <w:softHyphen/>
        <w:t>ческой реакции. Последнее могло иметь место также и у сест</w:t>
        <w:softHyphen/>
        <w:t>ры нашей больной. Однако выраженный витальный характер депрессии нашей больной не допускал иной оценки, кроме конституционально-эндогенной. Тоска у нее каждый раз пе</w:t>
        <w:softHyphen/>
        <w:t>реживалась как потеря «радости жизни», как физически ощу</w:t>
        <w:softHyphen/>
        <w:t>щаемое страдание. Окончание тоски воспринималось всегда как перерождение, радостное возвращение к жизни. Единст</w:t>
        <w:softHyphen/>
        <w:t>венную черту, указывающую на изменение в характере боль</w:t>
        <w:softHyphen/>
        <w:t>ной, — стремление более скромно одеваться после первого приступа депрессии, можно было рассматривать в виде той или иной степени развития личности — печаль о любимом сыне, но не сдвига (шизофренического). Диагностику маниа</w:t>
        <w:softHyphen/>
        <w:t>кально-депрессивного психоза может подтверждать и наличие синтонного характера как у самой больной, так и у большин</w:t>
        <w:softHyphen/>
        <w:t>ства ее близких родственников.</w:t>
      </w:r>
    </w:p>
    <w:p>
      <w:pPr>
        <w:pStyle w:val="Normal"/>
        <w:shd w:fill="FFFFFF" w:val="clear"/>
        <w:ind w:firstLine="720"/>
        <w:jc w:val="both"/>
        <w:rPr>
          <w:sz w:val="28"/>
          <w:szCs w:val="28"/>
        </w:rPr>
      </w:pPr>
      <w:r>
        <w:rPr>
          <w:sz w:val="28"/>
          <w:szCs w:val="28"/>
        </w:rPr>
        <w:t>Настоящее заболевание началось также с витальной де</w:t>
        <w:softHyphen/>
        <w:t>прессии. Появились, ощущаемые как физическая боль, как тяжесть, тоска, идеи самообвинения, бессонница. Однако в этот раз тоскливое состояние с самого начала сопровожда</w:t>
        <w:softHyphen/>
        <w:t>лось несвойственной прежним приступам тяжелой физиче</w:t>
        <w:softHyphen/>
        <w:t>ской слабостью. Также была необычна, по сравнению с пре</w:t>
        <w:softHyphen/>
        <w:t>дыдущими, и продолжительность самого приступа.</w:t>
      </w:r>
    </w:p>
    <w:p>
      <w:pPr>
        <w:pStyle w:val="Normal"/>
        <w:shd w:fill="FFFFFF" w:val="clear"/>
        <w:ind w:firstLine="720"/>
        <w:jc w:val="both"/>
        <w:rPr>
          <w:sz w:val="28"/>
          <w:szCs w:val="28"/>
        </w:rPr>
      </w:pPr>
      <w:r>
        <w:rPr>
          <w:sz w:val="28"/>
          <w:szCs w:val="28"/>
        </w:rPr>
        <w:t>По истечении трех лет, вскоре после наступления климак</w:t>
        <w:softHyphen/>
        <w:t>са, депрессивное состояние резко изменилось присоединени</w:t>
        <w:softHyphen/>
        <w:t>ем к депрессии тревоги. Простая меланхолия стала времена</w:t>
        <w:softHyphen/>
        <w:t>ми приобретать ярко выраженные черты ажитированной ме</w:t>
        <w:softHyphen/>
        <w:t>ланхолии. Больная с ужасом ждала своей смерти, боялась на</w:t>
        <w:softHyphen/>
        <w:t>двигающегося страшного несчастья, была уверена в гибели своих близких. Периодически, в связи с тревогой, стали раз</w:t>
        <w:softHyphen/>
        <w:t>виваться двигательное беспокойство, суетливость и стремле</w:t>
        <w:softHyphen/>
        <w:t>ние к самоистязанию. На высоте тревоги возникали идеи от</w:t>
        <w:softHyphen/>
        <w:t>ношения и слуховые галлюцинации иллюзорного типа (по Шредеру). К этому присоединились симптомы раздражитель</w:t>
        <w:softHyphen/>
        <w:t>ной слабости и, временами, гипнагогические галлюцинации.</w:t>
      </w:r>
    </w:p>
    <w:p>
      <w:pPr>
        <w:pStyle w:val="Normal"/>
        <w:shd w:fill="FFFFFF" w:val="clear"/>
        <w:ind w:firstLine="720"/>
        <w:jc w:val="both"/>
        <w:rPr>
          <w:sz w:val="28"/>
          <w:szCs w:val="28"/>
        </w:rPr>
      </w:pPr>
      <w:r>
        <w:rPr>
          <w:sz w:val="28"/>
          <w:szCs w:val="28"/>
        </w:rPr>
        <w:t>С этого же времени у больной стало развиваться исхуда</w:t>
        <w:softHyphen/>
        <w:t>ние, которое то усиливалось, то ослаблялось. Часто отмеча</w:t>
        <w:softHyphen/>
        <w:t>лось нарушение сна в виде упорной бессонницы. Изменился аппетит — он то исчезал совершенно, то сменялся неудержи</w:t>
        <w:softHyphen/>
        <w:t>мой прожорливостью.</w:t>
      </w:r>
    </w:p>
    <w:p>
      <w:pPr>
        <w:pStyle w:val="Normal"/>
        <w:shd w:fill="FFFFFF" w:val="clear"/>
        <w:ind w:firstLine="720"/>
        <w:jc w:val="both"/>
        <w:rPr>
          <w:sz w:val="28"/>
          <w:szCs w:val="28"/>
        </w:rPr>
      </w:pPr>
      <w:r>
        <w:rPr>
          <w:sz w:val="28"/>
          <w:szCs w:val="28"/>
        </w:rPr>
        <w:t>Дальнейшее течение болезни характеризовалось усилени</w:t>
        <w:softHyphen/>
        <w:t>ем всех вышеперечисленных как психических, так и физиче</w:t>
        <w:softHyphen/>
        <w:t>ских явлений. Более того, в те светлые промежутки, которые неоднократно наступали у нашей больной, стал отмечаться еще ряд ранее ей несвойственных явлений — психическая истощаемость и снижение интеллектуальной активности. Не</w:t>
        <w:softHyphen/>
        <w:t>задолго перед смертью к этому еще присоединились аспонтанность, безучастность — состояние так называемого апати</w:t>
        <w:softHyphen/>
        <w:t>ческого ступора; т.е. с течением времени психоз приобретал все более и более «органический» характер.</w:t>
      </w:r>
    </w:p>
    <w:p>
      <w:pPr>
        <w:pStyle w:val="Normal"/>
        <w:shd w:fill="FFFFFF" w:val="clear"/>
        <w:ind w:firstLine="720"/>
        <w:jc w:val="both"/>
        <w:rPr>
          <w:sz w:val="28"/>
          <w:szCs w:val="28"/>
        </w:rPr>
      </w:pPr>
      <w:r>
        <w:rPr>
          <w:sz w:val="28"/>
          <w:szCs w:val="28"/>
        </w:rPr>
        <w:t>Всю картину психоза больной, с учетом первых психиче</w:t>
        <w:softHyphen/>
        <w:t>ских расстройств, можно было разделить на две различные части. Первую часть можно было, без какой-либо натяжки, оценивать как маниакально-депрессивный психоз, вторую же — как пресенильный психоз. Диагностика последнего основывалась как на клинических данных — однообразное тревожно-тоскливое состояние, с некоторым снижением уровня личности, так и на патогистологических. К послед</w:t>
        <w:softHyphen/>
        <w:t>ним мы относили обширные дегенеративные изменения в коре головного мозга, считавшиеся и Крепелином свойствен</w:t>
        <w:softHyphen/>
        <w:t>ными инволюционным психозам. Также как инволюционные явления оценивались в этом случае: некоторая атрофия лоб</w:t>
        <w:softHyphen/>
        <w:t>ных извилин головного мозга и ряда других органов и резкая атрофия желез внутренней секреции. Последняя, в свою оче</w:t>
        <w:softHyphen/>
        <w:t>редь, подтверждала диагностику пресенильного психоза, по</w:t>
        <w:softHyphen/>
        <w:t>скольку расстройство желез внутренней секреции считается одним из основных не только патогенетических, но и этиоло</w:t>
        <w:softHyphen/>
        <w:t>гических факторов указанных психозов.</w:t>
      </w:r>
    </w:p>
    <w:p>
      <w:pPr>
        <w:pStyle w:val="Normal"/>
        <w:shd w:fill="FFFFFF" w:val="clear"/>
        <w:ind w:firstLine="720"/>
        <w:jc w:val="both"/>
        <w:rPr>
          <w:sz w:val="28"/>
          <w:szCs w:val="28"/>
        </w:rPr>
      </w:pPr>
      <w:r>
        <w:rPr>
          <w:sz w:val="28"/>
          <w:szCs w:val="28"/>
        </w:rPr>
        <w:t>Экзогенная этиология психоза здесь исключалась на осно</w:t>
        <w:softHyphen/>
        <w:t>вании как клинических, так и анатомических данных. Здесь абсолютно отсутствовали какие-либо опорные пункты для объяснения вторичной интоксикацией возникновения психо</w:t>
        <w:softHyphen/>
        <w:t>за, или развития кахексии вследствие того или иного сомати</w:t>
        <w:softHyphen/>
        <w:t>ческого заболевания. Нельзя было также думать и о преиму</w:t>
        <w:softHyphen/>
        <w:t>щественном поражении какой-либо одной из всех желез внутренней секреции, т.е. в смысле отнесения этого случая к психозам, возникающим при расстройстве деятельности же</w:t>
        <w:softHyphen/>
        <w:t>лез внутренней секреции. Из всех желез наиболее поражен</w:t>
        <w:softHyphen/>
        <w:t>ными оказались надпочечники и гипофиз. Однако предполо</w:t>
        <w:softHyphen/>
        <w:t>жение о болезни Аддисона исключалось здесь на основании как клинических данных — отсутствие характерной окраски слизистых оболочек кожи, отсутствие выраженных явлений адинамии и апатии, так и анатомических — отсутствие соот</w:t>
        <w:softHyphen/>
        <w:t>ветствующих изменении в области надпочечников. На тех же основаниях нельзя было в этом случае говорить и о заболева</w:t>
        <w:softHyphen/>
        <w:t>нии круга гипофизарной кахексии. Поражение желез внут</w:t>
        <w:softHyphen/>
        <w:t>ренней секреции было множественным и, по существу, почти одинаково тяжелым.</w:t>
      </w:r>
    </w:p>
    <w:p>
      <w:pPr>
        <w:pStyle w:val="Normal"/>
        <w:shd w:fill="FFFFFF" w:val="clear"/>
        <w:ind w:firstLine="720"/>
        <w:jc w:val="both"/>
        <w:rPr>
          <w:sz w:val="28"/>
          <w:szCs w:val="28"/>
        </w:rPr>
      </w:pPr>
      <w:r>
        <w:rPr>
          <w:sz w:val="28"/>
          <w:szCs w:val="28"/>
        </w:rPr>
        <w:t>В этом случае, так же как и в следующем, интересно отме</w:t>
        <w:softHyphen/>
        <w:t>тить обнаруженную атрофию узлов симпатической нервной системы, безусловно, представляющую одно из важнейших звеньев патогенеза данного заболевания.</w:t>
      </w:r>
    </w:p>
    <w:p>
      <w:pPr>
        <w:pStyle w:val="Normal"/>
        <w:shd w:fill="FFFFFF" w:val="clear"/>
        <w:ind w:firstLine="720"/>
        <w:jc w:val="both"/>
        <w:rPr>
          <w:sz w:val="28"/>
          <w:szCs w:val="28"/>
        </w:rPr>
      </w:pPr>
      <w:r>
        <w:rPr>
          <w:sz w:val="28"/>
          <w:szCs w:val="28"/>
        </w:rPr>
        <w:t>Нельзя было думать и об артериосклеротической этиоло</w:t>
        <w:softHyphen/>
        <w:t>гии описанного здесь психоза. Против этого говорила сама клиническая картина психического расстройства — наступле</w:t>
        <w:softHyphen/>
        <w:t>ние тревожно-тоскливого состояния в виде фаз, а не корот</w:t>
        <w:softHyphen/>
        <w:t>ких приступов, возникновение светлых промежутков, отсут</w:t>
        <w:softHyphen/>
        <w:t>ствие выраженного состояния раздражительной слабости аффектов и, наконец, отсутствие интеллектуальной недоста</w:t>
        <w:softHyphen/>
        <w:t>точности. Далее предположение об артериосклерозе исклю</w:t>
        <w:softHyphen/>
        <w:t>чалось отсутствием распространенных изменений сосудов го</w:t>
        <w:softHyphen/>
        <w:t>ловного мозга. Как следует из истории болезни, склеротиче</w:t>
        <w:softHyphen/>
        <w:t>ские изменения были обнаружены только в сосудах области основания мозга и сильвиевой борозды. Конечно, с участием артериосклеротических изменений в патогенезе данного пси</w:t>
        <w:softHyphen/>
        <w:t>хоза нельзя не считаться.</w:t>
      </w:r>
    </w:p>
    <w:p>
      <w:pPr>
        <w:pStyle w:val="Normal"/>
        <w:shd w:fill="FFFFFF" w:val="clear"/>
        <w:ind w:firstLine="720"/>
        <w:jc w:val="both"/>
        <w:rPr>
          <w:sz w:val="28"/>
          <w:szCs w:val="28"/>
        </w:rPr>
      </w:pPr>
      <w:r>
        <w:rPr>
          <w:sz w:val="28"/>
          <w:szCs w:val="28"/>
        </w:rPr>
        <w:t>На основании всех клинических и патологических дан</w:t>
        <w:softHyphen/>
        <w:t>ных, приведенный нами случай, как нам кажется, может быть отнесен к группе злокачественных форм пресенильных психозов. Этому соответствуют его фазное течение (Фюнф-гельд) и клиническая картина, выражающаяся в симптомах ажитированной меланхолии (Крепелин, Нитше, Дэблин, Альбрехт) с явлениями катастрофически нарастающего физи</w:t>
        <w:softHyphen/>
        <w:t>ческого истощения, приводящего к маразму. Наконец, этому не противоречат и анатомические данные — атрофические изменения в ряде органов и в головном мозгу, свидетельству</w:t>
        <w:softHyphen/>
        <w:t>ющие о тяжелом нарушении обмена.</w:t>
      </w:r>
    </w:p>
    <w:p>
      <w:pPr>
        <w:pStyle w:val="Normal"/>
        <w:shd w:fill="FFFFFF" w:val="clear"/>
        <w:ind w:firstLine="720"/>
        <w:jc w:val="both"/>
        <w:rPr>
          <w:sz w:val="28"/>
          <w:szCs w:val="28"/>
        </w:rPr>
      </w:pPr>
      <w:r>
        <w:rPr>
          <w:sz w:val="28"/>
          <w:szCs w:val="28"/>
        </w:rPr>
        <w:t>Непосредственный переход депрессии, круга маниакаль</w:t>
        <w:softHyphen/>
        <w:t>но-депрессивного психоза, в меланхолию возраста обратного развития, наблюдавшийся у нашей больной, на первый взгляд, мог служить подтверждением точек зрения Хюбнера, Тальбицера, Дрейфуса, Шпехта и др., высказывавшихся за идентичность тех и других форм психозов. Второй этап тече</w:t>
        <w:softHyphen/>
        <w:t>ния психоза, когда он по своей клинической картине сделал</w:t>
        <w:softHyphen/>
        <w:t>ся выраженным пресенильным, мог также быть хорошей ил</w:t>
        <w:softHyphen/>
        <w:t>люстрацией к взглядам Зеелерта. Здесь были налицо оба инг</w:t>
        <w:softHyphen/>
        <w:t>редиента, необходимые для структуры клинической картины пресенильных психозов: эндогенный — циклотимическая конституция и экзогенный — эндокринопатия. Действитель</w:t>
        <w:softHyphen/>
        <w:t>но, как будто от силы и темпа действия экзогенной вредно</w:t>
        <w:softHyphen/>
        <w:t>сти, психоз нашей больной приобретал то больше эндоген</w:t>
        <w:softHyphen/>
        <w:t>ный характер, то преимущественно экзогенный, вплоть до кратковременной аментивной спутанности (при повышении температуры). Вместе с тем картина психоза нашей больной подтверждала и взгляды Бумке о сложности генеза инволю</w:t>
        <w:softHyphen/>
        <w:t>ционных психозов, об участии в их генезе конституциональ</w:t>
        <w:softHyphen/>
        <w:t>ных, экзогенных и психогенных факторов.</w:t>
      </w:r>
    </w:p>
    <w:p>
      <w:pPr>
        <w:pStyle w:val="Normal"/>
        <w:shd w:fill="FFFFFF" w:val="clear"/>
        <w:ind w:firstLine="720"/>
        <w:jc w:val="both"/>
        <w:rPr>
          <w:sz w:val="28"/>
          <w:szCs w:val="28"/>
        </w:rPr>
      </w:pPr>
      <w:r>
        <w:rPr>
          <w:sz w:val="28"/>
          <w:szCs w:val="28"/>
        </w:rPr>
        <w:t>Однако анализ клинической картины нашего случая и со</w:t>
        <w:softHyphen/>
        <w:t>поставление его с другими, ниже приведенными случаями, могут привести  и к совершенно обратным выводам.   Первое — тревожно-тоскливое состояние (ажитированная мелан</w:t>
        <w:softHyphen/>
        <w:t>холия) может возникать не обязательно у лиц, предрасполо</w:t>
        <w:softHyphen/>
        <w:t>женных к маниакально-депрессивному психозу, или вообще лиц циклоидного круга. Это можно показать на примере сле</w:t>
        <w:softHyphen/>
        <w:t>дующих наших случаев и особенно на примере второй нашей больной. На это указывал и Фюнфгелъд, который говорил о гораздо большей предрасположенности к заболеванию злока</w:t>
        <w:softHyphen/>
        <w:t>чественной формой психозов психопатов астенического кру</w:t>
        <w:softHyphen/>
        <w:t>га, чем циклоидных психопатов. Второе — психопатологиче</w:t>
        <w:softHyphen/>
        <w:t>ски тревожно-тоскливое состояние не может рассматриваться ни как смешанное маниакально-депрессивное состояние, ни как расторможенная депрессия. Против первой возможности, защищаемой в свое время Шпехтом, можно возразить тем же самым, что по этому поводу почти сто лет тому назад говорил Рихарц (см. ниже). Вторую же возможность можно отверг</w:t>
        <w:softHyphen/>
        <w:t>нуть на основании того, что депрессия и тревожно-тоскливое состояние, как нам кажется, являются совершенно самостоя</w:t>
        <w:softHyphen/>
        <w:t>тельными и психопатологически разными синдромами (см. ниже). Наконец, тревожно-тоскливое состояние нашей боль</w:t>
        <w:softHyphen/>
        <w:t>ной, по выраженной периодичности своего наступления, по постоянному развитию, не свойственному обычной депрес</w:t>
        <w:softHyphen/>
        <w:t>сии, обострений, возникновению светлых промежутков и на</w:t>
        <w:softHyphen/>
        <w:t>личию астенических черт в картине состояния, ни в какой мере не могло рассматриваться в качестве видоизмененного пресенильными или экзогенными влияниями депрессивного состояния. Третье — при тревожном тоскливом состоянии как у этой больной, так и у остальных были совершенно иные сопутствующие соматические симптомы.</w:t>
      </w:r>
    </w:p>
    <w:p>
      <w:pPr>
        <w:pStyle w:val="Normal"/>
        <w:shd w:fill="FFFFFF" w:val="clear"/>
        <w:ind w:firstLine="720"/>
        <w:jc w:val="both"/>
        <w:rPr>
          <w:sz w:val="28"/>
          <w:szCs w:val="28"/>
        </w:rPr>
      </w:pPr>
      <w:r>
        <w:rPr>
          <w:sz w:val="28"/>
          <w:szCs w:val="28"/>
        </w:rPr>
        <w:t>Ни катастрофически нарастающее истощение, ни профузные поносы, ни периодические резкие колебания веса, ни появление прожорливости — совершенно не характерны для эндогенной депрессии. Соматические изменения настолько доминировали во втором периоде течения болезни, что, по</w:t>
        <w:softHyphen/>
        <w:t>рой, могли расцениваться в качестве причины психического расстройства.</w:t>
      </w:r>
    </w:p>
    <w:p>
      <w:pPr>
        <w:pStyle w:val="Normal"/>
        <w:shd w:fill="FFFFFF" w:val="clear"/>
        <w:ind w:firstLine="720"/>
        <w:jc w:val="both"/>
        <w:rPr>
          <w:sz w:val="28"/>
          <w:szCs w:val="28"/>
        </w:rPr>
      </w:pPr>
      <w:r>
        <w:rPr>
          <w:sz w:val="28"/>
          <w:szCs w:val="28"/>
        </w:rPr>
        <w:t>Третий приступ депрессии у нашей больной с самого на</w:t>
        <w:softHyphen/>
        <w:t>чала был иным. Он сопровождался необычной для предыду</w:t>
        <w:softHyphen/>
        <w:t>щих приступов депрессии выраженной физической слабо</w:t>
        <w:softHyphen/>
        <w:t>стью, которая как бы предопределяла все дальнейшее разви</w:t>
        <w:softHyphen/>
        <w:t>тие болезни и ее исход. При дальнейшем развитии болезни депрессия все более и более заслонялась совершенно новым, необычным для предыдущих приступов, тревожно-тоскли</w:t>
        <w:softHyphen/>
        <w:t>вым состоянием, сопровождающимся суетливым возбужде</w:t>
        <w:softHyphen/>
        <w:t>нием. В картине болезни постепенно стали преобладать со</w:t>
        <w:softHyphen/>
        <w:t>матические симптомы — нарастающий маразм. Параллельно этому временами начали просвечивать «органические» симп</w:t>
        <w:softHyphen/>
        <w:t>томы в виде некоторого интеллектуального снижения. Все течение болезни по закономерности своего развития очень напоминало случаи Бострема — провоцирование эндогенных психозов в продромальном периоде того или иного органиче</w:t>
        <w:softHyphen/>
        <w:t>ского психоза. Конечно, только при понимании тревожно-тоскливого состояния как «органического» синдрома.</w:t>
      </w:r>
    </w:p>
    <w:p>
      <w:pPr>
        <w:pStyle w:val="Normal"/>
        <w:shd w:fill="FFFFFF" w:val="clear"/>
        <w:ind w:firstLine="720"/>
        <w:jc w:val="both"/>
        <w:rPr/>
      </w:pPr>
      <w:r>
        <w:rPr>
          <w:sz w:val="28"/>
          <w:szCs w:val="28"/>
        </w:rPr>
        <w:t xml:space="preserve">Касаясь взаимоотношения личности и психоза, Курт </w:t>
      </w:r>
      <w:r>
        <w:rPr>
          <w:spacing w:val="-2"/>
          <w:sz w:val="28"/>
          <w:szCs w:val="28"/>
        </w:rPr>
        <w:t xml:space="preserve">Шнейдер говорил о следующих трех возможностях. </w:t>
      </w:r>
      <w:r>
        <w:rPr>
          <w:spacing w:val="66"/>
          <w:sz w:val="28"/>
          <w:szCs w:val="28"/>
        </w:rPr>
        <w:t xml:space="preserve">Первая </w:t>
      </w:r>
      <w:r>
        <w:rPr>
          <w:spacing w:val="57"/>
          <w:sz w:val="28"/>
          <w:szCs w:val="28"/>
        </w:rPr>
        <w:t>степень.</w:t>
      </w:r>
      <w:r>
        <w:rPr>
          <w:sz w:val="28"/>
          <w:szCs w:val="28"/>
        </w:rPr>
        <w:t xml:space="preserve"> </w:t>
      </w:r>
      <w:r>
        <w:rPr>
          <w:spacing w:val="-2"/>
          <w:sz w:val="28"/>
          <w:szCs w:val="28"/>
        </w:rPr>
        <w:t>В течении психоза выявляются сильнее или сма</w:t>
        <w:softHyphen/>
      </w:r>
      <w:r>
        <w:rPr>
          <w:sz w:val="28"/>
          <w:szCs w:val="28"/>
        </w:rPr>
        <w:t>зываются основные черты характера. Внутри структуры лич</w:t>
        <w:softHyphen/>
        <w:t>ности происходят только количественные изменения — име</w:t>
        <w:softHyphen/>
      </w:r>
      <w:r>
        <w:rPr>
          <w:spacing w:val="-1"/>
          <w:sz w:val="28"/>
          <w:szCs w:val="28"/>
        </w:rPr>
        <w:t xml:space="preserve">ется как бы «переход» между личностью и психозом. Первая </w:t>
      </w:r>
      <w:r>
        <w:rPr>
          <w:sz w:val="28"/>
          <w:szCs w:val="28"/>
        </w:rPr>
        <w:t>степень особенно наглядно обнаруживается в течении много</w:t>
        <w:softHyphen/>
      </w:r>
      <w:r>
        <w:rPr>
          <w:spacing w:val="-2"/>
          <w:sz w:val="28"/>
          <w:szCs w:val="28"/>
        </w:rPr>
        <w:t xml:space="preserve">численных токсических и церебральных психозов. </w:t>
      </w:r>
      <w:r>
        <w:rPr>
          <w:spacing w:val="72"/>
          <w:sz w:val="28"/>
          <w:szCs w:val="28"/>
        </w:rPr>
        <w:t xml:space="preserve">Вторая </w:t>
      </w:r>
      <w:r>
        <w:rPr>
          <w:spacing w:val="69"/>
          <w:sz w:val="28"/>
          <w:szCs w:val="28"/>
        </w:rPr>
        <w:t>степень</w:t>
      </w:r>
      <w:r>
        <w:rPr>
          <w:sz w:val="28"/>
          <w:szCs w:val="28"/>
        </w:rPr>
        <w:t xml:space="preserve"> </w:t>
      </w:r>
      <w:r>
        <w:rPr>
          <w:spacing w:val="-2"/>
          <w:sz w:val="28"/>
          <w:szCs w:val="28"/>
        </w:rPr>
        <w:t>— органический процесс выявляет наследственно-</w:t>
      </w:r>
      <w:r>
        <w:rPr>
          <w:sz w:val="28"/>
          <w:szCs w:val="28"/>
        </w:rPr>
        <w:t>предуготованные, но до этого невидимые, или, может быть, локально обусловленные, способы переживания. Сюда отно</w:t>
        <w:softHyphen/>
        <w:t>сятся гетерономные картины Клейста, «шизофренные» карти</w:t>
        <w:softHyphen/>
      </w:r>
      <w:r>
        <w:rPr>
          <w:spacing w:val="-4"/>
          <w:sz w:val="28"/>
          <w:szCs w:val="28"/>
        </w:rPr>
        <w:t xml:space="preserve">ны в течении различных процессов. </w:t>
      </w:r>
      <w:r>
        <w:rPr>
          <w:spacing w:val="71"/>
          <w:sz w:val="28"/>
          <w:szCs w:val="28"/>
        </w:rPr>
        <w:t>Третья</w:t>
      </w:r>
      <w:r>
        <w:rPr>
          <w:spacing w:val="-4"/>
          <w:sz w:val="28"/>
          <w:szCs w:val="28"/>
        </w:rPr>
        <w:t xml:space="preserve"> </w:t>
      </w:r>
      <w:r>
        <w:rPr>
          <w:spacing w:val="63"/>
          <w:sz w:val="28"/>
          <w:szCs w:val="28"/>
        </w:rPr>
        <w:t xml:space="preserve">степень. </w:t>
      </w:r>
      <w:r>
        <w:rPr>
          <w:sz w:val="28"/>
          <w:szCs w:val="28"/>
        </w:rPr>
        <w:t>Появление «надхарактерологических», облигатных (Зеелерт, Штерц) синдромов. По-видимому, сюда могут быть отнесены только оглушение, слабоумие и амнестический синдром.</w:t>
      </w:r>
    </w:p>
    <w:p>
      <w:pPr>
        <w:pStyle w:val="Normal"/>
        <w:shd w:fill="FFFFFF" w:val="clear"/>
        <w:ind w:firstLine="720"/>
        <w:jc w:val="both"/>
        <w:rPr>
          <w:sz w:val="28"/>
          <w:szCs w:val="28"/>
        </w:rPr>
      </w:pPr>
      <w:r>
        <w:rPr>
          <w:sz w:val="28"/>
          <w:szCs w:val="28"/>
        </w:rPr>
        <w:t>Возникновение той или иной из вышеприведенных степе</w:t>
        <w:softHyphen/>
        <w:t>ней взаимоотношения личности и психоза вовсе не говорит о силе действия вредности — в этом отношении, по Курту Шнейдеру, клинических параллелей не существует. В карти</w:t>
        <w:softHyphen/>
        <w:t>не каждого психоза может одновременно выступать самое разнообразное сочетание различных, из числа вышеуказан</w:t>
        <w:softHyphen/>
        <w:t>ных, степеней.</w:t>
      </w:r>
    </w:p>
    <w:p>
      <w:pPr>
        <w:pStyle w:val="Normal"/>
        <w:shd w:fill="FFFFFF" w:val="clear"/>
        <w:ind w:firstLine="720"/>
        <w:jc w:val="both"/>
        <w:rPr>
          <w:sz w:val="28"/>
          <w:szCs w:val="28"/>
        </w:rPr>
      </w:pPr>
      <w:r>
        <w:rPr>
          <w:sz w:val="28"/>
          <w:szCs w:val="28"/>
        </w:rPr>
        <w:t>Возникновение депрессии в начале последнего приступа психического заболевания у нашей больной, по-видимому, можно рассматривать только в смысле «перехода» от консти</w:t>
        <w:softHyphen/>
        <w:t>туционального к процессуальному — в виде первой степени Курта Шнейдера. Однако уже в течение этого периода про</w:t>
        <w:softHyphen/>
        <w:t>свечивали черты тревожной суетливости. Все дальнейшее те</w:t>
        <w:softHyphen/>
        <w:t>чение психоза характеризовалось не конституциональными признаками, а гетерономными. Так, на основании глубокой зависимости его возникновения от соматического состояния и развития в одинаковой форме, вне зависимости от консти</w:t>
        <w:softHyphen/>
        <w:t>туции, мы склонны определять тревожно-тоскливое состоя</w:t>
        <w:softHyphen/>
        <w:t>ние. Правда, и в дальнейшем течении психоза одновременно выступали как конституционально-обусловленные образова</w:t>
        <w:softHyphen/>
        <w:t>ния (депрессия), так и гетерономные (тревожно-тоскливое состояние), а также и симптомы органические «надхарактерологические» (снижение интеллекта).</w:t>
      </w:r>
    </w:p>
    <w:p>
      <w:pPr>
        <w:pStyle w:val="Normal"/>
        <w:shd w:fill="FFFFFF" w:val="clear"/>
        <w:ind w:firstLine="720"/>
        <w:jc w:val="both"/>
        <w:rPr>
          <w:sz w:val="28"/>
          <w:szCs w:val="28"/>
        </w:rPr>
      </w:pPr>
      <w:r>
        <w:rPr>
          <w:sz w:val="28"/>
          <w:szCs w:val="28"/>
        </w:rPr>
        <w:t>В цитированной выше работе Фюнфгельд ссылается на один случай злокачественной формы пресенильных психо</w:t>
        <w:softHyphen/>
        <w:t>зов, начавшийся с типичной депрессии и закончившийся смертью в состоянии физического маразма. Развитию мараз</w:t>
        <w:softHyphen/>
        <w:t>ма предшествовало изменение картины психоза в виде появления тревожно-тоскливого возбуждения и акинетического состояния. Депрессия продолжалась около полутора лет, тре</w:t>
        <w:softHyphen/>
        <w:t>вожно-тоскливое возбуждение и акинез — больше года. При гистологическом исследовании коры головного мозга были обнаружены диффузные изменения, свойственные психозам возраста обратного развития. Течение, клиническая картина психоза и данные гистологического исследования нашей бо</w:t>
        <w:softHyphen/>
        <w:t>льной близки течению, клинической картине и анатомиче</w:t>
        <w:softHyphen/>
        <w:t>ским данным только что приведенного случая Фюнфгельда. Даже более того, течение и клиническая картина нашего слу</w:t>
        <w:softHyphen/>
        <w:t>чая более наглядны по сравнению со случаем Фюнфгельда.</w:t>
      </w:r>
    </w:p>
    <w:p>
      <w:pPr>
        <w:pStyle w:val="Normal"/>
        <w:shd w:fill="FFFFFF" w:val="clear"/>
        <w:ind w:firstLine="720"/>
        <w:jc w:val="both"/>
        <w:rPr/>
      </w:pPr>
      <w:r>
        <w:rPr>
          <w:b/>
          <w:spacing w:val="-7"/>
          <w:sz w:val="28"/>
          <w:szCs w:val="28"/>
        </w:rPr>
        <w:t>Случай 2-й.</w:t>
      </w:r>
      <w:r>
        <w:rPr>
          <w:spacing w:val="-7"/>
          <w:sz w:val="28"/>
          <w:szCs w:val="28"/>
        </w:rPr>
        <w:t xml:space="preserve"> Больная Д-ва, 40 лет, замужняя, колхозница. Посту</w:t>
        <w:softHyphen/>
      </w:r>
      <w:r>
        <w:rPr>
          <w:spacing w:val="-4"/>
          <w:sz w:val="28"/>
          <w:szCs w:val="28"/>
        </w:rPr>
        <w:t xml:space="preserve">пила в Костромскую психиатрическую больницу 30 мая 1937 г., </w:t>
      </w:r>
      <w:r>
        <w:rPr>
          <w:sz w:val="28"/>
          <w:szCs w:val="28"/>
        </w:rPr>
        <w:t>умерла там же 28 июля 1938 г.</w:t>
      </w:r>
    </w:p>
    <w:p>
      <w:pPr>
        <w:pStyle w:val="Normal"/>
        <w:shd w:fill="FFFFFF" w:val="clear"/>
        <w:ind w:firstLine="720"/>
        <w:jc w:val="both"/>
        <w:rPr/>
      </w:pPr>
      <w:r>
        <w:rPr>
          <w:spacing w:val="-5"/>
          <w:sz w:val="28"/>
          <w:szCs w:val="28"/>
        </w:rPr>
        <w:t>Наследственность: Отец умер 52 лет, причина смерти неизвест</w:t>
        <w:softHyphen/>
      </w:r>
      <w:r>
        <w:rPr>
          <w:spacing w:val="-9"/>
          <w:sz w:val="28"/>
          <w:szCs w:val="28"/>
        </w:rPr>
        <w:t>на. По характеру общительный, уступчивый, добрый, мягкий, «сла</w:t>
        <w:softHyphen/>
        <w:t xml:space="preserve">бохарактерный». Алкоголь употреблял умеренно. Всегда был здоров. </w:t>
      </w:r>
      <w:r>
        <w:rPr>
          <w:spacing w:val="-4"/>
          <w:sz w:val="28"/>
          <w:szCs w:val="28"/>
        </w:rPr>
        <w:t>Мать умерла 53 лет, от крупозного воспаления легких. За послед</w:t>
        <w:softHyphen/>
        <w:t xml:space="preserve">ний год перед смертью болела водянкой. В молодости некоторое </w:t>
      </w:r>
      <w:r>
        <w:rPr>
          <w:spacing w:val="-8"/>
          <w:sz w:val="28"/>
          <w:szCs w:val="28"/>
        </w:rPr>
        <w:t xml:space="preserve">время страдала «кликушеством». При звоне церковных колоколов рыдала, громко кричала, рвала на себе волосы, отгоняла «нечистую </w:t>
      </w:r>
      <w:r>
        <w:rPr>
          <w:spacing w:val="-6"/>
          <w:sz w:val="28"/>
          <w:szCs w:val="28"/>
        </w:rPr>
        <w:t>силу». По характеру — вспыльчивая, раздражительная, однако оби</w:t>
        <w:softHyphen/>
      </w:r>
      <w:r>
        <w:rPr>
          <w:sz w:val="28"/>
          <w:szCs w:val="28"/>
        </w:rPr>
        <w:t>ду помнила недолго, общительная.</w:t>
      </w:r>
    </w:p>
    <w:p>
      <w:pPr>
        <w:pStyle w:val="Normal"/>
        <w:shd w:fill="FFFFFF" w:val="clear"/>
        <w:ind w:firstLine="720"/>
        <w:jc w:val="both"/>
        <w:rPr/>
      </w:pPr>
      <w:r>
        <w:rPr>
          <w:spacing w:val="-7"/>
          <w:sz w:val="28"/>
          <w:szCs w:val="28"/>
        </w:rPr>
        <w:t>У матери было 9 беременностей. Из детей четверо умерли в ран</w:t>
        <w:softHyphen/>
      </w:r>
      <w:r>
        <w:rPr>
          <w:spacing w:val="-6"/>
          <w:sz w:val="28"/>
          <w:szCs w:val="28"/>
        </w:rPr>
        <w:t>нем детстве, пять остались в живых. Выкидышей и мертворожден</w:t>
        <w:softHyphen/>
      </w:r>
      <w:r>
        <w:rPr>
          <w:spacing w:val="-9"/>
          <w:sz w:val="28"/>
          <w:szCs w:val="28"/>
        </w:rPr>
        <w:t xml:space="preserve">ных не было. Первая — наша больная. Вторая — сестра 40 лет. По </w:t>
      </w:r>
      <w:r>
        <w:rPr>
          <w:spacing w:val="-5"/>
          <w:sz w:val="28"/>
          <w:szCs w:val="28"/>
        </w:rPr>
        <w:t>характеру настойчивая, раздражительная, вспыльчивая, злопамят</w:t>
        <w:softHyphen/>
      </w:r>
      <w:r>
        <w:rPr>
          <w:spacing w:val="-6"/>
          <w:sz w:val="28"/>
          <w:szCs w:val="28"/>
        </w:rPr>
        <w:t xml:space="preserve">ная. Здорова, замужем, имеет двух здоровых детей. Третий — брат, </w:t>
      </w:r>
      <w:r>
        <w:rPr>
          <w:spacing w:val="-8"/>
          <w:sz w:val="28"/>
          <w:szCs w:val="28"/>
        </w:rPr>
        <w:t xml:space="preserve">38 лет. Замкнутый, медлительный, уступчивый. Холост. Алкоголь употребляет умеренно. Четвертая — сестра, 33 лет. Вспыльчивая, не злопамятная, живая, общительная. Здорова, замужем, дети здоровы. </w:t>
      </w:r>
      <w:r>
        <w:rPr>
          <w:spacing w:val="-5"/>
          <w:sz w:val="28"/>
          <w:szCs w:val="28"/>
        </w:rPr>
        <w:t xml:space="preserve">Пятая — сестра, 26 лет. Раздражительная, сварливая, неуживчивая. </w:t>
      </w:r>
      <w:r>
        <w:rPr>
          <w:spacing w:val="-9"/>
          <w:sz w:val="28"/>
          <w:szCs w:val="28"/>
        </w:rPr>
        <w:t xml:space="preserve">В возрасте 20 лет страдала истерическими припадками. В настоящее </w:t>
      </w:r>
      <w:r>
        <w:rPr>
          <w:sz w:val="28"/>
          <w:szCs w:val="28"/>
        </w:rPr>
        <w:t>время здорова, замужем, имеет одного ребенка.</w:t>
      </w:r>
    </w:p>
    <w:p>
      <w:pPr>
        <w:pStyle w:val="Normal"/>
        <w:shd w:fill="FFFFFF" w:val="clear"/>
        <w:ind w:firstLine="720"/>
        <w:jc w:val="both"/>
        <w:rPr/>
      </w:pPr>
      <w:r>
        <w:rPr>
          <w:spacing w:val="-9"/>
          <w:sz w:val="28"/>
          <w:szCs w:val="28"/>
        </w:rPr>
        <w:t xml:space="preserve">Наша больная родилась в срок, беременность и роды у матери </w:t>
      </w:r>
      <w:r>
        <w:rPr>
          <w:sz w:val="28"/>
          <w:szCs w:val="28"/>
        </w:rPr>
        <w:t xml:space="preserve">протекали нормально. В детстве и юности всегда была здорова. </w:t>
      </w:r>
      <w:r>
        <w:rPr>
          <w:spacing w:val="-8"/>
          <w:sz w:val="28"/>
          <w:szCs w:val="28"/>
        </w:rPr>
        <w:t>В школе, вследствие плохих материальных условий родителей, не училась. Всегда была несколько замкнутой, отличалась чувствитель</w:t>
        <w:softHyphen/>
        <w:t>ностью, мнительностью, неуверенностью в себе, временами стано</w:t>
        <w:softHyphen/>
        <w:t>вилась несколько подавленной, «скучной»; веселой и радостной бы</w:t>
        <w:softHyphen/>
      </w:r>
      <w:r>
        <w:rPr>
          <w:spacing w:val="-9"/>
          <w:sz w:val="28"/>
          <w:szCs w:val="28"/>
        </w:rPr>
        <w:t>вала редко. Замуж вышла 21 года, по сватовству. Имела 7 беремен</w:t>
        <w:softHyphen/>
      </w:r>
      <w:r>
        <w:rPr>
          <w:spacing w:val="-8"/>
          <w:sz w:val="28"/>
          <w:szCs w:val="28"/>
        </w:rPr>
        <w:t xml:space="preserve">ностей, из которых две закончились выкидышами. Из детей четверо </w:t>
      </w:r>
      <w:r>
        <w:rPr>
          <w:spacing w:val="-7"/>
          <w:sz w:val="28"/>
          <w:szCs w:val="28"/>
        </w:rPr>
        <w:t xml:space="preserve">умерли в раннем детстве от инфекционных заболеваний, одна дочь </w:t>
      </w:r>
      <w:r>
        <w:rPr>
          <w:spacing w:val="-6"/>
          <w:sz w:val="28"/>
          <w:szCs w:val="28"/>
        </w:rPr>
        <w:t>жива, здорова. Менструации у больной начались с 17 лет, закончи</w:t>
        <w:softHyphen/>
      </w:r>
      <w:r>
        <w:rPr>
          <w:spacing w:val="-7"/>
          <w:sz w:val="28"/>
          <w:szCs w:val="28"/>
        </w:rPr>
        <w:t>лись за несколько месяцев до настоящего заболевания. Перед окон</w:t>
        <w:softHyphen/>
      </w:r>
      <w:r>
        <w:rPr>
          <w:spacing w:val="-5"/>
          <w:sz w:val="28"/>
          <w:szCs w:val="28"/>
        </w:rPr>
        <w:t>чанием менструаций в течение довольно продолжительного време</w:t>
        <w:softHyphen/>
      </w:r>
      <w:r>
        <w:rPr>
          <w:sz w:val="28"/>
          <w:szCs w:val="28"/>
        </w:rPr>
        <w:t>ни было сильное кровотечение.</w:t>
      </w:r>
    </w:p>
    <w:p>
      <w:pPr>
        <w:pStyle w:val="Normal"/>
        <w:shd w:fill="FFFFFF" w:val="clear"/>
        <w:ind w:firstLine="720"/>
        <w:jc w:val="both"/>
        <w:rPr/>
      </w:pPr>
      <w:r>
        <w:rPr>
          <w:spacing w:val="-8"/>
          <w:sz w:val="28"/>
          <w:szCs w:val="28"/>
        </w:rPr>
        <w:t>Заболела в марте 1937 г. Без внешнего повода сделалась раздра</w:t>
        <w:softHyphen/>
      </w:r>
      <w:r>
        <w:rPr>
          <w:spacing w:val="-7"/>
          <w:sz w:val="28"/>
          <w:szCs w:val="28"/>
        </w:rPr>
        <w:t>жительной, появилось тоскливое состояние с неопределенной тре</w:t>
        <w:softHyphen/>
      </w:r>
      <w:r>
        <w:rPr>
          <w:spacing w:val="-8"/>
          <w:sz w:val="28"/>
          <w:szCs w:val="28"/>
        </w:rPr>
        <w:t xml:space="preserve">вогой — больная, чтобы облегчить тоску, уходила из дома, бродила </w:t>
      </w:r>
      <w:r>
        <w:rPr>
          <w:spacing w:val="-5"/>
          <w:sz w:val="28"/>
          <w:szCs w:val="28"/>
        </w:rPr>
        <w:t>вдали от людей, много плакала. Перестала спать ночью. Очень час</w:t>
      </w:r>
      <w:r>
        <w:rPr>
          <w:sz w:val="28"/>
          <w:szCs w:val="28"/>
        </w:rPr>
        <w:t>то говорила о том, что теперь все пропало, погибла она, муж и ее дочь. Была уверена, что она не вылечится, ничто ей не поможет. «Лучше ей самой что-нибудь с собой сделать». Плохо ела, за по</w:t>
        <w:softHyphen/>
        <w:t>следнее время сильно похудела.</w:t>
      </w:r>
    </w:p>
    <w:p>
      <w:pPr>
        <w:pStyle w:val="Normal"/>
        <w:shd w:fill="FFFFFF" w:val="clear"/>
        <w:ind w:firstLine="720"/>
        <w:jc w:val="both"/>
        <w:rPr>
          <w:sz w:val="28"/>
          <w:szCs w:val="28"/>
        </w:rPr>
      </w:pPr>
      <w:r>
        <w:rPr>
          <w:sz w:val="28"/>
          <w:szCs w:val="28"/>
        </w:rPr>
        <w:t>При приеме: однообразно стонет, говорит, что жаль свою дочь, которая погибнет, как и она сама. Постоянно бормочет — «батюш</w:t>
        <w:softHyphen/>
        <w:t>ки, я погибла, пропала, что же со мной будет». «Хнычет», охает. Временами тревожно суетится — пересаживается с места на место, пытается уйти из кабинета. Однообразно раскачивается на стуле, иногда, в состоянии отчаяния, ломает руки. Постоянно в одних и тех же выражениях — «причитая» — говорит о своей гибели, о гибе</w:t>
        <w:softHyphen/>
        <w:t>ли семьи или о том, что она теперь ничего не знает, не вырвется уже никогда из больницы, куда ее завезли, ей не надо было сюда ез</w:t>
        <w:softHyphen/>
        <w:t>дить, ее дочери теперь уже нет в живых, с ней случилось что-то страшное, она погибла.</w:t>
      </w:r>
    </w:p>
    <w:p>
      <w:pPr>
        <w:pStyle w:val="Normal"/>
        <w:shd w:fill="FFFFFF" w:val="clear"/>
        <w:ind w:firstLine="720"/>
        <w:jc w:val="both"/>
        <w:rPr/>
      </w:pPr>
      <w:r>
        <w:rPr>
          <w:sz w:val="28"/>
          <w:szCs w:val="28"/>
        </w:rPr>
        <w:t xml:space="preserve">Только с большим трудом отвлекается от своих переживаний. </w:t>
      </w:r>
      <w:r>
        <w:rPr>
          <w:spacing w:val="-1"/>
          <w:sz w:val="28"/>
          <w:szCs w:val="28"/>
        </w:rPr>
        <w:t>Жалуется на боли в груди, в сердце. Себя считает то безнадежно бо</w:t>
        <w:softHyphen/>
      </w:r>
      <w:r>
        <w:rPr>
          <w:sz w:val="28"/>
          <w:szCs w:val="28"/>
        </w:rPr>
        <w:t>льной, то виновной во всех своих насчастиях. В месте и окружаю</w:t>
        <w:softHyphen/>
        <w:t>щих лицах ориентируется, во времени ориентировка неточная. Гал</w:t>
        <w:softHyphen/>
        <w:t>люцинации отрицает. При исследовании интеллектуальных способ</w:t>
        <w:softHyphen/>
        <w:t>ностей быстро истощается. Довольно связно и точно сообщает ана</w:t>
        <w:softHyphen/>
        <w:t>мнестические сведения.</w:t>
      </w:r>
    </w:p>
    <w:p>
      <w:pPr>
        <w:pStyle w:val="Normal"/>
        <w:shd w:fill="FFFFFF" w:val="clear"/>
        <w:ind w:firstLine="720"/>
        <w:jc w:val="both"/>
        <w:rPr/>
      </w:pPr>
      <w:r>
        <w:rPr>
          <w:i/>
          <w:iCs/>
          <w:sz w:val="28"/>
          <w:szCs w:val="28"/>
        </w:rPr>
        <w:t xml:space="preserve">Физическое состояние. </w:t>
      </w:r>
      <w:r>
        <w:rPr>
          <w:sz w:val="28"/>
          <w:szCs w:val="28"/>
        </w:rPr>
        <w:t>Очень истощена, подкожная жировая клетчатка почти отсутствует, некоторая атрофия всей мускулатуры, кожа землистого оттенка, дряблая, сухая, морщинистая. Слизистые оболочки бледны. Десны разрыхлены. Кисти рук и стопы ног хо</w:t>
        <w:softHyphen/>
        <w:t>лодные, бледные. Пульс несколько учащен и напряжен. Сердце уве</w:t>
        <w:softHyphen/>
        <w:t>личено влево, за сосковую линию. Тоны акцентуированы. Органы брюшной полости без отклонений. Зрачки — норма. Все сухожиль</w:t>
        <w:softHyphen/>
        <w:t>ные рефлексы повышены.</w:t>
      </w:r>
    </w:p>
    <w:p>
      <w:pPr>
        <w:pStyle w:val="Normal"/>
        <w:shd w:fill="FFFFFF" w:val="clear"/>
        <w:ind w:firstLine="720"/>
        <w:jc w:val="both"/>
        <w:rPr/>
      </w:pPr>
      <w:r>
        <w:rPr>
          <w:i/>
          <w:iCs/>
          <w:sz w:val="28"/>
          <w:szCs w:val="28"/>
        </w:rPr>
        <w:t xml:space="preserve">Рентгеноскопия. </w:t>
      </w:r>
      <w:r>
        <w:rPr>
          <w:sz w:val="28"/>
          <w:szCs w:val="28"/>
        </w:rPr>
        <w:t xml:space="preserve">Эмфизема легких, узкая аорта. Малое сердце. </w:t>
      </w:r>
      <w:r>
        <w:rPr>
          <w:i/>
          <w:iCs/>
          <w:sz w:val="28"/>
          <w:szCs w:val="28"/>
        </w:rPr>
        <w:t xml:space="preserve">Гемограмма. </w:t>
      </w:r>
      <w:r>
        <w:rPr>
          <w:sz w:val="28"/>
          <w:szCs w:val="28"/>
        </w:rPr>
        <w:t xml:space="preserve">Гем. 70 %, эритр. 4 340 000, индекс 0,81, лейкоцитов 6 800. РОЭ 7 мм/ч, сегм. 68 %, пал. 3 </w:t>
      </w:r>
      <w:r>
        <w:rPr>
          <w:i/>
          <w:iCs/>
          <w:sz w:val="28"/>
          <w:szCs w:val="28"/>
        </w:rPr>
        <w:t xml:space="preserve">%, </w:t>
      </w:r>
      <w:r>
        <w:rPr>
          <w:sz w:val="28"/>
          <w:szCs w:val="28"/>
        </w:rPr>
        <w:t xml:space="preserve">лимф. 27 %, мон. 1,5 %, эоз. 0,5 %. Реакция Вассермана в крови и ликворе отрицательная. </w:t>
      </w:r>
      <w:r>
        <w:rPr>
          <w:i/>
          <w:iCs/>
          <w:sz w:val="28"/>
          <w:szCs w:val="28"/>
        </w:rPr>
        <w:t xml:space="preserve">Ликвор. </w:t>
      </w:r>
      <w:r>
        <w:rPr>
          <w:sz w:val="28"/>
          <w:szCs w:val="28"/>
        </w:rPr>
        <w:t>Белок 0,165 %, глобулин. Реакции отрицательные. Формен</w:t>
        <w:softHyphen/>
        <w:t>ные элементы 4/3.</w:t>
      </w:r>
    </w:p>
    <w:p>
      <w:pPr>
        <w:pStyle w:val="Normal"/>
        <w:shd w:fill="FFFFFF" w:val="clear"/>
        <w:ind w:firstLine="720"/>
        <w:jc w:val="both"/>
        <w:rPr>
          <w:sz w:val="28"/>
          <w:szCs w:val="28"/>
        </w:rPr>
      </w:pPr>
      <w:r>
        <w:rPr>
          <w:sz w:val="28"/>
          <w:szCs w:val="28"/>
        </w:rPr>
        <w:t>1 июня — 23 июля. Постоянно стонет, суетится, подходит к пер</w:t>
        <w:softHyphen/>
        <w:t>соналу, к некоторым больным, однообразно говорит, что она по</w:t>
        <w:softHyphen/>
        <w:t>гибла, она виновата, дочери ее уже нет, все пропало. Временами из-за возбуждения приходится удерживать в постели. Иногда со страхом сопротивляется проведению исследования, прогулок, прие</w:t>
        <w:softHyphen/>
        <w:t>му пищи. Часто недоверчиво относится к приему лекарства. Подо</w:t>
        <w:softHyphen/>
        <w:t>зрительно прислушивается к разговору окружающих, высказывает опасения: «ей готовят страшную казнь, убьют ее, отрежут руки и ноги». Моментами на высоте тревоги становится растерянной, пло</w:t>
        <w:softHyphen/>
        <w:t>хо ориентированной в окружающем. Узнает лечащего врача и уха</w:t>
        <w:softHyphen/>
        <w:t>живающий за ней персонал, постоянно обращается к ним с про</w:t>
        <w:softHyphen/>
        <w:t>сьбой сделать с ней что-нибудь. Больных с неправильным поведе</w:t>
        <w:softHyphen/>
        <w:t>нием сторонится. Ориентирована в месте и окружающих лицах, во времени ориентировка грубая. Ночи спит плохо. Ест мало, с при</w:t>
        <w:softHyphen/>
        <w:t>нуждением. Истощение. Периодически частый жидкий стул.</w:t>
      </w:r>
    </w:p>
    <w:p>
      <w:pPr>
        <w:pStyle w:val="Normal"/>
        <w:shd w:fill="FFFFFF" w:val="clear"/>
        <w:ind w:firstLine="720"/>
        <w:jc w:val="both"/>
        <w:rPr/>
      </w:pPr>
      <w:r>
        <w:rPr>
          <w:sz w:val="28"/>
          <w:szCs w:val="28"/>
        </w:rPr>
        <w:t xml:space="preserve">24 июля — 2 декабря. Тревога значительно меньше. Выражение лица по-прежнему подавленное. Больная жалуется на мучительную тоску, от которой сжимается у нее все внутри, «ноет все». Часто </w:t>
      </w:r>
      <w:r>
        <w:rPr>
          <w:i/>
          <w:iCs/>
          <w:sz w:val="28"/>
          <w:szCs w:val="28"/>
        </w:rPr>
        <w:t xml:space="preserve"> </w:t>
      </w:r>
      <w:r>
        <w:rPr>
          <w:sz w:val="28"/>
          <w:szCs w:val="28"/>
        </w:rPr>
        <w:t>громко стонет. Для того чтобы как-то облегчить свое состояние, по собственной инициативе выходит в мастерскую и там работает. Временами разговаривает с больными, жалуясь на тоску. Обычное поведение больной — молчалива, однообразна, держится особня</w:t>
        <w:softHyphen/>
        <w:t>ком, выражение лица постоянно тоскливое. Наличие галлюцинаций у себя отрицает, бреда не высказывает, сознание ясное. Спит хоро</w:t>
        <w:softHyphen/>
        <w:t>шо. Аппетит удовлетворительный.</w:t>
      </w:r>
    </w:p>
    <w:p>
      <w:pPr>
        <w:pStyle w:val="Normal"/>
        <w:shd w:fill="FFFFFF" w:val="clear"/>
        <w:ind w:firstLine="720"/>
        <w:jc w:val="both"/>
        <w:rPr/>
      </w:pPr>
      <w:r>
        <w:rPr>
          <w:sz w:val="28"/>
          <w:szCs w:val="28"/>
        </w:rPr>
        <w:t>3 декабря 1937 г. — 4 января 1938 г. Вновь тревожна, суетлива, часто приходится удерживать в постели. Говорит о гибели своей до</w:t>
        <w:softHyphen/>
        <w:t>чери — «все сгорело — дом, имущество, дочь». Ждет своей казни. Обвиняет себя в преступлениях. «Об этом говорят все, и персонал, и больные». Долго не отпускает от себя лечащего врача. Ориентиро</w:t>
        <w:softHyphen/>
        <w:t>вана в месте и окружающем, во времени не точно. Иногда запоры, чаще жидкий стул. Ночи спит с перерывами. Больная очень исто</w:t>
        <w:softHyphen/>
        <w:t xml:space="preserve">щена и бледна. Полное отсутствие подкожного жира. Пульс вялый. Тоны сердца глухие. Легкие — норма. </w:t>
      </w:r>
      <w:r>
        <w:rPr>
          <w:i/>
          <w:iCs/>
          <w:sz w:val="28"/>
          <w:szCs w:val="28"/>
        </w:rPr>
        <w:t xml:space="preserve">Гемограмма. </w:t>
      </w:r>
      <w:r>
        <w:rPr>
          <w:sz w:val="28"/>
          <w:szCs w:val="28"/>
        </w:rPr>
        <w:t xml:space="preserve">Гем. 68 </w:t>
      </w:r>
      <w:r>
        <w:rPr>
          <w:i/>
          <w:iCs/>
          <w:sz w:val="28"/>
          <w:szCs w:val="28"/>
        </w:rPr>
        <w:t xml:space="preserve">%, </w:t>
      </w:r>
      <w:r>
        <w:rPr>
          <w:sz w:val="28"/>
          <w:szCs w:val="28"/>
        </w:rPr>
        <w:t>эритр.</w:t>
      </w:r>
    </w:p>
    <w:p>
      <w:pPr>
        <w:pStyle w:val="Normal"/>
        <w:numPr>
          <w:ilvl w:val="0"/>
          <w:numId w:val="1"/>
        </w:numPr>
        <w:shd w:fill="FFFFFF" w:val="clear"/>
        <w:tabs>
          <w:tab w:val="clear" w:pos="720"/>
          <w:tab w:val="left" w:pos="182" w:leader="none"/>
        </w:tabs>
        <w:ind w:left="0" w:firstLine="720"/>
        <w:jc w:val="both"/>
        <w:rPr>
          <w:sz w:val="28"/>
          <w:szCs w:val="28"/>
        </w:rPr>
      </w:pPr>
      <w:r>
        <w:rPr>
          <w:sz w:val="28"/>
          <w:szCs w:val="28"/>
        </w:rPr>
        <w:t>750 000, лейк. 6800, индекс 0,91. РОЭ 7 мм/ч, сегм. 67 %, пал.</w:t>
      </w:r>
    </w:p>
    <w:p>
      <w:pPr>
        <w:pStyle w:val="Normal"/>
        <w:numPr>
          <w:ilvl w:val="0"/>
          <w:numId w:val="1"/>
        </w:numPr>
        <w:shd w:fill="FFFFFF" w:val="clear"/>
        <w:tabs>
          <w:tab w:val="clear" w:pos="720"/>
          <w:tab w:val="left" w:pos="182" w:leader="none"/>
        </w:tabs>
        <w:ind w:left="0" w:firstLine="720"/>
        <w:jc w:val="both"/>
        <w:rPr>
          <w:sz w:val="28"/>
          <w:szCs w:val="28"/>
        </w:rPr>
      </w:pPr>
      <w:r>
        <w:rPr>
          <w:sz w:val="28"/>
          <w:szCs w:val="28"/>
        </w:rPr>
        <w:t>%, лимф. 26,5 %, моноц. 1 %, эоз. 1,5 %.</w:t>
      </w:r>
    </w:p>
    <w:p>
      <w:pPr>
        <w:pStyle w:val="Normal"/>
        <w:shd w:fill="FFFFFF" w:val="clear"/>
        <w:ind w:firstLine="720"/>
        <w:jc w:val="both"/>
        <w:rPr>
          <w:sz w:val="28"/>
          <w:szCs w:val="28"/>
        </w:rPr>
      </w:pPr>
      <w:r>
        <w:rPr>
          <w:sz w:val="28"/>
          <w:szCs w:val="28"/>
        </w:rPr>
        <w:t>6 января — 12 февраля. Тревоги нет. Больная физически выгля</w:t>
        <w:softHyphen/>
        <w:t>дит несколько лучше. Бывает в мастерской, где пробует работать (починка белья), но работает очень медленно, неуверенно. Быстро устает. Выражение лица по-прежнему подавленное. Жалуется на то</w:t>
        <w:softHyphen/>
        <w:t>ску. При свидании с дочерью расплакалась, заботливо ее обо всем расспрашивала. Ночи спит. Ест удовлетворительно.</w:t>
      </w:r>
    </w:p>
    <w:p>
      <w:pPr>
        <w:pStyle w:val="Normal"/>
        <w:shd w:fill="FFFFFF" w:val="clear"/>
        <w:ind w:firstLine="720"/>
        <w:jc w:val="both"/>
        <w:rPr>
          <w:sz w:val="28"/>
          <w:szCs w:val="28"/>
        </w:rPr>
      </w:pPr>
      <w:r>
        <w:rPr>
          <w:sz w:val="28"/>
          <w:szCs w:val="28"/>
        </w:rPr>
        <w:t>12 февраля — 12 июля. Почти постоянно находится в постели. Выражение лица застывшее. Пассивно подчиняется всем инструк</w:t>
        <w:softHyphen/>
        <w:t>циям. Иногда на глазах появляются слезы. Но обычно больная без</w:t>
        <w:softHyphen/>
        <w:t>участна, апатична. На вопросы отвечает шепотом. На многие во</w:t>
        <w:softHyphen/>
        <w:t>просы не отвечает, ссылаясь на незнание. При посещении родст</w:t>
        <w:softHyphen/>
        <w:t>венников оживилась, но не надолго, остальное время была молча</w:t>
        <w:softHyphen/>
        <w:t>лива. В месте и окружающих лицах ориентирована, во времени нет. Бреда не высказывает. Галлюцинации отрицает. Истощена, кожа сухая, подкожно-жировая клетчатка отсутствует. Временами жид</w:t>
        <w:softHyphen/>
        <w:t>кий стул. От приема пищи отказывается.</w:t>
      </w:r>
    </w:p>
    <w:p>
      <w:pPr>
        <w:pStyle w:val="Normal"/>
        <w:shd w:fill="FFFFFF" w:val="clear"/>
        <w:ind w:firstLine="720"/>
        <w:jc w:val="both"/>
        <w:rPr>
          <w:sz w:val="28"/>
          <w:szCs w:val="28"/>
        </w:rPr>
      </w:pPr>
      <w:r>
        <w:rPr>
          <w:sz w:val="28"/>
          <w:szCs w:val="28"/>
        </w:rPr>
        <w:t>12 июля — 27 июля. После гриппозного воспаления легких обра</w:t>
        <w:softHyphen/>
        <w:t>зовался абсцесс левого легкого. Вечерние подъемы температуры до</w:t>
        <w:softHyphen/>
        <w:t>стигали 39 °С. В период температуры больная вновь тосклива, жа</w:t>
        <w:softHyphen/>
        <w:t>луется на тяжелое состояние, выражает желание поскорее умереть. Тяжелейшее истощение. Умерла при явлениях сердечной слабости.</w:t>
      </w:r>
    </w:p>
    <w:p>
      <w:pPr>
        <w:pStyle w:val="Normal"/>
        <w:shd w:fill="FFFFFF" w:val="clear"/>
        <w:ind w:firstLine="720"/>
        <w:jc w:val="both"/>
        <w:rPr/>
      </w:pPr>
      <w:r>
        <w:rPr>
          <w:i/>
          <w:iCs/>
          <w:sz w:val="28"/>
          <w:szCs w:val="28"/>
        </w:rPr>
        <w:t xml:space="preserve">Протокол вскрытия. </w:t>
      </w:r>
      <w:r>
        <w:rPr>
          <w:sz w:val="28"/>
          <w:szCs w:val="28"/>
        </w:rPr>
        <w:t>Резкое истощение, с атрофией кожи, под</w:t>
        <w:softHyphen/>
        <w:t>кожной клетчатки и мускулатуры. Узкая грудная клетка. Выдающи</w:t>
        <w:softHyphen/>
        <w:t>еся теменные бугры. Черепная крышка тяжелая, кости утолщены, местами сохранено губчатое вещество. В местах пахионовых грану</w:t>
        <w:softHyphen/>
        <w:t>ляций довольно значительное истончение. Твердая мозговая обо</w:t>
        <w:softHyphen/>
        <w:t>лочка несколько напряжена, утолщена, при вскрытии ее вытекает небольшое количество прозрачной жидкости. Продольный синус пуст. Мягкая мозговая оболочка отечная, застойная, гиперемиро-ванная, особенно слева. В трех местах пии имеются рубцы. В оста</w:t>
        <w:softHyphen/>
        <w:t>льных синусах кровяные сгустки. Придаточные полости без особен</w:t>
        <w:softHyphen/>
        <w:t>ностей. Мозг: некоторая атрофия лобных извилин, особенно слева. Сосуды основания мозга нежны. На правом височном поле имеется рубец пии. Вещество мозга отечно, дрябло; серая субстанция — пестрая, вследствие неравномерного кровенаполнения, желу</w:t>
        <w:softHyphen/>
        <w:t xml:space="preserve">дочки расширены, дно </w:t>
      </w:r>
      <w:r>
        <w:rPr>
          <w:sz w:val="28"/>
          <w:szCs w:val="28"/>
          <w:lang w:val="en-US"/>
        </w:rPr>
        <w:t>IV</w:t>
      </w:r>
      <w:r>
        <w:rPr>
          <w:sz w:val="28"/>
          <w:szCs w:val="28"/>
        </w:rPr>
        <w:t xml:space="preserve"> желудочка отечно. В заднем роге правого желудочка имеется полость, отграниченная от рога, окаймленная </w:t>
      </w:r>
      <w:r>
        <w:rPr>
          <w:spacing w:val="-4"/>
          <w:sz w:val="28"/>
          <w:szCs w:val="28"/>
        </w:rPr>
        <w:t xml:space="preserve">слегка плотной желатинозной тканью. </w:t>
      </w:r>
      <w:r>
        <w:rPr>
          <w:spacing w:val="58"/>
          <w:sz w:val="28"/>
          <w:szCs w:val="28"/>
        </w:rPr>
        <w:t>Грудная</w:t>
      </w:r>
      <w:r>
        <w:rPr>
          <w:spacing w:val="-4"/>
          <w:sz w:val="28"/>
          <w:szCs w:val="28"/>
        </w:rPr>
        <w:t xml:space="preserve"> и </w:t>
      </w:r>
      <w:r>
        <w:rPr>
          <w:spacing w:val="65"/>
          <w:sz w:val="28"/>
          <w:szCs w:val="28"/>
        </w:rPr>
        <w:t xml:space="preserve">брюшная </w:t>
      </w:r>
      <w:r>
        <w:rPr>
          <w:spacing w:val="85"/>
          <w:sz w:val="28"/>
          <w:szCs w:val="28"/>
        </w:rPr>
        <w:t>полости</w:t>
      </w:r>
      <w:r>
        <w:rPr>
          <w:sz w:val="28"/>
          <w:szCs w:val="28"/>
        </w:rPr>
        <w:t xml:space="preserve"> </w:t>
      </w:r>
      <w:r>
        <w:rPr>
          <w:spacing w:val="-2"/>
          <w:sz w:val="28"/>
          <w:szCs w:val="28"/>
        </w:rPr>
        <w:t xml:space="preserve">— небольшие спайки в правой и левой плевральной </w:t>
      </w:r>
      <w:r>
        <w:rPr>
          <w:sz w:val="28"/>
          <w:szCs w:val="28"/>
        </w:rPr>
        <w:t>полости. В брюшной полости серозная оболочка прозрачная, блес</w:t>
        <w:softHyphen/>
        <w:t>тящая. В полости содержится ложка прозрачной жидкости. Аппен</w:t>
        <w:softHyphen/>
        <w:t xml:space="preserve">дикс окружен спайками, деформирован и гиперемирован у своего основания и у конца. В сердечной сумке небольшое количество </w:t>
      </w:r>
      <w:r>
        <w:rPr>
          <w:spacing w:val="-1"/>
          <w:sz w:val="28"/>
          <w:szCs w:val="28"/>
        </w:rPr>
        <w:t xml:space="preserve">прозрачной жидкости. </w:t>
      </w:r>
      <w:r>
        <w:rPr>
          <w:spacing w:val="82"/>
          <w:sz w:val="28"/>
          <w:szCs w:val="28"/>
        </w:rPr>
        <w:t>Органы</w:t>
      </w:r>
      <w:r>
        <w:rPr>
          <w:spacing w:val="-1"/>
          <w:sz w:val="28"/>
          <w:szCs w:val="28"/>
        </w:rPr>
        <w:t xml:space="preserve"> </w:t>
      </w:r>
      <w:r>
        <w:rPr>
          <w:spacing w:val="72"/>
          <w:sz w:val="28"/>
          <w:szCs w:val="28"/>
        </w:rPr>
        <w:t>дыхания.</w:t>
      </w:r>
      <w:r>
        <w:rPr>
          <w:spacing w:val="-1"/>
          <w:sz w:val="28"/>
          <w:szCs w:val="28"/>
        </w:rPr>
        <w:t xml:space="preserve"> Слизистая обо</w:t>
        <w:softHyphen/>
      </w:r>
      <w:r>
        <w:rPr>
          <w:sz w:val="28"/>
          <w:szCs w:val="28"/>
        </w:rPr>
        <w:t>лочка трахеи бледная. Правое легкое — верхняя доля отечна, сред</w:t>
        <w:softHyphen/>
        <w:t>няя и нижняя отечны и застойно гиперемированы. Левое легкое — верхняя доля воздушна, несколько отечна и гиперемирована, ниж</w:t>
        <w:softHyphen/>
        <w:t>няя доля уплотнена, пестрой окраски, содержит полость с гнойным содержимым, стенки полости тонкие с изрытой внутренней поверх</w:t>
        <w:softHyphen/>
        <w:t xml:space="preserve">ностью. Лимфатические бронхиальные узлы несколько увеличены, темного цвета. </w:t>
      </w:r>
      <w:r>
        <w:rPr>
          <w:spacing w:val="75"/>
          <w:sz w:val="28"/>
          <w:szCs w:val="28"/>
        </w:rPr>
        <w:t>Сердце.</w:t>
      </w:r>
      <w:r>
        <w:rPr>
          <w:sz w:val="28"/>
          <w:szCs w:val="28"/>
        </w:rPr>
        <w:t xml:space="preserve"> Поверхность без особенностей. Под эпикардом значительное количество жира темного цвета. Правые отделы сердца дряблые. Трабекулы утолщены, под эндокардом руб</w:t>
        <w:softHyphen/>
        <w:t xml:space="preserve">цы. Мышца несколько бурой окраски, гиперемирована, пронизана небольшим количеством фиброзных тканей. Митральные клапаны </w:t>
      </w:r>
      <w:r>
        <w:rPr>
          <w:spacing w:val="-4"/>
          <w:sz w:val="28"/>
          <w:szCs w:val="28"/>
        </w:rPr>
        <w:t xml:space="preserve">по краю утолщены. Интима аорты гладкая. </w:t>
      </w:r>
      <w:r>
        <w:rPr>
          <w:spacing w:val="63"/>
          <w:sz w:val="28"/>
          <w:szCs w:val="28"/>
        </w:rPr>
        <w:t>Органы</w:t>
      </w:r>
      <w:r>
        <w:rPr>
          <w:spacing w:val="-4"/>
          <w:sz w:val="28"/>
          <w:szCs w:val="28"/>
        </w:rPr>
        <w:t xml:space="preserve"> </w:t>
      </w:r>
      <w:r>
        <w:rPr>
          <w:spacing w:val="54"/>
          <w:sz w:val="28"/>
          <w:szCs w:val="28"/>
        </w:rPr>
        <w:t>пищева</w:t>
        <w:softHyphen/>
      </w:r>
      <w:r>
        <w:rPr>
          <w:spacing w:val="58"/>
          <w:sz w:val="28"/>
          <w:szCs w:val="28"/>
        </w:rPr>
        <w:t>рения.</w:t>
      </w:r>
      <w:r>
        <w:rPr>
          <w:sz w:val="28"/>
          <w:szCs w:val="28"/>
        </w:rPr>
        <w:t xml:space="preserve"> </w:t>
      </w:r>
      <w:r>
        <w:rPr>
          <w:spacing w:val="-1"/>
          <w:sz w:val="28"/>
          <w:szCs w:val="28"/>
        </w:rPr>
        <w:t xml:space="preserve">Миндалины рубцово изменены, пигментированы. Корень </w:t>
      </w:r>
      <w:r>
        <w:rPr>
          <w:sz w:val="28"/>
          <w:szCs w:val="28"/>
        </w:rPr>
        <w:t>языка содержит хорошо выраженный фолликулярный аппарат. Слизистая оболочка пищевода в одном месте застойно гиперемиро</w:t>
        <w:softHyphen/>
        <w:t>вана. Желудок растянут, содержит жидкую, желтого цвета пищевую кашицу. Слизистая оболочка его набухшая, сглажена. Желчь густая, темная, при надавливании не проходит, после зондирования появи</w:t>
        <w:softHyphen/>
        <w:t>лась капелька желчи. При вскрытии желчного протока обнаружены капельки желчи. Устье желчного протока сужено. Слизистая обо</w:t>
        <w:softHyphen/>
        <w:t>лочка желчного пузыря бархатистая. Поджелудочная железа круп</w:t>
        <w:softHyphen/>
        <w:t xml:space="preserve">нодольчатая, широкая. </w:t>
      </w:r>
      <w:r>
        <w:rPr>
          <w:spacing w:val="57"/>
          <w:sz w:val="28"/>
          <w:szCs w:val="28"/>
        </w:rPr>
        <w:t>Печень.</w:t>
      </w:r>
      <w:r>
        <w:rPr>
          <w:sz w:val="28"/>
          <w:szCs w:val="28"/>
        </w:rPr>
        <w:t xml:space="preserve"> Мягкая, несколько застойная, с </w:t>
      </w:r>
      <w:r>
        <w:rPr>
          <w:spacing w:val="-1"/>
          <w:sz w:val="28"/>
          <w:szCs w:val="28"/>
        </w:rPr>
        <w:t xml:space="preserve">жирно перерожденными участками. </w:t>
      </w:r>
      <w:r>
        <w:rPr>
          <w:spacing w:val="68"/>
          <w:sz w:val="28"/>
          <w:szCs w:val="28"/>
        </w:rPr>
        <w:t>Селезенка.</w:t>
      </w:r>
      <w:r>
        <w:rPr>
          <w:spacing w:val="-1"/>
          <w:sz w:val="28"/>
          <w:szCs w:val="28"/>
        </w:rPr>
        <w:t xml:space="preserve"> Небольшая, </w:t>
      </w:r>
      <w:r>
        <w:rPr>
          <w:sz w:val="28"/>
          <w:szCs w:val="28"/>
        </w:rPr>
        <w:t xml:space="preserve">мягкая, в верхнем конце содержит небольшую кисту, с жидким прозрачным содержимым; на разрезе серовато-лиловой окраски, возможен небольшой соскоб, фиброзна. </w:t>
      </w:r>
      <w:r>
        <w:rPr>
          <w:spacing w:val="66"/>
          <w:sz w:val="28"/>
          <w:szCs w:val="28"/>
        </w:rPr>
        <w:t>Почки.</w:t>
      </w:r>
      <w:r>
        <w:rPr>
          <w:sz w:val="28"/>
          <w:szCs w:val="28"/>
        </w:rPr>
        <w:t xml:space="preserve"> Левая — блед</w:t>
        <w:softHyphen/>
        <w:t xml:space="preserve">ная, несколько набухшая, капсула напряжена, небольшой венозный застой, корковое вещество на разрезе бледное, основание пирамид несколько застойное, сосочки восковидно уплотнены. Правая — небольшое западение коркового вещества и потеря вещества почки при снятии капсулы. </w:t>
      </w:r>
      <w:r>
        <w:rPr>
          <w:spacing w:val="69"/>
          <w:sz w:val="28"/>
          <w:szCs w:val="28"/>
        </w:rPr>
        <w:t>Мочевой</w:t>
      </w:r>
      <w:r>
        <w:rPr>
          <w:sz w:val="28"/>
          <w:szCs w:val="28"/>
        </w:rPr>
        <w:t xml:space="preserve"> </w:t>
      </w:r>
      <w:r>
        <w:rPr>
          <w:spacing w:val="60"/>
          <w:sz w:val="28"/>
          <w:szCs w:val="28"/>
        </w:rPr>
        <w:t>пузырь.</w:t>
      </w:r>
      <w:r>
        <w:rPr>
          <w:sz w:val="28"/>
          <w:szCs w:val="28"/>
        </w:rPr>
        <w:t xml:space="preserve"> Хорошо сокращен, в слизистой оболочке его небольшая гиперемия. </w:t>
      </w:r>
      <w:r>
        <w:rPr>
          <w:spacing w:val="57"/>
          <w:sz w:val="28"/>
          <w:szCs w:val="28"/>
        </w:rPr>
        <w:t>Матка.</w:t>
      </w:r>
      <w:r>
        <w:rPr>
          <w:sz w:val="28"/>
          <w:szCs w:val="28"/>
        </w:rPr>
        <w:t xml:space="preserve"> Немно</w:t>
        <w:softHyphen/>
        <w:t xml:space="preserve">го увеличена, в толще мышцы ее имеются четыре плотных узла. </w:t>
      </w:r>
      <w:r>
        <w:rPr>
          <w:spacing w:val="-1"/>
          <w:sz w:val="28"/>
          <w:szCs w:val="28"/>
        </w:rPr>
        <w:t xml:space="preserve">Мышцы фиброзны, бледны, один из узлов выдается в полость матки. </w:t>
      </w:r>
      <w:r>
        <w:rPr>
          <w:spacing w:val="69"/>
          <w:sz w:val="28"/>
          <w:szCs w:val="28"/>
        </w:rPr>
        <w:t>Молочные</w:t>
      </w:r>
      <w:r>
        <w:rPr>
          <w:sz w:val="28"/>
          <w:szCs w:val="28"/>
        </w:rPr>
        <w:t xml:space="preserve"> </w:t>
      </w:r>
      <w:r>
        <w:rPr>
          <w:spacing w:val="64"/>
          <w:sz w:val="28"/>
          <w:szCs w:val="28"/>
        </w:rPr>
        <w:t>железы</w:t>
      </w:r>
      <w:r>
        <w:rPr>
          <w:sz w:val="28"/>
          <w:szCs w:val="28"/>
        </w:rPr>
        <w:t xml:space="preserve"> </w:t>
      </w:r>
      <w:r>
        <w:rPr>
          <w:spacing w:val="-6"/>
          <w:sz w:val="28"/>
          <w:szCs w:val="28"/>
        </w:rPr>
        <w:t xml:space="preserve">атрофичны. </w:t>
      </w:r>
      <w:r>
        <w:rPr>
          <w:spacing w:val="62"/>
          <w:sz w:val="28"/>
          <w:szCs w:val="28"/>
        </w:rPr>
        <w:t>Железы</w:t>
      </w:r>
      <w:r>
        <w:rPr>
          <w:spacing w:val="-6"/>
          <w:sz w:val="28"/>
          <w:szCs w:val="28"/>
        </w:rPr>
        <w:t xml:space="preserve"> </w:t>
      </w:r>
      <w:r>
        <w:rPr>
          <w:spacing w:val="57"/>
          <w:sz w:val="28"/>
          <w:szCs w:val="28"/>
        </w:rPr>
        <w:t>внутрен</w:t>
        <w:softHyphen/>
      </w:r>
      <w:r>
        <w:rPr>
          <w:sz w:val="28"/>
          <w:szCs w:val="28"/>
        </w:rPr>
        <w:t xml:space="preserve">ней </w:t>
      </w:r>
      <w:r>
        <w:rPr>
          <w:spacing w:val="59"/>
          <w:sz w:val="28"/>
          <w:szCs w:val="28"/>
        </w:rPr>
        <w:t>секреции.</w:t>
      </w:r>
      <w:r>
        <w:rPr>
          <w:sz w:val="28"/>
          <w:szCs w:val="28"/>
        </w:rPr>
        <w:t xml:space="preserve"> </w:t>
      </w:r>
      <w:r>
        <w:rPr>
          <w:spacing w:val="-4"/>
          <w:sz w:val="28"/>
          <w:szCs w:val="28"/>
        </w:rPr>
        <w:t>Правый надпочечник объемист, с хорошо вы</w:t>
        <w:softHyphen/>
      </w:r>
      <w:r>
        <w:rPr>
          <w:sz w:val="28"/>
          <w:szCs w:val="28"/>
        </w:rPr>
        <w:t>раженным веществом, корковый слой желтоватого цвета. Левый надпочечник объемистый, полнокровный, тоже желтый. Имеется небольшая доброкачественная гипернефрома. Яичники объемисты. Щитовидная железа — крупная, плотная, богата коллоидами. Гипо</w:t>
        <w:softHyphen/>
        <w:t xml:space="preserve">физ несколько увеличен, набухший, причем диафрагма турецкого седла напряжена, отверстие ее расширено. </w:t>
      </w:r>
      <w:r>
        <w:rPr>
          <w:spacing w:val="66"/>
          <w:sz w:val="28"/>
          <w:szCs w:val="28"/>
        </w:rPr>
        <w:t>Кишечник.</w:t>
      </w:r>
      <w:r>
        <w:rPr>
          <w:sz w:val="28"/>
          <w:szCs w:val="28"/>
        </w:rPr>
        <w:t xml:space="preserve"> Слизи</w:t>
        <w:softHyphen/>
        <w:t>стая оболочка тонких и толстых кишок бледная, за исключением гиперемированных участков. Подвздошный отдел имеет атрофичную слизистую оболочку. Толстый отдел имеет сглаженную атрофичную слизистую оболочку. Вход в аппендикс облитерирован. Большая часть аппендикса заращена, конец его деформирован, со</w:t>
        <w:softHyphen/>
        <w:t>держит несколько кист, наполненных густой и липоидной массой.</w:t>
      </w:r>
    </w:p>
    <w:p>
      <w:pPr>
        <w:pStyle w:val="Normal"/>
        <w:shd w:fill="FFFFFF" w:val="clear"/>
        <w:ind w:firstLine="720"/>
        <w:jc w:val="both"/>
        <w:rPr/>
      </w:pPr>
      <w:r>
        <w:rPr>
          <w:i/>
          <w:iCs/>
          <w:sz w:val="28"/>
          <w:szCs w:val="28"/>
        </w:rPr>
        <w:t xml:space="preserve">Диагноз. </w:t>
      </w:r>
      <w:r>
        <w:rPr>
          <w:sz w:val="28"/>
          <w:szCs w:val="28"/>
        </w:rPr>
        <w:t>Абсцесс нижней доли левого легкого. Катаральная пневмония той же доли. Гипертрофия мозгового и коркового слоя надпочечников, небольшая гипернефрома. Гипертрофия щитовид</w:t>
        <w:softHyphen/>
        <w:t>ной железы и гипофиза, атрофия молочных желез. Тяжелое общее истощение. Атрофия желудочно-кишечного тракта. Небольшая ги</w:t>
        <w:softHyphen/>
        <w:t>перплазия пульпы селезенки. Некроз умеренно сморщенной почки. Наружная и внутренняя водянка головного мозга. Бурое перерожде</w:t>
        <w:softHyphen/>
        <w:t>ние мышцы сердца. Жировое перерождение печени. Хронический аппендицит. Множественная фиброма матки.</w:t>
      </w:r>
    </w:p>
    <w:p>
      <w:pPr>
        <w:pStyle w:val="Normal"/>
        <w:shd w:fill="FFFFFF" w:val="clear"/>
        <w:ind w:firstLine="720"/>
        <w:jc w:val="both"/>
        <w:rPr>
          <w:sz w:val="28"/>
          <w:szCs w:val="28"/>
        </w:rPr>
      </w:pPr>
      <w:r>
        <w:rPr>
          <w:i/>
          <w:iCs/>
          <w:spacing w:val="-3"/>
          <w:sz w:val="28"/>
          <w:szCs w:val="28"/>
        </w:rPr>
        <w:t xml:space="preserve">Микроскопия. </w:t>
      </w:r>
      <w:r>
        <w:rPr>
          <w:spacing w:val="76"/>
          <w:sz w:val="28"/>
          <w:szCs w:val="28"/>
        </w:rPr>
        <w:t>Лобная</w:t>
      </w:r>
      <w:r>
        <w:rPr>
          <w:spacing w:val="-3"/>
          <w:sz w:val="28"/>
          <w:szCs w:val="28"/>
        </w:rPr>
        <w:t xml:space="preserve"> </w:t>
      </w:r>
      <w:r>
        <w:rPr>
          <w:spacing w:val="53"/>
          <w:sz w:val="28"/>
          <w:szCs w:val="28"/>
        </w:rPr>
        <w:t>доля.</w:t>
      </w:r>
      <w:r>
        <w:rPr>
          <w:spacing w:val="-3"/>
          <w:sz w:val="28"/>
          <w:szCs w:val="28"/>
        </w:rPr>
        <w:t xml:space="preserve"> Пия местами утолщена, раз</w:t>
        <w:softHyphen/>
      </w:r>
      <w:r>
        <w:rPr>
          <w:sz w:val="28"/>
          <w:szCs w:val="28"/>
        </w:rPr>
        <w:t>рыхлена, с единичными лимфоцитами и небольшой пролиферацией эндотелия сосудов. Эндотелий стенок артериол набухший. Кора диффузно разрежена, много запустей. Нервные клетки резко смор</w:t>
        <w:softHyphen/>
        <w:t>щены, ядра их гиперхроматичны, протоплазма слабо окрашена. Многие нервные клетки ячеисто перерождены; некоторые склеро-зированы, встречаются тени клеток. Стенки некоторых сосудов в коре утолщены. В молекулярном слое на границе с пией обильное количество амилоидных тел. В белом веществе также много амило</w:t>
        <w:softHyphen/>
        <w:t>идных тел. Гиперемия капилляров. Красные стазы. Глиоз, некото</w:t>
        <w:softHyphen/>
        <w:t>рая пролиферация и гипертрофия астроцитов. Незначительное утолщение отростков гистиоцитов, самих гистиоцитов мало. Т</w:t>
      </w:r>
      <w:r>
        <w:rPr>
          <w:sz w:val="28"/>
          <w:szCs w:val="28"/>
          <w:lang w:val="en-US"/>
        </w:rPr>
        <w:t xml:space="preserve"> </w:t>
      </w:r>
      <w:r>
        <w:rPr>
          <w:sz w:val="28"/>
          <w:szCs w:val="28"/>
        </w:rPr>
        <w:t>е</w:t>
      </w:r>
      <w:r>
        <w:rPr>
          <w:sz w:val="28"/>
          <w:szCs w:val="28"/>
          <w:lang w:val="en-US"/>
        </w:rPr>
        <w:t xml:space="preserve"> </w:t>
      </w:r>
      <w:r>
        <w:rPr>
          <w:spacing w:val="80"/>
          <w:sz w:val="28"/>
          <w:szCs w:val="28"/>
        </w:rPr>
        <w:t>менная</w:t>
      </w:r>
      <w:r>
        <w:rPr>
          <w:sz w:val="28"/>
          <w:szCs w:val="28"/>
        </w:rPr>
        <w:t xml:space="preserve"> доля. </w:t>
      </w:r>
      <w:r>
        <w:rPr>
          <w:spacing w:val="-3"/>
          <w:sz w:val="28"/>
          <w:szCs w:val="28"/>
        </w:rPr>
        <w:t xml:space="preserve">Пия преимущественно в области борозд резко </w:t>
      </w:r>
      <w:r>
        <w:rPr>
          <w:sz w:val="28"/>
          <w:szCs w:val="28"/>
        </w:rPr>
        <w:t xml:space="preserve">разволокнена, снизу инфильтрирована. В инфильтрате лимфоциты, моноциты, единичные зернистые шары, эндотелиальные клетки. Незначительное кровоизлияние. Стенки сосудов утолщены, сосуды гиперемированы. В коре те же изменения, что и в лобной доле. В пие изменения слабее. В адвентиции сосудов белого вещества много зернистых шаров, с обилием зеленого пигмента. Увеличение дренажных клеток. Много амилоидных тел. </w:t>
      </w:r>
      <w:r>
        <w:rPr>
          <w:spacing w:val="74"/>
          <w:sz w:val="28"/>
          <w:szCs w:val="28"/>
        </w:rPr>
        <w:t>Затылочная</w:t>
      </w:r>
      <w:r>
        <w:rPr>
          <w:sz w:val="28"/>
          <w:szCs w:val="28"/>
        </w:rPr>
        <w:t xml:space="preserve"> доля. Пия в области борозд резко гиперемирована, с кровоизлияния</w:t>
        <w:softHyphen/>
        <w:t>ми. Стенки сосудов утолщены. Кора менее изменена. Много амило</w:t>
        <w:softHyphen/>
        <w:t xml:space="preserve">идных тел. </w:t>
      </w:r>
      <w:r>
        <w:rPr>
          <w:spacing w:val="75"/>
          <w:sz w:val="28"/>
          <w:szCs w:val="28"/>
        </w:rPr>
        <w:t>Аммониев</w:t>
      </w:r>
      <w:r>
        <w:rPr>
          <w:sz w:val="28"/>
          <w:szCs w:val="28"/>
        </w:rPr>
        <w:t xml:space="preserve"> </w:t>
      </w:r>
      <w:r>
        <w:rPr>
          <w:spacing w:val="41"/>
          <w:sz w:val="28"/>
          <w:szCs w:val="28"/>
        </w:rPr>
        <w:t>рог.</w:t>
      </w:r>
      <w:r>
        <w:rPr>
          <w:sz w:val="28"/>
          <w:szCs w:val="28"/>
        </w:rPr>
        <w:t xml:space="preserve"> В белом веществе очаги размяг</w:t>
        <w:softHyphen/>
        <w:t>чения. В очагах размягчения волокнисто-соединительная ткань, со</w:t>
        <w:softHyphen/>
        <w:t>держащая много мелких клеток. Зернистые шары, пигмент, моно</w:t>
        <w:softHyphen/>
        <w:t xml:space="preserve">циты. Аммониев рог атрофичен. В коре большие разрежения. В нервных клетках те же изменения, что и в коре. Мост. Мало </w:t>
      </w:r>
      <w:r>
        <w:rPr>
          <w:spacing w:val="-1"/>
          <w:sz w:val="28"/>
          <w:szCs w:val="28"/>
        </w:rPr>
        <w:t xml:space="preserve">амилоидных тел, имеется метахроматическая субстанция. </w:t>
      </w:r>
      <w:r>
        <w:rPr>
          <w:sz w:val="28"/>
          <w:szCs w:val="28"/>
        </w:rPr>
        <w:t>Моз</w:t>
        <w:softHyphen/>
      </w:r>
      <w:r>
        <w:rPr>
          <w:spacing w:val="73"/>
          <w:sz w:val="28"/>
          <w:szCs w:val="28"/>
        </w:rPr>
        <w:t>жечок.</w:t>
      </w:r>
      <w:r>
        <w:rPr>
          <w:sz w:val="28"/>
          <w:szCs w:val="28"/>
        </w:rPr>
        <w:t xml:space="preserve"> </w:t>
      </w:r>
      <w:r>
        <w:rPr>
          <w:spacing w:val="-1"/>
          <w:sz w:val="28"/>
          <w:szCs w:val="28"/>
        </w:rPr>
        <w:t xml:space="preserve">Набухание клеток зубчатого тела. Гиперемия. Обилие </w:t>
      </w:r>
      <w:r>
        <w:rPr>
          <w:sz w:val="28"/>
          <w:szCs w:val="28"/>
        </w:rPr>
        <w:t>амилоидных тел в белом веществе, белое вещество отечно. Дренаж</w:t>
        <w:softHyphen/>
        <w:t>ные пространства расширены, в них много метахроматической суб</w:t>
        <w:softHyphen/>
      </w:r>
      <w:r>
        <w:rPr>
          <w:spacing w:val="-2"/>
          <w:sz w:val="28"/>
          <w:szCs w:val="28"/>
        </w:rPr>
        <w:t xml:space="preserve">станции. </w:t>
      </w:r>
      <w:r>
        <w:rPr>
          <w:spacing w:val="89"/>
          <w:sz w:val="28"/>
          <w:szCs w:val="28"/>
        </w:rPr>
        <w:t>Продолговатый</w:t>
      </w:r>
      <w:r>
        <w:rPr>
          <w:spacing w:val="-2"/>
          <w:sz w:val="28"/>
          <w:szCs w:val="28"/>
        </w:rPr>
        <w:t xml:space="preserve"> мозг. Пия местами фиброзна, </w:t>
      </w:r>
      <w:r>
        <w:rPr>
          <w:sz w:val="28"/>
          <w:szCs w:val="28"/>
        </w:rPr>
        <w:t>стенки сосудов утолщены. Нервные клетки преимущественно смор</w:t>
        <w:softHyphen/>
        <w:t>щены, есть набухшие, ячеисто-перерожденные. Отмечается разре</w:t>
        <w:softHyphen/>
        <w:t xml:space="preserve">жение олив. Вокруг некоторых сосудов много метахроматической субстанции. Обилие амилоидных тел во всей толще продолговатого мозга. </w:t>
      </w:r>
      <w:r>
        <w:rPr>
          <w:spacing w:val="61"/>
          <w:sz w:val="28"/>
          <w:szCs w:val="28"/>
        </w:rPr>
        <w:t>Подкорка.</w:t>
      </w:r>
      <w:r>
        <w:rPr>
          <w:sz w:val="28"/>
          <w:szCs w:val="28"/>
        </w:rPr>
        <w:t xml:space="preserve"> Стенки некоторых сосудов утолщены, мес</w:t>
        <w:softHyphen/>
        <w:t>тами сосуды нерезко инфильтрированы лимфоцитами и моноцита</w:t>
        <w:softHyphen/>
        <w:t xml:space="preserve">ми. Периваскулярные кровоизлияния. Гиперемия.  </w:t>
      </w:r>
      <w:r>
        <w:rPr>
          <w:spacing w:val="65"/>
          <w:sz w:val="28"/>
          <w:szCs w:val="28"/>
        </w:rPr>
        <w:t>Внутренняя</w:t>
      </w:r>
      <w:r>
        <w:rPr>
          <w:sz w:val="28"/>
          <w:szCs w:val="28"/>
        </w:rPr>
        <w:t xml:space="preserve"> </w:t>
      </w:r>
      <w:r>
        <w:rPr>
          <w:spacing w:val="65"/>
          <w:sz w:val="28"/>
          <w:szCs w:val="28"/>
        </w:rPr>
        <w:t>капсула</w:t>
      </w:r>
      <w:r>
        <w:rPr>
          <w:sz w:val="28"/>
          <w:szCs w:val="28"/>
        </w:rPr>
        <w:t xml:space="preserve"> </w:t>
      </w:r>
      <w:r>
        <w:rPr>
          <w:spacing w:val="-10"/>
          <w:sz w:val="28"/>
          <w:szCs w:val="28"/>
        </w:rPr>
        <w:t xml:space="preserve">и </w:t>
      </w:r>
      <w:r>
        <w:rPr>
          <w:spacing w:val="57"/>
          <w:sz w:val="28"/>
          <w:szCs w:val="28"/>
        </w:rPr>
        <w:t>путамен.</w:t>
      </w:r>
      <w:r>
        <w:rPr>
          <w:spacing w:val="-10"/>
          <w:sz w:val="28"/>
          <w:szCs w:val="28"/>
        </w:rPr>
        <w:t xml:space="preserve"> Обилие амилоидных тел. Всюду в се</w:t>
        <w:softHyphen/>
      </w:r>
      <w:r>
        <w:rPr>
          <w:spacing w:val="-5"/>
          <w:sz w:val="28"/>
          <w:szCs w:val="28"/>
        </w:rPr>
        <w:t>ром веществе подкорки те же изменения, что и в коре.</w:t>
      </w:r>
    </w:p>
    <w:p>
      <w:pPr>
        <w:pStyle w:val="Normal"/>
        <w:shd w:fill="FFFFFF" w:val="clear"/>
        <w:ind w:firstLine="720"/>
        <w:jc w:val="both"/>
        <w:rPr/>
      </w:pPr>
      <w:r>
        <w:rPr>
          <w:spacing w:val="52"/>
          <w:sz w:val="28"/>
          <w:szCs w:val="28"/>
        </w:rPr>
        <w:t>Поджелудочная</w:t>
      </w:r>
      <w:r>
        <w:rPr>
          <w:sz w:val="28"/>
          <w:szCs w:val="28"/>
        </w:rPr>
        <w:t xml:space="preserve"> </w:t>
      </w:r>
      <w:r>
        <w:rPr>
          <w:spacing w:val="35"/>
          <w:sz w:val="28"/>
          <w:szCs w:val="28"/>
        </w:rPr>
        <w:t>железа.</w:t>
      </w:r>
      <w:r>
        <w:rPr>
          <w:sz w:val="28"/>
          <w:szCs w:val="28"/>
        </w:rPr>
        <w:t xml:space="preserve"> </w:t>
      </w:r>
      <w:r>
        <w:rPr>
          <w:spacing w:val="-14"/>
          <w:sz w:val="28"/>
          <w:szCs w:val="28"/>
        </w:rPr>
        <w:t>Резкий фиброз некоторых до</w:t>
        <w:softHyphen/>
      </w:r>
      <w:r>
        <w:rPr>
          <w:spacing w:val="-8"/>
          <w:sz w:val="28"/>
          <w:szCs w:val="28"/>
        </w:rPr>
        <w:t>лек. Атрофия паренхимы железы. Местами в интерстициальной тка</w:t>
        <w:softHyphen/>
      </w:r>
      <w:r>
        <w:rPr>
          <w:spacing w:val="-7"/>
          <w:sz w:val="28"/>
          <w:szCs w:val="28"/>
        </w:rPr>
        <w:t>ни лимфоцитарный инфильтрат. При окраске дольки более ацидо</w:t>
      </w:r>
      <w:r>
        <w:rPr>
          <w:spacing w:val="-8"/>
          <w:sz w:val="28"/>
          <w:szCs w:val="28"/>
        </w:rPr>
        <w:t>фильны. Некоторые дольки малы, с очень маленькими островками. Многие дольки островков совсем не имеют. В других дольках ост</w:t>
        <w:softHyphen/>
      </w:r>
      <w:r>
        <w:rPr>
          <w:spacing w:val="-11"/>
          <w:sz w:val="28"/>
          <w:szCs w:val="28"/>
        </w:rPr>
        <w:t xml:space="preserve">ровки Лангерганса, крупные, некоторые разрыхлены. </w:t>
      </w:r>
      <w:r>
        <w:rPr>
          <w:spacing w:val="52"/>
          <w:sz w:val="28"/>
          <w:szCs w:val="28"/>
        </w:rPr>
        <w:t xml:space="preserve">Гипофиз. </w:t>
      </w:r>
      <w:r>
        <w:rPr>
          <w:spacing w:val="-6"/>
          <w:sz w:val="28"/>
          <w:szCs w:val="28"/>
        </w:rPr>
        <w:t>Местами резкий фиброз, атрофия долек и гиперемия. Фиброз кап</w:t>
        <w:softHyphen/>
      </w:r>
      <w:r>
        <w:rPr>
          <w:spacing w:val="-5"/>
          <w:sz w:val="28"/>
          <w:szCs w:val="28"/>
        </w:rPr>
        <w:t xml:space="preserve">сулы и небольшая лимфоцитарная инфильтрация. Разрежение </w:t>
      </w:r>
      <w:r>
        <w:rPr>
          <w:spacing w:val="-8"/>
          <w:sz w:val="28"/>
          <w:szCs w:val="28"/>
        </w:rPr>
        <w:t xml:space="preserve">паренхимы, обилие ацидофильных клеток. Скопление коллоида. </w:t>
      </w:r>
      <w:r>
        <w:rPr>
          <w:spacing w:val="73"/>
          <w:sz w:val="28"/>
          <w:szCs w:val="28"/>
        </w:rPr>
        <w:t>Надпочечники.</w:t>
      </w:r>
      <w:r>
        <w:rPr>
          <w:sz w:val="28"/>
          <w:szCs w:val="28"/>
        </w:rPr>
        <w:t xml:space="preserve"> </w:t>
      </w:r>
      <w:r>
        <w:rPr>
          <w:spacing w:val="-13"/>
          <w:sz w:val="28"/>
          <w:szCs w:val="28"/>
        </w:rPr>
        <w:t xml:space="preserve">Фиброз капсулы. Гиперплазия коркового </w:t>
      </w:r>
      <w:r>
        <w:rPr>
          <w:spacing w:val="-4"/>
          <w:sz w:val="28"/>
          <w:szCs w:val="28"/>
        </w:rPr>
        <w:t xml:space="preserve">слоя. Небольшие геморрагии в мозговом веществе. Встречаются </w:t>
      </w:r>
      <w:r>
        <w:rPr>
          <w:spacing w:val="-11"/>
          <w:sz w:val="28"/>
          <w:szCs w:val="28"/>
        </w:rPr>
        <w:t xml:space="preserve">поля с обилием конических клеток мозгового вещества. </w:t>
      </w:r>
      <w:r>
        <w:rPr>
          <w:sz w:val="28"/>
          <w:szCs w:val="28"/>
        </w:rPr>
        <w:t>Щито</w:t>
        <w:softHyphen/>
      </w:r>
      <w:r>
        <w:rPr>
          <w:spacing w:val="58"/>
          <w:sz w:val="28"/>
          <w:szCs w:val="28"/>
        </w:rPr>
        <w:t>видная</w:t>
      </w:r>
      <w:r>
        <w:rPr>
          <w:sz w:val="28"/>
          <w:szCs w:val="28"/>
        </w:rPr>
        <w:t xml:space="preserve"> </w:t>
      </w:r>
      <w:r>
        <w:rPr>
          <w:spacing w:val="42"/>
          <w:sz w:val="28"/>
          <w:szCs w:val="28"/>
        </w:rPr>
        <w:t>железа.</w:t>
      </w:r>
      <w:r>
        <w:rPr>
          <w:sz w:val="28"/>
          <w:szCs w:val="28"/>
        </w:rPr>
        <w:t xml:space="preserve"> </w:t>
      </w:r>
      <w:r>
        <w:rPr>
          <w:spacing w:val="-13"/>
          <w:sz w:val="28"/>
          <w:szCs w:val="28"/>
        </w:rPr>
        <w:t>Атрофия стенок коллоидных мешочков с по</w:t>
        <w:softHyphen/>
      </w:r>
      <w:r>
        <w:rPr>
          <w:spacing w:val="-9"/>
          <w:sz w:val="28"/>
          <w:szCs w:val="28"/>
        </w:rPr>
        <w:t xml:space="preserve">следующим их разрывом и пропитывание коллоидным веществом </w:t>
      </w:r>
      <w:r>
        <w:rPr>
          <w:sz w:val="28"/>
          <w:szCs w:val="28"/>
        </w:rPr>
        <w:t>стромы. Коллоид ацидофилен.</w:t>
      </w:r>
    </w:p>
    <w:p>
      <w:pPr>
        <w:pStyle w:val="Normal"/>
        <w:shd w:fill="FFFFFF" w:val="clear"/>
        <w:ind w:firstLine="720"/>
        <w:jc w:val="both"/>
        <w:rPr/>
      </w:pPr>
      <w:r>
        <w:rPr>
          <w:spacing w:val="58"/>
          <w:sz w:val="28"/>
          <w:szCs w:val="28"/>
        </w:rPr>
        <w:t>Сердце.</w:t>
      </w:r>
      <w:r>
        <w:rPr>
          <w:sz w:val="28"/>
          <w:szCs w:val="28"/>
        </w:rPr>
        <w:t xml:space="preserve"> </w:t>
      </w:r>
      <w:r>
        <w:rPr>
          <w:spacing w:val="-11"/>
          <w:sz w:val="28"/>
          <w:szCs w:val="28"/>
        </w:rPr>
        <w:t>Резкий фиброз и атрофия мышечных волокон ка</w:t>
        <w:softHyphen/>
      </w:r>
      <w:r>
        <w:rPr>
          <w:spacing w:val="-9"/>
          <w:sz w:val="28"/>
          <w:szCs w:val="28"/>
        </w:rPr>
        <w:t xml:space="preserve">пиллярных мышц. Набухание полулунных клапанов вокруг сосудов. </w:t>
      </w:r>
      <w:r>
        <w:rPr>
          <w:spacing w:val="-7"/>
          <w:sz w:val="28"/>
          <w:szCs w:val="28"/>
        </w:rPr>
        <w:t>Неравномерность и увеличение количества ядер. Много липофус</w:t>
        <w:softHyphen/>
      </w:r>
      <w:r>
        <w:rPr>
          <w:spacing w:val="-9"/>
          <w:sz w:val="28"/>
          <w:szCs w:val="28"/>
        </w:rPr>
        <w:t xml:space="preserve">цина. </w:t>
      </w:r>
      <w:r>
        <w:rPr>
          <w:spacing w:val="64"/>
          <w:sz w:val="28"/>
          <w:szCs w:val="28"/>
        </w:rPr>
        <w:t>Печень.</w:t>
      </w:r>
      <w:r>
        <w:rPr>
          <w:spacing w:val="-9"/>
          <w:sz w:val="28"/>
          <w:szCs w:val="28"/>
        </w:rPr>
        <w:t xml:space="preserve"> Нерезкое жировое перерождение. Неравномер</w:t>
        <w:softHyphen/>
      </w:r>
      <w:r>
        <w:rPr>
          <w:spacing w:val="-6"/>
          <w:sz w:val="28"/>
          <w:szCs w:val="28"/>
        </w:rPr>
        <w:t xml:space="preserve">ность печеночных ядер. Гиперемия. Атрофия печеночных клеток. </w:t>
      </w:r>
      <w:r>
        <w:rPr>
          <w:spacing w:val="-9"/>
          <w:sz w:val="28"/>
          <w:szCs w:val="28"/>
        </w:rPr>
        <w:t>Бурая пигментация. Жировое перерождение клеток; небольшие яв</w:t>
        <w:softHyphen/>
      </w:r>
      <w:r>
        <w:rPr>
          <w:spacing w:val="-10"/>
          <w:sz w:val="28"/>
          <w:szCs w:val="28"/>
        </w:rPr>
        <w:t xml:space="preserve">ления регенерации — гипертрофия. </w:t>
      </w:r>
      <w:r>
        <w:rPr>
          <w:spacing w:val="66"/>
          <w:sz w:val="28"/>
          <w:szCs w:val="28"/>
        </w:rPr>
        <w:t>Почки.</w:t>
      </w:r>
      <w:r>
        <w:rPr>
          <w:spacing w:val="-10"/>
          <w:sz w:val="28"/>
          <w:szCs w:val="28"/>
        </w:rPr>
        <w:t xml:space="preserve"> Неравномерность </w:t>
      </w:r>
      <w:r>
        <w:rPr>
          <w:spacing w:val="-9"/>
          <w:sz w:val="28"/>
          <w:szCs w:val="28"/>
        </w:rPr>
        <w:t>клубочков. Утолщение боуменовой капсулы в атрофированных клу</w:t>
        <w:softHyphen/>
        <w:t xml:space="preserve">бочках. Запустевание почечных клубочков. Гиперемия некоторых </w:t>
      </w:r>
      <w:r>
        <w:rPr>
          <w:spacing w:val="-8"/>
          <w:sz w:val="28"/>
          <w:szCs w:val="28"/>
        </w:rPr>
        <w:t xml:space="preserve">клубочков. Резкий фиброз пирамид с атрофией прямых канальцев. </w:t>
      </w:r>
      <w:r>
        <w:rPr>
          <w:spacing w:val="62"/>
          <w:sz w:val="28"/>
          <w:szCs w:val="28"/>
        </w:rPr>
        <w:t>Селезенка.</w:t>
      </w:r>
      <w:r>
        <w:rPr>
          <w:sz w:val="28"/>
          <w:szCs w:val="28"/>
        </w:rPr>
        <w:t xml:space="preserve"> </w:t>
      </w:r>
      <w:r>
        <w:rPr>
          <w:spacing w:val="-12"/>
          <w:sz w:val="28"/>
          <w:szCs w:val="28"/>
        </w:rPr>
        <w:t xml:space="preserve">Смазанная картина. Малы и редко расположены </w:t>
      </w:r>
      <w:r>
        <w:rPr>
          <w:spacing w:val="-14"/>
          <w:sz w:val="28"/>
          <w:szCs w:val="28"/>
        </w:rPr>
        <w:t xml:space="preserve">фолликулы. Обильное кровенаполнение. </w:t>
      </w:r>
      <w:r>
        <w:rPr>
          <w:spacing w:val="50"/>
          <w:sz w:val="28"/>
          <w:szCs w:val="28"/>
        </w:rPr>
        <w:t>Тонкие</w:t>
      </w:r>
      <w:r>
        <w:rPr>
          <w:spacing w:val="-14"/>
          <w:sz w:val="28"/>
          <w:szCs w:val="28"/>
        </w:rPr>
        <w:t xml:space="preserve"> </w:t>
      </w:r>
      <w:r>
        <w:rPr>
          <w:spacing w:val="44"/>
          <w:sz w:val="28"/>
          <w:szCs w:val="28"/>
        </w:rPr>
        <w:t>кишки.</w:t>
      </w:r>
      <w:r>
        <w:rPr>
          <w:spacing w:val="-14"/>
          <w:sz w:val="28"/>
          <w:szCs w:val="28"/>
        </w:rPr>
        <w:t xml:space="preserve"> Атро</w:t>
        <w:softHyphen/>
      </w:r>
      <w:r>
        <w:rPr>
          <w:spacing w:val="-4"/>
          <w:sz w:val="28"/>
          <w:szCs w:val="28"/>
        </w:rPr>
        <w:t>фия. Атрофия слизистой оболочки кишки. Ворсинки малы, места</w:t>
        <w:softHyphen/>
      </w:r>
      <w:r>
        <w:rPr>
          <w:sz w:val="28"/>
          <w:szCs w:val="28"/>
        </w:rPr>
        <w:t>ми атрофированы.</w:t>
      </w:r>
    </w:p>
    <w:p>
      <w:pPr>
        <w:pStyle w:val="Normal"/>
        <w:shd w:fill="FFFFFF" w:val="clear"/>
        <w:ind w:firstLine="720"/>
        <w:jc w:val="both"/>
        <w:rPr/>
      </w:pPr>
      <w:r>
        <w:rPr>
          <w:spacing w:val="70"/>
          <w:sz w:val="28"/>
          <w:szCs w:val="28"/>
        </w:rPr>
        <w:t>Легкие.</w:t>
      </w:r>
      <w:r>
        <w:rPr>
          <w:sz w:val="28"/>
          <w:szCs w:val="28"/>
        </w:rPr>
        <w:t xml:space="preserve"> </w:t>
      </w:r>
      <w:r>
        <w:rPr>
          <w:spacing w:val="-11"/>
          <w:sz w:val="28"/>
          <w:szCs w:val="28"/>
        </w:rPr>
        <w:t xml:space="preserve">Корнификация с полным исчезновением альвеол. </w:t>
      </w:r>
      <w:r>
        <w:rPr>
          <w:spacing w:val="-8"/>
          <w:sz w:val="28"/>
          <w:szCs w:val="28"/>
        </w:rPr>
        <w:t xml:space="preserve">Новообразование сосудов, кое-где инфильтрация. В других участках альвеолы видны, благодаря наличию фиброзно-геморрагического </w:t>
      </w:r>
      <w:r>
        <w:rPr>
          <w:sz w:val="28"/>
          <w:szCs w:val="28"/>
        </w:rPr>
        <w:t>экссудата.</w:t>
      </w:r>
    </w:p>
    <w:p>
      <w:pPr>
        <w:pStyle w:val="Normal"/>
        <w:shd w:fill="FFFFFF" w:val="clear"/>
        <w:ind w:firstLine="720"/>
        <w:jc w:val="both"/>
        <w:rPr/>
      </w:pPr>
      <w:r>
        <w:rPr>
          <w:i/>
          <w:iCs/>
          <w:spacing w:val="-10"/>
          <w:sz w:val="28"/>
          <w:szCs w:val="28"/>
        </w:rPr>
        <w:t xml:space="preserve">Окончательный диагноз. </w:t>
      </w:r>
      <w:r>
        <w:rPr>
          <w:spacing w:val="-10"/>
          <w:sz w:val="28"/>
          <w:szCs w:val="28"/>
        </w:rPr>
        <w:t xml:space="preserve">Абсцесс нижней доли левого легкого. </w:t>
      </w:r>
      <w:r>
        <w:rPr>
          <w:spacing w:val="-9"/>
          <w:sz w:val="28"/>
          <w:szCs w:val="28"/>
        </w:rPr>
        <w:t>Катаральная пневмония той же доли. Плюригландулярная эндокри-</w:t>
      </w:r>
      <w:r>
        <w:rPr>
          <w:spacing w:val="-7"/>
          <w:sz w:val="28"/>
          <w:szCs w:val="28"/>
        </w:rPr>
        <w:t>нопатия, с явлениями тяжелого истощения. Интоксикационные из</w:t>
        <w:softHyphen/>
        <w:t>менения в центральной нервной системе. Атрофия слизистой обо</w:t>
        <w:softHyphen/>
      </w:r>
      <w:r>
        <w:rPr>
          <w:sz w:val="28"/>
          <w:szCs w:val="28"/>
        </w:rPr>
        <w:t>лочки кишечника.</w:t>
      </w:r>
    </w:p>
    <w:p>
      <w:pPr>
        <w:pStyle w:val="Normal"/>
        <w:shd w:fill="FFFFFF" w:val="clear"/>
        <w:ind w:firstLine="720"/>
        <w:jc w:val="both"/>
        <w:rPr>
          <w:sz w:val="28"/>
          <w:szCs w:val="28"/>
        </w:rPr>
      </w:pPr>
      <w:r>
        <w:rPr>
          <w:sz w:val="28"/>
          <w:szCs w:val="28"/>
        </w:rPr>
        <w:t>У женщины с несколько психопатическим складом харак</w:t>
        <w:softHyphen/>
        <w:t>тера вскоре после наступления климакса развилось психиче</w:t>
        <w:softHyphen/>
        <w:t>ское расстройство. Выражалось оно, как и в предыдущем случае, в симптомах тревожно-тоскливого состояния, перио</w:t>
        <w:softHyphen/>
        <w:t>дически обостряющегося и иногда почти совершенно исчеза</w:t>
        <w:softHyphen/>
        <w:t>ющего. Так же, как и у первой больной, параллельно тревож</w:t>
        <w:softHyphen/>
        <w:t>но-тоскливому состоянию здесь развивались катастрофиче</w:t>
        <w:softHyphen/>
        <w:t>ски нарастающее истощение, профузные поносы, изменение аппетита, нарушение сна. Смерть наступила при явлениях тя</w:t>
        <w:softHyphen/>
        <w:t>желого маразма, правда, у этой больной, в отличие от пер</w:t>
        <w:softHyphen/>
        <w:t>вой,   от  присединившегося  интеркуррентного  заболевания.</w:t>
      </w:r>
    </w:p>
    <w:p>
      <w:pPr>
        <w:pStyle w:val="Normal"/>
        <w:shd w:fill="FFFFFF" w:val="clear"/>
        <w:ind w:firstLine="720"/>
        <w:jc w:val="both"/>
        <w:rPr>
          <w:sz w:val="28"/>
          <w:szCs w:val="28"/>
        </w:rPr>
      </w:pPr>
      <w:r>
        <w:rPr>
          <w:sz w:val="28"/>
          <w:szCs w:val="28"/>
        </w:rPr>
        <w:t>Данные вскрытия и результаты микроскопического исследо</w:t>
        <w:softHyphen/>
        <w:t>вания также почти идентичны с предыдущим случаем.</w:t>
      </w:r>
    </w:p>
    <w:p>
      <w:pPr>
        <w:pStyle w:val="Normal"/>
        <w:shd w:fill="FFFFFF" w:val="clear"/>
        <w:ind w:firstLine="720"/>
        <w:jc w:val="both"/>
        <w:rPr>
          <w:sz w:val="28"/>
          <w:szCs w:val="28"/>
        </w:rPr>
      </w:pPr>
      <w:r>
        <w:rPr>
          <w:sz w:val="28"/>
          <w:szCs w:val="28"/>
        </w:rPr>
        <w:t>В этом случае, как и в первом, были обнаружены плюри-гландулярная эндокринопатия — атрофические процессы во всех железах внутренней секреции, некоторая атрофия мозга и ряда других органов, а также общее тяжелое истощение. Некоторую гиперплазию мезенхимных элементов в головном мозгу следует отнести, очевидно, за счет присоединившегося заболевания — пневмонии, с последующим образованием аб</w:t>
        <w:softHyphen/>
        <w:t>сцесса легкого.</w:t>
      </w:r>
    </w:p>
    <w:p>
      <w:pPr>
        <w:pStyle w:val="Normal"/>
        <w:shd w:fill="FFFFFF" w:val="clear"/>
        <w:ind w:firstLine="720"/>
        <w:jc w:val="both"/>
        <w:rPr>
          <w:sz w:val="28"/>
          <w:szCs w:val="28"/>
        </w:rPr>
      </w:pPr>
      <w:r>
        <w:rPr>
          <w:sz w:val="28"/>
          <w:szCs w:val="28"/>
        </w:rPr>
        <w:t>Нам кажется, что против диагностики — злокачественная форма пресенильного психоза — в этом случае не должно быть возражений. Подобную диагностику одинаково под</w:t>
        <w:softHyphen/>
        <w:t>крепляли как клинические, так и анатомические данные. Больше того, по сравнению с первым случаем, здесь отсутст</w:t>
        <w:softHyphen/>
        <w:t>вовали и артериосклеротические изменения, об отсутст</w:t>
        <w:softHyphen/>
        <w:t>вии которых в подобных случаях говорили Нитше, Дэблин, Фюнфгельд. Кроме того, в этом случае обращало на себя внимание раннее начало климакса, правда, у больной и нача</w:t>
        <w:softHyphen/>
        <w:t>ло менструаций было поздним (17 лет). Однако ранний кли</w:t>
        <w:softHyphen/>
        <w:t>макс не противоречил диагностике злокачественной формы пресенильных психозов — по Крепелину подобные формы развиваются у женщин чаще всего в возрасте 44—50 лет.</w:t>
      </w:r>
    </w:p>
    <w:p>
      <w:pPr>
        <w:pStyle w:val="Normal"/>
        <w:shd w:fill="FFFFFF" w:val="clear"/>
        <w:ind w:firstLine="720"/>
        <w:jc w:val="both"/>
        <w:rPr>
          <w:sz w:val="28"/>
          <w:szCs w:val="28"/>
        </w:rPr>
      </w:pPr>
      <w:r>
        <w:rPr>
          <w:sz w:val="28"/>
          <w:szCs w:val="28"/>
        </w:rPr>
        <w:t>В отличие от первой больной, в данном случае период апатического ступора был более продолжительным и сильнее выраженным. Из интеллектуальных расстройств здесь отме</w:t>
        <w:softHyphen/>
        <w:t>чалась только повышенная истощаемость.</w:t>
      </w:r>
    </w:p>
    <w:p>
      <w:pPr>
        <w:pStyle w:val="Normal"/>
        <w:shd w:fill="FFFFFF" w:val="clear"/>
        <w:ind w:firstLine="720"/>
        <w:jc w:val="both"/>
        <w:rPr>
          <w:sz w:val="28"/>
          <w:szCs w:val="28"/>
        </w:rPr>
      </w:pPr>
      <w:r>
        <w:rPr>
          <w:b/>
          <w:spacing w:val="-4"/>
          <w:sz w:val="28"/>
          <w:szCs w:val="28"/>
        </w:rPr>
        <w:t>Случай 3-й.</w:t>
      </w:r>
      <w:r>
        <w:rPr>
          <w:spacing w:val="-4"/>
          <w:sz w:val="28"/>
          <w:szCs w:val="28"/>
        </w:rPr>
        <w:t xml:space="preserve"> Больная К-он, 50 лет, вдова, работник театра.</w:t>
      </w:r>
    </w:p>
    <w:p>
      <w:pPr>
        <w:pStyle w:val="Normal"/>
        <w:shd w:fill="FFFFFF" w:val="clear"/>
        <w:ind w:firstLine="720"/>
        <w:jc w:val="both"/>
        <w:rPr/>
      </w:pPr>
      <w:r>
        <w:rPr>
          <w:spacing w:val="-4"/>
          <w:sz w:val="28"/>
          <w:szCs w:val="28"/>
        </w:rPr>
        <w:t xml:space="preserve">Наследственность: душевнобольных среди родственников не </w:t>
      </w:r>
      <w:r>
        <w:rPr>
          <w:spacing w:val="-9"/>
          <w:sz w:val="28"/>
          <w:szCs w:val="28"/>
        </w:rPr>
        <w:t>было. Отец умер 36 лет от туберкулеза легких. Был мягким, сла</w:t>
        <w:softHyphen/>
      </w:r>
      <w:r>
        <w:rPr>
          <w:spacing w:val="-7"/>
          <w:sz w:val="28"/>
          <w:szCs w:val="28"/>
        </w:rPr>
        <w:t>бохарактерным человеком. Мать умерла 52 лет от апоплексии. Вспыльчивая, экспансивная, талантливая. После смерти отца само</w:t>
        <w:softHyphen/>
      </w:r>
      <w:r>
        <w:rPr>
          <w:spacing w:val="-8"/>
          <w:sz w:val="28"/>
          <w:szCs w:val="28"/>
        </w:rPr>
        <w:t xml:space="preserve">стоятельно воспитала детей. Тетка по линии матери, взбалмошная, </w:t>
      </w:r>
      <w:r>
        <w:rPr>
          <w:spacing w:val="-5"/>
          <w:sz w:val="28"/>
          <w:szCs w:val="28"/>
        </w:rPr>
        <w:t xml:space="preserve">увлекающаяся, вела беспорядочный образ жизни. Дядя по линии </w:t>
      </w:r>
      <w:r>
        <w:rPr>
          <w:spacing w:val="-10"/>
          <w:sz w:val="28"/>
          <w:szCs w:val="28"/>
        </w:rPr>
        <w:t>матери молодым уехал в Америку и пропал без вести. Брат — талан</w:t>
        <w:softHyphen/>
      </w:r>
      <w:r>
        <w:rPr>
          <w:spacing w:val="-8"/>
          <w:sz w:val="28"/>
          <w:szCs w:val="28"/>
        </w:rPr>
        <w:t>тливый ученый, очень увлекающийся человек. Второй брат застре</w:t>
        <w:softHyphen/>
      </w:r>
      <w:r>
        <w:rPr>
          <w:spacing w:val="-9"/>
          <w:sz w:val="28"/>
          <w:szCs w:val="28"/>
        </w:rPr>
        <w:t xml:space="preserve">лился, вследствие «несчастной любви». Мечтательный, чуткий, </w:t>
      </w:r>
      <w:r>
        <w:rPr>
          <w:sz w:val="28"/>
          <w:szCs w:val="28"/>
        </w:rPr>
        <w:t>увлекающийся человек.</w:t>
      </w:r>
    </w:p>
    <w:p>
      <w:pPr>
        <w:pStyle w:val="Normal"/>
        <w:shd w:fill="FFFFFF" w:val="clear"/>
        <w:ind w:firstLine="720"/>
        <w:jc w:val="both"/>
        <w:rPr/>
      </w:pPr>
      <w:r>
        <w:rPr>
          <w:spacing w:val="-6"/>
          <w:sz w:val="28"/>
          <w:szCs w:val="28"/>
        </w:rPr>
        <w:t>Больная родилась в срок, развивалась правильно. В детстве бо</w:t>
        <w:softHyphen/>
      </w:r>
      <w:r>
        <w:rPr>
          <w:spacing w:val="-7"/>
          <w:sz w:val="28"/>
          <w:szCs w:val="28"/>
        </w:rPr>
        <w:t>лела дизентерией и скарлатиной. Росла в обеспеченной семье. Учи</w:t>
        <w:softHyphen/>
      </w:r>
      <w:r>
        <w:rPr>
          <w:spacing w:val="-6"/>
          <w:sz w:val="28"/>
          <w:szCs w:val="28"/>
        </w:rPr>
        <w:t xml:space="preserve">ться начала с 7 лет, 19 лет окончила гимназию. После окончания </w:t>
      </w:r>
      <w:r>
        <w:rPr>
          <w:spacing w:val="-9"/>
          <w:sz w:val="28"/>
          <w:szCs w:val="28"/>
        </w:rPr>
        <w:t>гимназии работала в конторе, одновременно училась в художествен</w:t>
        <w:softHyphen/>
      </w:r>
      <w:r>
        <w:rPr>
          <w:spacing w:val="-7"/>
          <w:sz w:val="28"/>
          <w:szCs w:val="28"/>
        </w:rPr>
        <w:t xml:space="preserve">ной школе, по классу скульптуры. После окончания школы стала </w:t>
      </w:r>
      <w:r>
        <w:rPr>
          <w:spacing w:val="-8"/>
          <w:sz w:val="28"/>
          <w:szCs w:val="28"/>
        </w:rPr>
        <w:t>работать скульптором-художником в различных театрах, преимуще</w:t>
        <w:softHyphen/>
      </w:r>
      <w:r>
        <w:rPr>
          <w:spacing w:val="-6"/>
          <w:sz w:val="28"/>
          <w:szCs w:val="28"/>
        </w:rPr>
        <w:t>ственно провинциальных. Работала постоянно с увлечением, с ра</w:t>
        <w:softHyphen/>
      </w:r>
      <w:r>
        <w:rPr>
          <w:sz w:val="28"/>
          <w:szCs w:val="28"/>
        </w:rPr>
        <w:t>ботой справлялась всегда хорошо.</w:t>
      </w:r>
    </w:p>
    <w:p>
      <w:pPr>
        <w:pStyle w:val="Normal"/>
        <w:shd w:fill="FFFFFF" w:val="clear"/>
        <w:ind w:firstLine="720"/>
        <w:jc w:val="both"/>
        <w:rPr/>
      </w:pPr>
      <w:r>
        <w:rPr>
          <w:spacing w:val="-5"/>
          <w:sz w:val="28"/>
          <w:szCs w:val="28"/>
        </w:rPr>
        <w:t xml:space="preserve">Менструации начались с 13 лет, протекали правильно. Замуж </w:t>
      </w:r>
      <w:r>
        <w:rPr>
          <w:spacing w:val="-9"/>
          <w:sz w:val="28"/>
          <w:szCs w:val="28"/>
        </w:rPr>
        <w:t xml:space="preserve">вышла 19 лет. Беременность одна, роды протекали нормально. Дочь </w:t>
      </w:r>
      <w:r>
        <w:rPr>
          <w:spacing w:val="-4"/>
          <w:sz w:val="28"/>
          <w:szCs w:val="28"/>
        </w:rPr>
        <w:t>жива, здорова. Семейная жизнь сложилась хорошо, несмотря на то</w:t>
      </w:r>
      <w:r>
        <w:rPr>
          <w:sz w:val="28"/>
          <w:szCs w:val="28"/>
        </w:rPr>
        <w:t xml:space="preserve"> что больная всегда считала мужа, по умственному развитию и кру</w:t>
        <w:softHyphen/>
        <w:t>гозору, значительно ниже себя. Главой дома была она. По своему желанию имела только одного ребенка, считая, что дать настоящее воспитание сможет только одному. По характеру больная была очень похожа на мать — увлекающаяся, живая, но одновременно мнительная, тревожная, однако в случае необходимости настойчи</w:t>
        <w:softHyphen/>
        <w:t>вая, упорная в достижении поставленной цели. Из болезней пере</w:t>
        <w:softHyphen/>
        <w:t>несла в 1912 г. малярию, в 1936 г. — какое-то длительное заболева</w:t>
        <w:softHyphen/>
        <w:t>ние желудка, с рвотой, болями, ощущением тяжести.</w:t>
      </w:r>
    </w:p>
    <w:p>
      <w:pPr>
        <w:pStyle w:val="Normal"/>
        <w:shd w:fill="FFFFFF" w:val="clear"/>
        <w:ind w:firstLine="720"/>
        <w:jc w:val="both"/>
        <w:rPr>
          <w:sz w:val="28"/>
          <w:szCs w:val="28"/>
        </w:rPr>
      </w:pPr>
      <w:r>
        <w:rPr>
          <w:sz w:val="28"/>
          <w:szCs w:val="28"/>
        </w:rPr>
        <w:t>Настоящее заболевание началось с весны 1937 г. Перед этим бо</w:t>
        <w:softHyphen/>
        <w:t>льная перенесла операцию по поводу развившейся у нее непроходи</w:t>
        <w:softHyphen/>
        <w:t>мости кишечника. Операция и последующий период протекали тя</w:t>
        <w:softHyphen/>
        <w:t>жело. В течение послеоперационного периода было нагноение опе</w:t>
        <w:softHyphen/>
        <w:t>рационного рубца, с расхождением швов и высокой температурой, во время которой у больной в течение одного-двух дней было делириозное состояние, с яркими галлюцинациями.</w:t>
      </w:r>
    </w:p>
    <w:p>
      <w:pPr>
        <w:pStyle w:val="Normal"/>
        <w:shd w:fill="FFFFFF" w:val="clear"/>
        <w:ind w:firstLine="720"/>
        <w:jc w:val="both"/>
        <w:rPr>
          <w:sz w:val="28"/>
          <w:szCs w:val="28"/>
        </w:rPr>
      </w:pPr>
      <w:r>
        <w:rPr>
          <w:sz w:val="28"/>
          <w:szCs w:val="28"/>
        </w:rPr>
        <w:t>Из хирургической больницы больная выписалась в подавленном настроении. Не верила, что вылечилась, говорила, что скоро умрет. Отмечалась бессонница, очень плохо ела. Было два истерических припадка, с криком и плачем. Однажды пыталась поранить себя но</w:t>
        <w:softHyphen/>
        <w:t>жом. Постоянно с тревогой ждала, что за ней кто-то должен прий</w:t>
        <w:softHyphen/>
        <w:t>ти, что ее убьют, будут мучить.</w:t>
      </w:r>
    </w:p>
    <w:p>
      <w:pPr>
        <w:pStyle w:val="Normal"/>
        <w:shd w:fill="FFFFFF" w:val="clear"/>
        <w:ind w:firstLine="720"/>
        <w:jc w:val="both"/>
        <w:rPr/>
      </w:pPr>
      <w:r>
        <w:rPr>
          <w:spacing w:val="-1"/>
          <w:sz w:val="28"/>
          <w:szCs w:val="28"/>
        </w:rPr>
        <w:t>9 апреля 1937 г. была помещена по месту жительства в Петроза</w:t>
        <w:softHyphen/>
      </w:r>
      <w:r>
        <w:rPr>
          <w:sz w:val="28"/>
          <w:szCs w:val="28"/>
        </w:rPr>
        <w:t>водскую психиатрическую больницу.</w:t>
      </w:r>
    </w:p>
    <w:p>
      <w:pPr>
        <w:pStyle w:val="Normal"/>
        <w:shd w:fill="FFFFFF" w:val="clear"/>
        <w:ind w:firstLine="720"/>
        <w:jc w:val="both"/>
        <w:rPr/>
      </w:pPr>
      <w:r>
        <w:rPr>
          <w:i/>
          <w:iCs/>
          <w:spacing w:val="-4"/>
          <w:sz w:val="28"/>
          <w:szCs w:val="28"/>
        </w:rPr>
        <w:t xml:space="preserve">Выписка из Петрозаводской психиатрической больницы. </w:t>
      </w:r>
      <w:r>
        <w:rPr>
          <w:spacing w:val="-4"/>
          <w:sz w:val="28"/>
          <w:szCs w:val="28"/>
        </w:rPr>
        <w:t xml:space="preserve">В первое </w:t>
      </w:r>
      <w:r>
        <w:rPr>
          <w:sz w:val="28"/>
          <w:szCs w:val="28"/>
        </w:rPr>
        <w:t>время пребывания в больнице больная была относительно спокой</w:t>
        <w:softHyphen/>
        <w:t>на. Временами отмечались зрительные и слуховые галлюцинации. Высказывала бредовые идеи самоуничижения, преследования. Ела плохо, временами совершенно отказывалась от пищи.</w:t>
      </w:r>
    </w:p>
    <w:p>
      <w:pPr>
        <w:pStyle w:val="Normal"/>
        <w:shd w:fill="FFFFFF" w:val="clear"/>
        <w:ind w:firstLine="720"/>
        <w:jc w:val="both"/>
        <w:rPr>
          <w:sz w:val="28"/>
          <w:szCs w:val="28"/>
        </w:rPr>
      </w:pPr>
      <w:r>
        <w:rPr>
          <w:sz w:val="28"/>
          <w:szCs w:val="28"/>
        </w:rPr>
        <w:t>С начала мая состояние больной ухудшилось. В состоянии тре</w:t>
        <w:softHyphen/>
        <w:t>воги наступило двигательное возбуждение, стремилась к самоуве</w:t>
        <w:softHyphen/>
        <w:t>чью и самоистязанию. Отказывалась от пищи, несколько раз при</w:t>
        <w:softHyphen/>
        <w:t>менялось искусственное кормление.</w:t>
      </w:r>
    </w:p>
    <w:p>
      <w:pPr>
        <w:pStyle w:val="Normal"/>
        <w:shd w:fill="FFFFFF" w:val="clear"/>
        <w:ind w:firstLine="720"/>
        <w:jc w:val="both"/>
        <w:rPr>
          <w:sz w:val="28"/>
          <w:szCs w:val="28"/>
        </w:rPr>
      </w:pPr>
      <w:r>
        <w:rPr>
          <w:sz w:val="28"/>
          <w:szCs w:val="28"/>
        </w:rPr>
        <w:t>Подобное состояние продолжалось до августа. В августе больная в состоянии исступления металась по палате, до крови расцарапала себе тело, на вопросы совершенно не отвечала, что-то бессвязно однообразно выкрикивала. Был резко выражен аффект страха и ужаса. Постепенно нарастало сильное истощение. Ночи почти со</w:t>
        <w:softHyphen/>
        <w:t>вершенно не спала.</w:t>
      </w:r>
    </w:p>
    <w:p>
      <w:pPr>
        <w:pStyle w:val="Normal"/>
        <w:shd w:fill="FFFFFF" w:val="clear"/>
        <w:ind w:firstLine="720"/>
        <w:jc w:val="both"/>
        <w:rPr>
          <w:sz w:val="28"/>
          <w:szCs w:val="28"/>
        </w:rPr>
      </w:pPr>
      <w:r>
        <w:rPr>
          <w:sz w:val="28"/>
          <w:szCs w:val="28"/>
        </w:rPr>
        <w:t>С конца августа состояние быстро улучшилось. Сознание стало ясным, бреда не высказывала, была общительна, ласкова, доступна. Проявляла интерес к окружающему, хотела знать, чем она больна, когда она выздоровеет, хотела скорее увидеть свою дочь.</w:t>
      </w:r>
    </w:p>
    <w:p>
      <w:pPr>
        <w:pStyle w:val="Normal"/>
        <w:shd w:fill="FFFFFF" w:val="clear"/>
        <w:ind w:firstLine="720"/>
        <w:jc w:val="both"/>
        <w:rPr>
          <w:sz w:val="28"/>
          <w:szCs w:val="28"/>
        </w:rPr>
      </w:pPr>
      <w:r>
        <w:rPr>
          <w:sz w:val="28"/>
          <w:szCs w:val="28"/>
        </w:rPr>
        <w:t>Свои переживания за время болезни помнила очень смутно — было страшно, казалось, что ее подвергнут казни, отрежут руки, ноги, голову, сожгут в печке. Казалось, что она прокаженная.</w:t>
      </w:r>
    </w:p>
    <w:p>
      <w:pPr>
        <w:pStyle w:val="Normal"/>
        <w:shd w:fill="FFFFFF" w:val="clear"/>
        <w:ind w:firstLine="720"/>
        <w:jc w:val="both"/>
        <w:rPr>
          <w:sz w:val="28"/>
          <w:szCs w:val="28"/>
        </w:rPr>
      </w:pPr>
      <w:r>
        <w:rPr>
          <w:sz w:val="28"/>
          <w:szCs w:val="28"/>
        </w:rPr>
        <w:t>Вскоре состояние больной вновь ухудшилось. Вновь стала очень беспокойна, наносила себе повреждения. С этого же времени час</w:t>
        <w:softHyphen/>
        <w:t>тый жидкий стул. Быстро нарастающее истощение. Образовались пролежни.</w:t>
      </w:r>
    </w:p>
    <w:p>
      <w:pPr>
        <w:pStyle w:val="Normal"/>
        <w:shd w:fill="FFFFFF" w:val="clear"/>
        <w:ind w:firstLine="720"/>
        <w:jc w:val="both"/>
        <w:rPr>
          <w:sz w:val="28"/>
          <w:szCs w:val="28"/>
        </w:rPr>
      </w:pPr>
      <w:r>
        <w:rPr>
          <w:sz w:val="28"/>
          <w:szCs w:val="28"/>
        </w:rPr>
        <w:t>К концу сентября вновь улучшение. Больная стала спокойней, но высказывала бредовые идеи ипохондрического характера. Упор</w:t>
        <w:softHyphen/>
        <w:t>но говорила, что у нее непроходимость желудка — желудок «спался». Часто была капризна, раздражительна, отмечалась быстрая сме</w:t>
        <w:softHyphen/>
        <w:t>на настроения. В таком состоянии больная 19 октября выписана с диагнозом: инволюционный психоз.</w:t>
      </w:r>
    </w:p>
    <w:p>
      <w:pPr>
        <w:pStyle w:val="Normal"/>
        <w:shd w:fill="FFFFFF" w:val="clear"/>
        <w:ind w:firstLine="720"/>
        <w:jc w:val="both"/>
        <w:rPr>
          <w:sz w:val="28"/>
          <w:szCs w:val="28"/>
        </w:rPr>
      </w:pPr>
      <w:r>
        <w:rPr>
          <w:sz w:val="28"/>
          <w:szCs w:val="28"/>
        </w:rPr>
        <w:t>Больная вновь хотела начать работу, мечтала о новых театраль</w:t>
        <w:softHyphen/>
        <w:t>ных постановках. Настроение было даже несколько приподнятое. Но дома вскоре вновь стало хуже, появились тоска, угнетенное на</w:t>
        <w:softHyphen/>
        <w:t>строение, плохой аппетит. Сделалась тревожной, не отпускала от себя дочь. Уверяла, что к ней плохо относится зять, скверно о ней отзывается. Была особенно тревожна в поезде при переезде в г. Ко</w:t>
        <w:softHyphen/>
        <w:t>строму.</w:t>
      </w:r>
    </w:p>
    <w:p>
      <w:pPr>
        <w:pStyle w:val="Normal"/>
        <w:shd w:fill="FFFFFF" w:val="clear"/>
        <w:ind w:firstLine="720"/>
        <w:jc w:val="both"/>
        <w:rPr/>
      </w:pPr>
      <w:r>
        <w:rPr>
          <w:i/>
          <w:iCs/>
          <w:sz w:val="28"/>
          <w:szCs w:val="28"/>
        </w:rPr>
        <w:t xml:space="preserve">В Костромской психиатрической больнице </w:t>
      </w:r>
      <w:r>
        <w:rPr>
          <w:sz w:val="28"/>
          <w:szCs w:val="28"/>
        </w:rPr>
        <w:t>(27 ноября 1937 года). С оханьем и стонами встречает каждого подходящего к ней. Тревож</w:t>
        <w:softHyphen/>
      </w:r>
      <w:r>
        <w:rPr>
          <w:spacing w:val="-2"/>
          <w:sz w:val="28"/>
          <w:szCs w:val="28"/>
        </w:rPr>
        <w:t xml:space="preserve">но сопротивляется переводу ее в другую палату, перемене белья на ее </w:t>
      </w:r>
      <w:r>
        <w:rPr>
          <w:sz w:val="28"/>
          <w:szCs w:val="28"/>
        </w:rPr>
        <w:t>постели и т.д. Вследствие боязливого сопротивления ее с трудом можно привести в процедурную, кабинет врача. Однообразно повто</w:t>
        <w:softHyphen/>
      </w:r>
      <w:r>
        <w:rPr>
          <w:spacing w:val="-2"/>
          <w:sz w:val="28"/>
          <w:szCs w:val="28"/>
        </w:rPr>
        <w:t>ряет, что она погибла, «пропала». С тревогой встречает каждую при</w:t>
        <w:softHyphen/>
      </w:r>
      <w:r>
        <w:rPr>
          <w:spacing w:val="-1"/>
          <w:sz w:val="28"/>
          <w:szCs w:val="28"/>
        </w:rPr>
        <w:t xml:space="preserve">ближающуюся к ней с лекарством или термометром сестру — «хотите </w:t>
      </w:r>
      <w:r>
        <w:rPr>
          <w:sz w:val="28"/>
          <w:szCs w:val="28"/>
        </w:rPr>
        <w:t>отравить — убить». Долго не решается прикоснуться к пище, выска</w:t>
        <w:softHyphen/>
        <w:t>зывает опасение, что пища отравлена. Больных сторонится, с ними не разговаривает. С персоналом же, а особенно врачебным, общите</w:t>
        <w:softHyphen/>
        <w:t>льна. Однако в течение всей беседы остается тревожно-подозритель</w:t>
        <w:softHyphen/>
        <w:t xml:space="preserve">ной — «конечно, в больнице ей ничего дурного не сделают, но все </w:t>
      </w:r>
      <w:r>
        <w:rPr>
          <w:spacing w:val="-1"/>
          <w:sz w:val="28"/>
          <w:szCs w:val="28"/>
        </w:rPr>
        <w:t xml:space="preserve">же могут быть разные обстоятельства». Боязливо следит за каждым </w:t>
      </w:r>
      <w:r>
        <w:rPr>
          <w:sz w:val="28"/>
          <w:szCs w:val="28"/>
        </w:rPr>
        <w:t xml:space="preserve">словом, за каждым движением исследующего ее врача. Высказывает тревогу за жизнь своей дочери. Жалуется, что ее непрерывно мучит страх, она забыла, как быть здоровой и счастливой. Уверена, что у </w:t>
      </w:r>
      <w:r>
        <w:rPr>
          <w:spacing w:val="-1"/>
          <w:sz w:val="28"/>
          <w:szCs w:val="28"/>
        </w:rPr>
        <w:t xml:space="preserve">нее непроходимость кишечника и желудка. Все внутренности у нее в </w:t>
      </w:r>
      <w:r>
        <w:rPr>
          <w:sz w:val="28"/>
          <w:szCs w:val="28"/>
        </w:rPr>
        <w:t>беспорядке, у нее одышка, ощущение, что у нее стягивает живот. Ей никто ни в чем не может помочь. Правда, когда ее утешают, ей как будто на некоторое время становится легче.</w:t>
      </w:r>
    </w:p>
    <w:p>
      <w:pPr>
        <w:pStyle w:val="Normal"/>
        <w:shd w:fill="FFFFFF" w:val="clear"/>
        <w:ind w:firstLine="720"/>
        <w:jc w:val="both"/>
        <w:rPr/>
      </w:pPr>
      <w:r>
        <w:rPr>
          <w:sz w:val="28"/>
          <w:szCs w:val="28"/>
        </w:rPr>
        <w:t>В течение беседы больная несколько раз как будто совсем успо</w:t>
        <w:softHyphen/>
        <w:t>каивается, но всякий раз не надолго. Вновь становится суетливо-</w:t>
      </w:r>
      <w:r>
        <w:rPr>
          <w:spacing w:val="-1"/>
          <w:sz w:val="28"/>
          <w:szCs w:val="28"/>
        </w:rPr>
        <w:t xml:space="preserve">тревожной, стонет, жалуется, что ей будет лютая казнь за ее грехи, а </w:t>
      </w:r>
      <w:r>
        <w:rPr>
          <w:sz w:val="28"/>
          <w:szCs w:val="28"/>
        </w:rPr>
        <w:t>может быть, не за грехи, а так же, как это полагается всем людям.</w:t>
      </w:r>
    </w:p>
    <w:p>
      <w:pPr>
        <w:pStyle w:val="Normal"/>
        <w:shd w:fill="FFFFFF" w:val="clear"/>
        <w:ind w:firstLine="720"/>
        <w:jc w:val="both"/>
        <w:rPr>
          <w:sz w:val="28"/>
          <w:szCs w:val="28"/>
        </w:rPr>
      </w:pPr>
      <w:r>
        <w:rPr>
          <w:sz w:val="28"/>
          <w:szCs w:val="28"/>
        </w:rPr>
        <w:t>В месте, времени и окружающих лицах ориентирована. Запом</w:t>
        <w:softHyphen/>
        <w:t>нила имена, отчества и фамилии многих лиц из числа медперсона</w:t>
        <w:softHyphen/>
        <w:t>ла. Память на прошлые и текущие события сохранена. При иссле</w:t>
        <w:softHyphen/>
        <w:t>довании внимания очень отвлекается тревожными представления</w:t>
        <w:softHyphen/>
        <w:t>ми. Весь приобретенный запас знаний сохранен. Галлюцинации от</w:t>
        <w:softHyphen/>
        <w:t>рицает.</w:t>
      </w:r>
    </w:p>
    <w:p>
      <w:pPr>
        <w:pStyle w:val="Normal"/>
        <w:shd w:fill="FFFFFF" w:val="clear"/>
        <w:ind w:firstLine="720"/>
        <w:jc w:val="both"/>
        <w:rPr/>
      </w:pPr>
      <w:r>
        <w:rPr>
          <w:sz w:val="28"/>
          <w:szCs w:val="28"/>
        </w:rPr>
        <w:t>Больная астенического телосложения. Резко истощена. Кожа дряблая, сухая. Слизистые оболочки бледны. Тоны сердца глухие. Периферические сосуды несколько склерозированы. Легкие — нор</w:t>
        <w:softHyphen/>
        <w:t xml:space="preserve">ма. Глазное дно — норма.   </w:t>
      </w:r>
      <w:r>
        <w:rPr>
          <w:spacing w:val="75"/>
          <w:sz w:val="28"/>
          <w:szCs w:val="28"/>
        </w:rPr>
        <w:t>Гемограмма.</w:t>
      </w:r>
      <w:r>
        <w:rPr>
          <w:sz w:val="28"/>
          <w:szCs w:val="28"/>
        </w:rPr>
        <w:t xml:space="preserve">   Гем. 6,9 %, эритр.</w:t>
      </w:r>
    </w:p>
    <w:p>
      <w:pPr>
        <w:pStyle w:val="Normal"/>
        <w:shd w:fill="FFFFFF" w:val="clear"/>
        <w:tabs>
          <w:tab w:val="clear" w:pos="720"/>
          <w:tab w:val="left" w:pos="168" w:leader="none"/>
        </w:tabs>
        <w:ind w:firstLine="720"/>
        <w:jc w:val="both"/>
        <w:rPr/>
      </w:pPr>
      <w:r>
        <w:rPr>
          <w:sz w:val="28"/>
          <w:szCs w:val="28"/>
        </w:rPr>
        <w:t>3990 000, индекс 0,88, л. 6880. РОЭ 21 мм/ч, сегм. 50,5 %, пал. 3 %,</w:t>
        <w:br/>
        <w:t>лимф. 43 %, моноц. 2 %, эоз. 1,5%. Моча. Норма. Р.В. в крови</w:t>
        <w:br/>
        <w:t xml:space="preserve">и ликворе отрицательная.  Л и к в о р.   Белок 0,066 </w:t>
      </w:r>
      <w:r>
        <w:rPr>
          <w:i/>
          <w:iCs/>
          <w:sz w:val="28"/>
          <w:szCs w:val="28"/>
        </w:rPr>
        <w:t xml:space="preserve">%». </w:t>
      </w:r>
      <w:r>
        <w:rPr>
          <w:sz w:val="28"/>
          <w:szCs w:val="28"/>
        </w:rPr>
        <w:t>Форм. элем.</w:t>
      </w:r>
    </w:p>
    <w:p>
      <w:pPr>
        <w:pStyle w:val="Normal"/>
        <w:shd w:fill="FFFFFF" w:val="clear"/>
        <w:tabs>
          <w:tab w:val="clear" w:pos="720"/>
          <w:tab w:val="left" w:pos="278" w:leader="none"/>
        </w:tabs>
        <w:ind w:firstLine="720"/>
        <w:jc w:val="both"/>
        <w:rPr>
          <w:sz w:val="28"/>
          <w:szCs w:val="28"/>
        </w:rPr>
      </w:pPr>
      <w:r>
        <w:rPr>
          <w:sz w:val="28"/>
          <w:szCs w:val="28"/>
        </w:rPr>
        <w:t>4</w:t>
        <w:tab/>
        <w:t>в 1 мл. Глобулин, реакция отрицательная. Реакция Ланге</w:t>
        <w:br/>
      </w:r>
      <w:r>
        <w:rPr>
          <w:spacing w:val="-3"/>
          <w:sz w:val="28"/>
          <w:szCs w:val="28"/>
        </w:rPr>
        <w:t xml:space="preserve">111 210 000.   </w:t>
      </w:r>
      <w:r>
        <w:rPr>
          <w:spacing w:val="61"/>
          <w:sz w:val="28"/>
          <w:szCs w:val="28"/>
        </w:rPr>
        <w:t>Рентгеноскопия.</w:t>
      </w:r>
      <w:r>
        <w:rPr>
          <w:spacing w:val="-3"/>
          <w:sz w:val="28"/>
          <w:szCs w:val="28"/>
        </w:rPr>
        <w:t xml:space="preserve">   Кардиосклероз.</w:t>
      </w:r>
    </w:p>
    <w:p>
      <w:pPr>
        <w:pStyle w:val="Normal"/>
        <w:shd w:fill="FFFFFF" w:val="clear"/>
        <w:ind w:firstLine="720"/>
        <w:jc w:val="both"/>
        <w:rPr>
          <w:sz w:val="28"/>
          <w:szCs w:val="28"/>
        </w:rPr>
      </w:pPr>
      <w:r>
        <w:rPr>
          <w:sz w:val="28"/>
          <w:szCs w:val="28"/>
        </w:rPr>
        <w:t>Менструации около года отсутствуют.</w:t>
      </w:r>
    </w:p>
    <w:p>
      <w:pPr>
        <w:pStyle w:val="Normal"/>
        <w:shd w:fill="FFFFFF" w:val="clear"/>
        <w:ind w:firstLine="720"/>
        <w:jc w:val="both"/>
        <w:rPr/>
      </w:pPr>
      <w:r>
        <w:rPr>
          <w:sz w:val="28"/>
          <w:szCs w:val="28"/>
        </w:rPr>
        <w:t>28 ноября 1937 г. — 11 апреля 1938 г. В течение всего времени состояние больной, лишь с незначительными отклонениями, при</w:t>
        <w:softHyphen/>
        <w:t>близительно одинаковое. Большую часть времени больная проводит в постели. Постоянно боязливо встречает каждого приближающего</w:t>
        <w:softHyphen/>
        <w:t xml:space="preserve">ся к ней, но после беседы долго не отпускает от себя, особенно </w:t>
      </w:r>
      <w:r>
        <w:rPr>
          <w:spacing w:val="-1"/>
          <w:sz w:val="28"/>
          <w:szCs w:val="28"/>
        </w:rPr>
        <w:t xml:space="preserve">если это был врач. Уверена, что она скоро умрет, что у нее тяжелая </w:t>
      </w:r>
      <w:r>
        <w:rPr>
          <w:sz w:val="28"/>
          <w:szCs w:val="28"/>
        </w:rPr>
        <w:t>неизлечимая болезнь. Жалуется, что ей временами все окружающее кажется нереальным. Часто справляется о дочери, очень беспокоит</w:t>
        <w:softHyphen/>
        <w:t>ся о ней, порой со стоном утверждает, что она погибла, с ней про</w:t>
        <w:softHyphen/>
        <w:t>изошло несчастье. При встрече с дочерью плачет, с трудом с ней расстается. Иногда разговаривает с некоторыми больными, выходит в комнату дневного пребывания, но не надолго, быстро возвращает</w:t>
        <w:softHyphen/>
        <w:t>ся и вновь ложится в постель. К. вечеру состояние обычно ухудша</w:t>
        <w:softHyphen/>
        <w:t>ется, больная становится более тревожной, подозрительной, суетли</w:t>
        <w:softHyphen/>
        <w:t>вой. Ночь спит спокойно. Галлюцинации отрицает.</w:t>
      </w:r>
    </w:p>
    <w:p>
      <w:pPr>
        <w:pStyle w:val="Normal"/>
        <w:shd w:fill="FFFFFF" w:val="clear"/>
        <w:ind w:firstLine="720"/>
        <w:jc w:val="both"/>
        <w:rPr>
          <w:sz w:val="28"/>
          <w:szCs w:val="28"/>
        </w:rPr>
      </w:pPr>
      <w:r>
        <w:rPr>
          <w:sz w:val="28"/>
          <w:szCs w:val="28"/>
        </w:rPr>
        <w:t>Постоянные колебания аппетита — очень часто совершенно от</w:t>
        <w:softHyphen/>
        <w:t>казывается от пищи, обычно же ест плохо. Часто тревожно спраши</w:t>
        <w:softHyphen/>
        <w:t>вает, почему вкусные блюда ей кажутся невкусными, пресными. Временами появляется понос.</w:t>
      </w:r>
    </w:p>
    <w:p>
      <w:pPr>
        <w:pStyle w:val="Normal"/>
        <w:shd w:fill="FFFFFF" w:val="clear"/>
        <w:ind w:firstLine="720"/>
        <w:jc w:val="both"/>
        <w:rPr>
          <w:sz w:val="28"/>
          <w:szCs w:val="28"/>
        </w:rPr>
      </w:pPr>
      <w:r>
        <w:rPr>
          <w:sz w:val="28"/>
          <w:szCs w:val="28"/>
        </w:rPr>
        <w:t>В течение этого периода в состоянии больной наступали колеба</w:t>
        <w:softHyphen/>
        <w:t>ния.</w:t>
      </w:r>
    </w:p>
    <w:p>
      <w:pPr>
        <w:pStyle w:val="Normal"/>
        <w:shd w:fill="FFFFFF" w:val="clear"/>
        <w:ind w:firstLine="720"/>
        <w:jc w:val="both"/>
        <w:rPr/>
      </w:pPr>
      <w:r>
        <w:rPr>
          <w:spacing w:val="-1"/>
          <w:sz w:val="28"/>
          <w:szCs w:val="28"/>
        </w:rPr>
        <w:t>В начале февраля, когда у больной было особенно тяжелое состо</w:t>
        <w:softHyphen/>
      </w:r>
      <w:r>
        <w:rPr>
          <w:sz w:val="28"/>
          <w:szCs w:val="28"/>
        </w:rPr>
        <w:t>яние физического истощения, она была более спокойна, почти не</w:t>
        <w:softHyphen/>
        <w:t>подвижно лежала в постели. При исследовании однообразно жало</w:t>
        <w:softHyphen/>
        <w:t>валась на то, что ей страшно, ее охватывает ужас. Страшилась засы</w:t>
        <w:softHyphen/>
        <w:t>пать — боялась, что больше никогда не проснется. С минуты на ми</w:t>
        <w:softHyphen/>
        <w:t>нуту ждала несчастья. По-прежнему тревожилась за жизнь дочери.</w:t>
      </w:r>
    </w:p>
    <w:p>
      <w:pPr>
        <w:pStyle w:val="Normal"/>
        <w:shd w:fill="FFFFFF" w:val="clear"/>
        <w:tabs>
          <w:tab w:val="clear" w:pos="720"/>
          <w:tab w:val="left" w:pos="509" w:leader="none"/>
        </w:tabs>
        <w:ind w:firstLine="720"/>
        <w:jc w:val="both"/>
        <w:rPr/>
      </w:pPr>
      <w:r>
        <w:rPr>
          <w:sz w:val="28"/>
          <w:szCs w:val="28"/>
        </w:rPr>
        <w:t>В эти дни как-то сказала, что она себя считает маленькой точ</w:t>
        <w:softHyphen/>
        <w:t>-</w:t>
        <w:br/>
        <w:t>кой, затерявшейся в мире. В другой раз заявила, что от нее ничего</w:t>
        <w:br/>
        <w:t>не осталось, что ее всю растащили по кусочкам, нет ни рук, ни го</w:t>
        <w:softHyphen/>
        <w:br/>
        <w:t>ловы, раньше она была Екатерина Николаевна, а теперь ничего нет.</w:t>
      </w:r>
    </w:p>
    <w:p>
      <w:pPr>
        <w:pStyle w:val="Normal"/>
        <w:shd w:fill="FFFFFF" w:val="clear"/>
        <w:ind w:firstLine="720"/>
        <w:jc w:val="both"/>
        <w:rPr>
          <w:sz w:val="28"/>
          <w:szCs w:val="28"/>
        </w:rPr>
      </w:pPr>
      <w:r>
        <w:rPr>
          <w:sz w:val="28"/>
          <w:szCs w:val="28"/>
        </w:rPr>
        <w:t>Однажды заявила, что она с больной П. (лежащей на соседней кровати) составляет одно целое, как будто лошадь. Жаловалась на то, что больные в комнате дневного пребывания, стоя перед зерка</w:t>
        <w:softHyphen/>
        <w:t>лом, изображают то змей, то деревья и как будто это имеет какое-то отношение к ней.</w:t>
      </w:r>
    </w:p>
    <w:p>
      <w:pPr>
        <w:pStyle w:val="Normal"/>
        <w:shd w:fill="FFFFFF" w:val="clear"/>
        <w:ind w:firstLine="720"/>
        <w:jc w:val="both"/>
        <w:rPr>
          <w:sz w:val="28"/>
          <w:szCs w:val="28"/>
        </w:rPr>
      </w:pPr>
      <w:r>
        <w:rPr>
          <w:sz w:val="28"/>
          <w:szCs w:val="28"/>
        </w:rPr>
        <w:t>Подобные высказывания были очень нестойки и на следующий день бесследно исчезали. Больная в этот период времени часто была неопрятна мочой и калом. Дважды в течение марта, в продол</w:t>
        <w:softHyphen/>
        <w:t>жение нескольких дней, совершенно не отвечала на вопросы, непо</w:t>
        <w:softHyphen/>
        <w:t>движно лежала с взглядом, устремленным в одну точку. Выражение лица было тревожно-боязливое. Непрерывно стонала.</w:t>
      </w:r>
    </w:p>
    <w:p>
      <w:pPr>
        <w:pStyle w:val="Normal"/>
        <w:shd w:fill="FFFFFF" w:val="clear"/>
        <w:tabs>
          <w:tab w:val="clear" w:pos="720"/>
          <w:tab w:val="left" w:pos="509" w:leader="none"/>
        </w:tabs>
        <w:ind w:firstLine="720"/>
        <w:jc w:val="both"/>
        <w:rPr/>
      </w:pPr>
      <w:r>
        <w:rPr>
          <w:sz w:val="28"/>
          <w:szCs w:val="28"/>
        </w:rPr>
        <w:t>9</w:t>
        <w:tab/>
        <w:t>марта. Ночью внезапно возбудилась, громко кричала, речь</w:t>
        <w:br/>
        <w:t>была бессвязной, при каждом приближении к ней с ужасом отстра</w:t>
        <w:softHyphen/>
        <w:t>-</w:t>
        <w:br/>
        <w:t>нялась к стене, на вопросы не отвечала. Вытянутой рукой чертила в</w:t>
        <w:br/>
        <w:t>воздухе какие-то фигуры. Временами громко вскрикивала, пульс</w:t>
        <w:br/>
        <w:t>был частый, плохого наполнения, конечности цианотичными. Ут</w:t>
        <w:softHyphen/>
        <w:t>-</w:t>
        <w:br/>
        <w:t>ром спокойна. О том, что с ней было ночью, не помнит.</w:t>
      </w:r>
    </w:p>
    <w:p>
      <w:pPr>
        <w:pStyle w:val="Normal"/>
        <w:shd w:fill="FFFFFF" w:val="clear"/>
        <w:ind w:firstLine="720"/>
        <w:jc w:val="both"/>
        <w:rPr/>
      </w:pPr>
      <w:r>
        <w:rPr>
          <w:sz w:val="28"/>
          <w:szCs w:val="28"/>
        </w:rPr>
        <w:t>В течение всего этого периода тяжелое кахектическое истоще</w:t>
        <w:softHyphen/>
        <w:t>ние, кожа дряблая, сухая. Слизистые оболочки бледны. Пульс вя</w:t>
        <w:softHyphen/>
        <w:t>лый. Постоянные поносы, изредка сменяющиеся запорами. Неско</w:t>
        <w:softHyphen/>
        <w:t>лько раз, в более спокойном состоянии, сама жаловалась на недер</w:t>
        <w:softHyphen/>
        <w:t xml:space="preserve">жание мочи. В моче временами следы белка. Кровяное давление — 155/100 мм рт.ст. </w:t>
      </w:r>
      <w:r>
        <w:rPr>
          <w:spacing w:val="69"/>
          <w:sz w:val="28"/>
          <w:szCs w:val="28"/>
        </w:rPr>
        <w:t>Гемограмма</w:t>
      </w:r>
      <w:r>
        <w:rPr>
          <w:sz w:val="28"/>
          <w:szCs w:val="28"/>
        </w:rPr>
        <w:t xml:space="preserve"> от 15/11 — гемогл. 69 %, эритр. 3 780 000, индекс 0,93, л. 6000, РОЭ 12 мм/ч, сегм. 66,5 %, пал. 1,5 %, лимф. 29,5 %, мон. 0,5 %, эоз. 2 %.</w:t>
      </w:r>
    </w:p>
    <w:p>
      <w:pPr>
        <w:pStyle w:val="Normal"/>
        <w:shd w:fill="FFFFFF" w:val="clear"/>
        <w:ind w:firstLine="720"/>
        <w:jc w:val="both"/>
        <w:rPr>
          <w:sz w:val="28"/>
          <w:szCs w:val="28"/>
        </w:rPr>
      </w:pPr>
      <w:r>
        <w:rPr>
          <w:sz w:val="28"/>
          <w:szCs w:val="28"/>
        </w:rPr>
        <w:t>Вторая половина апреля и май 1938 г. Физическое состояние бо</w:t>
        <w:softHyphen/>
        <w:t>льной значительно лучше. Понос прекратился. Аппетит повышен. Больная, в перерывах между приемами пищи, ест дополнительно. Ночи спит хорошо.</w:t>
      </w:r>
    </w:p>
    <w:p>
      <w:pPr>
        <w:pStyle w:val="Normal"/>
        <w:shd w:fill="FFFFFF" w:val="clear"/>
        <w:ind w:firstLine="720"/>
        <w:jc w:val="both"/>
        <w:rPr>
          <w:sz w:val="28"/>
          <w:szCs w:val="28"/>
        </w:rPr>
      </w:pPr>
      <w:r>
        <w:rPr>
          <w:sz w:val="28"/>
          <w:szCs w:val="28"/>
        </w:rPr>
        <w:t>Настроение ровное, спокойное. Очень довольна своим состоя</w:t>
        <w:softHyphen/>
        <w:t>нием, рада своему выздоровлению. Высказывает желание скорее выписаться, очень хочет быть в театре, на улицах города. Хочет ви</w:t>
        <w:softHyphen/>
        <w:t>деть вокруг себя здоровых людей. С удовольствием гуляет, читает книги. С радостью встречает навещающую ее дочь.</w:t>
      </w:r>
    </w:p>
    <w:p>
      <w:pPr>
        <w:pStyle w:val="Normal"/>
        <w:shd w:fill="FFFFFF" w:val="clear"/>
        <w:ind w:firstLine="720"/>
        <w:jc w:val="both"/>
        <w:rPr>
          <w:sz w:val="28"/>
          <w:szCs w:val="28"/>
        </w:rPr>
      </w:pPr>
      <w:r>
        <w:rPr>
          <w:sz w:val="28"/>
          <w:szCs w:val="28"/>
        </w:rPr>
        <w:t>Ориентировка в месте, времени и окружающих лицах сохранена. Галлюцинаций нет. Интеллект без отклонений. Воспоминания о перенесенном психозе сохранились, но больная просит не расспра</w:t>
        <w:softHyphen/>
        <w:t>шивать ее о них — «было кошмарное состояние». Отношение к пси</w:t>
        <w:softHyphen/>
        <w:t>хозу как к болезни. Каких-либо изменений у себя в характере, ум</w:t>
        <w:softHyphen/>
        <w:t>ственных способностях, в связи с перенесенной болезнью, не отме</w:t>
        <w:softHyphen/>
        <w:t>чает.</w:t>
      </w:r>
    </w:p>
    <w:p>
      <w:pPr>
        <w:pStyle w:val="Normal"/>
        <w:shd w:fill="FFFFFF" w:val="clear"/>
        <w:ind w:firstLine="720"/>
        <w:jc w:val="both"/>
        <w:rPr>
          <w:sz w:val="28"/>
          <w:szCs w:val="28"/>
        </w:rPr>
      </w:pPr>
      <w:r>
        <w:rPr>
          <w:sz w:val="28"/>
          <w:szCs w:val="28"/>
        </w:rPr>
        <w:t>Июнь—декабрь 1938 г. Начиная с первых чисел июня у больной развилось повышенное настроение. Больная громко смеется, поет. Не спит ночи, в одной рубашке выходит к дежурным сестрам, про</w:t>
        <w:softHyphen/>
        <w:t>сит, чтобы они завели патефон, поиграли с ней в шашки. В костю</w:t>
        <w:softHyphen/>
        <w:t>ме стала неряшлива, небрежна. Беспрерывно разговаривает, порой цинична. Постоянно нарушает режим. Считает себя выздоровев</w:t>
        <w:softHyphen/>
        <w:t>шей, требует, чтобы ее немедленно выписали. Постоянно настаива</w:t>
        <w:softHyphen/>
        <w:t>ет на разрешении говорить по телефону с дочерью, с директором театра, с работниками театра. Аппетит повышенный, ночью часто просыпается.</w:t>
      </w:r>
    </w:p>
    <w:p>
      <w:pPr>
        <w:pStyle w:val="Normal"/>
        <w:shd w:fill="FFFFFF" w:val="clear"/>
        <w:ind w:firstLine="720"/>
        <w:jc w:val="both"/>
        <w:rPr>
          <w:sz w:val="28"/>
          <w:szCs w:val="28"/>
        </w:rPr>
      </w:pPr>
      <w:r>
        <w:rPr>
          <w:sz w:val="28"/>
          <w:szCs w:val="28"/>
        </w:rPr>
        <w:t>В дальнейшем маниакальное состояние продолжает нарастать. Больная делается развязной, грубой, циничной. Беспрерывно дви</w:t>
        <w:softHyphen/>
        <w:t>гается, говорит, ссорится с больными, постоянно чего-нибудь тре</w:t>
        <w:softHyphen/>
        <w:t>бует. Предлагает врачу поехать с ней в театр, а затем кутить в ресто</w:t>
        <w:softHyphen/>
        <w:t>ран, требует вина лучших марок. Некоторых лиц из персонала на</w:t>
        <w:softHyphen/>
        <w:t>зывает фамильярно по имени. Себя считает здоровой, бодрой, пол</w:t>
        <w:softHyphen/>
        <w:t>ной сил. Говорит, что она многое сможет сделать в искусстве, со</w:t>
        <w:softHyphen/>
        <w:t>здать себе имя. Ей хочется жить, любить, работать, наверстать упу</w:t>
        <w:softHyphen/>
        <w:t>щенное. Иногда уверяет, что за ней приедет ее собственный авто</w:t>
        <w:softHyphen/>
        <w:t>мобиль, выигранный ею по билету лотереи Осоавиахима. Пригла</w:t>
        <w:softHyphen/>
        <w:t>шает всех врачей поехать с ней в город, обещает устроить вечер с танцами и пьянством. Несколько раз уверяла, что она является же</w:t>
        <w:softHyphen/>
        <w:t>ной одного из крупных государственных деятелей. Иногда же гово</w:t>
        <w:softHyphen/>
        <w:t>рит, что она графиня Потоцкая. В присутствии мужчин кокетнича</w:t>
        <w:softHyphen/>
        <w:t>ет. Ухаживающий за ней персонал часто грубо и цинично ругает, много танцует, пудрит лицо зубным порошком.</w:t>
      </w:r>
    </w:p>
    <w:p>
      <w:pPr>
        <w:pStyle w:val="Normal"/>
        <w:shd w:fill="FFFFFF" w:val="clear"/>
        <w:ind w:firstLine="720"/>
        <w:jc w:val="both"/>
        <w:rPr>
          <w:sz w:val="28"/>
          <w:szCs w:val="28"/>
        </w:rPr>
      </w:pPr>
      <w:r>
        <w:rPr>
          <w:sz w:val="28"/>
          <w:szCs w:val="28"/>
        </w:rPr>
        <w:t>Иногда, правда не часто и не надолго, может внезапно расплака</w:t>
        <w:softHyphen/>
        <w:t>ться о том, что ее дочь наверно погибла, лежит в крови.</w:t>
      </w:r>
    </w:p>
    <w:p>
      <w:pPr>
        <w:pStyle w:val="Normal"/>
        <w:shd w:fill="FFFFFF" w:val="clear"/>
        <w:ind w:firstLine="720"/>
        <w:jc w:val="both"/>
        <w:rPr>
          <w:sz w:val="28"/>
          <w:szCs w:val="28"/>
        </w:rPr>
      </w:pPr>
      <w:r>
        <w:rPr>
          <w:sz w:val="28"/>
          <w:szCs w:val="28"/>
        </w:rPr>
        <w:t>Ночи спит плохо, часто просыпается, встает с постели, громко разговаривает с персоналом, ссорится, поет, пробует танцевать. Ча</w:t>
        <w:softHyphen/>
        <w:t>сто неопрятна мочой.</w:t>
      </w:r>
    </w:p>
    <w:p>
      <w:pPr>
        <w:pStyle w:val="Normal"/>
        <w:shd w:fill="FFFFFF" w:val="clear"/>
        <w:ind w:firstLine="720"/>
        <w:jc w:val="both"/>
        <w:rPr>
          <w:sz w:val="28"/>
          <w:szCs w:val="28"/>
        </w:rPr>
      </w:pPr>
      <w:r>
        <w:rPr>
          <w:sz w:val="28"/>
          <w:szCs w:val="28"/>
        </w:rPr>
        <w:t>Медленно нарастающее истощение. Почти постоянно профузный понос.</w:t>
      </w:r>
    </w:p>
    <w:p>
      <w:pPr>
        <w:pStyle w:val="Normal"/>
        <w:shd w:fill="FFFFFF" w:val="clear"/>
        <w:ind w:firstLine="720"/>
        <w:jc w:val="both"/>
        <w:rPr>
          <w:sz w:val="28"/>
          <w:szCs w:val="28"/>
        </w:rPr>
      </w:pPr>
      <w:r>
        <w:rPr>
          <w:sz w:val="28"/>
          <w:szCs w:val="28"/>
        </w:rPr>
        <w:t>С конца октября — по декабрь 1938 г. Возбуждена, непрерывно говорит, голос сиплый, очень отвлекаема, порой раздражительна, гневлива. Иногда пытается ударить кого-либо из персонала, громко смеется, временами поет.</w:t>
      </w:r>
    </w:p>
    <w:p>
      <w:pPr>
        <w:pStyle w:val="Normal"/>
        <w:shd w:fill="FFFFFF" w:val="clear"/>
        <w:ind w:firstLine="720"/>
        <w:jc w:val="both"/>
        <w:rPr>
          <w:sz w:val="28"/>
          <w:szCs w:val="28"/>
        </w:rPr>
      </w:pPr>
      <w:r>
        <w:rPr>
          <w:sz w:val="28"/>
          <w:szCs w:val="28"/>
        </w:rPr>
        <w:t>Вследствие тяжелого физического истощения все время прово</w:t>
        <w:softHyphen/>
        <w:t>дит в постели. Но и в пределах постели постоянно находится в дви</w:t>
        <w:softHyphen/>
        <w:t>жении, делает из простыни платье, тюрбан. Неряшлива, неопрятна, цинична. В конце декабря полное отсутствие аппетита. Ночи спит плохо.</w:t>
      </w:r>
    </w:p>
    <w:p>
      <w:pPr>
        <w:pStyle w:val="Normal"/>
        <w:shd w:fill="FFFFFF" w:val="clear"/>
        <w:ind w:firstLine="720"/>
        <w:jc w:val="both"/>
        <w:rPr/>
      </w:pPr>
      <w:r>
        <w:rPr>
          <w:sz w:val="28"/>
          <w:szCs w:val="28"/>
        </w:rPr>
        <w:t>С 1 — 14 января 1939 г. Катастрофическое истощение, профузный понос с гнилостным запахом. Пульс слабого наполнения, тоны сер</w:t>
        <w:softHyphen/>
        <w:t xml:space="preserve">дца глухие. В моче следы белка. </w:t>
      </w:r>
      <w:r>
        <w:rPr>
          <w:i/>
          <w:iCs/>
          <w:sz w:val="28"/>
          <w:szCs w:val="28"/>
        </w:rPr>
        <w:t xml:space="preserve">Гемограмма: </w:t>
      </w:r>
      <w:r>
        <w:rPr>
          <w:sz w:val="28"/>
          <w:szCs w:val="28"/>
        </w:rPr>
        <w:t>гемогл. 63 %, эритр. 3 550 000, индекс 0,9, л. 6200. РОЭ 24 мм/ч, сегм. 67 %, пал. 4 %, лимф. 27 %, мон. 1,5 %, эоз. 0,5%.</w:t>
      </w:r>
    </w:p>
    <w:p>
      <w:pPr>
        <w:pStyle w:val="Normal"/>
        <w:shd w:fill="FFFFFF" w:val="clear"/>
        <w:ind w:firstLine="720"/>
        <w:jc w:val="both"/>
        <w:rPr>
          <w:sz w:val="28"/>
          <w:szCs w:val="28"/>
        </w:rPr>
      </w:pPr>
      <w:r>
        <w:rPr>
          <w:sz w:val="28"/>
          <w:szCs w:val="28"/>
        </w:rPr>
        <w:t>У больной постоянное двигательное возбуждение, невнятно бор</w:t>
        <w:softHyphen/>
        <w:t>мочет, все движения совершенно некоординированы, производит хватательные движения, как будто что-то ищет, судорожно хватает всех, кто к ней подходит. На вопросы не отвечает, не фиксирует взгляда на спрашивающем ее. Часто гримасничает. Ест много, с жадностью, но только тогда, когда ей дают. Неопрятна.</w:t>
      </w:r>
    </w:p>
    <w:p>
      <w:pPr>
        <w:pStyle w:val="Normal"/>
        <w:shd w:fill="FFFFFF" w:val="clear"/>
        <w:ind w:firstLine="720"/>
        <w:jc w:val="both"/>
        <w:rPr/>
      </w:pPr>
      <w:r>
        <w:rPr>
          <w:sz w:val="28"/>
          <w:szCs w:val="28"/>
        </w:rPr>
        <w:t>21 января — 8 апреля 1939 г. Состояние больной резко измени</w:t>
        <w:softHyphen/>
        <w:t>лось. Больная говорит связными фразами. Правильно назвала врача по имени, отчеству. Осведомляется о своей дочери, хочет ее скоро увидеть, просит известить ее по телефону о своем состоянии. Раз</w:t>
        <w:softHyphen/>
        <w:t>дражительна, легко плачет. Жалуется на сильную слабость. Рассмат</w:t>
        <w:softHyphen/>
        <w:t xml:space="preserve">ривает свои руки, ужасается тому, как она похудела. Говорит едва слышно. Хочет выздороветь, спрашивает, чем она больна. С доброй </w:t>
      </w:r>
      <w:r>
        <w:rPr>
          <w:spacing w:val="-1"/>
          <w:sz w:val="28"/>
          <w:szCs w:val="28"/>
        </w:rPr>
        <w:t xml:space="preserve">улыбкой благодарит за уход. Что с ней было за последнее время, не </w:t>
      </w:r>
      <w:r>
        <w:rPr>
          <w:sz w:val="28"/>
          <w:szCs w:val="28"/>
        </w:rPr>
        <w:t>помнит. Ориентирована в месте и окружающих лицах. Во времени ориентировка отсутствует. «Не представляю себе, какой сейчас день, месяц и число». При беседе быстро истощается.</w:t>
      </w:r>
    </w:p>
    <w:p>
      <w:pPr>
        <w:pStyle w:val="Normal"/>
        <w:shd w:fill="FFFFFF" w:val="clear"/>
        <w:ind w:firstLine="720"/>
        <w:jc w:val="both"/>
        <w:rPr>
          <w:sz w:val="28"/>
          <w:szCs w:val="28"/>
        </w:rPr>
      </w:pPr>
      <w:r>
        <w:rPr>
          <w:sz w:val="28"/>
          <w:szCs w:val="28"/>
        </w:rPr>
        <w:t>В течение дня больная много спит. Аппетит повышен. Также от</w:t>
        <w:softHyphen/>
        <w:t>мечается повышенная жажда.</w:t>
      </w:r>
    </w:p>
    <w:p>
      <w:pPr>
        <w:pStyle w:val="Normal"/>
        <w:shd w:fill="FFFFFF" w:val="clear"/>
        <w:ind w:firstLine="720"/>
        <w:jc w:val="both"/>
        <w:rPr/>
      </w:pPr>
      <w:r>
        <w:rPr>
          <w:i/>
          <w:iCs/>
          <w:sz w:val="28"/>
          <w:szCs w:val="28"/>
        </w:rPr>
        <w:t xml:space="preserve">Физически. </w:t>
      </w:r>
      <w:r>
        <w:rPr>
          <w:sz w:val="28"/>
          <w:szCs w:val="28"/>
        </w:rPr>
        <w:t>Тяжелое истощение. Маразм. Кожа несколько смуг</w:t>
        <w:softHyphen/>
        <w:t>лая, губы, язык, десны резко гиперемированы, мышцы почти атрофичны, постоянно жидкий стул. В моче следы белка.</w:t>
      </w:r>
    </w:p>
    <w:p>
      <w:pPr>
        <w:pStyle w:val="Normal"/>
        <w:shd w:fill="FFFFFF" w:val="clear"/>
        <w:ind w:firstLine="720"/>
        <w:jc w:val="both"/>
        <w:rPr/>
      </w:pPr>
      <w:r>
        <w:rPr>
          <w:i/>
          <w:iCs/>
          <w:spacing w:val="-1"/>
          <w:sz w:val="28"/>
          <w:szCs w:val="28"/>
        </w:rPr>
        <w:t xml:space="preserve">Заключение консилиума терапевтов. </w:t>
      </w:r>
      <w:r>
        <w:rPr>
          <w:spacing w:val="-1"/>
          <w:sz w:val="28"/>
          <w:szCs w:val="28"/>
        </w:rPr>
        <w:t xml:space="preserve">Общее чрезвычайно резкое </w:t>
      </w:r>
      <w:r>
        <w:rPr>
          <w:sz w:val="28"/>
          <w:szCs w:val="28"/>
        </w:rPr>
        <w:t>истощение. Недостаточное переваривание, всасывание и усвоение пищевых веществ, с последующим авитаминозом.</w:t>
      </w:r>
    </w:p>
    <w:p>
      <w:pPr>
        <w:pStyle w:val="Normal"/>
        <w:shd w:fill="FFFFFF" w:val="clear"/>
        <w:ind w:firstLine="720"/>
        <w:jc w:val="both"/>
        <w:rPr>
          <w:sz w:val="28"/>
          <w:szCs w:val="28"/>
        </w:rPr>
      </w:pPr>
      <w:r>
        <w:rPr>
          <w:sz w:val="28"/>
          <w:szCs w:val="28"/>
        </w:rPr>
        <w:t>В начале марта отмечалось повышение температуры в связи с фурункулезом. Во второй половине марта дважды в течение суток была тревожна.</w:t>
      </w:r>
    </w:p>
    <w:p>
      <w:pPr>
        <w:pStyle w:val="Normal"/>
        <w:shd w:fill="FFFFFF" w:val="clear"/>
        <w:ind w:firstLine="720"/>
        <w:jc w:val="both"/>
        <w:rPr/>
      </w:pPr>
      <w:r>
        <w:rPr>
          <w:sz w:val="28"/>
          <w:szCs w:val="28"/>
        </w:rPr>
        <w:t>8 апреля — 15 мая 1939 г. Постепенное улучшение физического и психического состояния. Больная сначала стала пробовать сидеть, а затем, иногда, и вставать с постели. Голос окреп. Спокойна, при</w:t>
        <w:softHyphen/>
        <w:t>ветлива, естественна, общительна. С ужасом рассматривает себя — ей страшно взглянуть на себя, как она высохла. Спрашивает, можно ли ее вылечить, ей хочется еще немного пожить. Ориентирована в месте, времени и окружающих лицах. Проявляет интерес к обще</w:t>
        <w:softHyphen/>
        <w:t>ственным событиям. Иногда пробует читать, но очень часто быстро устает. Беспокоится о дочери, при посещении последней радост</w:t>
        <w:softHyphen/>
        <w:t>но ее встречает, подробно обо всем расспрашивает. Физически значительно лучше. Вес 38 кг (13/</w:t>
      </w:r>
      <w:r>
        <w:rPr>
          <w:sz w:val="28"/>
          <w:szCs w:val="28"/>
          <w:lang w:val="en-US"/>
        </w:rPr>
        <w:t>V</w:t>
      </w:r>
      <w:r>
        <w:rPr>
          <w:sz w:val="28"/>
          <w:szCs w:val="28"/>
        </w:rPr>
        <w:t>). Аппетит несколько повышен</w:t>
        <w:softHyphen/>
        <w:t>ный.</w:t>
      </w:r>
    </w:p>
    <w:p>
      <w:pPr>
        <w:pStyle w:val="Normal"/>
        <w:shd w:fill="FFFFFF" w:val="clear"/>
        <w:ind w:firstLine="720"/>
        <w:jc w:val="both"/>
        <w:rPr>
          <w:sz w:val="28"/>
          <w:szCs w:val="28"/>
        </w:rPr>
      </w:pPr>
      <w:r>
        <w:rPr>
          <w:sz w:val="28"/>
          <w:szCs w:val="28"/>
        </w:rPr>
        <w:t>15 мая — 20 июля 1939 г. Состояние вновь резко изменилось — больная постоянно лежит в постели, лицо выражает мучительную тревогу. Лицо вновь осунулось. Часто совершенно не отвечает на вопросы. Отказывается от приема пищи, «пища отравлена, не про</w:t>
        <w:softHyphen/>
        <w:t>ходит через пищевод, нет желудка». Однажды заявила, что сейчас будут стрелять в окна. Как-то отрывисто бросила фразу, что она по</w:t>
        <w:softHyphen/>
        <w:t>теряла точку опоры. Также внезапно как-то спросила: «кто я, кто Вы? Все одинаковы, все атомы, весь мир сейчас пропадет». Неодно</w:t>
        <w:softHyphen/>
        <w:t>кратно заявляет, что у нее нет рта и внутренностей. «Какой ужас творится вокруг». Однажды пожаловалась, что ее подменили, лоб у нее стал большой, все вокруг странное. Некоторое время утвержда</w:t>
        <w:softHyphen/>
        <w:t>ла, что мысли могут передаваться другим людям, ее мысли окружа</w:t>
        <w:softHyphen/>
        <w:t>ющие больные через некоторое время в тех же выражениях повто</w:t>
        <w:softHyphen/>
        <w:t>ряют или отвечают на них.</w:t>
      </w:r>
    </w:p>
    <w:p>
      <w:pPr>
        <w:pStyle w:val="Normal"/>
        <w:shd w:fill="FFFFFF" w:val="clear"/>
        <w:ind w:firstLine="720"/>
        <w:jc w:val="both"/>
        <w:rPr>
          <w:sz w:val="28"/>
          <w:szCs w:val="28"/>
        </w:rPr>
      </w:pPr>
      <w:r>
        <w:rPr>
          <w:sz w:val="28"/>
          <w:szCs w:val="28"/>
        </w:rPr>
        <w:t>Почти постоянно сопротивляется осмотру, при приближении к ней отвертывается к стене, закрывает голову одеялом. Постоянно неопрятна. Ест самостоятельно. Аппетит неустойчивый, то повы</w:t>
        <w:softHyphen/>
        <w:t>шенный, то, наоборот, совершенно отсутствует.</w:t>
      </w:r>
    </w:p>
    <w:p>
      <w:pPr>
        <w:pStyle w:val="Normal"/>
        <w:shd w:fill="FFFFFF" w:val="clear"/>
        <w:ind w:firstLine="720"/>
        <w:jc w:val="both"/>
        <w:rPr>
          <w:sz w:val="28"/>
          <w:szCs w:val="28"/>
        </w:rPr>
      </w:pPr>
      <w:r>
        <w:rPr>
          <w:sz w:val="28"/>
          <w:szCs w:val="28"/>
        </w:rPr>
        <w:t>Физически вновь некоторое ухудшение состояния. Периодиче</w:t>
        <w:softHyphen/>
        <w:t>ски частый жидкий стул.</w:t>
      </w:r>
    </w:p>
    <w:p>
      <w:pPr>
        <w:pStyle w:val="Normal"/>
        <w:shd w:fill="FFFFFF" w:val="clear"/>
        <w:ind w:firstLine="720"/>
        <w:jc w:val="both"/>
        <w:rPr>
          <w:sz w:val="28"/>
          <w:szCs w:val="28"/>
        </w:rPr>
      </w:pPr>
      <w:r>
        <w:rPr>
          <w:sz w:val="28"/>
          <w:szCs w:val="28"/>
        </w:rPr>
        <w:t>20 июля — 18 августа 1939 г. Постепенное улучшение психиче</w:t>
        <w:softHyphen/>
        <w:t>ского и физического состояния. Больная становится доступной, об</w:t>
        <w:softHyphen/>
        <w:t>щительной, доверчивой. Написала дочери письмо, проникнутое жи</w:t>
        <w:softHyphen/>
        <w:t>вым, теплым чувством. Держится упорядочено, вежливо. Разговари</w:t>
        <w:softHyphen/>
        <w:t>вает с выздоравливающими больными.</w:t>
      </w:r>
    </w:p>
    <w:p>
      <w:pPr>
        <w:pStyle w:val="Normal"/>
        <w:shd w:fill="FFFFFF" w:val="clear"/>
        <w:ind w:firstLine="720"/>
        <w:jc w:val="both"/>
        <w:rPr/>
      </w:pPr>
      <w:r>
        <w:rPr>
          <w:i/>
          <w:iCs/>
          <w:spacing w:val="-2"/>
          <w:sz w:val="28"/>
          <w:szCs w:val="28"/>
        </w:rPr>
        <w:t xml:space="preserve">Состояние перед выпиской </w:t>
      </w:r>
      <w:r>
        <w:rPr>
          <w:spacing w:val="13"/>
          <w:sz w:val="28"/>
          <w:szCs w:val="28"/>
        </w:rPr>
        <w:t>(18</w:t>
      </w:r>
      <w:r>
        <w:rPr>
          <w:spacing w:val="-2"/>
          <w:sz w:val="28"/>
          <w:szCs w:val="28"/>
        </w:rPr>
        <w:t xml:space="preserve"> августа 1939 г.). Внешне упорядо</w:t>
        <w:softHyphen/>
      </w:r>
      <w:r>
        <w:rPr>
          <w:sz w:val="28"/>
          <w:szCs w:val="28"/>
        </w:rPr>
        <w:t>чена, корректна, вежлива, речь культурная, образная. К пережитому психическому состоянию относится как к кошмарному сну, гово</w:t>
        <w:softHyphen/>
        <w:t>рит, что она перенесла тяжелое психическое заболевание. Не хочет вспоминать весь этот период. Хочет скорее выписаться, избавиться от больничной обстановки, быть опять в жизни. С нетерпением ждет дня, когда выпишется. Знает, что она далеко еще не здоровый человек. Это сознание ее мучает, «кому приятно возиться с боль</w:t>
        <w:softHyphen/>
        <w:t>ным человеком», повторяет она неоднократно. Очень чувствитель</w:t>
        <w:softHyphen/>
        <w:t>на, при беседе часто начинает волноваться. Жалуется, что ее посто</w:t>
        <w:softHyphen/>
        <w:t>янно охватывает рой сомнений, волнует и выводит из себя каждая мелочь. Пустяковое замечание кого-либо из персонала порой дово</w:t>
        <w:softHyphen/>
        <w:t>дит до слез. Несколько раз после свидания с дочерью и зятем жало</w:t>
        <w:softHyphen/>
        <w:t>валась, что стоит им только уйти, как ей начинает казаться, что они вовсе ее и не навещали, никогда этого не было. Визит их как будто бы был не реальным, а как бы сновидением. Рассказывает, что та</w:t>
        <w:softHyphen/>
        <w:t>кие переживания ей были свойственны всегда, чуть ли не с детства. У нее часто наступало чувство сомнения в реальности очевидных фактов, знакомое и близкое иногда казалось совершенно незнако</w:t>
        <w:softHyphen/>
        <w:t>мым. Наряду с этим она обладала таким пластическим и ярким во</w:t>
        <w:softHyphen/>
        <w:t>ображением, что, например, читая любимую книгу, ярко представ</w:t>
        <w:softHyphen/>
        <w:t>ляла себя участницей определенных ситуаций — читая своего люби</w:t>
        <w:softHyphen/>
        <w:t>мого писателя Диккенса, как наяву, жила вместе с его героями в Англии.</w:t>
      </w:r>
    </w:p>
    <w:p>
      <w:pPr>
        <w:pStyle w:val="Normal"/>
        <w:shd w:fill="FFFFFF" w:val="clear"/>
        <w:ind w:firstLine="720"/>
        <w:jc w:val="both"/>
        <w:rPr>
          <w:sz w:val="28"/>
          <w:szCs w:val="28"/>
        </w:rPr>
      </w:pPr>
      <w:r>
        <w:rPr>
          <w:sz w:val="28"/>
          <w:szCs w:val="28"/>
        </w:rPr>
        <w:t>При свидании с родными оживляется, подробно обо всем рас</w:t>
        <w:softHyphen/>
        <w:t>спрашивает, живо интересуется знакомыми, театром, новыми по</w:t>
        <w:softHyphen/>
        <w:t>становками, своими учениками.</w:t>
      </w:r>
    </w:p>
    <w:p>
      <w:pPr>
        <w:pStyle w:val="Normal"/>
        <w:shd w:fill="FFFFFF" w:val="clear"/>
        <w:ind w:firstLine="720"/>
        <w:jc w:val="both"/>
        <w:rPr>
          <w:sz w:val="28"/>
          <w:szCs w:val="28"/>
        </w:rPr>
      </w:pPr>
      <w:r>
        <w:rPr>
          <w:sz w:val="28"/>
          <w:szCs w:val="28"/>
        </w:rPr>
        <w:t>Галлюцинации отрицает. Бреда не высказывает. Память на про</w:t>
        <w:softHyphen/>
        <w:t>шлые и текущие события сохранена. Все остальные интеллектуаль</w:t>
        <w:softHyphen/>
        <w:t>ные функции без отклонений. Повышенная утомляемость при про</w:t>
        <w:softHyphen/>
        <w:t>ведении психологического исследования.</w:t>
      </w:r>
    </w:p>
    <w:p>
      <w:pPr>
        <w:pStyle w:val="Normal"/>
        <w:shd w:fill="FFFFFF" w:val="clear"/>
        <w:ind w:firstLine="720"/>
        <w:jc w:val="both"/>
        <w:rPr/>
      </w:pPr>
      <w:r>
        <w:rPr>
          <w:spacing w:val="-1"/>
          <w:sz w:val="28"/>
          <w:szCs w:val="28"/>
        </w:rPr>
        <w:t xml:space="preserve">Физическое состояние удовлетворительное. Иногда жидкий </w:t>
      </w:r>
      <w:r>
        <w:rPr>
          <w:spacing w:val="-7"/>
          <w:sz w:val="28"/>
          <w:szCs w:val="28"/>
        </w:rPr>
        <w:t xml:space="preserve">стул. </w:t>
      </w:r>
      <w:r>
        <w:rPr>
          <w:i/>
          <w:iCs/>
          <w:spacing w:val="-7"/>
          <w:sz w:val="28"/>
          <w:szCs w:val="28"/>
        </w:rPr>
        <w:t xml:space="preserve">Гемограмма. </w:t>
      </w:r>
      <w:r>
        <w:rPr>
          <w:spacing w:val="-7"/>
          <w:sz w:val="28"/>
          <w:szCs w:val="28"/>
        </w:rPr>
        <w:t xml:space="preserve">Гемогл. 70 %, эр. 3 620 000, индекс 0,95, л. 6800, РОЭ 26 мм/ч, сегм. 49 %, пал. 5 %, лимф. 33 %, мон. 1 %, эоз. 11 %, </w:t>
      </w:r>
      <w:r>
        <w:rPr>
          <w:sz w:val="28"/>
          <w:szCs w:val="28"/>
        </w:rPr>
        <w:t>баз. 1 %.</w:t>
      </w:r>
    </w:p>
    <w:p>
      <w:pPr>
        <w:pStyle w:val="Normal"/>
        <w:shd w:fill="FFFFFF" w:val="clear"/>
        <w:ind w:firstLine="720"/>
        <w:jc w:val="both"/>
        <w:rPr/>
      </w:pPr>
      <w:r>
        <w:rPr>
          <w:i/>
          <w:iCs/>
          <w:spacing w:val="-9"/>
          <w:sz w:val="28"/>
          <w:szCs w:val="28"/>
        </w:rPr>
        <w:t xml:space="preserve">Катамнез </w:t>
      </w:r>
      <w:r>
        <w:rPr>
          <w:spacing w:val="-9"/>
          <w:sz w:val="28"/>
          <w:szCs w:val="28"/>
        </w:rPr>
        <w:t>(письмо дочери больной от 15 января 1940 г.). «Состо</w:t>
        <w:softHyphen/>
      </w:r>
      <w:r>
        <w:rPr>
          <w:spacing w:val="-7"/>
          <w:sz w:val="28"/>
          <w:szCs w:val="28"/>
        </w:rPr>
        <w:t>яние больной периодически, через две-три недели, ухудшается. Все же периоды ухудшения продолжаются несколько меньше времени, чем хорошее состояние. Во время ухудшения у нее наступает трево</w:t>
        <w:softHyphen/>
      </w:r>
      <w:r>
        <w:rPr>
          <w:spacing w:val="-4"/>
          <w:sz w:val="28"/>
          <w:szCs w:val="28"/>
        </w:rPr>
        <w:t xml:space="preserve">га, появляются страхи, она беспокоится, бормочет, иногда даже </w:t>
      </w:r>
      <w:r>
        <w:rPr>
          <w:spacing w:val="-3"/>
          <w:sz w:val="28"/>
          <w:szCs w:val="28"/>
        </w:rPr>
        <w:t xml:space="preserve">громко кричит, часто отказывается от пищи, очень сильно худеет. </w:t>
      </w:r>
      <w:r>
        <w:rPr>
          <w:spacing w:val="-5"/>
          <w:sz w:val="28"/>
          <w:szCs w:val="28"/>
        </w:rPr>
        <w:t xml:space="preserve">В это время я ее держу в постели, так как замечаю, что будучи на ногах она больше волнуется и буквально всего боится. Правда, она </w:t>
      </w:r>
      <w:r>
        <w:rPr>
          <w:spacing w:val="-9"/>
          <w:sz w:val="28"/>
          <w:szCs w:val="28"/>
        </w:rPr>
        <w:t xml:space="preserve">и в хорошие периоды большую часть времени проводит в постели. </w:t>
      </w:r>
      <w:r>
        <w:rPr>
          <w:spacing w:val="-6"/>
          <w:sz w:val="28"/>
          <w:szCs w:val="28"/>
        </w:rPr>
        <w:t>Делать что-либо она из-за слабости и неспособности ничего не мо</w:t>
        <w:softHyphen/>
      </w:r>
      <w:r>
        <w:rPr>
          <w:spacing w:val="-7"/>
          <w:sz w:val="28"/>
          <w:szCs w:val="28"/>
        </w:rPr>
        <w:t>жет. Между тем в хорошие периоды она всем интересуется, прини</w:t>
        <w:softHyphen/>
      </w:r>
      <w:r>
        <w:rPr>
          <w:spacing w:val="-8"/>
          <w:sz w:val="28"/>
          <w:szCs w:val="28"/>
        </w:rPr>
        <w:t xml:space="preserve">мает участие в общих разговорах, так же, как и раньше, логично </w:t>
      </w:r>
      <w:r>
        <w:rPr>
          <w:sz w:val="28"/>
          <w:szCs w:val="28"/>
        </w:rPr>
        <w:t>рассуждает на все темы».</w:t>
      </w:r>
    </w:p>
    <w:p>
      <w:pPr>
        <w:pStyle w:val="Normal"/>
        <w:shd w:fill="FFFFFF" w:val="clear"/>
        <w:ind w:firstLine="720"/>
        <w:jc w:val="both"/>
        <w:rPr>
          <w:sz w:val="28"/>
          <w:szCs w:val="28"/>
        </w:rPr>
      </w:pPr>
      <w:r>
        <w:rPr>
          <w:sz w:val="28"/>
          <w:szCs w:val="28"/>
        </w:rPr>
        <w:t>Наш третий случай, клинически, является наиболее слож</w:t>
        <w:softHyphen/>
        <w:t>ным и диагностически спорным. Описываемый здесь психоз развился у женщины, так же как и во втором случае, психо</w:t>
        <w:softHyphen/>
        <w:t>патического склада. По своему характеру больная принадле</w:t>
        <w:softHyphen/>
        <w:t>жала к кругу несколько экспансивных и в то же время асте</w:t>
        <w:softHyphen/>
        <w:t>нических личностей, с тревожно-мнительными чертами ха</w:t>
        <w:softHyphen/>
        <w:t>рактера. Подобный склад характера, и даже более ярко выра</w:t>
        <w:softHyphen/>
        <w:t>женный, имели ее братья, мать и другие родственники по материнской линии. Вместе с тем психических заболеваний ни у кого из родных больной не было. Сама больная также, вплоть до настоящего времени, всегда была здорова.</w:t>
      </w:r>
    </w:p>
    <w:p>
      <w:pPr>
        <w:pStyle w:val="Normal"/>
        <w:shd w:fill="FFFFFF" w:val="clear"/>
        <w:ind w:firstLine="720"/>
        <w:jc w:val="both"/>
        <w:rPr>
          <w:sz w:val="28"/>
          <w:szCs w:val="28"/>
        </w:rPr>
      </w:pPr>
      <w:r>
        <w:rPr>
          <w:sz w:val="28"/>
          <w:szCs w:val="28"/>
        </w:rPr>
        <w:t>Настоящее заболевание началось приблизительно через год после окончания менструаций и вскоре после операции по поводу непроходимости кишечника. Картина психоза, по сравнению с предыдущими двумя случаями, здесь была зна</w:t>
        <w:softHyphen/>
        <w:t>чительно многообразней. Наряду с основным синдромом — тревожно-тоскливым состоянием, в течение психоза наступа</w:t>
        <w:softHyphen/>
        <w:t>ли другие, не наблюдавшиеся у двух предыдущих больных, состояния — маниакальное, выраженное аментивное и ката-тоноподобное. Больше того, картина самого тревожно-тоск</w:t>
        <w:softHyphen/>
        <w:t>ливого состояния несколько отличалась от подобных же состояний, наблюдавшихся в предыдущих случаях. Отличие заключалось в наступлении, по временам, явлений деперсо</w:t>
        <w:softHyphen/>
        <w:t>нализации, отчуждения внешнего мира, переживания нереа</w:t>
        <w:softHyphen/>
        <w:t>льности, расстройства схемы тела и даже бредового восприя</w:t>
        <w:softHyphen/>
        <w:t>тия (больные изображают змей и это имеет какое-то значе</w:t>
        <w:softHyphen/>
        <w:t>ние для нее) — симптомов, заставляющих думать о шизофре</w:t>
        <w:softHyphen/>
        <w:t>нии. Однако все перечисленные явления обычно наступали только на высоте тревожно-тоскливого состояния и были чрезвычайно нестойки. Причем переживания нереальности окружающего и отчуждения были и ранее свойственны боль</w:t>
        <w:softHyphen/>
        <w:t>ной — черта, присущая, по Курту Шнейдеру, многим психопатам и прежде всего астенического круга, к которому при</w:t>
        <w:softHyphen/>
        <w:t>надлежала и наша больная. Оценка переживаний, напоми</w:t>
        <w:softHyphen/>
        <w:t>навших бредовое восприятие и передачу мыслей, осталась не совсем ясной. Возможно, что возникновение их было связа</w:t>
        <w:softHyphen/>
        <w:t>но с существованием, в то время, расстройства сознания типа онейроидного. Для правильной оценки было особенно важ</w:t>
        <w:softHyphen/>
        <w:t>ным также то, что подобные способы переживания наступа</w:t>
        <w:softHyphen/>
        <w:t>ли, помимо тревожно-тоскливого периода, во время состоя</w:t>
        <w:softHyphen/>
        <w:t>ния, напоминавшего позднюю кататонию. В эти периоды бо</w:t>
        <w:softHyphen/>
        <w:t>льная была почти ступорозна, часто недоступна и иногда, правда очень редко, негативистична.</w:t>
      </w:r>
    </w:p>
    <w:p>
      <w:pPr>
        <w:pStyle w:val="Normal"/>
        <w:shd w:fill="FFFFFF" w:val="clear"/>
        <w:ind w:firstLine="720"/>
        <w:jc w:val="both"/>
        <w:rPr>
          <w:sz w:val="28"/>
          <w:szCs w:val="28"/>
        </w:rPr>
      </w:pPr>
      <w:r>
        <w:rPr>
          <w:sz w:val="28"/>
          <w:szCs w:val="28"/>
        </w:rPr>
        <w:t>Далее, предположение о шизофрении исключалось сово</w:t>
        <w:softHyphen/>
        <w:t>купностью клинической картины всех этапов течения психо</w:t>
        <w:softHyphen/>
        <w:t>за. Для шизофрении было не характерно ни наступление, в виде фаз обострений психоза, ни светлые промежутки, в те</w:t>
        <w:softHyphen/>
        <w:t>чение которых можно обнаружить вполне сохранную лич</w:t>
        <w:softHyphen/>
        <w:t>ность, ни выраженное маниакальное состояние, ни, наконец, сопровождение психоза явлениями кахектического истоще</w:t>
        <w:softHyphen/>
        <w:t>ния, тяжесть которого также циклически колебалась.</w:t>
      </w:r>
    </w:p>
    <w:p>
      <w:pPr>
        <w:pStyle w:val="Normal"/>
        <w:shd w:fill="FFFFFF" w:val="clear"/>
        <w:ind w:firstLine="720"/>
        <w:jc w:val="both"/>
        <w:rPr>
          <w:sz w:val="28"/>
          <w:szCs w:val="28"/>
        </w:rPr>
      </w:pPr>
      <w:r>
        <w:rPr>
          <w:sz w:val="28"/>
          <w:szCs w:val="28"/>
        </w:rPr>
        <w:t>Исход психоза, при первом впечатлении, мог также напо</w:t>
        <w:softHyphen/>
        <w:t>минать состояние хорошей ремиссии после перенесенного шизофренического приступа. Однако картина исхода по су</w:t>
        <w:softHyphen/>
        <w:t>ществу исчерпывалась состоянием астении с явлениями не</w:t>
        <w:softHyphen/>
        <w:t>которого снижения уровня личности. На фоне подобной ас</w:t>
        <w:softHyphen/>
        <w:t>тении несколько ярче выступали черты — сомнение в реаль</w:t>
        <w:softHyphen/>
        <w:t>ности очевидных фактов, — свойственные всегда больной. Подобную стойкую астенизацию личности с некоторым аффективным уплощением и сужением круга интересов Р.Е.Люстерник считал как раз характерным признаком для исходов пресенильных психозов. Правда, в дальнейшем не</w:t>
        <w:softHyphen/>
        <w:t>которыми авторами (П.Д.Фридман, отчасти П.М.Зиновьев и М.Н.Полибина) это оспаривалось и подобная картина исхода расценивалась в качестве подтверждения правильности отне</w:t>
        <w:softHyphen/>
        <w:t>сения такого рода случаев к шизофрении. Собственно, у на</w:t>
        <w:softHyphen/>
        <w:t>шей больной думать об исходе еще невозможно. Как следует из катамнеза, свойственные данному заболеванию цикличе</w:t>
        <w:softHyphen/>
        <w:t>ские колебания в состоянии по-прежнему продолжают насту</w:t>
        <w:softHyphen/>
        <w:t>пать. Можно говорить лишь о некотором затухании остроты процесса, но не об окончании болезни.</w:t>
      </w:r>
    </w:p>
    <w:p>
      <w:pPr>
        <w:pStyle w:val="Normal"/>
        <w:shd w:fill="FFFFFF" w:val="clear"/>
        <w:ind w:firstLine="720"/>
        <w:jc w:val="both"/>
        <w:rPr>
          <w:sz w:val="28"/>
          <w:szCs w:val="28"/>
        </w:rPr>
      </w:pPr>
      <w:r>
        <w:rPr>
          <w:sz w:val="28"/>
          <w:szCs w:val="28"/>
        </w:rPr>
        <w:t>При дифференциальной диагностике этого случая вставал вопрос и о маниакально-депрессивном психозе, видоизме</w:t>
        <w:softHyphen/>
        <w:t>ненном возрастом обратного развития, — в плане структур</w:t>
        <w:softHyphen/>
        <w:t>ной диагностики (Канта, Гейера, Люстерника, Андреева). Однако как маниакальное состояние, так особенно и депрес</w:t>
        <w:softHyphen/>
        <w:t>сивное по клинической картине резко отличалось от подоб</w:t>
        <w:softHyphen/>
        <w:t>ных же состояний циркулярного психоза. Подавленное со</w:t>
        <w:softHyphen/>
        <w:t>стояние характеризовалось не тоской, а тревогой, с бредовы</w:t>
        <w:softHyphen/>
        <w:t>ми  представлениями,  страхом  и  суетливым  возбуждением.</w:t>
      </w:r>
    </w:p>
    <w:p>
      <w:pPr>
        <w:pStyle w:val="Normal"/>
        <w:shd w:fill="FFFFFF" w:val="clear"/>
        <w:ind w:firstLine="720"/>
        <w:jc w:val="both"/>
        <w:rPr>
          <w:sz w:val="28"/>
          <w:szCs w:val="28"/>
        </w:rPr>
      </w:pPr>
      <w:r>
        <w:rPr>
          <w:sz w:val="28"/>
          <w:szCs w:val="28"/>
        </w:rPr>
        <w:t>Течение его было постоянно экзацербирующим. Сопровож</w:t>
        <w:softHyphen/>
        <w:t>далось оно нарастающим маразмом, профузными поносами, временами приступами прожорливости, постоянно имелись не утренние, как при депрессии, ухудшения состояния, а ве</w:t>
        <w:softHyphen/>
        <w:t>черние. Особенностью маниакального состояния было: вкрапление в его картину приступов подавленного состоя</w:t>
        <w:softHyphen/>
        <w:t>ния, внезапное появление тревоги среди веселья, постоянное просвечивание чувства беспомощности, с одновременным преобладанием в картине эйфорической беспечности, а так</w:t>
        <w:softHyphen/>
        <w:t>же наличие нарастающего маразма.</w:t>
      </w:r>
    </w:p>
    <w:p>
      <w:pPr>
        <w:pStyle w:val="Normal"/>
        <w:shd w:fill="FFFFFF" w:val="clear"/>
        <w:ind w:firstLine="720"/>
        <w:jc w:val="both"/>
        <w:rPr/>
      </w:pPr>
      <w:r>
        <w:rPr>
          <w:sz w:val="28"/>
          <w:szCs w:val="28"/>
        </w:rPr>
        <w:t>В период наиболее выраженного физического маразма ма</w:t>
        <w:softHyphen/>
        <w:t>ниакальное состояние сначала приобрело характер спутанной мании, а затем сменилось тяжелым аментивным состоянием. Появление спутанной мании, конечно, не исключало цирку</w:t>
        <w:softHyphen/>
        <w:t>лярной природы маниакального состояния, оно лишь гово</w:t>
        <w:softHyphen/>
        <w:t>рило за участие в его патогенезе экзогенного фактора (Бострем). Однако дальнейшее развитие аменции указывало на преобладание экзогенных факторов в патогенезе психоза, а может быть, даже свидетельствовало, при учете всех сомати</w:t>
        <w:softHyphen/>
        <w:t>ческих изменений, о гетерономной природе самого маниа</w:t>
        <w:softHyphen/>
        <w:t>кального состояния. Интересно, что при интеркуррентном заболевании, как у первой больной, так и здесь, на высоте маразма развивалось не делириозное, а аментивное состоя</w:t>
        <w:softHyphen/>
        <w:t>ние, т.е. та форма реакции, возникновение которой, в ка</w:t>
        <w:softHyphen/>
        <w:t>кой-то мере, обусловливается «абиотическими» (по термино</w:t>
        <w:softHyphen/>
        <w:t>логии П.Е.Снесарева) — дегенеративными и атрофическими процессами в центральной нервной системе.</w:t>
      </w:r>
    </w:p>
    <w:p>
      <w:pPr>
        <w:pStyle w:val="Normal"/>
        <w:shd w:fill="FFFFFF" w:val="clear"/>
        <w:ind w:firstLine="720"/>
        <w:jc w:val="both"/>
        <w:rPr/>
      </w:pPr>
      <w:r>
        <w:rPr>
          <w:sz w:val="28"/>
          <w:szCs w:val="28"/>
        </w:rPr>
        <w:t>Экзогенная этиология психоза в этом случае исключалась отсутствием соматического заболевания. Также, на основа</w:t>
        <w:softHyphen/>
        <w:t>нии как клинической картины психоза, так и данных сомати</w:t>
        <w:softHyphen/>
        <w:t>ческого исследования, нельзя было говорить здесь и об артериосклеротическом психозе.</w:t>
      </w:r>
    </w:p>
    <w:p>
      <w:pPr>
        <w:pStyle w:val="Normal"/>
        <w:shd w:fill="FFFFFF" w:val="clear"/>
        <w:ind w:firstLine="720"/>
        <w:jc w:val="both"/>
        <w:rPr>
          <w:sz w:val="28"/>
          <w:szCs w:val="28"/>
        </w:rPr>
      </w:pPr>
      <w:r>
        <w:rPr>
          <w:sz w:val="28"/>
          <w:szCs w:val="28"/>
        </w:rPr>
        <w:t>Картина психоза, в которой доминирующее положение за</w:t>
        <w:softHyphen/>
        <w:t>нимали наступающие в виде фаз тревожно-тоскливые состоя</w:t>
        <w:softHyphen/>
        <w:t>ния и развивалась, параллельно ему, при отсутствии внешних причин, кахексия, целиком совпадала с тем заболеванием, которое носит название пернициозной формы пресенильных психозов. Этой диагностике не противоречило ни развитие аментивной спутанности, ни состояния поздней кататонии, ни даже отсутствие летального исхода. По классификации Фюнфгельда этот случай ближе не ко второй, а к третьей группе пернициозной формы пресенильных психозов. О воз</w:t>
        <w:softHyphen/>
        <w:t>можности выздоровления с дефектом при указанных формах говорили как Крепелин, так и Фюнфгельд. Особенностью клинической картины этого случая было существование, в течение некоторого времени, маниакальной фазы. Правда, на возможность возникновения в подобных случаях легких эйфорических состояний, в свое время, указывал Гауни. Более того, Крепелин прямо говорил о схожести с маниями не</w:t>
        <w:softHyphen/>
        <w:t>которых состояний указанных форм пресенильных психозов. Интересно, что, описывая клинику аутохтонных психозов страха, Леонгард указывал на частоту возникновения в тече</w:t>
        <w:softHyphen/>
        <w:t>ние их своеобразных маниакальных фаз, характеризующихся отсутствием вихря идей, моносимптомностью состояния.</w:t>
      </w:r>
    </w:p>
    <w:p>
      <w:pPr>
        <w:pStyle w:val="Normal"/>
        <w:shd w:fill="FFFFFF" w:val="clear"/>
        <w:ind w:firstLine="720"/>
        <w:jc w:val="both"/>
        <w:rPr>
          <w:sz w:val="28"/>
          <w:szCs w:val="28"/>
        </w:rPr>
      </w:pPr>
      <w:r>
        <w:rPr>
          <w:sz w:val="28"/>
          <w:szCs w:val="28"/>
        </w:rPr>
        <w:t>Течение психоза в этом случае может быть иллюстрацией близости тревожно-тоскливых состоянии к так называемым двигательным психозам, к которым возможно отнести и позднюю кататонию. На подобное родство, в свое время, уже указывал Вернике — первый, выделивший оба из перечис</w:t>
        <w:softHyphen/>
        <w:t>ленных состояний. О подобной близости, на материале пре</w:t>
        <w:softHyphen/>
        <w:t>сенильных и климактерических психозов, говорили Дэблин, С.И.Консторум и С.И.Коган.</w:t>
      </w:r>
    </w:p>
    <w:p>
      <w:pPr>
        <w:pStyle w:val="Normal"/>
        <w:shd w:fill="FFFFFF" w:val="clear"/>
        <w:ind w:firstLine="720"/>
        <w:jc w:val="both"/>
        <w:rPr>
          <w:sz w:val="28"/>
          <w:szCs w:val="28"/>
        </w:rPr>
      </w:pPr>
      <w:r>
        <w:rPr>
          <w:sz w:val="28"/>
          <w:szCs w:val="28"/>
        </w:rPr>
        <w:t>Анализ клинической картины психоза у данной больной может также указывать на относительность существующего деления пресенильных психозов на отдельные формы. В этом случае наряду с тоскливо-тревожными состояниями развива</w:t>
        <w:softHyphen/>
        <w:t>лись и кататонические. Заболевание не привело больную к смерти, а закончилось исходом в дефект. Правда, говорить о каком-либо исходе, как уже упоминалось, в данном случае еще нельзя, опасность летального исхода при явлениях физи</w:t>
        <w:softHyphen/>
        <w:t>ческого маразма здесь далеко не исключена.</w:t>
      </w:r>
    </w:p>
    <w:p>
      <w:pPr>
        <w:pStyle w:val="Normal"/>
        <w:shd w:fill="FFFFFF" w:val="clear"/>
        <w:ind w:firstLine="720"/>
        <w:jc w:val="both"/>
        <w:rPr/>
      </w:pPr>
      <w:r>
        <w:rPr>
          <w:sz w:val="28"/>
          <w:szCs w:val="28"/>
        </w:rPr>
        <w:t>Среди чрезвычайно пестрой группы психозов, объединяе</w:t>
        <w:softHyphen/>
        <w:t>мых, исходя, прежде всего, из возрастного признака, в группу инволюционных психозов, особое, пожалуй, и более ясное по</w:t>
        <w:softHyphen/>
        <w:t>ложение занимает описываемая здесь форма пресенильных психозов. В ней, как в фокусе, концентрируются все основные признаки инволюционных психозов, к которым, как известно, относятся — тревожно-тоскливое состояние, расстройство де</w:t>
        <w:softHyphen/>
        <w:t>ятельности желез внутренней секреции, тяжелое нарушение обмена веществ в организме, атрофические и дегенеративные процессы в ряде органов, в том числе и в головном мозгу. От этого центра конденсации во всех направлениях имеются, по-видимому, переходы хотя и к родственным, но все же от</w:t>
        <w:softHyphen/>
        <w:t>личающимся формам психозов. В одном из подобных направ</w:t>
        <w:softHyphen/>
        <w:t>лений находится группа, характеризующаяся почти полным отсутствием явных соматических симптомов, малой интенсив</w:t>
        <w:softHyphen/>
        <w:t>ностью тревожно-тоскливого состояния, но вместо этого бога</w:t>
        <w:softHyphen/>
        <w:t>тая развитием понятных связей (случаи Канта, Люстерника, Андреева). В другом направлении имеются случаи с преобла</w:t>
        <w:softHyphen/>
        <w:t>данием атрофических процессов, распространяющихся и на головной мозг (некоторые формы старческого слабоумия Райхарда). И, наконец, в третьем направлении существует переход к симптоматическим психозам, возникающим в течение раз</w:t>
        <w:softHyphen/>
        <w:t>личных хронических соматических заболеваний.</w:t>
      </w:r>
    </w:p>
    <w:p>
      <w:pPr>
        <w:pStyle w:val="Normal"/>
        <w:shd w:fill="FFFFFF" w:val="clear"/>
        <w:ind w:firstLine="720"/>
        <w:jc w:val="both"/>
        <w:rPr/>
      </w:pPr>
      <w:r>
        <w:rPr>
          <w:sz w:val="28"/>
          <w:szCs w:val="28"/>
        </w:rPr>
        <w:t>В частности, об известной близости последних к инволю</w:t>
        <w:softHyphen/>
        <w:t>ционным психозам, на основании анатомических исследований, говорил Фюнфгельд: «Весь комплекс анатомических из</w:t>
        <w:softHyphen/>
        <w:t>менений возраста обратного развития имеет далеко идущую зависимость от общего физического состояния и может быть реакцией организма на тяжелую общую вредность». Гораздо ранее Фюнфгельда, Керера и Браунмюля об этом писал Кацовский. В своем классическом исследовании анатомических изменений при пеллагрозных психозах он пришел к выводу об общности их с инволюционными и старческими измене</w:t>
        <w:softHyphen/>
        <w:t>ниями. Конечно, говоря о родстве инволюционных психозов с экзогенными и старческими, мы имеем в виду лишь патоге</w:t>
        <w:softHyphen/>
        <w:t>нетическое, а не этиологическое родство. В конечном итоге и само понятие инволюционных психозов является не столько этиологическим, сколько патогенетическим. По существу, в этом и заключается главная мысль последней работы о пресенильных психозах Керера.</w:t>
      </w:r>
    </w:p>
    <w:p>
      <w:pPr>
        <w:pStyle w:val="Normal"/>
        <w:shd w:fill="FFFFFF" w:val="clear"/>
        <w:ind w:firstLine="720"/>
        <w:jc w:val="both"/>
        <w:rPr/>
      </w:pPr>
      <w:r>
        <w:rPr>
          <w:sz w:val="28"/>
          <w:szCs w:val="28"/>
        </w:rPr>
        <w:t>На основании клинического, соматического и анатомиче</w:t>
        <w:softHyphen/>
        <w:t>ского исследований наших случаев, с известной долей веро</w:t>
        <w:softHyphen/>
        <w:t>ятности можно предположить, что основным нарушением во всех случаях было расстройство деятельности желез внутрен</w:t>
        <w:softHyphen/>
        <w:t>ней секреции, с последующим изменением обмена веществ в организме и интоксикацией, развитием токсической энцефа</w:t>
        <w:softHyphen/>
        <w:t>лопатии П.Е.Снесарева. Вероятно, из всех желез внутренней секреции в первую очередь были поражены те, секрет кото</w:t>
        <w:softHyphen/>
        <w:t>рых обладает «энцефалотропным» действием, — надпочечни</w:t>
        <w:softHyphen/>
        <w:t>ки, половые железы, щитовидная железа, гипофиз. Головной мозг страдал, по-видимому, вторично, психическое расстрой</w:t>
        <w:softHyphen/>
        <w:t>ство возникало симптоматически. Однако в наших случаях выражение — симптоматически — имеет только сугубо отно</w:t>
        <w:softHyphen/>
        <w:t>сительное значение. Вовлечение в страдание головного моз</w:t>
        <w:softHyphen/>
        <w:t>га, с его различными центрами регуляции трофики и обме</w:t>
        <w:softHyphen/>
      </w:r>
      <w:r>
        <w:rPr>
          <w:spacing w:val="-1"/>
          <w:sz w:val="28"/>
          <w:szCs w:val="28"/>
        </w:rPr>
        <w:t xml:space="preserve">на — центры межуточного мозга, а мох&lt;ет быть, и некоторые </w:t>
      </w:r>
      <w:r>
        <w:rPr>
          <w:sz w:val="28"/>
          <w:szCs w:val="28"/>
        </w:rPr>
        <w:t>области коры, в свою очередь могло стать причиной глубоко</w:t>
        <w:softHyphen/>
        <w:t>го нарушения обмена веществ в организме, трофического распада, маразма (церебральные кахексии Я.Е.Шапиро).</w:t>
      </w:r>
    </w:p>
    <w:p>
      <w:pPr>
        <w:pStyle w:val="Normal"/>
        <w:shd w:fill="FFFFFF" w:val="clear"/>
        <w:ind w:firstLine="720"/>
        <w:jc w:val="both"/>
        <w:rPr/>
      </w:pPr>
      <w:r>
        <w:rPr>
          <w:sz w:val="28"/>
          <w:szCs w:val="28"/>
        </w:rPr>
        <w:t>Это тем более так, что интимная зависимость нейроэндокринной регуляции обмена веществ в организме в настоящее время общепризнана, в частности, ее особенно подчеркивают в своих работах М.Я.Серейский и Е.А.Попов. Поэтому воз</w:t>
        <w:softHyphen/>
        <w:t>можно, что в результате вовлечения в страдание головного мозга часть соматических симптомов больных была центра</w:t>
        <w:softHyphen/>
        <w:t>льного происхождения, т.е. в свою очередь тоже «симптома</w:t>
        <w:softHyphen/>
        <w:t>тической» природы. Клиническая картина во всех наших слу</w:t>
        <w:softHyphen/>
        <w:t>чаях создавала впечатление о постоянном существовании замкнутого круга взаимодействующих друг на друга при</w:t>
        <w:softHyphen/>
        <w:t>чин — создавала впечатление о своеобразной эндокринно-церебральной дегенерации, эндокринно-церебральной атро</w:t>
        <w:softHyphen/>
        <w:t>фии. Наличие последней подтверждалось и анатомическими данными. В двух наших случаях макро- и микроскопическое исследование обнаружило, наряду с атрофическими измене</w:t>
        <w:softHyphen/>
        <w:t>ниями в железах внутренней секреции и, прежде всего, над</w:t>
        <w:softHyphen/>
        <w:t>почечниках, некоторые атрофические изменения коры голов</w:t>
        <w:softHyphen/>
        <w:t>ного мозга — сочетание, по литературным данным, наиболее часто встречающееся.</w:t>
      </w:r>
    </w:p>
    <w:p>
      <w:pPr>
        <w:pStyle w:val="Normal"/>
        <w:shd w:fill="FFFFFF" w:val="clear"/>
        <w:ind w:firstLine="720"/>
        <w:jc w:val="both"/>
        <w:rPr/>
      </w:pPr>
      <w:r>
        <w:rPr>
          <w:sz w:val="28"/>
          <w:szCs w:val="28"/>
        </w:rPr>
        <w:t>Говоря, в описанных трех случаях, об эндокринно-церебральной дегенерации, эндокринно-церебральной атрофии как патогенезе злокачественной формы инволюционных пси</w:t>
        <w:softHyphen/>
        <w:t>хозов, мы, безусловно, не хотим этим самым такое понима</w:t>
        <w:softHyphen/>
        <w:t>ние патогенеза распространить на все случаи и формы пресенильных психозов, сложность патогенеза которых достаточно известна (Т.А.Гейер). Приведенное сочетание следует рас</w:t>
        <w:softHyphen/>
        <w:t>сматривать только в качестве одной из возможностей патоге</w:t>
        <w:softHyphen/>
        <w:t>неза подобных психозов, вернее, отдельных их форм. Более того, внутри них необходима дальнейшая дифференциация в зависимости от преимущественности поражения какой-либо одной из числа «энцефалотропных» желез внутренней секре</w:t>
        <w:softHyphen/>
        <w:t>ции (гипофиз, надпочечники, щитовидная железа, половые железы).</w:t>
      </w:r>
    </w:p>
    <w:p>
      <w:pPr>
        <w:pStyle w:val="Normal"/>
        <w:shd w:fill="FFFFFF" w:val="clear"/>
        <w:ind w:firstLine="720"/>
        <w:jc w:val="both"/>
        <w:rPr>
          <w:sz w:val="28"/>
          <w:szCs w:val="28"/>
        </w:rPr>
      </w:pPr>
      <w:r>
        <w:rPr>
          <w:sz w:val="28"/>
          <w:szCs w:val="28"/>
        </w:rPr>
        <w:t>Что же касается этиологии плюригландулярного расстрой</w:t>
        <w:softHyphen/>
        <w:t>ства у наших больных, то она для нас осталась неизвестной. Климактерический период и возраст обратного развития во всех случаях и перенесенная операция в третьем случае, по-видимому, были только предрасполагающими причинами. Указание Фальта на возможность инфекционной этиологии множественной недостаточности желез внутренней секреции, протекающей то с преобладанием явлений нарушения деяте</w:t>
        <w:softHyphen/>
        <w:t>льности надпочечников, то гипофиза, то щитовидной железы и всегда с кахексией, на материале наших случаев мы не мог</w:t>
        <w:softHyphen/>
        <w:t>ли подтвердить. Однако для обратного, т.е. для безоговороч</w:t>
        <w:softHyphen/>
        <w:t>ного исключения экзогенной этиологии, у нас также нет основания. Вероятней всего, инволюция, помимо предраспо</w:t>
        <w:softHyphen/>
        <w:t>лагающего влияния, имела и «направляющее» для развития болезни значение, обусловившее первоочередное и преиму</w:t>
        <w:softHyphen/>
        <w:t>щественное поражение пока еще неизвестной этиологиче</w:t>
        <w:softHyphen/>
        <w:t>ской вредностью желез внутренней секреции и других важ</w:t>
        <w:softHyphen/>
        <w:t>нейших для обмена веществ органов.</w:t>
      </w:r>
    </w:p>
    <w:p>
      <w:pPr>
        <w:pStyle w:val="Normal"/>
        <w:shd w:fill="FFFFFF" w:val="clear"/>
        <w:ind w:firstLine="720"/>
        <w:jc w:val="both"/>
        <w:rPr>
          <w:sz w:val="28"/>
          <w:szCs w:val="28"/>
        </w:rPr>
      </w:pPr>
      <w:r>
        <w:rPr>
          <w:sz w:val="28"/>
          <w:szCs w:val="28"/>
        </w:rPr>
        <w:t>Касаясь патогенеза злокачественных форм пресенильных психозов, мы невольно принуждены остановиться и на ряде вопросов клиники, психопатологии и патогенеза тревожно-тоскливого состояния, как преобладающего в картине ука</w:t>
        <w:softHyphen/>
        <w:t>занных форм психозов. При оценке его мы неизбежно дол</w:t>
        <w:softHyphen/>
        <w:t>жны решить вопрос о самостоятельности указанного состоя</w:t>
        <w:softHyphen/>
        <w:t>ния в качестве отдельного синдрома.</w:t>
      </w:r>
    </w:p>
    <w:p>
      <w:pPr>
        <w:pStyle w:val="Normal"/>
        <w:shd w:fill="FFFFFF" w:val="clear"/>
        <w:ind w:firstLine="720"/>
        <w:jc w:val="both"/>
        <w:rPr/>
      </w:pPr>
      <w:r>
        <w:rPr>
          <w:sz w:val="28"/>
          <w:szCs w:val="28"/>
        </w:rPr>
        <w:t>Как известно, тревожно-тоскливое состояние, наблюдаю</w:t>
        <w:softHyphen/>
        <w:t>щееся, чаще всего и в наиболее чистой форме, в течение пре</w:t>
        <w:softHyphen/>
        <w:t>сенильных психозов, представляет собой те картины состоя</w:t>
        <w:softHyphen/>
        <w:t>ний, которые в старой литературе описывались под самыми различными названиями: меланхолии с возбуждением (Гризингер), ажитированной меланхолии (Рихарц, Альбрехт), ак</w:t>
        <w:softHyphen/>
        <w:t>тивной меланхолии (Шюле, Крафт-Эбинг) и психозов страха (Вернике, Форстер, Равак, Леонхард). Наряду с этим некото</w:t>
        <w:softHyphen/>
        <w:t>рыми авторами самостоятельность указанного состояния во</w:t>
        <w:softHyphen/>
        <w:t>обще оспаривалась (Шпехт, Дрейфус) и оно рассматривалось как атипичное депрессивное состояние. Наконец, другие оценивали его в качестве сложного образования — синдрома второго порядка, — возникающего в результате взаимодейст</w:t>
        <w:softHyphen/>
        <w:t>вия эндогенных (циклотимная конституция) и экзогенных (артериосклероз и др.) причин (Зеелерт, отчасти Бумке и Бирнбаум). Из новых авторов Вестерман и Штэрринг тре</w:t>
        <w:softHyphen/>
        <w:t>вожно-тоскливое состояние рассматривали в виде одной из форм расстройства так называемой витальной эффективно</w:t>
        <w:softHyphen/>
        <w:t>сти. Большинство французских авторов (Бенон, Тарговля, Дид и Гиро и др.) так называемую анксиозную меланхолию описывают в качестве самостоятельного синдрома. Такие же взгляды высказывают Эпштейн А.Л. и Липшиц Л.Л.</w:t>
      </w:r>
    </w:p>
    <w:p>
      <w:pPr>
        <w:pStyle w:val="Normal"/>
        <w:shd w:fill="FFFFFF" w:val="clear"/>
        <w:ind w:firstLine="720"/>
        <w:jc w:val="both"/>
        <w:rPr>
          <w:sz w:val="28"/>
          <w:szCs w:val="28"/>
        </w:rPr>
      </w:pPr>
      <w:r>
        <w:rPr>
          <w:sz w:val="28"/>
          <w:szCs w:val="28"/>
        </w:rPr>
        <w:t>Первым, кто дал психопатологический анализ тревожно-тоскливого состояния (ажитированной меланхолии), был Ри</w:t>
        <w:softHyphen/>
        <w:t>харц (1858). Несмотря на наивно-механистические атомисти</w:t>
        <w:softHyphen/>
        <w:t>ческие воззрения, основные его положения — что при ажи</w:t>
        <w:softHyphen/>
        <w:t>тированной меланхолии имеется бледность представлений, что они возникают только в ограниченном пространстве, от</w:t>
        <w:softHyphen/>
        <w:t>дельными постоянно повторяющимися кусками, что всегда отмечается психическая истощаемость, что бред, в течение этого состояния, возникает только на высоте страха — оста</w:t>
        <w:softHyphen/>
        <w:t>ются верными и в наши дни.</w:t>
      </w:r>
    </w:p>
    <w:p>
      <w:pPr>
        <w:pStyle w:val="Normal"/>
        <w:shd w:fill="FFFFFF" w:val="clear"/>
        <w:ind w:firstLine="720"/>
        <w:jc w:val="both"/>
        <w:rPr>
          <w:sz w:val="28"/>
          <w:szCs w:val="28"/>
        </w:rPr>
      </w:pPr>
      <w:r>
        <w:rPr>
          <w:sz w:val="28"/>
          <w:szCs w:val="28"/>
        </w:rPr>
        <w:t>Дальнейшее исследование тревожно-тоскливых состояний (психозов страха) принадлежало Вернике. Основным рас</w:t>
        <w:softHyphen/>
        <w:t>стройством указанных состояний Вернике считал физически переживаемый страх. Все другие симптомы он относил к вто</w:t>
        <w:softHyphen/>
        <w:t>ричным, производным страха. К таким вторичным синдро</w:t>
        <w:softHyphen/>
        <w:t>мам Вернике относил слуховые галлюцинации, растерян</w:t>
        <w:softHyphen/>
        <w:t>ность, бредовые представления — характера бреда самообви</w:t>
        <w:softHyphen/>
        <w:t>нения, иногда отношения, моторные расстройства — плач, рыдание, слезливость. Страх, особенно интенсивный, захва</w:t>
        <w:softHyphen/>
        <w:t>тывает, по Вернике, главным образом аллопсихическую и со-матопсихическую сферы. Аутопсихические тревожные пред</w:t>
        <w:softHyphen/>
        <w:t>ставления возникают только при слабом проявлении страха. Аллопсихическая ориентировка в течение тревожно-тоскли</w:t>
        <w:softHyphen/>
        <w:t>вых состояний всегда остается сохранной, аутопсихическая постоянно изменяется. Случаи ажитированной меланхолии Вернике включались в группу психозов страха.</w:t>
      </w:r>
    </w:p>
    <w:p>
      <w:pPr>
        <w:pStyle w:val="Normal"/>
        <w:shd w:fill="FFFFFF" w:val="clear"/>
        <w:ind w:firstLine="720"/>
        <w:jc w:val="both"/>
        <w:rPr>
          <w:sz w:val="28"/>
          <w:szCs w:val="28"/>
        </w:rPr>
      </w:pPr>
      <w:r>
        <w:rPr>
          <w:sz w:val="28"/>
          <w:szCs w:val="28"/>
        </w:rPr>
        <w:t>Все последующие описания тревожно-тоскливых состоя</w:t>
        <w:softHyphen/>
        <w:t>ний не внесли ничего нового. О тоскливо-тревожных состоя</w:t>
        <w:softHyphen/>
        <w:t>ниях в настоящее время говорят тогда, когда в клинической картине имеются беспричинно возникшее «застывшее» тревожно-тоскливое настроение, суетливое, часто стереотипное, двигательное возбуждение, нестойкие слуховые галлюцина</w:t>
        <w:softHyphen/>
        <w:t>ции, бредовые представления — характера самоуничижения или предстоящей гибели, или отношения, ограниченный круг однообразно повторяющихся представлений, и все это на фоне ясного сознания.</w:t>
      </w:r>
    </w:p>
    <w:p>
      <w:pPr>
        <w:pStyle w:val="Normal"/>
        <w:shd w:fill="FFFFFF" w:val="clear"/>
        <w:ind w:firstLine="720"/>
        <w:jc w:val="both"/>
        <w:rPr/>
      </w:pPr>
      <w:r>
        <w:rPr>
          <w:sz w:val="28"/>
          <w:szCs w:val="28"/>
        </w:rPr>
        <w:t>Как уже упоминалось, ряд авторов вообще отрицал синд-ромологическую самостоятельность этого состояния, другие наоборот настаивали на ней, даже выделяя тревожно-тоскли</w:t>
        <w:softHyphen/>
        <w:t>вое состояние из группы ему родственных (Равак, Медов). В этом отношении указанные авторы не соглашались с Крепелином и Ланге, объединившими, вслед за Вернике, в синд</w:t>
        <w:softHyphen/>
        <w:t>роме тревоги все состояния страха, одинаково наблюдающие</w:t>
        <w:softHyphen/>
        <w:t>ся в течение многих психозов — шизофрении, эпилепсии, инволюции и некоторых экзогенных психозов.</w:t>
      </w:r>
    </w:p>
    <w:p>
      <w:pPr>
        <w:pStyle w:val="Normal"/>
        <w:shd w:fill="FFFFFF" w:val="clear"/>
        <w:ind w:firstLine="720"/>
        <w:jc w:val="both"/>
        <w:rPr>
          <w:sz w:val="28"/>
          <w:szCs w:val="28"/>
        </w:rPr>
      </w:pPr>
      <w:r>
        <w:rPr>
          <w:sz w:val="28"/>
          <w:szCs w:val="28"/>
        </w:rPr>
        <w:t>В работах 1937—1939 гг. Леонгард вновь после Вернике стал защищать существование аутохтонных психозов страха. По его описанию, существует два вида подобных психозов. Первый характеризуется тяжелейшим страхом, сопровождаю</w:t>
        <w:softHyphen/>
        <w:t>щимся или резким возбуждением, или застыванием; как со</w:t>
        <w:softHyphen/>
        <w:t>держание страха, так и возбуждение чрезвычайно однообраз</w:t>
        <w:softHyphen/>
        <w:t>ны, почти стереотипны, возникновение галлюцинации цели</w:t>
        <w:softHyphen/>
        <w:t>ком обусловлено страхом. Психозы второго вида отличаются преобладанием явлений растерянности, идеи отношения и обманов чувств. В том и другом случаях состояния страха мо</w:t>
        <w:softHyphen/>
        <w:t>гут сменяться маниакальными фазами, характеризующимися наступлением безграничного довольства или экстаза — в слу</w:t>
        <w:softHyphen/>
        <w:t>чаях второго вида психозов страха.</w:t>
      </w:r>
    </w:p>
    <w:p>
      <w:pPr>
        <w:pStyle w:val="Normal"/>
        <w:shd w:fill="FFFFFF" w:val="clear"/>
        <w:ind w:firstLine="720"/>
        <w:jc w:val="both"/>
        <w:rPr>
          <w:sz w:val="28"/>
          <w:szCs w:val="28"/>
        </w:rPr>
      </w:pPr>
      <w:r>
        <w:rPr>
          <w:sz w:val="28"/>
          <w:szCs w:val="28"/>
        </w:rPr>
        <w:t>На основании данных только что приведенных историй болезни, мы считаем возможным отмечать тревожно-тоскли</w:t>
        <w:softHyphen/>
        <w:t>вые состояния от состояний выраженного страха, возникаю</w:t>
        <w:softHyphen/>
        <w:t>щего в течение ряда эндогенных и экзогенных психозов. Не</w:t>
        <w:softHyphen/>
        <w:t>смотря на то, что в тех и других случаях в основе состояния лежит эндогенно возникающее расстройство витальных аф</w:t>
        <w:softHyphen/>
        <w:t>фектов, оба состояния, как нам кажется, феноменологиче</w:t>
        <w:softHyphen/>
        <w:t>ски, клинически и патогенетически не одинаковы.</w:t>
      </w:r>
    </w:p>
    <w:p>
      <w:pPr>
        <w:pStyle w:val="Normal"/>
        <w:shd w:fill="FFFFFF" w:val="clear"/>
        <w:ind w:firstLine="720"/>
        <w:jc w:val="both"/>
        <w:rPr>
          <w:sz w:val="28"/>
          <w:szCs w:val="28"/>
        </w:rPr>
      </w:pPr>
      <w:r>
        <w:rPr>
          <w:sz w:val="28"/>
          <w:szCs w:val="28"/>
        </w:rPr>
        <w:t>Аффективное расстройство в тревожно-тоскливом состоя</w:t>
        <w:softHyphen/>
        <w:t>нии целиком относится к разряду стенических аффектов; в страхе же, возникающем в начальные периоды ряда эндоген</w:t>
        <w:softHyphen/>
        <w:t>ных и экзогенных психозов, содержится много стенических компонентов — «нападение защищающегося». Больной в тре</w:t>
        <w:softHyphen/>
        <w:t>вожно-тоскливом состоянии с чувством обреченности и по</w:t>
        <w:softHyphen/>
        <w:t>корности, как бы в силу возмездия, ждет гибели, казни, при</w:t>
        <w:softHyphen/>
        <w:t>говора. Форму возмездия он уже часто предугадывает, и его больше мучает не само возмездие, а лишь ожидание его, «вы</w:t>
        <w:softHyphen/>
        <w:t>хода нет», «все погибло». Наоборот, в состоянии страха чувст</w:t>
        <w:softHyphen/>
        <w:t>во обреченности и покорности отсутствует — все окружающее содержит смертельную опасность, угрозу жизни, и этого нужно бояться и бороться с опасностью. При этом опасность все</w:t>
        <w:softHyphen/>
        <w:t>гда переживается в виде неопределенной, неясной, смутной угрозы. Если в тревожно-тоскливом состоянии круг представ</w:t>
        <w:softHyphen/>
        <w:t>лений сужен, ограничен однообразно повторяющимися идея</w:t>
        <w:softHyphen/>
        <w:t>ми, то в состоянии страха он довольно разнообразен и очень меняется. Больной в состоянии страха остро наблюдает окру</w:t>
        <w:softHyphen/>
        <w:t>жающее, пытается строить догадки, выводы, постоянно сопо</w:t>
        <w:softHyphen/>
        <w:t>ставляет виденное с предполагаемым. Пытаясь познать опас</w:t>
        <w:softHyphen/>
        <w:t>ность, он мобилизует весь свой прошлый жизненный опыт, в то время как в тревожно-тоскливых состояниях этого исполь</w:t>
        <w:softHyphen/>
        <w:t>зования прошлого опыта никогда не наблюдается. Высказыва</w:t>
        <w:softHyphen/>
        <w:t>ния больных, находящихся в тревожно-тоскливом состоянии, вне зависимости от среды и культурного уровня, необычайно сходны и однообразны: «я погибну, меня сожгут», «отрежут руки и ноги», «дети погибли», «дом сгорел».</w:t>
      </w:r>
    </w:p>
    <w:p>
      <w:pPr>
        <w:pStyle w:val="Normal"/>
        <w:shd w:fill="FFFFFF" w:val="clear"/>
        <w:ind w:firstLine="720"/>
        <w:jc w:val="both"/>
        <w:rPr>
          <w:sz w:val="28"/>
          <w:szCs w:val="28"/>
        </w:rPr>
      </w:pPr>
      <w:r>
        <w:rPr>
          <w:sz w:val="28"/>
          <w:szCs w:val="28"/>
        </w:rPr>
        <w:t>Если страх может, в ряде случаев, придавать всему окру</w:t>
        <w:softHyphen/>
        <w:t>жающему богатый содержанием бредовой смысл (относимый Ясперсом, в случаях острой шизофрении, к психологически понятным реакциям), то в тревожно-тоскливых состояниях бредовое содержание ограничивается рамками повседневной ситуации (например, непосредственно больничной; см. заме</w:t>
        <w:softHyphen/>
        <w:t>чания по близкому поводу Курта Шнейдера). Подобная обы</w:t>
        <w:softHyphen/>
        <w:t>денность содержания бреда, в свое время, подчеркивалась Крепелином, при описании им пресенильного бреда ущерба. На эту особенность недавно также указал А.З.Розенберг.</w:t>
      </w:r>
    </w:p>
    <w:p>
      <w:pPr>
        <w:pStyle w:val="Normal"/>
        <w:shd w:fill="FFFFFF" w:val="clear"/>
        <w:ind w:firstLine="720"/>
        <w:jc w:val="both"/>
        <w:rPr>
          <w:sz w:val="28"/>
          <w:szCs w:val="28"/>
        </w:rPr>
      </w:pPr>
      <w:r>
        <w:rPr>
          <w:sz w:val="28"/>
          <w:szCs w:val="28"/>
        </w:rPr>
        <w:t>Слуховые галлюцинации, возникающие во время тревож</w:t>
        <w:softHyphen/>
        <w:t>но-тоскливых состояний, имеют иллюзорный, по П.Шреде</w:t>
        <w:softHyphen/>
        <w:t>ру, характер, содержание их всегда непосредственно вытекает из бреда и так же, как и содержание бреда, однообразно. Слуховые галлюцинации в состоянии страха, возникающего в течение ряда эндогенных и экзогенных психозов, протекаю</w:t>
        <w:softHyphen/>
        <w:t>щих без изменения сознания, появляются редко, судя по описаниям начальных случаев шизофрении, содержание их бедно (чаще всего оклики).</w:t>
      </w:r>
    </w:p>
    <w:p>
      <w:pPr>
        <w:pStyle w:val="Normal"/>
        <w:shd w:fill="FFFFFF" w:val="clear"/>
        <w:ind w:firstLine="720"/>
        <w:jc w:val="both"/>
        <w:rPr>
          <w:sz w:val="28"/>
          <w:szCs w:val="28"/>
        </w:rPr>
      </w:pPr>
      <w:r>
        <w:rPr>
          <w:sz w:val="28"/>
          <w:szCs w:val="28"/>
        </w:rPr>
        <w:t>Далее также различен и тип психомоторных расстройств. Если в состоянии страха наблюдается мышечное напряже</w:t>
        <w:softHyphen/>
        <w:t>ние, целенаправленные, исходя из оцениваемой ситуации, действия, бурное возбуждение характера защиты и нападе</w:t>
        <w:softHyphen/>
        <w:t>ния, то в тревожно-тоскливом состоянии часто наблюдается суетливое, обычно бесцельное, довольно быстро истощающе</w:t>
        <w:softHyphen/>
        <w:t>еся и вновь возникающее двигательное возбуждение. Боль</w:t>
        <w:softHyphen/>
        <w:t>ные в состоянии страха редко плачут. В тревожно-тоскливом состоянии постоянно отмечаются громкие вопли и «причита</w:t>
        <w:softHyphen/>
        <w:t>ния», однотонное «хныканье», назойливые сетования и жало</w:t>
        <w:softHyphen/>
        <w:t>бы, однообразное тревожное выражение лица, обычно с устремленным в одном направлении, застывшим взглядом.</w:t>
      </w:r>
    </w:p>
    <w:p>
      <w:pPr>
        <w:pStyle w:val="Normal"/>
        <w:shd w:fill="FFFFFF" w:val="clear"/>
        <w:ind w:firstLine="720"/>
        <w:jc w:val="both"/>
        <w:rPr>
          <w:sz w:val="28"/>
          <w:szCs w:val="28"/>
        </w:rPr>
      </w:pPr>
      <w:r>
        <w:rPr>
          <w:sz w:val="28"/>
          <w:szCs w:val="28"/>
        </w:rPr>
        <w:t>Ориентировка в месте, времени и окружающем в состоя</w:t>
        <w:softHyphen/>
        <w:t>нии страха, в случаях с ясным сознанием, сохраняется. В тревожно-тоскливых состояниях очень часто нарушается ориен</w:t>
        <w:softHyphen/>
        <w:t>тировка во времени. Иногда отмечается лишь суммарная ориентировка в окружающем.</w:t>
      </w:r>
    </w:p>
    <w:p>
      <w:pPr>
        <w:pStyle w:val="Normal"/>
        <w:shd w:fill="FFFFFF" w:val="clear"/>
        <w:ind w:firstLine="720"/>
        <w:jc w:val="both"/>
        <w:rPr>
          <w:sz w:val="28"/>
          <w:szCs w:val="28"/>
        </w:rPr>
      </w:pPr>
      <w:r>
        <w:rPr>
          <w:sz w:val="28"/>
          <w:szCs w:val="28"/>
        </w:rPr>
        <w:t>Состояния страха обычно непродолжительны, тревож</w:t>
        <w:softHyphen/>
        <w:t>но-тоскливые состояния могут тянуться неделями и даже ме</w:t>
        <w:softHyphen/>
        <w:t>сяцами.</w:t>
      </w:r>
    </w:p>
    <w:p>
      <w:pPr>
        <w:pStyle w:val="Normal"/>
        <w:shd w:fill="FFFFFF" w:val="clear"/>
        <w:ind w:firstLine="720"/>
        <w:jc w:val="both"/>
        <w:rPr>
          <w:sz w:val="28"/>
          <w:szCs w:val="28"/>
        </w:rPr>
      </w:pPr>
      <w:r>
        <w:rPr>
          <w:sz w:val="28"/>
          <w:szCs w:val="28"/>
        </w:rPr>
        <w:t>Конечно, к тем и другим состояниям нужно относиться только как к синдромам, возникающим в течение различных болезней. Такая точка зрения в свое время (1907) была вы</w:t>
        <w:softHyphen/>
        <w:t>сказана Липманом в прениях по докладу Циэна о психозах страха. Липман тогда указывал, что психозы страха нужно рассматривать только в качестве синдрома, наступающего, подобно делирию, при всех болезнях.</w:t>
      </w:r>
    </w:p>
    <w:p>
      <w:pPr>
        <w:pStyle w:val="Normal"/>
        <w:shd w:fill="FFFFFF" w:val="clear"/>
        <w:ind w:firstLine="720"/>
        <w:jc w:val="both"/>
        <w:rPr>
          <w:sz w:val="28"/>
          <w:szCs w:val="28"/>
        </w:rPr>
      </w:pPr>
      <w:r>
        <w:rPr>
          <w:sz w:val="28"/>
          <w:szCs w:val="28"/>
        </w:rPr>
        <w:t>Отличие тревожно-тоскливых состояний от депрессивных известно. Несмотря на стремление некоторых рассматривать указанные состояния в качестве атипичной депрессии, боль</w:t>
        <w:softHyphen/>
        <w:t>шинство авторов (Дэблин, Альбрехт, Медов, Равак и др.) по</w:t>
        <w:softHyphen/>
        <w:t>стоянно отстаивали синдромологическую самостоятельность тревожно-тоскливых состояний. Бесплодную, однообразную суетливость, застывшую тревогу, появление бредовых идей своеобразного содержания невозможно понять ни с точки зрения атипичной депрессии (депрессия с расторможением), ни как смешанное состояние. Вместе с тем оба синдрома бе</w:t>
        <w:softHyphen/>
        <w:t>зусловно принадлежат к группе состояний патологического нарушения витальной аффективности (Вестерман, Штер-ринг).</w:t>
      </w:r>
    </w:p>
    <w:p>
      <w:pPr>
        <w:pStyle w:val="Normal"/>
        <w:shd w:fill="FFFFFF" w:val="clear"/>
        <w:ind w:firstLine="720"/>
        <w:jc w:val="both"/>
        <w:rPr>
          <w:sz w:val="28"/>
          <w:szCs w:val="28"/>
        </w:rPr>
      </w:pPr>
      <w:r>
        <w:rPr>
          <w:sz w:val="28"/>
          <w:szCs w:val="28"/>
        </w:rPr>
        <w:t>Для правильной клинической оценки, а также для пони</w:t>
        <w:softHyphen/>
        <w:t>мания некоторых сторон патогенеза тревожно-тоскливого со</w:t>
        <w:softHyphen/>
        <w:t>стояния должна иметь значение и попытка установления той или иной степени корреляции этого синдрома с определен</w:t>
        <w:softHyphen/>
        <w:t>ными соматическими и морфологическими изменениями. Как показывает наблюдение над тревожно-тоскливыми со</w:t>
        <w:softHyphen/>
        <w:t>стояниями, как развивающимися во время ряда соматических заболеваний, так и в течение болезни в только что приведен</w:t>
        <w:softHyphen/>
        <w:t>ных случаях, указанные состояния возникают только тогда, когда во всем организме и в центральной нервной системе начинают развиваться определенного типа процессы — деге-неративно-атрофические, захватывающие почти все без иск</w:t>
        <w:softHyphen/>
        <w:t>лючения органы, по-видимому, с преимущественным и пер</w:t>
        <w:softHyphen/>
        <w:t>воочередным вовлечением в этого рода страдание всей эн</w:t>
        <w:softHyphen/>
        <w:t>докринной системы и головного мозга, с его вегетативными центрами.</w:t>
      </w:r>
    </w:p>
    <w:p>
      <w:pPr>
        <w:pStyle w:val="Normal"/>
        <w:shd w:fill="FFFFFF" w:val="clear"/>
        <w:ind w:firstLine="720"/>
        <w:jc w:val="both"/>
        <w:rPr>
          <w:sz w:val="28"/>
          <w:szCs w:val="28"/>
        </w:rPr>
      </w:pPr>
      <w:r>
        <w:rPr>
          <w:sz w:val="28"/>
          <w:szCs w:val="28"/>
        </w:rPr>
        <w:t>Клинически соматические изменения, развивающиеся па</w:t>
        <w:softHyphen/>
        <w:t>раллельно тревожно-тоскливому состоянию, характеризуются чаще всего медленно нарастающей, циклически затихающей и вновь обостряющейся кахексией, периодически наступаю</w:t>
        <w:softHyphen/>
        <w:t>щими профузными поносами, нарушением сна в виде разви</w:t>
        <w:softHyphen/>
        <w:t>тия стойкой бессонницы, изменением аппетита (прожорливостью или полным отсутствием аппетита), иногда расстрой</w:t>
        <w:softHyphen/>
        <w:t>ством акта мочеиспускания, наступлением амимии и некото</w:t>
        <w:softHyphen/>
        <w:t>рых других подкорковых расстройств. Почти постоянно отмечается диссоциация между тяжестью кахексии и хоро</w:t>
        <w:softHyphen/>
        <w:t>шим состоянием крови, в том числе и процентным составом гемоглобина (зависящим, вероятно, от состояния обезвожи</w:t>
        <w:softHyphen/>
        <w:t>вания организма в связи с профузными поносами).</w:t>
      </w:r>
    </w:p>
    <w:p>
      <w:pPr>
        <w:pStyle w:val="Normal"/>
        <w:shd w:fill="FFFFFF" w:val="clear"/>
        <w:ind w:firstLine="720"/>
        <w:jc w:val="both"/>
        <w:rPr>
          <w:sz w:val="28"/>
          <w:szCs w:val="28"/>
        </w:rPr>
      </w:pPr>
      <w:r>
        <w:rPr>
          <w:sz w:val="28"/>
          <w:szCs w:val="28"/>
        </w:rPr>
        <w:t>Морфологически, по-видимому параллельно, в качестве адекватного субстрата (Браунмюль), подобному состоянию развиваются дегенеративные изменения интоксикационного характера во всем организме, в том числе и в области голов</w:t>
        <w:softHyphen/>
        <w:t>ного мозга. Однако последнее, как по П.Е.Снесареву, так по Оксала, Фюнфгельду и Браунмюлю, является общей неспе</w:t>
        <w:softHyphen/>
        <w:t>цифической реакцией организма на тяжелую вредность. На значение инволюционных изменений в коре головного моз</w:t>
        <w:softHyphen/>
        <w:t>га, для возникновения тревожно-тоскливого состояния, в свое время также указывали Райхардт и отчасти Бирнбаум.</w:t>
      </w:r>
    </w:p>
    <w:p>
      <w:pPr>
        <w:pStyle w:val="Normal"/>
        <w:shd w:fill="FFFFFF" w:val="clear"/>
        <w:ind w:firstLine="720"/>
        <w:jc w:val="both"/>
        <w:rPr/>
      </w:pPr>
      <w:r>
        <w:rPr>
          <w:sz w:val="28"/>
          <w:szCs w:val="28"/>
        </w:rPr>
        <w:t>Вероятно, возникновение тревожно-тоскливого состояния в какой-то мере зависит и от локального поражения области межуточного мозга. Правда, все выводы в этом направлении должны быть чрезвычайно осторожными, ограниченными имеющимися указаниями о том, что локализация расстрой</w:t>
        <w:softHyphen/>
        <w:t>ства не есть локализация функций (Гуревич М.О.) и о так на</w:t>
        <w:softHyphen/>
        <w:t>зываемой «стабильности общих функций мозга» Фюнфгельда.</w:t>
      </w:r>
    </w:p>
    <w:p>
      <w:pPr>
        <w:pStyle w:val="Normal"/>
        <w:shd w:fill="FFFFFF" w:val="clear"/>
        <w:ind w:firstLine="720"/>
        <w:jc w:val="both"/>
        <w:rPr>
          <w:sz w:val="28"/>
          <w:szCs w:val="28"/>
        </w:rPr>
      </w:pPr>
      <w:r>
        <w:rPr>
          <w:sz w:val="28"/>
          <w:szCs w:val="28"/>
        </w:rPr>
        <w:t>Нам кажется, что на основании даже простого сопоставле</w:t>
        <w:softHyphen/>
        <w:t>ния всех вышеприведенных — психопатологических, клини</w:t>
        <w:softHyphen/>
        <w:t>ческих и морфологических — данных можно, в той или иной мере, говорить о синдромологической самостоятельности тревожно-тоскливого состояния. Одновременно мы должны отметить, хотя бы даже только на материале приведенных ис</w:t>
        <w:softHyphen/>
        <w:t>торий болезни, патогенетическую близость этого состояния к аментивному синдрому, а также к акинетическим и гиперки</w:t>
        <w:softHyphen/>
        <w:t>нетическим состояниям. Последнее особенно подчеркивал Вернике при своем описании как психозов страха, так, осо</w:t>
        <w:softHyphen/>
        <w:t>бенно, и ажитированной меланхолии.</w:t>
      </w:r>
    </w:p>
    <w:p>
      <w:pPr>
        <w:pStyle w:val="Normal"/>
        <w:shd w:fill="FFFFFF" w:val="clear"/>
        <w:ind w:firstLine="720"/>
        <w:jc w:val="both"/>
        <w:rPr>
          <w:sz w:val="28"/>
          <w:szCs w:val="28"/>
        </w:rPr>
      </w:pPr>
      <w:r>
        <w:rPr>
          <w:sz w:val="28"/>
          <w:szCs w:val="28"/>
        </w:rPr>
        <w:t>Возникновение тревожно-тоскливых состояний, в картине того или иного психоза, обычно рассматривается в качестве возрастной патопластики, видоизменяющей, в той или иной мере, форму его проявления, причем развитие тревоги, часто с идеями ущерба и гибели, понятным образом выводится из возрастных особенностей человеческой психики.</w:t>
      </w:r>
    </w:p>
    <w:p>
      <w:pPr>
        <w:pStyle w:val="Normal"/>
        <w:shd w:fill="FFFFFF" w:val="clear"/>
        <w:ind w:firstLine="720"/>
        <w:jc w:val="both"/>
        <w:rPr>
          <w:sz w:val="28"/>
          <w:szCs w:val="28"/>
        </w:rPr>
      </w:pPr>
      <w:r>
        <w:rPr>
          <w:sz w:val="28"/>
          <w:szCs w:val="28"/>
        </w:rPr>
        <w:t>Однако этот твердо установленный факт влияния возраста на формообразование психоза можно объяснить не только его прямым воздействием. Здесь гораздо важнее биологиче</w:t>
        <w:softHyphen/>
        <w:t>ское значение возрастных особенностей всего организма в целом, определяющих патогенез любой болезни. Преоблада</w:t>
        <w:softHyphen/>
        <w:t>ние в пожилом возрасте аментивных, депрессивных, тревожно-тоскливых, акинетических и других близких состояний вряд ли можно объяснить просто прямой, «понятной» зави</w:t>
        <w:softHyphen/>
        <w:t>симостью от возрастных особенностей психики. Возникнове</w:t>
        <w:softHyphen/>
        <w:t>ние перечисленных состояний, вероятно, зависит от пораже</w:t>
        <w:softHyphen/>
        <w:t>ния определенных систем организма (в первую очередь эн-докринно-трофически-церебральных) и развития, может быть, локальных, определенного типа процессов в головном мозгу. Конечно, то и другое, в свою очередь, обусловливается не только действием тех или иных этиологических факторов, но и возрастом, играющим роль не предрасполагающей при</w:t>
        <w:softHyphen/>
        <w:t>чины, а определяющим направление развития в организме той или иной болезни. Собственно только так и должна объ</w:t>
        <w:softHyphen/>
        <w:t>ясняться отмечаемая Керером частота возникновения в воз</w:t>
        <w:softHyphen/>
        <w:t>расте инволюции родственных по клинической картине, но различных по этиологии, отдельных форм психозов — собст</w:t>
        <w:softHyphen/>
        <w:t>венно пресенильные, эндогенно-органические и протрагиро-ванные симптоматические (возникающие на почве рака, пел</w:t>
        <w:softHyphen/>
        <w:t>лагры, анемии, диабета и т.п.) психозы.</w:t>
      </w:r>
    </w:p>
    <w:p>
      <w:pPr>
        <w:pStyle w:val="Normal"/>
        <w:shd w:fill="FFFFFF" w:val="clear"/>
        <w:ind w:firstLine="720"/>
        <w:jc w:val="both"/>
        <w:rPr>
          <w:sz w:val="28"/>
          <w:szCs w:val="28"/>
          <w:lang w:val="en-US"/>
        </w:rPr>
      </w:pPr>
      <w:r>
        <w:rPr>
          <w:sz w:val="28"/>
          <w:szCs w:val="28"/>
        </w:rPr>
        <w:t>Казалось бы, что непосредственное «прямое» воздействие возрастных особенностей психики на форму проявления психоза должно было бы, прежде всего, сказаться на содер</w:t>
        <w:softHyphen/>
        <w:t>жании и форме реакций фона. Однако и здесь тип реакций фона обусловливается в первую очередь характером измене</w:t>
        <w:softHyphen/>
        <w:t>ния почвы. Так, появление бредовых идей отношения и ги</w:t>
        <w:softHyphen/>
        <w:t>бели непосредственно зависит, вне прямой связи с возрас</w:t>
        <w:softHyphen/>
        <w:t>том, от развития тревожно-тоскливого состояния, создаю</w:t>
        <w:softHyphen/>
        <w:t>щего для возникновения их благоприятную почву — кау</w:t>
        <w:softHyphen/>
        <w:t>зальную.</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b/>
          <w:b/>
          <w:bCs/>
          <w:spacing w:val="-19"/>
          <w:sz w:val="28"/>
          <w:szCs w:val="28"/>
          <w:lang w:val="en-US"/>
        </w:rPr>
      </w:pPr>
      <w:r>
        <w:rPr>
          <w:b/>
          <w:bCs/>
          <w:spacing w:val="-19"/>
          <w:sz w:val="28"/>
          <w:szCs w:val="28"/>
        </w:rPr>
        <w:t>СПИСОК ЛИТЕРАТУРЫ</w:t>
      </w:r>
    </w:p>
    <w:p>
      <w:pPr>
        <w:pStyle w:val="Normal"/>
        <w:shd w:fill="FFFFFF" w:val="clear"/>
        <w:ind w:firstLine="720"/>
        <w:jc w:val="both"/>
        <w:rPr>
          <w:b/>
          <w:b/>
          <w:bCs/>
          <w:spacing w:val="-19"/>
          <w:sz w:val="28"/>
          <w:szCs w:val="28"/>
          <w:lang w:val="en-US"/>
        </w:rPr>
      </w:pPr>
      <w:r>
        <w:rPr>
          <w:b/>
          <w:bCs/>
          <w:spacing w:val="-19"/>
          <w:sz w:val="28"/>
          <w:szCs w:val="28"/>
          <w:lang w:val="en-US"/>
        </w:rPr>
      </w:r>
    </w:p>
    <w:p>
      <w:pPr>
        <w:pStyle w:val="Normal"/>
        <w:shd w:fill="FFFFFF" w:val="clear"/>
        <w:ind w:left="709" w:firstLine="11"/>
        <w:jc w:val="both"/>
        <w:rPr>
          <w:sz w:val="28"/>
          <w:szCs w:val="28"/>
        </w:rPr>
      </w:pPr>
      <w:r>
        <w:rPr>
          <w:i/>
          <w:iCs/>
          <w:spacing w:val="-9"/>
          <w:sz w:val="28"/>
          <w:szCs w:val="28"/>
        </w:rPr>
        <w:t xml:space="preserve">Андреев М.П. </w:t>
      </w:r>
      <w:r>
        <w:rPr>
          <w:spacing w:val="-9"/>
          <w:sz w:val="28"/>
          <w:szCs w:val="28"/>
        </w:rPr>
        <w:t>Структура пресенильных психозов//Работы психиат</w:t>
        <w:softHyphen/>
      </w:r>
      <w:r>
        <w:rPr>
          <w:spacing w:val="-1"/>
          <w:sz w:val="28"/>
          <w:szCs w:val="28"/>
        </w:rPr>
        <w:t>рической клиники Казанского государственного университе</w:t>
        <w:softHyphen/>
      </w:r>
      <w:r>
        <w:rPr>
          <w:sz w:val="28"/>
          <w:szCs w:val="28"/>
        </w:rPr>
        <w:t>та. - 1928.</w:t>
      </w:r>
    </w:p>
    <w:p>
      <w:pPr>
        <w:pStyle w:val="Normal"/>
        <w:shd w:fill="FFFFFF" w:val="clear"/>
        <w:ind w:left="709" w:firstLine="11"/>
        <w:jc w:val="both"/>
        <w:rPr/>
      </w:pPr>
      <w:r>
        <w:rPr>
          <w:i/>
          <w:iCs/>
          <w:spacing w:val="-8"/>
          <w:sz w:val="28"/>
          <w:szCs w:val="28"/>
        </w:rPr>
        <w:t xml:space="preserve">Гейер Т.А. </w:t>
      </w:r>
      <w:r>
        <w:rPr>
          <w:spacing w:val="-8"/>
          <w:sz w:val="28"/>
          <w:szCs w:val="28"/>
        </w:rPr>
        <w:t>К вопросу о пресенильных психозах//Труды психиатри</w:t>
        <w:softHyphen/>
      </w:r>
      <w:r>
        <w:rPr>
          <w:sz w:val="28"/>
          <w:szCs w:val="28"/>
        </w:rPr>
        <w:t xml:space="preserve">ческой клиники. — Вып. </w:t>
      </w:r>
      <w:r>
        <w:rPr>
          <w:sz w:val="28"/>
          <w:szCs w:val="28"/>
          <w:lang w:val="en-US"/>
        </w:rPr>
        <w:t>I</w:t>
      </w:r>
      <w:r>
        <w:rPr>
          <w:sz w:val="28"/>
          <w:szCs w:val="28"/>
        </w:rPr>
        <w:t>. — Казань.</w:t>
      </w:r>
    </w:p>
    <w:p>
      <w:pPr>
        <w:pStyle w:val="Normal"/>
        <w:shd w:fill="FFFFFF" w:val="clear"/>
        <w:ind w:left="709" w:firstLine="11"/>
        <w:jc w:val="both"/>
        <w:rPr/>
      </w:pPr>
      <w:r>
        <w:rPr>
          <w:i/>
          <w:iCs/>
          <w:spacing w:val="-7"/>
          <w:sz w:val="28"/>
          <w:szCs w:val="28"/>
        </w:rPr>
        <w:t xml:space="preserve">Гиляровский В.А., Зиновьев П.М. </w:t>
      </w:r>
      <w:r>
        <w:rPr>
          <w:spacing w:val="-7"/>
          <w:sz w:val="28"/>
          <w:szCs w:val="28"/>
        </w:rPr>
        <w:t xml:space="preserve">Случай пресенильного заболевания </w:t>
      </w:r>
      <w:r>
        <w:rPr>
          <w:spacing w:val="-2"/>
          <w:sz w:val="28"/>
          <w:szCs w:val="28"/>
        </w:rPr>
        <w:t xml:space="preserve">с кататоническими явлениями//Современная психиатрия. — </w:t>
      </w:r>
      <w:r>
        <w:rPr>
          <w:sz w:val="28"/>
          <w:szCs w:val="28"/>
        </w:rPr>
        <w:t>1913. - № 1.</w:t>
      </w:r>
    </w:p>
    <w:p>
      <w:pPr>
        <w:pStyle w:val="Normal"/>
        <w:shd w:fill="FFFFFF" w:val="clear"/>
        <w:ind w:left="709" w:firstLine="11"/>
        <w:jc w:val="both"/>
        <w:rPr>
          <w:sz w:val="28"/>
          <w:szCs w:val="28"/>
        </w:rPr>
      </w:pPr>
      <w:r>
        <w:rPr>
          <w:i/>
          <w:iCs/>
          <w:spacing w:val="-9"/>
          <w:sz w:val="28"/>
          <w:szCs w:val="28"/>
        </w:rPr>
        <w:t xml:space="preserve">Констюрум СИ., Коган СИ. </w:t>
      </w:r>
      <w:r>
        <w:rPr>
          <w:spacing w:val="-9"/>
          <w:sz w:val="28"/>
          <w:szCs w:val="28"/>
        </w:rPr>
        <w:t>К казуистике инволюционных психо-</w:t>
      </w:r>
      <w:r>
        <w:rPr>
          <w:spacing w:val="-6"/>
          <w:sz w:val="28"/>
          <w:szCs w:val="28"/>
        </w:rPr>
        <w:t>зов//Проблемы пограничной психиатрии. — 1935.</w:t>
      </w:r>
    </w:p>
    <w:p>
      <w:pPr>
        <w:pStyle w:val="Normal"/>
        <w:shd w:fill="FFFFFF" w:val="clear"/>
        <w:ind w:left="709" w:firstLine="11"/>
        <w:jc w:val="both"/>
        <w:rPr>
          <w:sz w:val="28"/>
          <w:szCs w:val="28"/>
        </w:rPr>
      </w:pPr>
      <w:r>
        <w:rPr>
          <w:i/>
          <w:iCs/>
          <w:spacing w:val="-10"/>
          <w:sz w:val="28"/>
          <w:szCs w:val="28"/>
        </w:rPr>
        <w:t xml:space="preserve">Люстерник Р.Е. </w:t>
      </w:r>
      <w:r>
        <w:rPr>
          <w:spacing w:val="-10"/>
          <w:sz w:val="28"/>
          <w:szCs w:val="28"/>
        </w:rPr>
        <w:t>К учению о пресенильных психозах//Труды психи</w:t>
        <w:softHyphen/>
      </w:r>
      <w:r>
        <w:rPr>
          <w:spacing w:val="-7"/>
          <w:sz w:val="28"/>
          <w:szCs w:val="28"/>
        </w:rPr>
        <w:t xml:space="preserve">атрической клиники (Девичье поле). — Вып. </w:t>
      </w:r>
      <w:r>
        <w:rPr>
          <w:spacing w:val="-7"/>
          <w:sz w:val="28"/>
          <w:szCs w:val="28"/>
          <w:lang w:val="en-US"/>
        </w:rPr>
        <w:t>II</w:t>
      </w:r>
      <w:r>
        <w:rPr>
          <w:spacing w:val="-7"/>
          <w:sz w:val="28"/>
          <w:szCs w:val="28"/>
        </w:rPr>
        <w:t xml:space="preserve"> и </w:t>
      </w:r>
      <w:r>
        <w:rPr>
          <w:spacing w:val="-7"/>
          <w:sz w:val="28"/>
          <w:szCs w:val="28"/>
          <w:lang w:val="en-US"/>
        </w:rPr>
        <w:t>III</w:t>
      </w:r>
      <w:r>
        <w:rPr>
          <w:b/>
          <w:bCs/>
          <w:sz w:val="28"/>
          <w:szCs w:val="28"/>
        </w:rPr>
        <w:t>.</w:t>
      </w:r>
    </w:p>
    <w:p>
      <w:pPr>
        <w:pStyle w:val="Normal"/>
        <w:shd w:fill="FFFFFF" w:val="clear"/>
        <w:ind w:left="709" w:firstLine="11"/>
        <w:jc w:val="both"/>
        <w:rPr>
          <w:sz w:val="28"/>
          <w:szCs w:val="28"/>
        </w:rPr>
      </w:pPr>
      <w:r>
        <w:rPr>
          <w:i/>
          <w:iCs/>
          <w:spacing w:val="-9"/>
          <w:sz w:val="28"/>
          <w:szCs w:val="28"/>
        </w:rPr>
        <w:t xml:space="preserve">Полибина М.Н. </w:t>
      </w:r>
      <w:r>
        <w:rPr>
          <w:spacing w:val="-9"/>
          <w:sz w:val="28"/>
          <w:szCs w:val="28"/>
        </w:rPr>
        <w:t>О психических заболеваниях инволюционного воз-</w:t>
      </w:r>
      <w:r>
        <w:rPr>
          <w:spacing w:val="-6"/>
          <w:sz w:val="28"/>
          <w:szCs w:val="28"/>
        </w:rPr>
        <w:t>раста//Проблемы психиатрии и психопатологии. — 1935.</w:t>
      </w:r>
    </w:p>
    <w:p>
      <w:pPr>
        <w:pStyle w:val="Normal"/>
        <w:shd w:fill="FFFFFF" w:val="clear"/>
        <w:ind w:left="709" w:firstLine="11"/>
        <w:jc w:val="both"/>
        <w:rPr/>
      </w:pPr>
      <w:r>
        <w:rPr>
          <w:i/>
          <w:iCs/>
          <w:spacing w:val="-10"/>
          <w:sz w:val="28"/>
          <w:szCs w:val="28"/>
        </w:rPr>
        <w:t xml:space="preserve">Фридман П.Д. </w:t>
      </w:r>
      <w:r>
        <w:rPr>
          <w:spacing w:val="-10"/>
          <w:sz w:val="28"/>
          <w:szCs w:val="28"/>
        </w:rPr>
        <w:t xml:space="preserve">К пересмотру вопроса о нозологической сущности </w:t>
      </w:r>
      <w:r>
        <w:rPr>
          <w:spacing w:val="-6"/>
          <w:sz w:val="28"/>
          <w:szCs w:val="28"/>
        </w:rPr>
        <w:t>пресенильного психоза//Труды психиатрической клиники (Де</w:t>
        <w:softHyphen/>
      </w:r>
      <w:r>
        <w:rPr>
          <w:sz w:val="28"/>
          <w:szCs w:val="28"/>
        </w:rPr>
        <w:t xml:space="preserve">вичье поле). — Вып. </w:t>
      </w:r>
      <w:r>
        <w:rPr>
          <w:sz w:val="28"/>
          <w:szCs w:val="28"/>
          <w:lang w:val="en-US"/>
        </w:rPr>
        <w:t>V</w:t>
      </w:r>
      <w:r>
        <w:rPr>
          <w:sz w:val="28"/>
          <w:szCs w:val="28"/>
        </w:rPr>
        <w:t>.</w:t>
      </w:r>
    </w:p>
    <w:p>
      <w:pPr>
        <w:pStyle w:val="Normal"/>
        <w:shd w:fill="FFFFFF" w:val="clear"/>
        <w:ind w:left="709" w:firstLine="11"/>
        <w:jc w:val="both"/>
        <w:rPr/>
      </w:pPr>
      <w:r>
        <w:rPr>
          <w:i/>
          <w:iCs/>
          <w:sz w:val="28"/>
          <w:szCs w:val="28"/>
          <w:lang w:val="de-DE"/>
        </w:rPr>
        <w:t xml:space="preserve">Albrecht. </w:t>
      </w:r>
      <w:r>
        <w:rPr>
          <w:sz w:val="28"/>
          <w:szCs w:val="28"/>
          <w:lang w:val="de-DE"/>
        </w:rPr>
        <w:t>Die funktionellen Psychosen des Ruckbildungsalters//Ztschr. f.</w:t>
      </w:r>
    </w:p>
    <w:p>
      <w:pPr>
        <w:pStyle w:val="Normal"/>
        <w:shd w:fill="FFFFFF" w:val="clear"/>
        <w:ind w:firstLine="720"/>
        <w:jc w:val="both"/>
        <w:rPr>
          <w:sz w:val="28"/>
          <w:szCs w:val="28"/>
          <w:lang w:val="de-DE"/>
        </w:rPr>
      </w:pPr>
      <w:r>
        <w:rPr>
          <w:sz w:val="28"/>
          <w:szCs w:val="28"/>
          <w:lang w:val="de-DE"/>
        </w:rPr>
        <w:t xml:space="preserve">Neeurol. u. Psych. - 1914. - Bd 22. </w:t>
      </w:r>
    </w:p>
    <w:p>
      <w:pPr>
        <w:pStyle w:val="Normal"/>
        <w:shd w:fill="FFFFFF" w:val="clear"/>
        <w:ind w:firstLine="720"/>
        <w:jc w:val="both"/>
        <w:rPr/>
      </w:pPr>
      <w:r>
        <w:rPr>
          <w:i/>
          <w:iCs/>
          <w:sz w:val="28"/>
          <w:szCs w:val="28"/>
          <w:lang w:val="de-DE"/>
        </w:rPr>
        <w:t xml:space="preserve">Braunmuhl. </w:t>
      </w:r>
      <w:r>
        <w:rPr>
          <w:sz w:val="28"/>
          <w:szCs w:val="28"/>
          <w:lang w:val="de-DE"/>
        </w:rPr>
        <w:t>Die psychischen Storrungen des Ruckbildungsalters//Ztschr.</w:t>
      </w:r>
    </w:p>
    <w:p>
      <w:pPr>
        <w:pStyle w:val="Normal"/>
        <w:shd w:fill="FFFFFF" w:val="clear"/>
        <w:ind w:firstLine="720"/>
        <w:jc w:val="both"/>
        <w:rPr>
          <w:sz w:val="28"/>
          <w:szCs w:val="28"/>
          <w:lang w:val="pl-PL"/>
        </w:rPr>
      </w:pPr>
      <w:r>
        <w:rPr>
          <w:sz w:val="28"/>
          <w:szCs w:val="28"/>
          <w:lang w:val="pl-PL"/>
        </w:rPr>
        <w:t xml:space="preserve">f. Neurol u. Psych. - 1939. - Bd 167. </w:t>
      </w:r>
    </w:p>
    <w:p>
      <w:pPr>
        <w:pStyle w:val="Normal"/>
        <w:shd w:fill="FFFFFF" w:val="clear"/>
        <w:ind w:firstLine="720"/>
        <w:jc w:val="both"/>
        <w:rPr>
          <w:sz w:val="28"/>
          <w:szCs w:val="28"/>
          <w:lang w:val="de-DE"/>
        </w:rPr>
      </w:pPr>
      <w:r>
        <w:rPr>
          <w:i/>
          <w:iCs/>
          <w:sz w:val="28"/>
          <w:szCs w:val="28"/>
          <w:lang w:val="de-DE"/>
        </w:rPr>
        <w:t xml:space="preserve">Dreyfuss. </w:t>
      </w:r>
      <w:r>
        <w:rPr>
          <w:sz w:val="28"/>
          <w:szCs w:val="28"/>
          <w:lang w:val="de-DE"/>
        </w:rPr>
        <w:t xml:space="preserve">Melancholic. — 1907. </w:t>
      </w:r>
    </w:p>
    <w:p>
      <w:pPr>
        <w:pStyle w:val="Normal"/>
        <w:shd w:fill="FFFFFF" w:val="clear"/>
        <w:ind w:firstLine="720"/>
        <w:jc w:val="both"/>
        <w:rPr/>
      </w:pPr>
      <w:r>
        <w:rPr>
          <w:i/>
          <w:iCs/>
          <w:sz w:val="28"/>
          <w:szCs w:val="28"/>
          <w:lang w:val="de-DE"/>
        </w:rPr>
        <w:t xml:space="preserve">Fiinfgeld. </w:t>
      </w:r>
      <w:r>
        <w:rPr>
          <w:sz w:val="28"/>
          <w:szCs w:val="28"/>
          <w:lang w:val="de-DE"/>
        </w:rPr>
        <w:t>Uber diffuse Ruckbildung und Alterskrankungen des Gehirns.</w:t>
      </w:r>
    </w:p>
    <w:p>
      <w:pPr>
        <w:pStyle w:val="Normal"/>
        <w:shd w:fill="FFFFFF" w:val="clear"/>
        <w:ind w:firstLine="720"/>
        <w:jc w:val="both"/>
        <w:rPr>
          <w:sz w:val="28"/>
          <w:szCs w:val="28"/>
          <w:lang w:val="de-DE"/>
        </w:rPr>
      </w:pPr>
      <w:r>
        <w:rPr>
          <w:sz w:val="28"/>
          <w:szCs w:val="28"/>
          <w:lang w:val="de-DE"/>
        </w:rPr>
        <w:t>Gegenwartsprobleme der psychiatrisch-neurologischen Forschung. —</w:t>
      </w:r>
    </w:p>
    <w:p>
      <w:pPr>
        <w:pStyle w:val="Normal"/>
        <w:shd w:fill="FFFFFF" w:val="clear"/>
        <w:ind w:firstLine="720"/>
        <w:jc w:val="both"/>
        <w:rPr>
          <w:sz w:val="28"/>
          <w:szCs w:val="28"/>
          <w:lang w:val="de-DE"/>
        </w:rPr>
      </w:pPr>
      <w:r>
        <w:rPr>
          <w:sz w:val="28"/>
          <w:szCs w:val="28"/>
          <w:lang w:val="de-DE"/>
        </w:rPr>
        <w:t xml:space="preserve">1939. </w:t>
      </w:r>
    </w:p>
    <w:p>
      <w:pPr>
        <w:pStyle w:val="Normal"/>
        <w:shd w:fill="FFFFFF" w:val="clear"/>
        <w:ind w:firstLine="720"/>
        <w:jc w:val="both"/>
        <w:rPr/>
      </w:pPr>
      <w:r>
        <w:rPr>
          <w:i/>
          <w:iCs/>
          <w:sz w:val="28"/>
          <w:szCs w:val="28"/>
          <w:lang w:val="de-DE"/>
        </w:rPr>
        <w:t xml:space="preserve">Gaupp. </w:t>
      </w:r>
      <w:r>
        <w:rPr>
          <w:sz w:val="28"/>
          <w:szCs w:val="28"/>
          <w:lang w:val="de-DE"/>
        </w:rPr>
        <w:t>Die Depressiormtstunde des hoheren Lebensalters//Munch. Me-</w:t>
      </w:r>
    </w:p>
    <w:p>
      <w:pPr>
        <w:pStyle w:val="Normal"/>
        <w:shd w:fill="FFFFFF" w:val="clear"/>
        <w:ind w:firstLine="720"/>
        <w:jc w:val="both"/>
        <w:rPr>
          <w:sz w:val="28"/>
          <w:szCs w:val="28"/>
          <w:lang w:val="de-DE"/>
        </w:rPr>
      </w:pPr>
      <w:r>
        <w:rPr>
          <w:sz w:val="28"/>
          <w:szCs w:val="28"/>
          <w:lang w:val="de-DE"/>
        </w:rPr>
        <w:t xml:space="preserve">diz. Wochensch. - 1905. - Bd 32. </w:t>
      </w:r>
    </w:p>
    <w:p>
      <w:pPr>
        <w:pStyle w:val="Normal"/>
        <w:shd w:fill="FFFFFF" w:val="clear"/>
        <w:ind w:firstLine="720"/>
        <w:jc w:val="both"/>
        <w:rPr/>
      </w:pPr>
      <w:r>
        <w:rPr>
          <w:i/>
          <w:iCs/>
          <w:sz w:val="28"/>
          <w:szCs w:val="28"/>
          <w:lang w:val="de-DE"/>
        </w:rPr>
        <w:t xml:space="preserve">Hubner.   </w:t>
      </w:r>
      <w:r>
        <w:rPr>
          <w:sz w:val="28"/>
          <w:szCs w:val="28"/>
          <w:lang w:val="de-DE"/>
        </w:rPr>
        <w:t xml:space="preserve">Klinische  Studich  iiber </w:t>
      </w:r>
      <w:r>
        <w:rPr>
          <w:spacing w:val="13"/>
          <w:sz w:val="28"/>
          <w:szCs w:val="28"/>
          <w:lang w:val="de-DE"/>
        </w:rPr>
        <w:t>die</w:t>
      </w:r>
      <w:r>
        <w:rPr>
          <w:sz w:val="28"/>
          <w:szCs w:val="28"/>
          <w:lang w:val="de-DE"/>
        </w:rPr>
        <w:t xml:space="preserve">  Melancholie//Archiv f.   Psych,  u.</w:t>
      </w:r>
    </w:p>
    <w:p>
      <w:pPr>
        <w:pStyle w:val="Normal"/>
        <w:shd w:fill="FFFFFF" w:val="clear"/>
        <w:ind w:firstLine="720"/>
        <w:jc w:val="both"/>
        <w:rPr>
          <w:sz w:val="28"/>
          <w:szCs w:val="28"/>
          <w:lang w:val="de-DE"/>
        </w:rPr>
      </w:pPr>
      <w:r>
        <w:rPr>
          <w:sz w:val="28"/>
          <w:szCs w:val="28"/>
          <w:lang w:val="de-DE"/>
        </w:rPr>
        <w:t xml:space="preserve">Neur. - 1907. - Bd 43. </w:t>
      </w:r>
    </w:p>
    <w:p>
      <w:pPr>
        <w:pStyle w:val="Normal"/>
        <w:shd w:fill="FFFFFF" w:val="clear"/>
        <w:ind w:firstLine="720"/>
        <w:jc w:val="both"/>
        <w:rPr/>
      </w:pPr>
      <w:r>
        <w:rPr>
          <w:i/>
          <w:iCs/>
          <w:sz w:val="28"/>
          <w:szCs w:val="28"/>
          <w:lang w:val="de-DE"/>
        </w:rPr>
        <w:t xml:space="preserve">Jacobi. </w:t>
      </w:r>
      <w:r>
        <w:rPr>
          <w:sz w:val="28"/>
          <w:szCs w:val="28"/>
          <w:lang w:val="de-DE"/>
        </w:rPr>
        <w:t>Die Psychose ini Klimacteriiini und in der Involution//Archiv. f.</w:t>
      </w:r>
    </w:p>
    <w:p>
      <w:pPr>
        <w:pStyle w:val="Normal"/>
        <w:shd w:fill="FFFFFF" w:val="clear"/>
        <w:ind w:firstLine="720"/>
        <w:jc w:val="both"/>
        <w:rPr>
          <w:sz w:val="28"/>
          <w:szCs w:val="28"/>
          <w:lang w:val="de-DE"/>
        </w:rPr>
      </w:pPr>
      <w:r>
        <w:rPr>
          <w:sz w:val="28"/>
          <w:szCs w:val="28"/>
          <w:lang w:val="de-DE"/>
        </w:rPr>
        <w:t xml:space="preserve">Psych, u. Neur. - 1930. - Bd 90. </w:t>
      </w:r>
    </w:p>
    <w:p>
      <w:pPr>
        <w:pStyle w:val="Normal"/>
        <w:shd w:fill="FFFFFF" w:val="clear"/>
        <w:ind w:firstLine="720"/>
        <w:jc w:val="both"/>
        <w:rPr/>
      </w:pPr>
      <w:r>
        <w:rPr>
          <w:i/>
          <w:iCs/>
          <w:sz w:val="28"/>
          <w:szCs w:val="28"/>
          <w:lang w:val="de-DE"/>
        </w:rPr>
        <w:t xml:space="preserve">Kant O. </w:t>
      </w:r>
      <w:r>
        <w:rPr>
          <w:sz w:val="28"/>
          <w:szCs w:val="28"/>
          <w:lang w:val="de-DE"/>
        </w:rPr>
        <w:t>Zur Strukturanalyse der klimakterischen Psychosen//Ztschr. f.</w:t>
      </w:r>
    </w:p>
    <w:p>
      <w:pPr>
        <w:pStyle w:val="Normal"/>
        <w:shd w:fill="FFFFFF" w:val="clear"/>
        <w:ind w:firstLine="720"/>
        <w:jc w:val="both"/>
        <w:rPr>
          <w:sz w:val="28"/>
          <w:szCs w:val="28"/>
          <w:lang w:val="de-DE"/>
        </w:rPr>
      </w:pPr>
      <w:r>
        <w:rPr>
          <w:sz w:val="28"/>
          <w:szCs w:val="28"/>
          <w:lang w:val="de-DE"/>
        </w:rPr>
        <w:t xml:space="preserve">Neur. u. Psychiatr. - 1926. - Bd 104. </w:t>
      </w:r>
    </w:p>
    <w:p>
      <w:pPr>
        <w:pStyle w:val="Normal"/>
        <w:shd w:fill="FFFFFF" w:val="clear"/>
        <w:ind w:firstLine="720"/>
        <w:jc w:val="both"/>
        <w:rPr/>
      </w:pPr>
      <w:r>
        <w:rPr>
          <w:i/>
          <w:iCs/>
          <w:sz w:val="28"/>
          <w:szCs w:val="28"/>
          <w:lang w:val="de-DE"/>
        </w:rPr>
        <w:t xml:space="preserve">Kehrer. </w:t>
      </w:r>
      <w:r>
        <w:rPr>
          <w:sz w:val="28"/>
          <w:szCs w:val="28"/>
          <w:lang w:val="de-DE"/>
        </w:rPr>
        <w:t>Die krankhaften psychischen Storrungen der Ruckwandlungsjahre</w:t>
      </w:r>
    </w:p>
    <w:p>
      <w:pPr>
        <w:pStyle w:val="Normal"/>
        <w:shd w:fill="FFFFFF" w:val="clear"/>
        <w:ind w:firstLine="720"/>
        <w:jc w:val="both"/>
        <w:rPr>
          <w:sz w:val="28"/>
          <w:szCs w:val="28"/>
          <w:lang w:val="de-DE"/>
        </w:rPr>
      </w:pPr>
      <w:r>
        <w:rPr>
          <w:sz w:val="28"/>
          <w:szCs w:val="28"/>
          <w:lang w:val="de-DE"/>
        </w:rPr>
        <w:t>voiu klimischen Standpunkt aus//Ztschr. f. Neur. u. Psych.— 1939.—</w:t>
      </w:r>
    </w:p>
    <w:p>
      <w:pPr>
        <w:pStyle w:val="Normal"/>
        <w:shd w:fill="FFFFFF" w:val="clear"/>
        <w:ind w:firstLine="720"/>
        <w:jc w:val="both"/>
        <w:rPr>
          <w:sz w:val="28"/>
          <w:szCs w:val="28"/>
          <w:lang w:val="de-DE"/>
        </w:rPr>
      </w:pPr>
      <w:r>
        <w:rPr>
          <w:sz w:val="28"/>
          <w:szCs w:val="28"/>
          <w:lang w:val="de-DE"/>
        </w:rPr>
        <w:t xml:space="preserve">Bd 167. </w:t>
      </w:r>
    </w:p>
    <w:p>
      <w:pPr>
        <w:pStyle w:val="Normal"/>
        <w:shd w:fill="FFFFFF" w:val="clear"/>
        <w:ind w:firstLine="720"/>
        <w:jc w:val="both"/>
        <w:rPr/>
      </w:pPr>
      <w:r>
        <w:rPr>
          <w:i/>
          <w:iCs/>
          <w:sz w:val="28"/>
          <w:szCs w:val="28"/>
          <w:lang w:val="de-DE"/>
        </w:rPr>
        <w:t xml:space="preserve">Kraft-Ebing. </w:t>
      </w:r>
      <w:r>
        <w:rPr>
          <w:sz w:val="28"/>
          <w:szCs w:val="28"/>
          <w:lang w:val="de-DE"/>
        </w:rPr>
        <w:t>Ueber Irreseiu iin Klimacteriinn//Allgem. Ztschr. f. Psych.—</w:t>
      </w:r>
    </w:p>
    <w:p>
      <w:pPr>
        <w:pStyle w:val="Normal"/>
        <w:shd w:fill="FFFFFF" w:val="clear"/>
        <w:ind w:firstLine="720"/>
        <w:jc w:val="both"/>
        <w:rPr>
          <w:sz w:val="28"/>
          <w:szCs w:val="28"/>
          <w:lang w:val="de-DE"/>
        </w:rPr>
      </w:pPr>
      <w:r>
        <w:rPr>
          <w:sz w:val="28"/>
          <w:szCs w:val="28"/>
          <w:lang w:val="de-DE"/>
        </w:rPr>
        <w:t xml:space="preserve">1877. - Bd 34. </w:t>
      </w:r>
    </w:p>
    <w:p>
      <w:pPr>
        <w:pStyle w:val="Normal"/>
        <w:shd w:fill="FFFFFF" w:val="clear"/>
        <w:ind w:firstLine="720"/>
        <w:jc w:val="both"/>
        <w:rPr/>
      </w:pPr>
      <w:r>
        <w:rPr>
          <w:i/>
          <w:iCs/>
          <w:sz w:val="28"/>
          <w:szCs w:val="28"/>
          <w:lang w:val="de-DE"/>
        </w:rPr>
        <w:t xml:space="preserve">Leonhard K. </w:t>
      </w:r>
      <w:r>
        <w:rPr>
          <w:sz w:val="28"/>
          <w:szCs w:val="28"/>
          <w:lang w:val="de-DE"/>
        </w:rPr>
        <w:t>Involutive und idiopathische Angsldeoression in Klinik und</w:t>
      </w:r>
    </w:p>
    <w:p>
      <w:pPr>
        <w:pStyle w:val="Normal"/>
        <w:shd w:fill="FFFFFF" w:val="clear"/>
        <w:ind w:firstLine="720"/>
        <w:jc w:val="both"/>
        <w:rPr>
          <w:sz w:val="28"/>
          <w:szCs w:val="28"/>
          <w:lang w:val="de-DE"/>
        </w:rPr>
      </w:pPr>
      <w:r>
        <w:rPr>
          <w:sz w:val="28"/>
          <w:szCs w:val="28"/>
          <w:lang w:val="de-DE"/>
        </w:rPr>
        <w:t xml:space="preserve">Erblichkeit. - 1937. </w:t>
      </w:r>
    </w:p>
    <w:p>
      <w:pPr>
        <w:pStyle w:val="Normal"/>
        <w:shd w:fill="FFFFFF" w:val="clear"/>
        <w:ind w:firstLine="720"/>
        <w:jc w:val="both"/>
        <w:rPr/>
      </w:pPr>
      <w:r>
        <w:rPr>
          <w:i/>
          <w:iCs/>
          <w:sz w:val="28"/>
          <w:szCs w:val="28"/>
          <w:lang w:val="de-DE"/>
        </w:rPr>
        <w:t xml:space="preserve">Leonhard  K.   </w:t>
      </w:r>
      <w:r>
        <w:rPr>
          <w:sz w:val="28"/>
          <w:szCs w:val="28"/>
          <w:lang w:val="de-DE"/>
        </w:rPr>
        <w:t>Das  iingstlicli-ekstatische   Syndrom  ans  inner.   Ursache</w:t>
      </w:r>
    </w:p>
    <w:p>
      <w:pPr>
        <w:pStyle w:val="Normal"/>
        <w:shd w:fill="FFFFFF" w:val="clear"/>
        <w:ind w:firstLine="720"/>
        <w:jc w:val="both"/>
        <w:rPr>
          <w:sz w:val="28"/>
          <w:szCs w:val="28"/>
          <w:lang w:val="de-DE"/>
        </w:rPr>
      </w:pPr>
      <w:r>
        <w:rPr>
          <w:sz w:val="28"/>
          <w:szCs w:val="28"/>
          <w:lang w:val="de-DE"/>
        </w:rPr>
        <w:t>(Angst-Eingebungspsychose) und ausserer Ursache (Symptomatische</w:t>
      </w:r>
    </w:p>
    <w:p>
      <w:pPr>
        <w:pStyle w:val="Normal"/>
        <w:shd w:fill="FFFFFF" w:val="clear"/>
        <w:ind w:firstLine="720"/>
        <w:jc w:val="both"/>
        <w:rPr>
          <w:sz w:val="28"/>
          <w:szCs w:val="28"/>
          <w:lang w:val="de-DE"/>
        </w:rPr>
      </w:pPr>
      <w:r>
        <w:rPr>
          <w:sz w:val="28"/>
          <w:szCs w:val="28"/>
          <w:lang w:val="de-DE"/>
        </w:rPr>
        <w:t xml:space="preserve">Psychosen)//Allgem. Ztschr. Psychiat. - 1939. - Bd 110. </w:t>
      </w:r>
    </w:p>
    <w:p>
      <w:pPr>
        <w:pStyle w:val="Normal"/>
        <w:shd w:fill="FFFFFF" w:val="clear"/>
        <w:ind w:firstLine="720"/>
        <w:jc w:val="both"/>
        <w:rPr/>
      </w:pPr>
      <w:r>
        <w:rPr>
          <w:i/>
          <w:iCs/>
          <w:sz w:val="28"/>
          <w:szCs w:val="28"/>
          <w:lang w:val="de-DE"/>
        </w:rPr>
        <w:t xml:space="preserve">Matusch. </w:t>
      </w:r>
      <w:r>
        <w:rPr>
          <w:sz w:val="28"/>
          <w:szCs w:val="28"/>
          <w:lang w:val="de-DE"/>
        </w:rPr>
        <w:t>Der Einfluss des Klimacteriums auf Enstehung und Form der</w:t>
      </w:r>
    </w:p>
    <w:p>
      <w:pPr>
        <w:pStyle w:val="Normal"/>
        <w:shd w:fill="FFFFFF" w:val="clear"/>
        <w:ind w:firstLine="720"/>
        <w:jc w:val="both"/>
        <w:rPr>
          <w:sz w:val="28"/>
          <w:szCs w:val="28"/>
          <w:lang w:val="de-DE"/>
        </w:rPr>
      </w:pPr>
      <w:r>
        <w:rPr>
          <w:sz w:val="28"/>
          <w:szCs w:val="28"/>
          <w:lang w:val="de-DE"/>
        </w:rPr>
        <w:t xml:space="preserve">Gei-stesstorrungen//Allgem. Ztschr. f. Psychiatr. — 1889. — Bd 46. </w:t>
      </w:r>
    </w:p>
    <w:p>
      <w:pPr>
        <w:pStyle w:val="Normal"/>
        <w:shd w:fill="FFFFFF" w:val="clear"/>
        <w:ind w:firstLine="720"/>
        <w:jc w:val="both"/>
        <w:rPr/>
      </w:pPr>
      <w:r>
        <w:rPr>
          <w:i/>
          <w:iCs/>
          <w:sz w:val="28"/>
          <w:szCs w:val="28"/>
          <w:lang w:val="de-DE"/>
        </w:rPr>
        <w:t xml:space="preserve">Medow. </w:t>
      </w:r>
      <w:r>
        <w:rPr>
          <w:sz w:val="28"/>
          <w:szCs w:val="28"/>
          <w:lang w:val="de-DE"/>
        </w:rPr>
        <w:t>Eine Gruppe depressiver Psychosen des Riickbildungsalters mil</w:t>
      </w:r>
    </w:p>
    <w:p>
      <w:pPr>
        <w:pStyle w:val="Normal"/>
        <w:shd w:fill="FFFFFF" w:val="clear"/>
        <w:ind w:firstLine="720"/>
        <w:jc w:val="both"/>
        <w:rPr>
          <w:sz w:val="28"/>
          <w:szCs w:val="28"/>
          <w:lang w:val="de-DE"/>
        </w:rPr>
      </w:pPr>
      <w:r>
        <w:rPr>
          <w:sz w:val="28"/>
          <w:szCs w:val="28"/>
          <w:lang w:val="de-DE"/>
        </w:rPr>
        <w:t xml:space="preserve">ingii-* stiger Prognose//Archiv. f. Psych. — 1921. — Bd 64. </w:t>
      </w:r>
    </w:p>
    <w:p>
      <w:pPr>
        <w:pStyle w:val="Normal"/>
        <w:shd w:fill="FFFFFF" w:val="clear"/>
        <w:ind w:firstLine="720"/>
        <w:jc w:val="both"/>
        <w:rPr/>
      </w:pPr>
      <w:r>
        <w:rPr>
          <w:i/>
          <w:iCs/>
          <w:sz w:val="28"/>
          <w:szCs w:val="28"/>
          <w:lang w:val="de-DE"/>
        </w:rPr>
        <w:t xml:space="preserve">Nitsche. </w:t>
      </w:r>
      <w:r>
        <w:rPr>
          <w:sz w:val="28"/>
          <w:szCs w:val="28"/>
          <w:lang w:val="de-DE"/>
        </w:rPr>
        <w:t>Jahresversamhmg des Vereins bayerischer Psychiatr.  13 u.  14.</w:t>
      </w:r>
    </w:p>
    <w:p>
      <w:pPr>
        <w:pStyle w:val="Normal"/>
        <w:shd w:fill="FFFFFF" w:val="clear"/>
        <w:ind w:firstLine="720"/>
        <w:jc w:val="both"/>
        <w:rPr>
          <w:sz w:val="28"/>
          <w:szCs w:val="28"/>
          <w:lang w:val="de-DE"/>
        </w:rPr>
      </w:pPr>
      <w:r>
        <w:rPr>
          <w:sz w:val="28"/>
          <w:szCs w:val="28"/>
          <w:lang w:val="de-DE"/>
        </w:rPr>
        <w:t xml:space="preserve">luni 1905//Allgem. Ztschr. f. Psych. - 1905. - Bd 62. </w:t>
      </w:r>
    </w:p>
    <w:p>
      <w:pPr>
        <w:pStyle w:val="Normal"/>
        <w:shd w:fill="FFFFFF" w:val="clear"/>
        <w:ind w:firstLine="720"/>
        <w:jc w:val="both"/>
        <w:rPr/>
      </w:pPr>
      <w:r>
        <w:rPr>
          <w:i/>
          <w:iCs/>
          <w:sz w:val="28"/>
          <w:szCs w:val="28"/>
          <w:lang w:val="de-DE"/>
        </w:rPr>
        <w:t xml:space="preserve">Oksala. </w:t>
      </w:r>
      <w:r>
        <w:rPr>
          <w:sz w:val="28"/>
          <w:szCs w:val="28"/>
          <w:lang w:val="de-DE"/>
        </w:rPr>
        <w:t xml:space="preserve">Ein Beitrag zur Kenntnis der praeseuilen Psychosen//Ztschr. </w:t>
      </w:r>
      <w:r>
        <w:rPr>
          <w:sz w:val="28"/>
          <w:szCs w:val="28"/>
        </w:rPr>
        <w:t>Г</w:t>
      </w:r>
      <w:r>
        <w:rPr>
          <w:sz w:val="28"/>
          <w:szCs w:val="28"/>
          <w:lang w:val="de-DE"/>
        </w:rPr>
        <w:t>.</w:t>
      </w:r>
    </w:p>
    <w:p>
      <w:pPr>
        <w:pStyle w:val="Normal"/>
        <w:shd w:fill="FFFFFF" w:val="clear"/>
        <w:ind w:firstLine="720"/>
        <w:jc w:val="both"/>
        <w:rPr>
          <w:sz w:val="28"/>
          <w:szCs w:val="28"/>
          <w:lang w:val="de-DE"/>
        </w:rPr>
      </w:pPr>
      <w:r>
        <w:rPr>
          <w:sz w:val="28"/>
          <w:szCs w:val="28"/>
          <w:lang w:val="de-DE"/>
        </w:rPr>
        <w:t xml:space="preserve">Neurol, u. Psychiat. - 1923. - Bd 81. </w:t>
      </w:r>
    </w:p>
    <w:p>
      <w:pPr>
        <w:pStyle w:val="Normal"/>
        <w:shd w:fill="FFFFFF" w:val="clear"/>
        <w:ind w:firstLine="720"/>
        <w:jc w:val="both"/>
        <w:rPr/>
      </w:pPr>
      <w:r>
        <w:rPr>
          <w:i/>
          <w:iCs/>
          <w:sz w:val="28"/>
          <w:szCs w:val="28"/>
          <w:lang w:val="de-DE"/>
        </w:rPr>
        <w:t xml:space="preserve">Rawak.   </w:t>
      </w:r>
      <w:r>
        <w:rPr>
          <w:sz w:val="28"/>
          <w:szCs w:val="28"/>
          <w:lang w:val="de-DE"/>
        </w:rPr>
        <w:t>Katamnesen   iiber   Angstpsyehoseii//Monatsch.   f.   Psych.   —</w:t>
      </w:r>
    </w:p>
    <w:p>
      <w:pPr>
        <w:pStyle w:val="Normal"/>
        <w:shd w:fill="FFFFFF" w:val="clear"/>
        <w:ind w:firstLine="720"/>
        <w:jc w:val="both"/>
        <w:rPr>
          <w:sz w:val="28"/>
          <w:szCs w:val="28"/>
          <w:lang w:val="de-DE"/>
        </w:rPr>
      </w:pPr>
      <w:r>
        <w:rPr>
          <w:sz w:val="28"/>
          <w:szCs w:val="28"/>
          <w:lang w:val="de-DE"/>
        </w:rPr>
        <w:t xml:space="preserve">1929. - Bd 72. </w:t>
      </w:r>
    </w:p>
    <w:p>
      <w:pPr>
        <w:pStyle w:val="Normal"/>
        <w:shd w:fill="FFFFFF" w:val="clear"/>
        <w:ind w:firstLine="720"/>
        <w:jc w:val="both"/>
        <w:rPr>
          <w:sz w:val="28"/>
          <w:szCs w:val="28"/>
          <w:lang w:val="de-DE"/>
        </w:rPr>
      </w:pPr>
      <w:r>
        <w:rPr>
          <w:i/>
          <w:iCs/>
          <w:spacing w:val="-1"/>
          <w:sz w:val="28"/>
          <w:szCs w:val="28"/>
          <w:lang w:val="de-DE"/>
        </w:rPr>
        <w:t xml:space="preserve">Ruckle. </w:t>
      </w:r>
      <w:r>
        <w:rPr>
          <w:spacing w:val="-1"/>
          <w:sz w:val="28"/>
          <w:szCs w:val="28"/>
          <w:lang w:val="de-DE"/>
        </w:rPr>
        <w:t xml:space="preserve">1st </w:t>
      </w:r>
      <w:r>
        <w:rPr>
          <w:sz w:val="28"/>
          <w:szCs w:val="28"/>
          <w:lang w:val="de-DE"/>
        </w:rPr>
        <w:t>die</w:t>
      </w:r>
      <w:r>
        <w:rPr>
          <w:spacing w:val="-1"/>
          <w:sz w:val="28"/>
          <w:szCs w:val="28"/>
          <w:lang w:val="de-DE"/>
        </w:rPr>
        <w:t xml:space="preserve"> Melancholic ausschlisslich eine Psychose des Riickbilding-</w:t>
      </w:r>
    </w:p>
    <w:p>
      <w:pPr>
        <w:pStyle w:val="Normal"/>
        <w:shd w:fill="FFFFFF" w:val="clear"/>
        <w:ind w:firstLine="720"/>
        <w:jc w:val="both"/>
        <w:rPr>
          <w:sz w:val="28"/>
          <w:szCs w:val="28"/>
          <w:lang w:val="de-DE"/>
        </w:rPr>
      </w:pPr>
      <w:r>
        <w:rPr>
          <w:sz w:val="28"/>
          <w:szCs w:val="28"/>
          <w:lang w:val="de-DE"/>
        </w:rPr>
        <w:t xml:space="preserve">salters? Inaugural-Dissertation. — 1898. </w:t>
      </w:r>
    </w:p>
    <w:p>
      <w:pPr>
        <w:pStyle w:val="Normal"/>
        <w:shd w:fill="FFFFFF" w:val="clear"/>
        <w:ind w:firstLine="720"/>
        <w:jc w:val="both"/>
        <w:rPr/>
      </w:pPr>
      <w:r>
        <w:rPr>
          <w:i/>
          <w:iCs/>
          <w:sz w:val="28"/>
          <w:szCs w:val="28"/>
          <w:lang w:val="de-DE"/>
        </w:rPr>
        <w:t xml:space="preserve">Runge. </w:t>
      </w:r>
      <w:r>
        <w:rPr>
          <w:sz w:val="28"/>
          <w:szCs w:val="28"/>
          <w:lang w:val="de-DE"/>
        </w:rPr>
        <w:t>Die Geistesstorrungen des Umbildungsalters und der Involutions</w:t>
      </w:r>
    </w:p>
    <w:p>
      <w:pPr>
        <w:pStyle w:val="Normal"/>
        <w:shd w:fill="FFFFFF" w:val="clear"/>
        <w:ind w:firstLine="720"/>
        <w:jc w:val="both"/>
        <w:rPr>
          <w:sz w:val="28"/>
          <w:szCs w:val="28"/>
          <w:lang w:val="de-DE"/>
        </w:rPr>
      </w:pPr>
      <w:r>
        <w:rPr>
          <w:sz w:val="28"/>
          <w:szCs w:val="28"/>
          <w:lang w:val="de-DE"/>
        </w:rPr>
        <w:t xml:space="preserve">zeity/Handbuch Bumke. - 1930. - Bd VIII. - 1930. - Bd VIII. </w:t>
      </w:r>
    </w:p>
    <w:p>
      <w:pPr>
        <w:pStyle w:val="Normal"/>
        <w:shd w:fill="FFFFFF" w:val="clear"/>
        <w:ind w:firstLine="720"/>
        <w:jc w:val="both"/>
        <w:rPr/>
      </w:pPr>
      <w:r>
        <w:rPr>
          <w:i/>
          <w:iCs/>
          <w:sz w:val="28"/>
          <w:szCs w:val="28"/>
          <w:lang w:val="de-DE"/>
        </w:rPr>
        <w:t xml:space="preserve">Schlager. </w:t>
      </w:r>
      <w:r>
        <w:rPr>
          <w:sz w:val="28"/>
          <w:szCs w:val="28"/>
          <w:lang w:val="de-DE"/>
        </w:rPr>
        <w:t>Die Bedeutung des Menstruulprozesscs und seiner Anomalien</w:t>
      </w:r>
    </w:p>
    <w:p>
      <w:pPr>
        <w:pStyle w:val="Normal"/>
        <w:shd w:fill="FFFFFF" w:val="clear"/>
        <w:ind w:firstLine="720"/>
        <w:jc w:val="both"/>
        <w:rPr>
          <w:sz w:val="28"/>
          <w:szCs w:val="28"/>
          <w:lang w:val="de-DE"/>
        </w:rPr>
      </w:pPr>
      <w:r>
        <w:rPr>
          <w:sz w:val="28"/>
          <w:szCs w:val="28"/>
          <w:lang w:val="de-DE"/>
        </w:rPr>
        <w:t>l'iir die Eutwicklung und den Verlauf der psychischen Storrungen//</w:t>
      </w:r>
    </w:p>
    <w:p>
      <w:pPr>
        <w:pStyle w:val="Normal"/>
        <w:shd w:fill="FFFFFF" w:val="clear"/>
        <w:ind w:firstLine="720"/>
        <w:jc w:val="both"/>
        <w:rPr>
          <w:sz w:val="28"/>
          <w:szCs w:val="28"/>
          <w:lang w:val="de-DE"/>
        </w:rPr>
      </w:pPr>
      <w:r>
        <w:rPr>
          <w:sz w:val="28"/>
          <w:szCs w:val="28"/>
          <w:lang w:val="de-DE"/>
        </w:rPr>
        <w:t xml:space="preserve">Allgem. Ztschr. f. Psych. - 1858. - Bd 15. </w:t>
      </w:r>
    </w:p>
    <w:p>
      <w:pPr>
        <w:pStyle w:val="Normal"/>
        <w:shd w:fill="FFFFFF" w:val="clear"/>
        <w:ind w:firstLine="720"/>
        <w:jc w:val="both"/>
        <w:rPr/>
      </w:pPr>
      <w:r>
        <w:rPr>
          <w:i/>
          <w:iCs/>
          <w:sz w:val="28"/>
          <w:szCs w:val="28"/>
          <w:lang w:val="de-DE"/>
        </w:rPr>
        <w:t xml:space="preserve">Specht. </w:t>
      </w:r>
      <w:r>
        <w:rPr>
          <w:sz w:val="28"/>
          <w:szCs w:val="28"/>
          <w:lang w:val="de-DE"/>
        </w:rPr>
        <w:t>Uber die Storrungen und klinische Stellung der Melancholia agili-</w:t>
      </w:r>
    </w:p>
    <w:p>
      <w:pPr>
        <w:pStyle w:val="Normal"/>
        <w:shd w:fill="FFFFFF" w:val="clear"/>
        <w:ind w:firstLine="720"/>
        <w:jc w:val="both"/>
        <w:rPr>
          <w:sz w:val="28"/>
          <w:szCs w:val="28"/>
          <w:lang w:val="de-DE"/>
        </w:rPr>
      </w:pPr>
      <w:r>
        <w:rPr>
          <w:sz w:val="28"/>
          <w:szCs w:val="28"/>
          <w:lang w:val="de-DE"/>
        </w:rPr>
        <w:t xml:space="preserve">ita//Zentralblatt. f. Nrvheilk. - 1908. </w:t>
      </w:r>
    </w:p>
    <w:p>
      <w:pPr>
        <w:pStyle w:val="Normal"/>
        <w:shd w:fill="FFFFFF" w:val="clear"/>
        <w:ind w:firstLine="720"/>
        <w:jc w:val="both"/>
        <w:rPr/>
      </w:pPr>
      <w:r>
        <w:rPr>
          <w:i/>
          <w:iCs/>
          <w:sz w:val="28"/>
          <w:szCs w:val="28"/>
          <w:lang w:val="de-DE"/>
        </w:rPr>
        <w:t xml:space="preserve">Spielmeyer.  </w:t>
      </w:r>
      <w:r>
        <w:rPr>
          <w:sz w:val="28"/>
          <w:szCs w:val="28"/>
          <w:lang w:val="de-DE"/>
        </w:rPr>
        <w:t>Eigenartige organische  Psychosen//Handbuch  Psych. Asc-</w:t>
      </w:r>
    </w:p>
    <w:p>
      <w:pPr>
        <w:pStyle w:val="Normal"/>
        <w:shd w:fill="FFFFFF" w:val="clear"/>
        <w:ind w:firstLine="720"/>
        <w:jc w:val="both"/>
        <w:rPr>
          <w:sz w:val="28"/>
          <w:szCs w:val="28"/>
          <w:lang w:val="de-DE"/>
        </w:rPr>
      </w:pPr>
      <w:r>
        <w:rPr>
          <w:sz w:val="28"/>
          <w:szCs w:val="28"/>
          <w:lang w:val="de-DE"/>
        </w:rPr>
        <w:t xml:space="preserve">haft'iiburg. Spez. — Teil. 5. </w:t>
      </w:r>
    </w:p>
    <w:p>
      <w:pPr>
        <w:pStyle w:val="Normal"/>
        <w:shd w:fill="FFFFFF" w:val="clear"/>
        <w:ind w:firstLine="720"/>
        <w:jc w:val="both"/>
        <w:rPr/>
      </w:pPr>
      <w:r>
        <w:rPr>
          <w:i/>
          <w:iCs/>
          <w:sz w:val="28"/>
          <w:szCs w:val="28"/>
          <w:lang w:val="de-DE"/>
        </w:rPr>
        <w:t xml:space="preserve">Sqhottky. </w:t>
      </w:r>
      <w:r>
        <w:rPr>
          <w:sz w:val="28"/>
          <w:szCs w:val="28"/>
          <w:lang w:val="de-DE"/>
        </w:rPr>
        <w:t>Uber prasenile Verblodung//Ztschr. f. Neur. u. Psych.— 1932.—</w:t>
      </w:r>
    </w:p>
    <w:p>
      <w:pPr>
        <w:pStyle w:val="Normal"/>
        <w:shd w:fill="FFFFFF" w:val="clear"/>
        <w:ind w:firstLine="720"/>
        <w:jc w:val="both"/>
        <w:rPr>
          <w:sz w:val="28"/>
          <w:szCs w:val="28"/>
          <w:lang w:val="de-DE"/>
        </w:rPr>
      </w:pPr>
      <w:r>
        <w:rPr>
          <w:sz w:val="28"/>
          <w:szCs w:val="28"/>
          <w:lang w:val="de-DE"/>
        </w:rPr>
        <w:t xml:space="preserve">Bd 140. </w:t>
      </w:r>
    </w:p>
    <w:p>
      <w:pPr>
        <w:pStyle w:val="Normal"/>
        <w:shd w:fill="FFFFFF" w:val="clear"/>
        <w:ind w:firstLine="720"/>
        <w:jc w:val="both"/>
        <w:rPr>
          <w:sz w:val="28"/>
          <w:szCs w:val="28"/>
          <w:lang w:val="de-DE"/>
        </w:rPr>
      </w:pPr>
      <w:r>
        <w:rPr>
          <w:i/>
          <w:iCs/>
          <w:sz w:val="28"/>
          <w:szCs w:val="28"/>
          <w:lang w:val="de-DE"/>
        </w:rPr>
        <w:t xml:space="preserve">Seelert. </w:t>
      </w:r>
      <w:r>
        <w:rPr>
          <w:sz w:val="28"/>
          <w:szCs w:val="28"/>
          <w:lang w:val="de-DE"/>
        </w:rPr>
        <w:t xml:space="preserve">Verbindung endogener und exoner Faktor. — 1919. </w:t>
      </w:r>
    </w:p>
    <w:p>
      <w:pPr>
        <w:pStyle w:val="Normal"/>
        <w:shd w:fill="FFFFFF" w:val="clear"/>
        <w:ind w:firstLine="720"/>
        <w:jc w:val="both"/>
        <w:rPr/>
      </w:pPr>
      <w:r>
        <w:rPr>
          <w:i/>
          <w:iCs/>
          <w:sz w:val="28"/>
          <w:szCs w:val="28"/>
          <w:lang w:val="de-DE"/>
        </w:rPr>
        <w:t xml:space="preserve">Thalbitzer.  </w:t>
      </w:r>
      <w:r>
        <w:rPr>
          <w:sz w:val="28"/>
          <w:szCs w:val="28"/>
          <w:lang w:val="de-DE"/>
        </w:rPr>
        <w:t xml:space="preserve">Melancholia und Depression//Allgem. </w:t>
      </w:r>
      <w:r>
        <w:rPr>
          <w:sz w:val="28"/>
          <w:szCs w:val="28"/>
          <w:lang w:val="en-US"/>
        </w:rPr>
        <w:t>Ztschr</w:t>
      </w:r>
      <w:r>
        <w:rPr>
          <w:sz w:val="28"/>
          <w:szCs w:val="28"/>
        </w:rPr>
        <w:t xml:space="preserve">. </w:t>
      </w:r>
      <w:r>
        <w:rPr>
          <w:sz w:val="28"/>
          <w:szCs w:val="28"/>
          <w:lang w:val="en-US"/>
        </w:rPr>
        <w:t>f</w:t>
      </w:r>
      <w:r>
        <w:rPr>
          <w:sz w:val="28"/>
          <w:szCs w:val="28"/>
        </w:rPr>
        <w:t xml:space="preserve">.  </w:t>
      </w:r>
      <w:r>
        <w:rPr>
          <w:sz w:val="28"/>
          <w:szCs w:val="28"/>
          <w:lang w:val="en-US"/>
        </w:rPr>
        <w:t>Psych</w:t>
      </w:r>
      <w:r>
        <w:rPr>
          <w:sz w:val="28"/>
          <w:szCs w:val="28"/>
        </w:rPr>
        <w:t>. —</w:t>
      </w:r>
    </w:p>
    <w:p>
      <w:pPr>
        <w:pStyle w:val="Normal"/>
        <w:shd w:fill="FFFFFF" w:val="clear"/>
        <w:ind w:firstLine="720"/>
        <w:jc w:val="both"/>
        <w:rPr/>
      </w:pPr>
      <w:r>
        <w:rPr>
          <w:sz w:val="28"/>
          <w:szCs w:val="28"/>
        </w:rPr>
        <w:t xml:space="preserve">1905. - </w:t>
      </w:r>
      <w:r>
        <w:rPr>
          <w:sz w:val="28"/>
          <w:szCs w:val="28"/>
          <w:lang w:val="en-US"/>
        </w:rPr>
        <w:t>Bd</w:t>
      </w:r>
      <w:r>
        <w:rPr>
          <w:sz w:val="28"/>
          <w:szCs w:val="28"/>
        </w:rPr>
        <w:t xml:space="preserve"> 62.</w:t>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both"/>
        <w:rPr>
          <w:spacing w:val="-7"/>
          <w:sz w:val="28"/>
          <w:szCs w:val="28"/>
          <w:lang w:val="en-US"/>
        </w:rPr>
      </w:pPr>
      <w:r>
        <w:rPr>
          <w:spacing w:val="-7"/>
          <w:sz w:val="28"/>
          <w:szCs w:val="28"/>
          <w:lang w:val="en-US"/>
        </w:rPr>
      </w:r>
    </w:p>
    <w:p>
      <w:pPr>
        <w:pStyle w:val="Normal"/>
        <w:shd w:fill="FFFFFF" w:val="clear"/>
        <w:ind w:firstLine="720"/>
        <w:jc w:val="center"/>
        <w:rPr>
          <w:b/>
          <w:b/>
          <w:spacing w:val="-7"/>
          <w:sz w:val="32"/>
          <w:szCs w:val="32"/>
          <w:lang w:val="en-US"/>
        </w:rPr>
      </w:pPr>
      <w:r>
        <w:rPr>
          <w:b/>
          <w:spacing w:val="-7"/>
          <w:sz w:val="32"/>
          <w:szCs w:val="32"/>
          <w:lang w:val="en-US"/>
        </w:rPr>
      </w:r>
    </w:p>
    <w:p>
      <w:pPr>
        <w:pStyle w:val="Normal"/>
        <w:shd w:fill="FFFFFF" w:val="clear"/>
        <w:ind w:firstLine="720"/>
        <w:jc w:val="center"/>
        <w:rPr>
          <w:b/>
          <w:b/>
          <w:spacing w:val="-7"/>
          <w:sz w:val="32"/>
          <w:szCs w:val="32"/>
          <w:lang w:val="en-US"/>
        </w:rPr>
      </w:pPr>
      <w:r>
        <w:rPr>
          <w:b/>
          <w:spacing w:val="-7"/>
          <w:sz w:val="32"/>
          <w:szCs w:val="32"/>
          <w:lang w:val="en-US"/>
        </w:rPr>
      </w:r>
    </w:p>
    <w:p>
      <w:pPr>
        <w:pStyle w:val="Normal"/>
        <w:shd w:fill="FFFFFF" w:val="clear"/>
        <w:ind w:firstLine="720"/>
        <w:jc w:val="center"/>
        <w:rPr>
          <w:b/>
          <w:b/>
          <w:sz w:val="32"/>
          <w:szCs w:val="32"/>
        </w:rPr>
      </w:pPr>
      <w:r>
        <w:rPr>
          <w:b/>
          <w:spacing w:val="-7"/>
          <w:sz w:val="32"/>
          <w:szCs w:val="32"/>
        </w:rPr>
        <w:t xml:space="preserve">К КЛИНИКЕ ТРАВМЫ ГОЛОВНОГО МОЗГА </w:t>
      </w:r>
      <w:r>
        <w:rPr>
          <w:b/>
          <w:sz w:val="32"/>
          <w:szCs w:val="32"/>
        </w:rPr>
        <w:t>ВЗРЫВНОЙ ВОЛНОЙ</w:t>
      </w:r>
      <w:r>
        <w:rPr>
          <w:b/>
          <w:sz w:val="32"/>
          <w:szCs w:val="32"/>
          <w:vertAlign w:val="superscript"/>
        </w:rPr>
        <w:t>1</w:t>
      </w:r>
    </w:p>
    <w:p>
      <w:pPr>
        <w:pStyle w:val="Normal"/>
        <w:shd w:fill="FFFFFF" w:val="clear"/>
        <w:ind w:firstLine="720"/>
        <w:jc w:val="center"/>
        <w:rPr>
          <w:sz w:val="32"/>
          <w:szCs w:val="32"/>
        </w:rPr>
      </w:pPr>
      <w:r>
        <w:rPr>
          <w:b/>
          <w:bCs/>
          <w:sz w:val="32"/>
          <w:szCs w:val="32"/>
          <w:lang w:val="en-US"/>
        </w:rPr>
        <w:t>I</w:t>
      </w:r>
    </w:p>
    <w:p>
      <w:pPr>
        <w:pStyle w:val="Normal"/>
        <w:shd w:fill="FFFFFF" w:val="clear"/>
        <w:ind w:firstLine="720"/>
        <w:jc w:val="both"/>
        <w:rPr/>
      </w:pPr>
      <w:r>
        <w:rPr>
          <w:sz w:val="28"/>
          <w:szCs w:val="28"/>
        </w:rPr>
        <w:t>Несмотря на большое количество опубликованных работ о воздушной контузии (коммоционно-контузионный синдром, травма головного мозга взрывной волной), полного единства во взглядах на природу этого страдания еще не достигнуто</w:t>
      </w:r>
      <w:r>
        <w:rPr>
          <w:sz w:val="28"/>
          <w:szCs w:val="28"/>
          <w:u w:val="single"/>
        </w:rPr>
        <w:t>.</w:t>
      </w:r>
      <w:r>
        <w:rPr>
          <w:sz w:val="28"/>
          <w:szCs w:val="28"/>
        </w:rPr>
        <w:t>Одной из причин подобного положения является недостаток знаний клиники этого вида боевой травмы. Приводимые ниже результаты наблюдений, собранные в районе полка, ди</w:t>
        <w:softHyphen/>
        <w:t>визии, армии и фронта, могут представить в этом отношении известный интерес.</w:t>
      </w:r>
    </w:p>
    <w:p>
      <w:pPr>
        <w:pStyle w:val="Normal"/>
        <w:shd w:fill="FFFFFF" w:val="clear"/>
        <w:ind w:firstLine="720"/>
        <w:jc w:val="both"/>
        <w:rPr>
          <w:sz w:val="28"/>
          <w:szCs w:val="28"/>
        </w:rPr>
      </w:pPr>
      <w:r>
        <w:rPr>
          <w:sz w:val="28"/>
          <w:szCs w:val="28"/>
        </w:rPr>
        <w:t>Влияние разнообразных факторов, предшествующих трав</w:t>
        <w:softHyphen/>
        <w:t>ме взрывной волной, всегда и самым различным образом сказывалось на состоянии пострадавших. Наиболее важную роль среди них играло психическое и физическое утомление, которое в той или иной степени наблюдалось у лиц, находив</w:t>
        <w:softHyphen/>
        <w:t>шихся в войсковом районе, — непосредственных участников боевых действий. Подобное состояние характеризовалось од</w:t>
        <w:softHyphen/>
        <w:t>нотипными явлениями. Прежде всего, выраженной лабиль</w:t>
        <w:softHyphen/>
        <w:t>ностью настроения, зависимостью его колебаний от незначи</w:t>
        <w:softHyphen/>
        <w:t>тельных случайных причин, обострением переживания как повышенного, так и пониженного настроения, его нестойко</w:t>
        <w:softHyphen/>
        <w:t>стью; усилением влияния аффективной индукции, гипересте</w:t>
        <w:softHyphen/>
        <w:t>зией ко всем внешним раздражениям, на фоне постоянного состояния внутренней настороженности; повышенной готов</w:t>
        <w:softHyphen/>
        <w:t>ностью к вспышкам раздражения, часто в связи с незначите</w:t>
        <w:softHyphen/>
        <w:t>льным поводом. Своеобразным состоянием «бездумья» в ча</w:t>
        <w:softHyphen/>
        <w:t>сы полного покоя и отдыха или, наоборот, вереницей всплы</w:t>
        <w:softHyphen/>
        <w:t>вающих, помимо воли, воспоминаний и представлений. От</w:t>
        <w:softHyphen/>
        <w:t>мечалось повышение утомляемости при умственной работе, требующей большого напряжения внимания, точности и усидчивости (счетная работа, вычисление). Кривая работо</w:t>
        <w:softHyphen/>
        <w:t>способности изменялась, она приобретала характер следую</w:t>
        <w:softHyphen/>
        <w:t>щих один за другим «рывков» — быстрый подъем до верши</w:t>
        <w:softHyphen/>
        <w:t>ны и падение до нового усилия. Нередки были затруднения при воспроизведении фамилий, имен, дат, приобретенных в прошлом точных знаний и сведений и наличие элемента ложного узнавания впервые встречаемых лиц. Со стороны соматической сферы обычно отмечалось понижение артери</w:t>
        <w:softHyphen/>
        <w:t>ального давления, как максимального, так и минимального, до нижних границ нормы.</w:t>
      </w:r>
    </w:p>
    <w:p>
      <w:pPr>
        <w:pStyle w:val="Normal"/>
        <w:shd w:fill="FFFFFF" w:val="clear"/>
        <w:ind w:firstLine="720"/>
        <w:jc w:val="both"/>
        <w:rPr>
          <w:sz w:val="28"/>
          <w:szCs w:val="28"/>
          <w:lang w:val="en-US"/>
        </w:rPr>
      </w:pPr>
      <w:r>
        <w:rPr>
          <w:sz w:val="28"/>
          <w:szCs w:val="28"/>
        </w:rPr>
        <w:t>Выраженность подобного состояния была подвержена зна</w:t>
        <w:softHyphen/>
        <w:t>чительным, индивидуально обусловленным колебаниям. Само по себе оно всегда оставалось обратимым и полностью компенсировалось, никогда не являясь поводом к обраще</w:t>
        <w:softHyphen/>
        <w:t>нию за лечебной помощью. Однако это состояние при изве</w:t>
        <w:softHyphen/>
        <w:t>стных условиях становилось патологичным, или видоизменя</w:t>
        <w:softHyphen/>
        <w:t>ло иного происхождения клиническую картину, или играло роль предрасполагающего фактора для других реакций (в ка</w:t>
        <w:softHyphen/>
        <w:t>честве «измененной почвы» С.Г.Жислина).</w:t>
      </w:r>
    </w:p>
    <w:p>
      <w:pPr>
        <w:pStyle w:val="Normal"/>
        <w:shd w:fill="FFFFFF" w:val="clear"/>
        <w:ind w:firstLine="720"/>
        <w:jc w:val="both"/>
        <w:rPr>
          <w:sz w:val="28"/>
          <w:szCs w:val="28"/>
          <w:u w:val="single"/>
        </w:rPr>
      </w:pPr>
      <w:r>
        <w:rPr>
          <w:sz w:val="28"/>
          <w:szCs w:val="28"/>
          <w:u w:val="single"/>
        </w:rPr>
        <w:t>____________________________________________________________</w:t>
      </w:r>
    </w:p>
    <w:p>
      <w:pPr>
        <w:pStyle w:val="Normal"/>
        <w:shd w:fill="FFFFFF" w:val="clear"/>
        <w:ind w:firstLine="720"/>
        <w:jc w:val="both"/>
        <w:rPr/>
      </w:pPr>
      <w:r>
        <w:rPr>
          <w:spacing w:val="-2"/>
          <w:sz w:val="28"/>
          <w:szCs w:val="28"/>
          <w:vertAlign w:val="superscript"/>
        </w:rPr>
        <w:t>1</w:t>
      </w:r>
      <w:r>
        <w:rPr>
          <w:spacing w:val="-2"/>
          <w:sz w:val="28"/>
          <w:szCs w:val="28"/>
        </w:rPr>
        <w:t xml:space="preserve">Труды Центрального института психиатрии МЗ РСФСР. — 1947. — </w:t>
      </w:r>
      <w:r>
        <w:rPr>
          <w:sz w:val="28"/>
          <w:szCs w:val="28"/>
        </w:rPr>
        <w:t xml:space="preserve">Т. </w:t>
      </w:r>
      <w:r>
        <w:rPr>
          <w:sz w:val="28"/>
          <w:szCs w:val="28"/>
          <w:lang w:val="en-US"/>
        </w:rPr>
        <w:t>III</w:t>
      </w:r>
      <w:r>
        <w:rPr>
          <w:sz w:val="28"/>
          <w:szCs w:val="28"/>
        </w:rPr>
        <w:t xml:space="preserve">, вып. </w:t>
      </w:r>
      <w:r>
        <w:rPr>
          <w:sz w:val="28"/>
          <w:szCs w:val="28"/>
          <w:lang w:val="en-US"/>
        </w:rPr>
        <w:t>XXV</w:t>
      </w:r>
      <w:r>
        <w:rPr>
          <w:sz w:val="28"/>
          <w:szCs w:val="28"/>
        </w:rPr>
        <w:t>. - С. 162-178.</w:t>
      </w:r>
    </w:p>
    <w:p>
      <w:pPr>
        <w:pStyle w:val="Normal"/>
        <w:shd w:fill="FFFFFF" w:val="clear"/>
        <w:ind w:firstLine="720"/>
        <w:jc w:val="both"/>
        <w:rPr>
          <w:sz w:val="28"/>
          <w:szCs w:val="28"/>
        </w:rPr>
      </w:pPr>
      <w:r>
        <w:rPr>
          <w:sz w:val="28"/>
          <w:szCs w:val="28"/>
        </w:rPr>
        <w:t>Вторым предшествующим фактором, который требовал к себе внимания при оценке клинических проявлений последст</w:t>
        <w:softHyphen/>
        <w:t>вий воздушной коммоции, было переживание атаки. По сви</w:t>
        <w:softHyphen/>
        <w:t>детельству многих офицеров и солдат, все впечатления и ощу</w:t>
        <w:softHyphen/>
        <w:t>щения, возникавшие во время атаки под ураганным огнем противника, в момент пересечения «мертвой зоны», до начала рукопашной схватки, обычно выпадали из памяти. Преодоле</w:t>
        <w:softHyphen/>
        <w:t>ние смертельно опасного пространства, от своих до неприя</w:t>
        <w:softHyphen/>
        <w:t>тельских укреплений, нередко совершалось в состоянии крат</w:t>
        <w:softHyphen/>
        <w:t>ковременного аффективного сужения сознания. Вместе с тем предшествующие этому моменту и последующие за ним острые переживания оставляли глубокий и продолжительный след. Нередко подобное переживание, особенно в первое вре</w:t>
        <w:softHyphen/>
        <w:t>мя, вновь и вновь всплывало в памяти, вызывая острое, физи</w:t>
        <w:softHyphen/>
        <w:t>чески ощущаемое особое чувство. Возникновению подобных воспоминаний особенно способствовало состояние засыпа</w:t>
        <w:softHyphen/>
        <w:t>ния, первые минуты пробуждения, опьянение, понижение на</w:t>
        <w:softHyphen/>
        <w:t>строения на почве различных неприятностей.</w:t>
      </w:r>
    </w:p>
    <w:p>
      <w:pPr>
        <w:pStyle w:val="Normal"/>
        <w:shd w:fill="FFFFFF" w:val="clear"/>
        <w:ind w:firstLine="720"/>
        <w:jc w:val="both"/>
        <w:rPr/>
      </w:pPr>
      <w:r>
        <w:rPr>
          <w:sz w:val="28"/>
          <w:szCs w:val="28"/>
        </w:rPr>
        <w:t>Описанное состояние, со временем бесследно исчезавшее, в патологических условиях выполняло роль проторенного пути для уже иных патологических вредностей. «Внешний раздражитель м.б. полностью удален из организма, но по</w:t>
        <w:softHyphen/>
        <w:t>следний дает те же реакции, хотя бы раздражители были иными»</w:t>
      </w:r>
      <w:r>
        <w:rPr>
          <w:sz w:val="28"/>
          <w:szCs w:val="28"/>
          <w:vertAlign w:val="superscript"/>
        </w:rPr>
        <w:t>1</w:t>
      </w:r>
      <w:r>
        <w:rPr>
          <w:sz w:val="28"/>
          <w:szCs w:val="28"/>
        </w:rPr>
        <w:t>.</w:t>
      </w:r>
    </w:p>
    <w:p>
      <w:pPr>
        <w:pStyle w:val="Normal"/>
        <w:shd w:fill="FFFFFF" w:val="clear"/>
        <w:ind w:firstLine="720"/>
        <w:jc w:val="both"/>
        <w:rPr>
          <w:sz w:val="28"/>
          <w:szCs w:val="28"/>
        </w:rPr>
      </w:pPr>
      <w:r>
        <w:rPr>
          <w:sz w:val="28"/>
          <w:szCs w:val="28"/>
        </w:rPr>
        <w:t>Третьим фактором, взаимно переплетающимся с первым и вторым, было длительное, непрерывно корригируемое созна</w:t>
        <w:softHyphen/>
        <w:t>нием, инстинктивное переживание угрозы жизни.</w:t>
      </w:r>
    </w:p>
    <w:p>
      <w:pPr>
        <w:pStyle w:val="Normal"/>
        <w:shd w:fill="FFFFFF" w:val="clear"/>
        <w:ind w:firstLine="720"/>
        <w:jc w:val="both"/>
        <w:rPr/>
      </w:pPr>
      <w:r>
        <w:rPr>
          <w:sz w:val="28"/>
          <w:szCs w:val="28"/>
        </w:rPr>
        <w:t>Всему этому особое значение, для возникновения невро</w:t>
        <w:softHyphen/>
        <w:t>зов военного времени, придавал Е.К.Краснушкин</w:t>
      </w:r>
      <w:r>
        <w:rPr>
          <w:sz w:val="28"/>
          <w:szCs w:val="28"/>
          <w:vertAlign w:val="superscript"/>
        </w:rPr>
        <w:t>2</w:t>
      </w:r>
      <w:r>
        <w:rPr>
          <w:sz w:val="28"/>
          <w:szCs w:val="28"/>
        </w:rPr>
        <w:t>. В.А.Гиля</w:t>
        <w:softHyphen/>
        <w:t>ровский указывал: «...но вот, что представляет большой инте</w:t>
      </w:r>
      <w:r>
        <w:rPr>
          <w:sz w:val="28"/>
          <w:szCs w:val="28"/>
          <w:lang w:val="en-US"/>
        </w:rPr>
        <w:t>pec</w:t>
      </w:r>
      <w:r>
        <w:rPr>
          <w:sz w:val="28"/>
          <w:szCs w:val="28"/>
        </w:rPr>
        <w:t>: психогенные реакции у наших больных возникали не непосредственно после какого-нибудь переживания, связан</w:t>
        <w:softHyphen/>
        <w:t>ного с сильным страхом, а вызывались какими-либо момен</w:t>
        <w:softHyphen/>
        <w:t>тами, не дающими особых оснований для переживания соб</w:t>
        <w:softHyphen/>
        <w:t>ственного страха, например, после ранения туловища или ко</w:t>
        <w:softHyphen/>
        <w:t>нечности, травм, операций, инфекций. В то же время из ана</w:t>
        <w:softHyphen/>
        <w:t>лиза клинической картины видно, что вся она исчерпывается переживаниями, отражающими перенесенный в прошлом страх».</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pacing w:val="-8"/>
          <w:sz w:val="32"/>
          <w:szCs w:val="32"/>
          <w:lang w:val="en-US"/>
        </w:rPr>
        <w:t>II</w:t>
      </w:r>
    </w:p>
    <w:p>
      <w:pPr>
        <w:pStyle w:val="Normal"/>
        <w:shd w:fill="FFFFFF" w:val="clear"/>
        <w:ind w:firstLine="720"/>
        <w:jc w:val="both"/>
        <w:rPr>
          <w:sz w:val="28"/>
          <w:szCs w:val="28"/>
          <w:lang w:val="en-US"/>
        </w:rPr>
      </w:pPr>
      <w:r>
        <w:rPr>
          <w:sz w:val="28"/>
          <w:szCs w:val="28"/>
        </w:rPr>
        <w:t>Однако ни один из перечисленных факторов, имевших определенное значение для последующего течения воздуш</w:t>
        <w:softHyphen/>
        <w:t>ной контузии, не мог рассматриваться в качестве ее причин</w:t>
        <w:softHyphen/>
        <w:t>ного момента. То, что понимают под коммоционно-контузи-онным синдромом, возникало каждый раз только в результа</w:t>
        <w:softHyphen/>
        <w:t>те определенного вида боевой травмы. Подавляющее боль</w:t>
        <w:softHyphen/>
        <w:t xml:space="preserve">шинство </w:t>
      </w:r>
    </w:p>
    <w:p>
      <w:pPr>
        <w:pStyle w:val="Normal"/>
        <w:shd w:fill="FFFFFF" w:val="clear"/>
        <w:ind w:firstLine="720"/>
        <w:jc w:val="both"/>
        <w:rPr>
          <w:sz w:val="28"/>
          <w:szCs w:val="28"/>
        </w:rPr>
      </w:pPr>
      <w:r>
        <w:rPr>
          <w:sz w:val="28"/>
          <w:szCs w:val="28"/>
        </w:rPr>
        <w:t>_________________________________________________________</w:t>
      </w:r>
    </w:p>
    <w:p>
      <w:pPr>
        <w:pStyle w:val="Normal"/>
        <w:shd w:fill="FFFFFF" w:val="clear"/>
        <w:ind w:firstLine="720"/>
        <w:jc w:val="both"/>
        <w:rPr>
          <w:sz w:val="28"/>
          <w:szCs w:val="28"/>
        </w:rPr>
      </w:pPr>
      <w:r>
        <w:rPr>
          <w:spacing w:val="-6"/>
          <w:sz w:val="28"/>
          <w:szCs w:val="28"/>
          <w:vertAlign w:val="superscript"/>
        </w:rPr>
        <w:t>1</w:t>
      </w:r>
      <w:r>
        <w:rPr>
          <w:i/>
          <w:iCs/>
          <w:spacing w:val="-6"/>
          <w:sz w:val="28"/>
          <w:szCs w:val="28"/>
        </w:rPr>
        <w:t xml:space="preserve">Гиляровский В.А. </w:t>
      </w:r>
      <w:r>
        <w:rPr>
          <w:spacing w:val="-6"/>
          <w:sz w:val="28"/>
          <w:szCs w:val="28"/>
        </w:rPr>
        <w:t>Старые и новые проблемы психиатрии. — М., 1946.</w:t>
      </w:r>
    </w:p>
    <w:p>
      <w:pPr>
        <w:pStyle w:val="Normal"/>
        <w:shd w:fill="FFFFFF" w:val="clear"/>
        <w:ind w:firstLine="720"/>
        <w:jc w:val="both"/>
        <w:rPr/>
      </w:pPr>
      <w:r>
        <w:rPr>
          <w:sz w:val="28"/>
          <w:szCs w:val="28"/>
          <w:vertAlign w:val="superscript"/>
        </w:rPr>
        <w:t>2</w:t>
      </w:r>
      <w:r>
        <w:rPr>
          <w:sz w:val="28"/>
          <w:szCs w:val="28"/>
        </w:rPr>
        <w:t xml:space="preserve"> </w:t>
      </w:r>
      <w:r>
        <w:rPr>
          <w:i/>
          <w:iCs/>
          <w:spacing w:val="-7"/>
          <w:sz w:val="28"/>
          <w:szCs w:val="28"/>
        </w:rPr>
        <w:t xml:space="preserve">Краснушкин Е.К. </w:t>
      </w:r>
      <w:r>
        <w:rPr>
          <w:spacing w:val="-7"/>
          <w:sz w:val="28"/>
          <w:szCs w:val="28"/>
        </w:rPr>
        <w:t xml:space="preserve">Неврозы военного времени и их лечение//Военная медицина на Западном фронте в Великой отечественной войне. — 1944. — </w:t>
      </w:r>
      <w:r>
        <w:rPr>
          <w:sz w:val="28"/>
          <w:szCs w:val="28"/>
        </w:rPr>
        <w:t>№ 8. - С. 64.</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пострадавших от коммоции получало ее в результате разрыва артиллерийского снаряда или авиабомбы, имеющих большую скорость полета (артиллерийские снаряды) и боль</w:t>
        <w:softHyphen/>
        <w:t>шую силу взрыва, (артиллерийские снаряды и авиабомбы преимущественно фугасного действия). Коммоции от мино</w:t>
        <w:softHyphen/>
        <w:t>метных мин, за исключением только очень большого калиб</w:t>
        <w:softHyphen/>
        <w:t>ра, не наблюдалось. Почти не наблюдалось коммоции от мин минирования. Сказанное неоднократно подтверждалось за</w:t>
        <w:softHyphen/>
        <w:t>висимостью количества поступлений пострадавших от ком</w:t>
        <w:softHyphen/>
        <w:t>моции, от характера боевых действий. Их было больше всего в боях, связанных с преодолением долговременных укрепле</w:t>
        <w:softHyphen/>
        <w:t>ний, насыщенных артиллерией. В боях, где участие артилле</w:t>
        <w:softHyphen/>
        <w:t>рии (не минометов) было незначительным, пострадавших от коммоции наблюдалось также немного.</w:t>
      </w:r>
    </w:p>
    <w:p>
      <w:pPr>
        <w:pStyle w:val="Normal"/>
        <w:shd w:fill="FFFFFF" w:val="clear"/>
        <w:ind w:firstLine="720"/>
        <w:jc w:val="both"/>
        <w:rPr>
          <w:sz w:val="28"/>
          <w:szCs w:val="28"/>
        </w:rPr>
      </w:pPr>
      <w:r>
        <w:rPr>
          <w:sz w:val="28"/>
          <w:szCs w:val="28"/>
        </w:rPr>
        <w:t>Специфический характер воздушной контузии, как боевой травмы, наступавшей в результате внезапно возникшего дав</w:t>
        <w:softHyphen/>
        <w:t>ления воздуха (вследствие падения и взрыва снаряда — И.С.Беритов, П.В.Смольников), всегда подтверждался и дан</w:t>
        <w:softHyphen/>
        <w:t>ными первого врачебного осмотра. Вопреки рассказам самих пострадавших о том, что они во время коммоции были засы</w:t>
        <w:softHyphen/>
        <w:t>паны землею, бревнами, что их откапывали и т.п., за исклю</w:t>
        <w:softHyphen/>
        <w:t>чением девяти процентов, ни у кого при первом врачебном осмотре каких-либо наружных повреждений не было обнару</w:t>
        <w:softHyphen/>
        <w:t>жено. Наоборот, следы кровотечения из носа, а иногда горла и реже из ушей отмечались как при первом врачебном осмот</w:t>
        <w:softHyphen/>
        <w:t>ре, так и со слов санитаров, выносивших с поля боя постра</w:t>
        <w:softHyphen/>
        <w:t>давших от воздушной травмы. Рассказы о возможности на</w:t>
        <w:softHyphen/>
        <w:t>ступления внезапной смерти в результате воздушной коммо</w:t>
        <w:softHyphen/>
        <w:t>ции можно было подтвердить только в двух случаях. Трупы, в том  и другом  случае, были  найдены  неподалеку от места взрыва тяжелых авиабомб. Кроме незначительных следов за</w:t>
        <w:softHyphen/>
        <w:t>пекшейся крови, в области носа и рта, никаких повреждений обнаружить не удалось. К сожалению, патологоанатомическое вскрытие не было произведено. Судя по сопоставлению различных данных, смертельный исход воздушной травмы мозга следует считать редкостью.</w:t>
      </w:r>
    </w:p>
    <w:p>
      <w:pPr>
        <w:pStyle w:val="Normal"/>
        <w:shd w:fill="FFFFFF" w:val="clear"/>
        <w:ind w:firstLine="720"/>
        <w:jc w:val="both"/>
        <w:rPr>
          <w:sz w:val="28"/>
          <w:szCs w:val="28"/>
        </w:rPr>
      </w:pPr>
      <w:r>
        <w:rPr>
          <w:sz w:val="28"/>
          <w:szCs w:val="28"/>
        </w:rPr>
        <w:t>Потеря сознания после воздушной контузии была кратко</w:t>
        <w:softHyphen/>
        <w:t>временной. За исключением пятой части всех случаев, по</w:t>
        <w:softHyphen/>
        <w:t>страдавшие доставлялись на передовой медицинский пункт уже в ясном сознании. Со слов санитаров, пострадавшие от воздушной травмы приходили в себя довольно быстро, при первой попытке поднять их, довольно сносно ориентирова</w:t>
        <w:softHyphen/>
        <w:t>лись и с помощью санитара беспрепятственно добирались до медицинского пункта или временного укрытия. Лишь только некоторые из пострадавших, прежде чем окончательно прий</w:t>
        <w:softHyphen/>
        <w:t>ти в себя, в первое мгновение производили ряд бессмыслен</w:t>
        <w:softHyphen/>
        <w:t>ных действий: сопротивлялись попытке их вытащить, отбива</w:t>
        <w:softHyphen/>
        <w:t>лись от санитара, размахивали руками. Пострадавшие от коммоции при наличии глухонемоты держались растерянно и беспомощно. Не слыша звуков взрывов и выстрелов, визга летящих снарядов и свиста пуль, пытались встать, не ориен</w:t>
        <w:softHyphen/>
        <w:t>тировались в обстановке боя. Вследствие отсутствия возмож</w:t>
        <w:softHyphen/>
        <w:t>ности общения с ними, выносить их с поля боя представляли большие трудности. Внешне, до возвращения сознания, по</w:t>
        <w:softHyphen/>
        <w:t>страдавшие от воздушной контузии были неотличимы от убитых — лежали распростертыми, с расслабленной мускула</w:t>
        <w:softHyphen/>
        <w:t>турой.</w:t>
      </w:r>
    </w:p>
    <w:p>
      <w:pPr>
        <w:pStyle w:val="Normal"/>
        <w:shd w:fill="FFFFFF" w:val="clear"/>
        <w:ind w:firstLine="720"/>
        <w:jc w:val="both"/>
        <w:rPr>
          <w:sz w:val="28"/>
          <w:szCs w:val="28"/>
        </w:rPr>
      </w:pPr>
      <w:r>
        <w:rPr>
          <w:sz w:val="28"/>
          <w:szCs w:val="28"/>
        </w:rPr>
        <w:t>Судя по сообщениям самих пострадавших, сознание при травме взрывной волной терялось внезапно, до того как они успевали услышать взрыв снаряда или увидеть его разрыв. По рассказам лиц, перенесших коммоцию без потери сознания, лишь сшибленных взрывной волной, удар ощущался всегда сзади, в области нижней части затылка и верхней части шеи, даже если снаряд разрывался впереди. Удар, в виде толчка огромной силы, наступал всегда внезапно, резко, но, вместе с тем, не как удар твердым предметом, а как бы большим мя</w:t>
        <w:softHyphen/>
        <w:t>чом. Падение от этого толчка происходило всегда раньше, чем был услышан взрыв. Терявшие сознание во время ком</w:t>
        <w:softHyphen/>
        <w:t>моции воспроизвести ощущение от удара взрывной волны никогда не могли. Однако признаков ретроградной или антероградной амнезии ни в одном случае не было обнаружено.</w:t>
      </w:r>
    </w:p>
    <w:p>
      <w:pPr>
        <w:pStyle w:val="Normal"/>
        <w:shd w:fill="FFFFFF" w:val="clear"/>
        <w:ind w:firstLine="720"/>
        <w:jc w:val="both"/>
        <w:rPr/>
      </w:pPr>
      <w:r>
        <w:rPr>
          <w:sz w:val="28"/>
          <w:szCs w:val="28"/>
        </w:rPr>
        <w:t>Повторных расстройств сознания ни у кого из перенесших воздушную контузию, как правило, не наблюдалось. Экзо</w:t>
        <w:softHyphen/>
        <w:t>генного типа реакций — аментивных, делириозных, также ни в одном случае воздушной коммоции не наступало. Ни разу не было отмечено и корсаковского синдрома. Принято счи</w:t>
        <w:softHyphen/>
        <w:t>тать, что после травмы мозга, как классической экзогенной вредности, наиболее часто наблюдаются различного вида экзогенные реакции, нередко с последующим развитием амнестического синдрома. На самом деле эти реакции встречают</w:t>
        <w:softHyphen/>
        <w:t>ся при травмах головного мозга не чаще, чем при действии других вредностей, например инфекционных заболеваний, в течение которых экзогенные психозы возникают также отно</w:t>
        <w:softHyphen/>
        <w:t>сительно редко. Может быть, в этом отношении и верен па</w:t>
        <w:softHyphen/>
        <w:t>радокс — на свете больше обращается ложных фактов, чем ложных теорий.</w:t>
      </w:r>
    </w:p>
    <w:p>
      <w:pPr>
        <w:pStyle w:val="Normal"/>
        <w:shd w:fill="FFFFFF" w:val="clear"/>
        <w:ind w:firstLine="720"/>
        <w:jc w:val="both"/>
        <w:rPr>
          <w:sz w:val="28"/>
          <w:szCs w:val="28"/>
          <w:lang w:val="en-US"/>
        </w:rPr>
      </w:pPr>
      <w:r>
        <w:rPr>
          <w:sz w:val="28"/>
          <w:szCs w:val="28"/>
        </w:rPr>
        <w:t>Поведение пораженных воздушной контузией обычно от</w:t>
        <w:softHyphen/>
        <w:t>личалось от поведения раненых. Если у раненых, только что доставленных с поля боя, даже при наличии довольно тяже</w:t>
        <w:softHyphen/>
        <w:t>лого ранения, всегда можно было отметить состояние особо</w:t>
        <w:softHyphen/>
        <w:t>го аффективного возбуждения и невольного чувства облегче</w:t>
        <w:softHyphen/>
        <w:t>ния, свойственных каждому избежавшему неминуемой смер</w:t>
        <w:softHyphen/>
        <w:t>ти, то пострадавшие от коммоции были вялы, малоподвиж</w:t>
        <w:softHyphen/>
        <w:t>ны, как бы безучастны и всегда старались сейчас же прилечь, даже в самой неудобной позе. Если легко раненные обычно были непоседливы, говорливы, долго не успокаивались, как люди, только что бывшие в исключительно опасном положе</w:t>
        <w:softHyphen/>
        <w:t>нии, если тяжело раненные были нетерпеливы, требователь</w:t>
        <w:softHyphen/>
        <w:t>ны, капризны, то пораженные коммоцией оставались неза</w:t>
        <w:softHyphen/>
        <w:t>метными и как бы ошеломленными и, как правило, жалова</w:t>
        <w:softHyphen/>
        <w:t>лись на ощущение шума, звона и тяжести в области головы. Те, у кого был сурдомутизм, всегда казались растерянными, недоуменными и постоянно лежали. Обычно свойственная им подвижность, неудержимое стремление к переписке, сиг</w:t>
        <w:softHyphen/>
        <w:t>нализации друг другу свистом появлялись позднее и далеко не у всех.</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rPr>
      </w:pPr>
      <w:r>
        <w:rPr>
          <w:b/>
          <w:spacing w:val="-1"/>
          <w:sz w:val="32"/>
          <w:szCs w:val="32"/>
          <w:lang w:val="en-US"/>
        </w:rPr>
        <w:t>III</w:t>
      </w:r>
    </w:p>
    <w:p>
      <w:pPr>
        <w:pStyle w:val="Normal"/>
        <w:shd w:fill="FFFFFF" w:val="clear"/>
        <w:ind w:firstLine="720"/>
        <w:jc w:val="both"/>
        <w:rPr>
          <w:sz w:val="28"/>
          <w:szCs w:val="28"/>
        </w:rPr>
      </w:pPr>
      <w:r>
        <w:rPr>
          <w:sz w:val="28"/>
          <w:szCs w:val="28"/>
        </w:rPr>
        <w:t>Дальнейшая судьба пораженных воздушной контузией была различна.</w:t>
      </w:r>
    </w:p>
    <w:p>
      <w:pPr>
        <w:pStyle w:val="Normal"/>
        <w:shd w:fill="FFFFFF" w:val="clear"/>
        <w:ind w:firstLine="720"/>
        <w:jc w:val="both"/>
        <w:rPr>
          <w:sz w:val="28"/>
          <w:szCs w:val="28"/>
        </w:rPr>
      </w:pPr>
      <w:r>
        <w:rPr>
          <w:sz w:val="28"/>
          <w:szCs w:val="28"/>
        </w:rPr>
        <w:t>К первому, наиболее благоприятному типу течения (три четверти всех пострадавших) относились те, в состоянии кото</w:t>
        <w:softHyphen/>
        <w:t>рых кроме ярко выраженного описанного астенического синд</w:t>
        <w:softHyphen/>
        <w:t>рома (или «физиогенной» астении Е.К.Краснушкина) обнару</w:t>
        <w:softHyphen/>
        <w:t>жить ничего не удавалось. Свойственные коммоционному синдрому вегетативные и вестибулярные расстройства здесь были или слабо выражены, или отсутствовали совершенно. В ряде случаев имелся существовавший непродолжительное время сурдомутизм. Астеническое состояние («малый контузионный синдром») держалось обычно одну-две недели, а за</w:t>
        <w:softHyphen/>
        <w:t>тем постепенно компенсировалось и пострадавшие возвраща</w:t>
        <w:softHyphen/>
        <w:t>лись в строй. При катамнестической проверке обычно не уда</w:t>
        <w:softHyphen/>
        <w:t>валось отметить каких-либо следов перенесенной травмы.</w:t>
      </w:r>
    </w:p>
    <w:p>
      <w:pPr>
        <w:pStyle w:val="Normal"/>
        <w:shd w:fill="FFFFFF" w:val="clear"/>
        <w:ind w:firstLine="720"/>
        <w:jc w:val="both"/>
        <w:rPr>
          <w:sz w:val="28"/>
          <w:szCs w:val="28"/>
        </w:rPr>
      </w:pPr>
      <w:r>
        <w:rPr>
          <w:sz w:val="28"/>
          <w:szCs w:val="28"/>
        </w:rPr>
        <w:t>Лишь в некоторых случаях, преимущественно у лиц моло</w:t>
        <w:softHyphen/>
        <w:t>дого возраста, в соответствующей ситуации, наступали рецидивы и своеобразные осложнения. Так, после выписки из госпиталя, в части или запасном полку при первых же вы</w:t>
        <w:softHyphen/>
        <w:t>стрелах, иногда даже своих орудий, или обстреле неприятель</w:t>
        <w:softHyphen/>
        <w:t>ской артиллерией, или налете авиации, состояние перенес</w:t>
        <w:softHyphen/>
        <w:t>ших контузию вновь резко ухудшалось и часто возникал но</w:t>
        <w:softHyphen/>
        <w:t>вый симптом — заикание.</w:t>
      </w:r>
    </w:p>
    <w:p>
      <w:pPr>
        <w:pStyle w:val="Normal"/>
        <w:shd w:fill="FFFFFF" w:val="clear"/>
        <w:ind w:firstLine="720"/>
        <w:jc w:val="both"/>
        <w:rPr>
          <w:sz w:val="28"/>
          <w:szCs w:val="28"/>
        </w:rPr>
      </w:pPr>
      <w:r>
        <w:rPr>
          <w:sz w:val="28"/>
          <w:szCs w:val="28"/>
        </w:rPr>
        <w:t>Характер заикания всегда носил признаки, свойственные коммоционному заиканию. Судорожные задержки речи воз</w:t>
        <w:softHyphen/>
        <w:t>никали не на согласных буквах, как при обычном заикании, а на гласных первого слога каждого слова, которые произно</w:t>
        <w:softHyphen/>
        <w:t>сились в виде сдвоенного или многократного повторения од</w:t>
        <w:softHyphen/>
        <w:t>ного и того же гласного звука. Подобное повторение проис</w:t>
        <w:softHyphen/>
        <w:t>ходило с своеобразным судорожным придыханием и спазма</w:t>
        <w:softHyphen/>
        <w:t>ми в интервалах, что можно было констатировать и рукой, приложенной к области диафрагмы (ощущалось судорожное сокращение последней, что отсутствует при обычном заика</w:t>
        <w:softHyphen/>
        <w:t>нии — наблюдение В.П.Жукова). Заикание во всех случаях сопровождалось «уловками» (Ю.А.Флоренская) — разнооб</w:t>
        <w:softHyphen/>
        <w:t>разными вспомогательными движениями (почти всегда рук), обычно ошибочно называемыми гиперкинезами.</w:t>
      </w:r>
    </w:p>
    <w:p>
      <w:pPr>
        <w:pStyle w:val="Normal"/>
        <w:shd w:fill="FFFFFF" w:val="clear"/>
        <w:ind w:firstLine="720"/>
        <w:jc w:val="both"/>
        <w:rPr>
          <w:sz w:val="28"/>
          <w:szCs w:val="28"/>
        </w:rPr>
      </w:pPr>
      <w:r>
        <w:rPr>
          <w:sz w:val="28"/>
          <w:szCs w:val="28"/>
        </w:rPr>
        <w:t>Прекращение вспомогательных движений посторонним лицом, например прижатие рук заикающегося исследующим врачом, если размахивание ими сопровождало произнесение каждого слова, немедленно резко ухудшало или делало вовсе невозможной речь. В некоторых случаях заикание возникало не только психогенно, но и индуцированно у соседей по па</w:t>
        <w:softHyphen/>
        <w:t>лате после незначительной неприятности. Причем такого рода явление возникало иногда и у солдат, имевших в про</w:t>
        <w:softHyphen/>
        <w:t>шлом несколько ранений и неоднократно награжденных за храбрость. Идентичное заикание возникало и у лиц, вовсе не перенесших воздушной контузии. Так, у 4 человек женского персонала, обслуживавших пострадавших от контузии, после крупных неприятностей при наличии переутомления, возни</w:t>
        <w:softHyphen/>
        <w:t>кало на некоторое время аналогичной формы заикание.</w:t>
      </w:r>
    </w:p>
    <w:p>
      <w:pPr>
        <w:pStyle w:val="Normal"/>
        <w:shd w:fill="FFFFFF" w:val="clear"/>
        <w:ind w:firstLine="720"/>
        <w:jc w:val="both"/>
        <w:rPr>
          <w:sz w:val="28"/>
          <w:szCs w:val="28"/>
        </w:rPr>
      </w:pPr>
      <w:r>
        <w:rPr>
          <w:sz w:val="28"/>
          <w:szCs w:val="28"/>
        </w:rPr>
        <w:t>Наряду с заиканием в отдельных случаях наступали двига</w:t>
        <w:softHyphen/>
        <w:t>тельные припадки. В других случаях вместо заикания таким же образом развивалась афония или мутизм. Иногда все ограничивалось рецидивом выраженного астенического со</w:t>
        <w:softHyphen/>
        <w:t>стояния.</w:t>
      </w:r>
    </w:p>
    <w:p>
      <w:pPr>
        <w:pStyle w:val="Normal"/>
        <w:shd w:fill="FFFFFF" w:val="clear"/>
        <w:ind w:firstLine="720"/>
        <w:jc w:val="both"/>
        <w:rPr>
          <w:sz w:val="28"/>
          <w:szCs w:val="28"/>
        </w:rPr>
      </w:pPr>
      <w:r>
        <w:rPr>
          <w:sz w:val="28"/>
          <w:szCs w:val="28"/>
        </w:rPr>
        <w:t>Наступление заикания всегда свидетельствовало о пони</w:t>
        <w:softHyphen/>
        <w:t>жении компенсаторных возможностей, возникшем в резуль</w:t>
        <w:softHyphen/>
        <w:t>тате перенесенной травмы. Также лишь в плане ослабления компенсации можно было понять и развитие синдрома физиогенной астении. Вся гамма явлений, находившихся до коммоции в рудиментарном состоянии — астения, подавлен</w:t>
        <w:softHyphen/>
        <w:t>ный аффект страха — неизбежно выявлялись при воздейст</w:t>
        <w:softHyphen/>
        <w:t>вии новой вредности, имевшей ту же самую точку приложе</w:t>
        <w:softHyphen/>
        <w:t>ния — центральную нервную систему. Причем реакция на новую вредность обычно развивалась по готовым путям, по типу запоздалой реактивности Е.А.Шевалева.</w:t>
      </w:r>
    </w:p>
    <w:p>
      <w:pPr>
        <w:pStyle w:val="Normal"/>
        <w:shd w:fill="FFFFFF" w:val="clear"/>
        <w:ind w:firstLine="720"/>
        <w:jc w:val="both"/>
        <w:rPr>
          <w:sz w:val="28"/>
          <w:szCs w:val="28"/>
        </w:rPr>
      </w:pPr>
      <w:r>
        <w:rPr>
          <w:sz w:val="28"/>
          <w:szCs w:val="28"/>
        </w:rPr>
        <w:t>Реакции были проторенными, т.е. предуготованными предшествующими травматизирующими переживаниями или физическими вредностями, способами реагирования, стано</w:t>
        <w:softHyphen/>
        <w:t>вящимися патологическими лишь после воздействия новой, иного рода вредности, которая существенным образом изме</w:t>
        <w:softHyphen/>
        <w:t>няла психическую реактивность.</w:t>
      </w:r>
    </w:p>
    <w:p>
      <w:pPr>
        <w:pStyle w:val="Normal"/>
        <w:shd w:fill="FFFFFF" w:val="clear"/>
        <w:ind w:firstLine="720"/>
        <w:jc w:val="both"/>
        <w:rPr>
          <w:sz w:val="28"/>
          <w:szCs w:val="28"/>
          <w:lang w:val="en-US"/>
        </w:rPr>
      </w:pPr>
      <w:r>
        <w:rPr>
          <w:sz w:val="28"/>
          <w:szCs w:val="28"/>
        </w:rPr>
        <w:t>Понятие проторенных реакций, под тем или иным обозна</w:t>
        <w:softHyphen/>
        <w:t>чением, принято в патологии. В психиатрии подобный тип реакции в 1912 г. был описан М.О.Гуревичем</w:t>
      </w:r>
      <w:r>
        <w:rPr>
          <w:sz w:val="28"/>
          <w:szCs w:val="28"/>
          <w:vertAlign w:val="superscript"/>
        </w:rPr>
        <w:t>1</w:t>
      </w:r>
      <w:r>
        <w:rPr>
          <w:sz w:val="28"/>
          <w:szCs w:val="28"/>
        </w:rPr>
        <w:t>. Провоцирова</w:t>
        <w:softHyphen/>
        <w:t>ние эндогенного способа реагирования начинающимися ор</w:t>
        <w:softHyphen/>
        <w:t>ганическими процессами, психогенные симптомы в клинике эндогенных и органических психозов М.Я.Серейского, Т.И.Голдовской, П.Б.Посвянского и других также можно рассматривать в качестве одного из видов проторенных реак</w:t>
        <w:softHyphen/>
        <w:t>ций. Механизм проторенных реакций определяет и ряд осо</w:t>
        <w:softHyphen/>
        <w:t>бенностей клиники военных психозов. Однотипность воен</w:t>
        <w:softHyphen/>
        <w:t>ных вредностей и ситуаций является причиной ограниченно</w:t>
        <w:softHyphen/>
        <w:t>го числа предшествующих тому или иному заболеванию состояний — астенического, длительно аффективно изменен</w:t>
        <w:softHyphen/>
        <w:t>ного. В свою очередь манифестация развертывающегося пси</w:t>
        <w:softHyphen/>
        <w:t>хического расстройства, во всяком случае в первое время, также ограничивается лишь рамками одного из состояний перечисленных форм по проторенному пути: «раз заболевшая психика не склонна уже изменять принятого патологического пути, новый вредоносный момент уже не вызывает обычно соответствующего ему патологического процесса, не будучи в состоянии изменить уже имеющейся патологической тенден</w:t>
        <w:softHyphen/>
        <w:t>ции или создать ей параллельную». Указанной закономерно</w:t>
        <w:softHyphen/>
        <w:t>стью, по-видимому, и объясняется однотипность картин во</w:t>
        <w:softHyphen/>
        <w:t>енных реактивных состояний и военных психозов, на что не</w:t>
        <w:softHyphen/>
        <w:t>однократно указывала Г.Е.Сухарева, то клише, о котором го</w:t>
        <w:softHyphen/>
        <w:t>ворил Е.К.Краснушкин. Вероятно, от этого зависит и манифестация шизофрении, возникающей на фронте, с со</w:t>
        <w:softHyphen/>
        <w:t>стояния аффективного сумеречного расстройства сознания (Г.Е.Сухарева).</w:t>
      </w:r>
    </w:p>
    <w:p>
      <w:pPr>
        <w:pStyle w:val="Normal"/>
        <w:shd w:fill="FFFFFF" w:val="clear"/>
        <w:ind w:firstLine="720"/>
        <w:jc w:val="both"/>
        <w:rPr/>
      </w:pPr>
      <w:r>
        <w:rPr>
          <w:sz w:val="28"/>
          <w:szCs w:val="28"/>
        </w:rPr>
        <w:t>______________________________________________________</w:t>
      </w:r>
    </w:p>
    <w:p>
      <w:pPr>
        <w:pStyle w:val="Normal"/>
        <w:shd w:fill="FFFFFF" w:val="clear"/>
        <w:ind w:firstLine="720"/>
        <w:jc w:val="both"/>
        <w:rPr>
          <w:sz w:val="28"/>
          <w:szCs w:val="28"/>
        </w:rPr>
      </w:pPr>
      <w:r>
        <w:rPr>
          <w:iCs/>
          <w:spacing w:val="-2"/>
          <w:sz w:val="28"/>
          <w:szCs w:val="28"/>
          <w:vertAlign w:val="superscript"/>
        </w:rPr>
        <w:t>1</w:t>
      </w:r>
      <w:r>
        <w:rPr>
          <w:i/>
          <w:iCs/>
          <w:spacing w:val="-2"/>
          <w:sz w:val="28"/>
          <w:szCs w:val="28"/>
        </w:rPr>
        <w:t xml:space="preserve">Гуревич М.О. </w:t>
      </w:r>
      <w:r>
        <w:rPr>
          <w:spacing w:val="-2"/>
          <w:sz w:val="28"/>
          <w:szCs w:val="28"/>
        </w:rPr>
        <w:t>О дифференциальном диагнозе эпилептического поме-</w:t>
      </w:r>
      <w:r>
        <w:rPr>
          <w:spacing w:val="-4"/>
          <w:sz w:val="28"/>
          <w:szCs w:val="28"/>
        </w:rPr>
        <w:t>шательства//Современная психиатрия. — 1912. — Январь. — С. 34.</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rPr>
      </w:pPr>
      <w:r>
        <w:rPr>
          <w:sz w:val="28"/>
          <w:szCs w:val="28"/>
        </w:rPr>
        <w:t>Некоторые случаи острых и затяжных параноидов С.Г.Жислина также можно было рассматривать в этом плане. Триада С.Г.Жислина: внешняя обстановка, психогенная травматизирующая ситуация и соматическая вредность — не во всех случаях равнозначна, а взаимодействие ее не всегда одновременно. На возможность соподчинения действия раз</w:t>
        <w:softHyphen/>
        <w:t>личных вредностей, запоздавшего действия психогении, манифестации ее по проторенному пути, под влиянием присо</w:t>
        <w:softHyphen/>
        <w:t>единения новой, иного типа вредности в свое время указывал и сам С.Г.Жислин.</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rPr>
      </w:pPr>
      <w:r>
        <w:rPr>
          <w:b/>
          <w:spacing w:val="-8"/>
          <w:sz w:val="32"/>
          <w:szCs w:val="32"/>
          <w:lang w:val="en-US"/>
        </w:rPr>
        <w:t>IV</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rPr>
      </w:pPr>
      <w:r>
        <w:rPr>
          <w:sz w:val="28"/>
          <w:szCs w:val="28"/>
        </w:rPr>
        <w:t>При втором, более тяжелом типе течения, наряду с опи</w:t>
        <w:softHyphen/>
        <w:t>санным астеническим состоянием, выраженным гораздо ярче, выступали новые, совершенно не типичные для него симптомы. Главным из них было физически переживаемое, совершенно не зависимое от внешних обстоятельств чувство внутреннего недовольства: «все не хорошо», «все противно», «ничего не нравится, ничего не хочется», «от всего становит</w:t>
        <w:softHyphen/>
        <w:t>ся как-то не по себе — и от сна, и от отдыха, и от приема пищи», «постоянно не в своей тарелке», «ни в чем не чувст</w:t>
        <w:softHyphen/>
        <w:t>вуешь удовольствия», «от такого состояния не знаешь, куда деваться, готов разорвать себя». Подобное переживание все</w:t>
        <w:softHyphen/>
        <w:t>гда сопровождалось ощущением вялости и разбитости во всем теле: «сделался совсем дряхлым», «стал, как бы старик», «вялость во всем теле», «пропала вся сила», «весь ослаб, сил нет ни в руках, ни в ногах». Описанное состояние к вечеру обычно значительно ухудшалось.</w:t>
      </w:r>
    </w:p>
    <w:p>
      <w:pPr>
        <w:pStyle w:val="Normal"/>
        <w:shd w:fill="FFFFFF" w:val="clear"/>
        <w:ind w:firstLine="720"/>
        <w:jc w:val="both"/>
        <w:rPr>
          <w:sz w:val="28"/>
          <w:szCs w:val="28"/>
        </w:rPr>
      </w:pPr>
      <w:r>
        <w:rPr>
          <w:sz w:val="28"/>
          <w:szCs w:val="28"/>
        </w:rPr>
        <w:t>Одновременно с этим выступали вегетативные, вестибу</w:t>
        <w:softHyphen/>
        <w:t>лярные и другие характерные расстройства, в большинстве своем уже подробно описанные М.О.Гуревичем, Т.П.Юди</w:t>
        <w:softHyphen/>
        <w:t>ным, А.С.Шмарьяном, Т.А.Гейером, Н.С.Четвериковым, С.И.Гольденберг, И.Г.Равкиным, Н.Н.Тимофеевым, А.Л.Абашевым-Константиновским, В.А.Горовой-Шалтан, Д.Е.Меле</w:t>
        <w:softHyphen/>
        <w:t>ховым, А.И.Молочек, В.М.Шпак и другими.</w:t>
      </w:r>
    </w:p>
    <w:p>
      <w:pPr>
        <w:pStyle w:val="Normal"/>
        <w:shd w:fill="FFFFFF" w:val="clear"/>
        <w:ind w:firstLine="720"/>
        <w:jc w:val="both"/>
        <w:rPr>
          <w:sz w:val="28"/>
          <w:szCs w:val="28"/>
        </w:rPr>
      </w:pPr>
      <w:r>
        <w:rPr>
          <w:sz w:val="28"/>
          <w:szCs w:val="28"/>
        </w:rPr>
        <w:t>Также отмечались постоянные жалобы на тяжесть в облас</w:t>
        <w:softHyphen/>
        <w:t>ти головы, ощущение постоянного шума и звона, отсутствие чувства свежести — «голова, как будто после угара», «голова, как будто набита булыжниками», «изнутри что-то давит на череп». Головная боль усиливалась при ходьбе: «в голову от</w:t>
        <w:softHyphen/>
        <w:t>дает» — при резком сгибании головы вперед или назад. Уси</w:t>
        <w:softHyphen/>
        <w:t>ление головной боли особенно отмечалось к вечеру. Одно</w:t>
        <w:softHyphen/>
        <w:t>временно пострадавшие жаловались на крайнее повышение чувствительности ко всем внешним раздражениям. Раздражал и ухудшал самочувствие любой звук: хлопающая дверь, звон упавшего предмета, игра на музыкальных инструментах, громкий разговор, мытье или подметание пола, двигающиеся по палате люди. Яркий свет и резкие запахи также были не</w:t>
        <w:softHyphen/>
        <w:t>переносимыми. Все пострадавшие стремились к полному по</w:t>
        <w:softHyphen/>
        <w:t>кою и тишине: «когда тихо, внутри делается легче и голова свежее», «во время полной тишины как будто возвращается чувство свежести, наступает облегчение во всем теле».</w:t>
      </w:r>
    </w:p>
    <w:p>
      <w:pPr>
        <w:pStyle w:val="Normal"/>
        <w:shd w:fill="FFFFFF" w:val="clear"/>
        <w:ind w:firstLine="720"/>
        <w:jc w:val="both"/>
        <w:rPr>
          <w:sz w:val="28"/>
          <w:szCs w:val="28"/>
        </w:rPr>
      </w:pPr>
      <w:r>
        <w:rPr>
          <w:sz w:val="28"/>
          <w:szCs w:val="28"/>
        </w:rPr>
        <w:t>Пострадавшие долго не засыпали, а в течение ночи не</w:t>
        <w:softHyphen/>
        <w:t>сколько раз просыпались. Сон был беспокойный, не освежающий, с яркими сновидениями, которые воспроизводили вновь и вновь переживание острых моментов боя.</w:t>
      </w:r>
    </w:p>
    <w:p>
      <w:pPr>
        <w:pStyle w:val="Normal"/>
        <w:shd w:fill="FFFFFF" w:val="clear"/>
        <w:ind w:firstLine="720"/>
        <w:jc w:val="both"/>
        <w:rPr>
          <w:sz w:val="28"/>
          <w:szCs w:val="28"/>
        </w:rPr>
      </w:pPr>
      <w:r>
        <w:rPr>
          <w:sz w:val="28"/>
          <w:szCs w:val="28"/>
        </w:rPr>
        <w:t>Примерно у трети этой группы пострадавших, в течение дня и ночи, отмечалось обильное выделение пота, требовав</w:t>
        <w:softHyphen/>
        <w:t>шее смены белья. Обычно пот выделялся крупными каплями: «потею, как будто после бани». Нередко отмечалась гипере</w:t>
        <w:softHyphen/>
        <w:t>мия кожи лица и синюшность кистей рук. Довольно частой была жалоба на ощущение сухости во рту. Изредка отмеча</w:t>
        <w:softHyphen/>
        <w:t>лись учащенные позывы к мочеиспусканию. К обычной жа</w:t>
        <w:softHyphen/>
        <w:t>лобе относилось чувство стеснения в области груди и иногда неприятные ощущения в области живота. Также нередки были жалобы на ощущение бегания мурашек по коже, холода в отдельных местах тела. Распространенным явлением было некоторое снижение температуры тела. Пострадавшие не вы</w:t>
        <w:softHyphen/>
        <w:t>носили пребывания в жарком или душном помещении, на солнце.</w:t>
      </w:r>
    </w:p>
    <w:p>
      <w:pPr>
        <w:pStyle w:val="Normal"/>
        <w:shd w:fill="FFFFFF" w:val="clear"/>
        <w:ind w:firstLine="720"/>
        <w:jc w:val="both"/>
        <w:rPr>
          <w:sz w:val="28"/>
          <w:szCs w:val="28"/>
        </w:rPr>
      </w:pPr>
      <w:r>
        <w:rPr>
          <w:sz w:val="28"/>
          <w:szCs w:val="28"/>
        </w:rPr>
        <w:t>В единичных случаях вегетативные (адаптационные сим</w:t>
        <w:softHyphen/>
        <w:t>патические — Е.К.Сепп) расстройства возникали пароксизмально в виде криз. Последние характеризовались или острым наступлением резкой слабости, напоминающей кол</w:t>
        <w:softHyphen/>
        <w:t>лапс, или внезапным развитием пареза кишечника с последу</w:t>
        <w:softHyphen/>
        <w:t>ющим метеоризмом.</w:t>
      </w:r>
    </w:p>
    <w:p>
      <w:pPr>
        <w:pStyle w:val="Normal"/>
        <w:shd w:fill="FFFFFF" w:val="clear"/>
        <w:ind w:firstLine="720"/>
        <w:jc w:val="both"/>
        <w:rPr>
          <w:sz w:val="28"/>
          <w:szCs w:val="28"/>
        </w:rPr>
      </w:pPr>
      <w:r>
        <w:rPr>
          <w:sz w:val="28"/>
          <w:szCs w:val="28"/>
        </w:rPr>
        <w:t>Обычным симптомом было головокружение, возникавшее особенно часто при спуске или подъеме по лестнице, при просмотре кинокартины и езде на автомобиле. Ощущение вращения постели, качания ее, при закрывании глаз. Неред</w:t>
        <w:softHyphen/>
        <w:t>ко наблюдался окулостатический феномен М.О.Гуревича.</w:t>
      </w:r>
    </w:p>
    <w:p>
      <w:pPr>
        <w:pStyle w:val="Normal"/>
        <w:shd w:fill="FFFFFF" w:val="clear"/>
        <w:ind w:firstLine="720"/>
        <w:jc w:val="both"/>
        <w:rPr>
          <w:sz w:val="28"/>
          <w:szCs w:val="28"/>
        </w:rPr>
      </w:pPr>
      <w:r>
        <w:rPr>
          <w:sz w:val="28"/>
          <w:szCs w:val="28"/>
        </w:rPr>
        <w:t>Реже отмечались жалобы на неясность зрения: «расплыв</w:t>
        <w:softHyphen/>
        <w:t>чатость зрения», обнаруживаемая при чтении, письме, мел</w:t>
        <w:softHyphen/>
        <w:t>кой работе. Иногда были жалобы на появление перед глазами желтых кругов.</w:t>
      </w:r>
    </w:p>
    <w:p>
      <w:pPr>
        <w:pStyle w:val="Normal"/>
        <w:shd w:fill="FFFFFF" w:val="clear"/>
        <w:ind w:firstLine="720"/>
        <w:jc w:val="both"/>
        <w:rPr>
          <w:sz w:val="28"/>
          <w:szCs w:val="28"/>
        </w:rPr>
      </w:pPr>
      <w:r>
        <w:rPr>
          <w:sz w:val="28"/>
          <w:szCs w:val="28"/>
        </w:rPr>
        <w:t>Приблизительно у четверти всех случаев этого типа име</w:t>
        <w:softHyphen/>
        <w:t>лась легкая анизокория при сохранной реакции зрачков на свет, незначительное отставание одного из углов рта при оскале зубов; значительно реже — отклонение языка при его высовывании. Процентах в восьми отмечался слабо выражен</w:t>
        <w:softHyphen/>
        <w:t>ный симптом Горнера, изредка преходящая маскообразность лица. В очень редких случаях наблюдались в виде намеков отдельные пирамидные знаки, Наоборот, довольно часто от</w:t>
        <w:softHyphen/>
        <w:t>мечалась гемигипоестезия и гемианестезия.</w:t>
      </w:r>
    </w:p>
    <w:p>
      <w:pPr>
        <w:pStyle w:val="Normal"/>
        <w:shd w:fill="FFFFFF" w:val="clear"/>
        <w:ind w:firstLine="720"/>
        <w:jc w:val="both"/>
        <w:rPr/>
      </w:pPr>
      <w:r>
        <w:rPr>
          <w:sz w:val="28"/>
          <w:szCs w:val="28"/>
        </w:rPr>
        <w:t>Ликвор при спинномозговой пункции, производившейся в сидячем положении, как правило, вытекал фонтанирующей струей. Количество белка всегда было ниже нормы 4,12— 0,08 %о. Цитоз 0-1 в 1 м</w:t>
      </w:r>
      <w:r>
        <w:rPr>
          <w:sz w:val="28"/>
          <w:szCs w:val="28"/>
          <w:vertAlign w:val="superscript"/>
        </w:rPr>
        <w:t>3</w:t>
      </w:r>
      <w:r>
        <w:rPr>
          <w:sz w:val="28"/>
          <w:szCs w:val="28"/>
        </w:rPr>
        <w:t>.</w:t>
      </w:r>
    </w:p>
    <w:p>
      <w:pPr>
        <w:pStyle w:val="Normal"/>
        <w:shd w:fill="FFFFFF" w:val="clear"/>
        <w:ind w:firstLine="720"/>
        <w:jc w:val="both"/>
        <w:rPr>
          <w:sz w:val="28"/>
          <w:szCs w:val="28"/>
        </w:rPr>
      </w:pPr>
      <w:r>
        <w:rPr>
          <w:sz w:val="28"/>
          <w:szCs w:val="28"/>
        </w:rPr>
        <w:t>В ряде случаев в моче отмечалось незначительное повы</w:t>
        <w:softHyphen/>
        <w:t>шение количества белка, без изменений осадка.</w:t>
      </w:r>
    </w:p>
    <w:p>
      <w:pPr>
        <w:pStyle w:val="Normal"/>
        <w:shd w:fill="FFFFFF" w:val="clear"/>
        <w:ind w:firstLine="720"/>
        <w:jc w:val="both"/>
        <w:rPr>
          <w:sz w:val="28"/>
          <w:szCs w:val="28"/>
        </w:rPr>
      </w:pPr>
      <w:r>
        <w:rPr>
          <w:sz w:val="28"/>
          <w:szCs w:val="28"/>
        </w:rPr>
        <w:t>Внешне больные выглядели вялыми, инертными, большую часть времени молча проводили в постели. В это время в палатах, где находились пострадавшие от воздушной травмы, обычно царила полная тишина.</w:t>
      </w:r>
    </w:p>
    <w:p>
      <w:pPr>
        <w:pStyle w:val="Normal"/>
        <w:shd w:fill="FFFFFF" w:val="clear"/>
        <w:ind w:firstLine="720"/>
        <w:jc w:val="both"/>
        <w:rPr>
          <w:sz w:val="28"/>
          <w:szCs w:val="28"/>
          <w:lang w:val="en-US"/>
        </w:rPr>
      </w:pPr>
      <w:r>
        <w:rPr>
          <w:sz w:val="28"/>
          <w:szCs w:val="28"/>
        </w:rPr>
        <w:t>В связи со скверным общим самочувствием, почти от каж</w:t>
        <w:softHyphen/>
        <w:t>дого, перенесшего в прошлом неоднократные ранения и те</w:t>
        <w:softHyphen/>
        <w:t>перь пострадавшего от коммоции, приходилось слышать: «лучше бы еще ранило, чем эта контузия», «тяжелое ранение легче перенести, чем контузию», «даже при тяжелом ранении чувствуешь себя человеком, а сейчас никуда не годен и не поймешь отчего». Описанное состояние («органическая» ас</w:t>
        <w:softHyphen/>
        <w:t>тения Е.К.Краснушкина), постепенно исчезая, держалось в среднем от 2 до 4 недель. В дальнейшем оно сменялось ины</w:t>
        <w:softHyphen/>
        <w:t>ми состояниями, имевшими различные варианты.</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sz w:val="32"/>
          <w:szCs w:val="32"/>
        </w:rPr>
      </w:pPr>
      <w:r>
        <w:rPr>
          <w:b/>
          <w:bCs/>
          <w:sz w:val="32"/>
          <w:szCs w:val="32"/>
          <w:lang w:val="en-US"/>
        </w:rPr>
        <w:t>V</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При благоприятном течений (свыше половины случаев этой группы пострадавших от коммоции) симптомы острого периода, естественно, выраженные менее интенсивно, исче</w:t>
        <w:softHyphen/>
        <w:t>зали значительно быстрее, чем в остальных случаях. Значи</w:t>
        <w:softHyphen/>
        <w:t>тельно дольше держались астенические явления, но и по</w:t>
        <w:softHyphen/>
        <w:t>следние, через некоторое время, также компенсировались. Так же, как и при первом типе течения, в отдельных случаях с нестойкой компенсацией возникали в дальнейшем рециди</w:t>
        <w:softHyphen/>
        <w:t>вы состояния, в качестве упомянутого астенического синдро</w:t>
        <w:softHyphen/>
        <w:t>ма или в виде осложнений — заикание, припадки, афазия, мутизм. Причиной декомпенсации были переутомление, со</w:t>
        <w:softHyphen/>
        <w:t>матическое заболевание, травматизирующие переживания.</w:t>
      </w:r>
    </w:p>
    <w:p>
      <w:pPr>
        <w:pStyle w:val="Normal"/>
        <w:shd w:fill="FFFFFF" w:val="clear"/>
        <w:ind w:firstLine="720"/>
        <w:jc w:val="both"/>
        <w:rPr>
          <w:sz w:val="28"/>
          <w:szCs w:val="28"/>
        </w:rPr>
      </w:pPr>
      <w:r>
        <w:rPr>
          <w:sz w:val="28"/>
          <w:szCs w:val="28"/>
        </w:rPr>
        <w:t>В других случаях течение приобретало затяжной или вовсе неблагоприятный характер. По мере стихания симптомов острого периода, на сцену выступало временное или стойкое снижение «уровня личности», с явлениями того или иного типа, аффективного сдвига. Картина последнего выражалась в эйфорических, апатических или эксплозивных вариантах психических изменений. Подобные расстройства с большей или меньшей подробностью описывались В.П.Осиповым. Р.Я.Голант, М.О.Гуревичем, Р.С.Новицкой, Б.Д.Фридман, Л.А.Мирельзоном и другими.</w:t>
      </w:r>
    </w:p>
    <w:p>
      <w:pPr>
        <w:pStyle w:val="Normal"/>
        <w:shd w:fill="FFFFFF" w:val="clear"/>
        <w:ind w:firstLine="720"/>
        <w:jc w:val="both"/>
        <w:rPr/>
      </w:pPr>
      <w:r>
        <w:rPr>
          <w:sz w:val="28"/>
          <w:szCs w:val="28"/>
        </w:rPr>
        <w:t>Преимущественно у молодых людей, до 30-летнего возрас</w:t>
        <w:softHyphen/>
        <w:t>та, развивалось состояние повышенного настроения с бес</w:t>
        <w:softHyphen/>
        <w:t>печностью, легкомысленным поведением, утрированным удальством и молодечеством. Пострадавшие становились не</w:t>
        <w:softHyphen/>
        <w:t>поседливыми, недостаточно дисциплинированными, легко подчинялись своим влечениям. Все им быстро надоедало, пребывание на одном месте тяготило. Сознание болезни от</w:t>
        <w:softHyphen/>
        <w:t>сутствовало. Обычно они требовали немедленной выписки в часть или направления куда-нибудь. Отмечалась повышенная говорливость, в том числе и при наличии резко выраженного заикания. Страдавшие сурдомутизмом непрерывно жестикулировали, переписывались, сигнализировали друг другу свис</w:t>
        <w:softHyphen/>
        <w:t>том. Мимические движения лица у всех были особенно живы, выразительны, подчеркнуты. Лицо было слегка гипе-ремировано, взгляд помутневший, как у захмелевшего чело</w:t>
        <w:softHyphen/>
        <w:t>века. У некоторых отмечалось стремление к хвастовству, а у отдельных лиц явления псевдологии. У всех наблюдалась по</w:t>
        <w:softHyphen/>
        <w:t>вышенная раздражительность, у некоторых доходившая до ярости, но то и другое быстро кончалось бессильным плачем или припадком. Все они необычно быстро индуцировались, всегда находились в кругу таких же, как и они. Длительное напряжение внимания и систематический труд не удавались. Быстро уставали, теряли терпение и интерес, начинали раз</w:t>
        <w:softHyphen/>
        <w:t>дражаться. Суждение их было поверхностно, выводы аффек</w:t>
        <w:softHyphen/>
        <w:t>тивно обусловлены, желаемое казалось реальным</w:t>
      </w:r>
      <w:r>
        <w:rPr>
          <w:sz w:val="28"/>
          <w:szCs w:val="28"/>
          <w:vertAlign w:val="superscript"/>
        </w:rPr>
        <w:t>1</w:t>
      </w:r>
      <w:r>
        <w:rPr>
          <w:sz w:val="28"/>
          <w:szCs w:val="28"/>
        </w:rPr>
        <w:t>. По своему психическому облику пострадавшие этой группы казались удивительно похожими один на другого. Личное, характерное как бы растворялось в описанном состоянии.</w:t>
      </w:r>
    </w:p>
    <w:p>
      <w:pPr>
        <w:pStyle w:val="Normal"/>
        <w:shd w:fill="FFFFFF" w:val="clear"/>
        <w:ind w:firstLine="720"/>
        <w:jc w:val="both"/>
        <w:rPr>
          <w:sz w:val="28"/>
          <w:szCs w:val="28"/>
        </w:rPr>
      </w:pPr>
      <w:r>
        <w:rPr>
          <w:sz w:val="28"/>
          <w:szCs w:val="28"/>
        </w:rPr>
        <w:t>Одинаково, как у молодых пострадавших, так и у людей старшего возраста наблюдалось и иное состояние. Характе</w:t>
        <w:softHyphen/>
        <w:t>ризовалось оно постоянным мрачно-напряженным измене</w:t>
        <w:softHyphen/>
        <w:t>нием настроения, вспышками гнева и ярости по малейшему поводу, повышенной обидчивостью и озлобленной раздражи</w:t>
        <w:softHyphen/>
        <w:t>тельностью. Пострадавшие были почти постоянно насупле</w:t>
        <w:softHyphen/>
        <w:t>ны, держались преимущественно особняком, были всегда всем недовольны.</w:t>
      </w:r>
    </w:p>
    <w:p>
      <w:pPr>
        <w:pStyle w:val="Normal"/>
        <w:shd w:fill="FFFFFF" w:val="clear"/>
        <w:ind w:firstLine="720"/>
        <w:jc w:val="both"/>
        <w:rPr>
          <w:sz w:val="28"/>
          <w:szCs w:val="28"/>
        </w:rPr>
      </w:pPr>
      <w:r>
        <w:rPr>
          <w:sz w:val="28"/>
          <w:szCs w:val="28"/>
        </w:rPr>
        <w:t>Изменение условий, обстановки не улучшало их состоя</w:t>
        <w:softHyphen/>
        <w:t>ния, ничто их не устраивало. Причину своего плохого на</w:t>
        <w:softHyphen/>
        <w:t>строения они никогда не могли объяснить: «стал теперь та</w:t>
        <w:softHyphen/>
        <w:t>ким». Они были чрезвычайно чувствительны ко всем внеш</w:t>
        <w:softHyphen/>
        <w:t>ним раздражителям, на которые бурно реагировали. Тяготи</w:t>
        <w:softHyphen/>
        <w:t>лись своим состоянием, искали в первый момент помощи, но, не получив немедленно облегчения, еще больше озлобля</w:t>
        <w:softHyphen/>
        <w:t>лись. Систематическая работа, вследствие тяжелого самочув</w:t>
        <w:softHyphen/>
        <w:t>ствия, раздражительности и отсутствия терпения, им не уда</w:t>
        <w:softHyphen/>
        <w:t>валась.</w:t>
      </w:r>
    </w:p>
    <w:p>
      <w:pPr>
        <w:pStyle w:val="Normal"/>
        <w:shd w:fill="FFFFFF" w:val="clear"/>
        <w:ind w:firstLine="720"/>
        <w:jc w:val="both"/>
        <w:rPr>
          <w:sz w:val="28"/>
          <w:szCs w:val="28"/>
          <w:lang w:val="en-US"/>
        </w:rPr>
      </w:pPr>
      <w:r>
        <w:rPr>
          <w:sz w:val="28"/>
          <w:szCs w:val="28"/>
        </w:rPr>
        <w:t>У пострадавших, чаще в возрасте старше 30 лет, в этот пе</w:t>
        <w:softHyphen/>
        <w:t>риод времени развивалось подавленное (депримированное) настроение, на фоне которого выступала повышенная эмоци</w:t>
        <w:softHyphen/>
        <w:t>ональная лабильность. Они выглядели подавленными, недо</w:t>
        <w:softHyphen/>
        <w:t>могающими, как бы постоянно уставшими, всегда с недоста</w:t>
        <w:softHyphen/>
        <w:t>точной активностью. При обстоятельствах, требующих про</w:t>
        <w:softHyphen/>
        <w:t>явления энергии и настойчивости, они терялись, отдавались течению событий. На работе быстро уставали и при малейшей неудаче бросали ее. Постоянно жаловались на плохую память, подразумевая под этим повышенную рассеянность. Всегда были не уверены в себе. Постоянно жалуясь на сла</w:t>
        <w:softHyphen/>
        <w:t>бость и плохое самочувствие, они часто и подолгу лежали в постели. Малейшее событие, как-то нарушавшее обычный порядок дня, надолго выводило их из равновесия. У всех от</w:t>
        <w:softHyphen/>
        <w:t>мечалась повышенная раздражительность, но вспышки ее были кратковременны и быстро сменялись беспомощным плачем. Свойственные им ранее эмоциональные проявления выражались беднее и тусклее. Близким родным они казались изменившимися, поглощенными собой. Движения, жесты, мимика также теряли прежнюю выразительность. Некоторые из пострадавших этой группы выглядели более апатичными, другие были депрессивно-ипохондричными.</w:t>
      </w:r>
    </w:p>
    <w:p>
      <w:pPr>
        <w:pStyle w:val="Normal"/>
        <w:shd w:fill="FFFFFF" w:val="clear"/>
        <w:ind w:firstLine="720"/>
        <w:jc w:val="both"/>
        <w:rPr>
          <w:sz w:val="28"/>
          <w:szCs w:val="28"/>
        </w:rPr>
      </w:pPr>
      <w:r>
        <w:rPr>
          <w:sz w:val="28"/>
          <w:szCs w:val="28"/>
        </w:rPr>
        <w:t>Во всех случаях перечисленных вариантов одинаково от</w:t>
        <w:softHyphen/>
        <w:t>мечалась «повышенная лабильность вегетативно-вазомотор</w:t>
        <w:softHyphen/>
        <w:t>ной системы» и головные</w:t>
      </w:r>
    </w:p>
    <w:p>
      <w:pPr>
        <w:pStyle w:val="Normal"/>
        <w:shd w:fill="FFFFFF" w:val="clear"/>
        <w:ind w:firstLine="720"/>
        <w:jc w:val="both"/>
        <w:rPr>
          <w:sz w:val="28"/>
          <w:szCs w:val="28"/>
          <w:lang w:val="en-US"/>
        </w:rPr>
      </w:pPr>
      <w:r>
        <w:rPr>
          <w:sz w:val="28"/>
          <w:szCs w:val="28"/>
          <w:lang w:val="en-US"/>
        </w:rPr>
        <w:t>__________________________________________</w:t>
      </w:r>
    </w:p>
    <w:p>
      <w:pPr>
        <w:pStyle w:val="Normal"/>
        <w:shd w:fill="FFFFFF" w:val="clear"/>
        <w:ind w:firstLine="720"/>
        <w:jc w:val="both"/>
        <w:rPr/>
      </w:pPr>
      <w:r>
        <w:rPr>
          <w:spacing w:val="-6"/>
          <w:sz w:val="28"/>
          <w:szCs w:val="28"/>
          <w:vertAlign w:val="superscript"/>
        </w:rPr>
        <w:t>1</w:t>
      </w:r>
      <w:r>
        <w:rPr>
          <w:spacing w:val="-6"/>
          <w:sz w:val="28"/>
          <w:szCs w:val="28"/>
        </w:rPr>
        <w:t xml:space="preserve"> Подобные изменения при воздушной травме черепа в 1943 г. были </w:t>
      </w:r>
      <w:r>
        <w:rPr>
          <w:spacing w:val="-5"/>
          <w:sz w:val="28"/>
          <w:szCs w:val="28"/>
        </w:rPr>
        <w:t xml:space="preserve">описаны в докладе на конференции невропсихиатрического госпиталя </w:t>
      </w:r>
      <w:r>
        <w:rPr>
          <w:sz w:val="28"/>
          <w:szCs w:val="28"/>
        </w:rPr>
        <w:t>Л.Я.Зегером.</w:t>
      </w:r>
    </w:p>
    <w:p>
      <w:pPr>
        <w:pStyle w:val="Normal"/>
        <w:shd w:fill="FFFFFF" w:val="clear"/>
        <w:jc w:val="both"/>
        <w:rPr>
          <w:sz w:val="28"/>
          <w:szCs w:val="28"/>
        </w:rPr>
      </w:pPr>
      <w:r>
        <w:rPr>
          <w:sz w:val="28"/>
          <w:szCs w:val="28"/>
        </w:rPr>
        <w:t>боли. Причем, последние теперь обычно были не постоянными, а возникали приступами, чаще внезапными и кратковременными: «голову как будто пронзает иглой», «как будто пробегает электрический ток».</w:t>
      </w:r>
    </w:p>
    <w:p>
      <w:pPr>
        <w:pStyle w:val="Normal"/>
        <w:shd w:fill="FFFFFF" w:val="clear"/>
        <w:ind w:firstLine="720"/>
        <w:jc w:val="both"/>
        <w:rPr/>
      </w:pPr>
      <w:r>
        <w:rPr>
          <w:sz w:val="28"/>
          <w:szCs w:val="28"/>
        </w:rPr>
        <w:t>Причину происхождения описанных типов аффективных изменений нельзя было найти ни в особенностях преморбидной личности, ни в тяжести самой коммоции, ни в ее по</w:t>
        <w:softHyphen/>
        <w:t>вторности, ни, наконец, в локализации процесса. Наличие тех или иных, в том числе и схожих патологических особен</w:t>
        <w:softHyphen/>
        <w:t>ностей характера, отмечалось в одинаковом количестве в каждом из вариантов, примерное 14—18.%. Наличие повтор</w:t>
        <w:softHyphen/>
        <w:t>ных коммоции также было примерно одинаковым (21—24 %). В клинической картине острого периода нельзя было уловить никаких особенностей, которые могли бы стать объяснением типа аффективных изменений. Для суждения о различии ло</w:t>
        <w:softHyphen/>
        <w:t>кализации процесса, при тех или иных вариантах, в клинике также не имелось оснований. Существенное значение имел только возраст. Так, среди пострадавших в возрасте до 30 лет эйфорический вариант наблюдался почти значительно чаще, чем в возрасте старше 30 лет. Эксплозивный вариант в том и другом возрасте наблюдался, примерно, в одинаковом коли</w:t>
        <w:softHyphen/>
        <w:t>честве.</w:t>
      </w:r>
    </w:p>
    <w:p>
      <w:pPr>
        <w:pStyle w:val="Normal"/>
        <w:shd w:fill="FFFFFF" w:val="clear"/>
        <w:ind w:firstLine="720"/>
        <w:jc w:val="both"/>
        <w:rPr>
          <w:sz w:val="28"/>
          <w:szCs w:val="28"/>
        </w:rPr>
      </w:pPr>
      <w:r>
        <w:rPr>
          <w:sz w:val="28"/>
          <w:szCs w:val="28"/>
        </w:rPr>
        <w:t>Как известно, о роли возраста для формообразования пси</w:t>
        <w:softHyphen/>
        <w:t>хических расстройств издавна говорили почти все психиатры. На его значение для клиники органических психозов неодно</w:t>
        <w:softHyphen/>
        <w:t>кратно в последнее время указывал А.С.Шмарьян.</w:t>
      </w:r>
    </w:p>
    <w:p>
      <w:pPr>
        <w:pStyle w:val="Normal"/>
        <w:shd w:fill="FFFFFF" w:val="clear"/>
        <w:ind w:firstLine="720"/>
        <w:jc w:val="both"/>
        <w:rPr>
          <w:sz w:val="28"/>
          <w:szCs w:val="28"/>
        </w:rPr>
      </w:pPr>
      <w:r>
        <w:rPr>
          <w:sz w:val="28"/>
          <w:szCs w:val="28"/>
        </w:rPr>
        <w:t>В это же время у сравнительно небольшого числа постра</w:t>
        <w:softHyphen/>
        <w:t>давших отмечалось пароксизмальное наступление дисфории.</w:t>
      </w:r>
    </w:p>
    <w:p>
      <w:pPr>
        <w:pStyle w:val="Normal"/>
        <w:shd w:fill="FFFFFF" w:val="clear"/>
        <w:ind w:firstLine="720"/>
        <w:jc w:val="both"/>
        <w:rPr/>
      </w:pPr>
      <w:r>
        <w:rPr>
          <w:sz w:val="28"/>
          <w:szCs w:val="28"/>
        </w:rPr>
        <w:t>Дисфория у коммоционных больных (В.А.Горовой-Шалтан, А.И.Молочек, М.О.Гуревич) характеризовалась внезапно наступавшим изменением самочувствия, переживаемым как острое чувство физического недовольства: «внутри нехорошо», «все плохо», «не знаю, куда деваться», «не нахожу себе места». Это переживание сопровождалось особым чувством стеснения в груди, иногда с затруднением дыхания, мучи</w:t>
        <w:softHyphen/>
        <w:t>тельным сжатием сердца, неприятными ощущениями в обла</w:t>
        <w:softHyphen/>
        <w:t>сти желудка, живота, ощущением тяжести, усилением шума и звона в голове. Лицо становилось гиперемированным. В это время пострадавшие были особенно гиперпатичными и раз</w:t>
        <w:softHyphen/>
        <w:t>дражительными, склонными к взрывам гнева и ярости, за</w:t>
        <w:softHyphen/>
        <w:t>канчивающихся слезами. Целиком сосредоточенные на своем неприятном состоянии, они не могли найти себе места, сло</w:t>
        <w:softHyphen/>
        <w:t>нялись из угла в угол, уходили на улицу, непрерывно вороча</w:t>
        <w:softHyphen/>
        <w:t>лись в постели.</w:t>
      </w:r>
    </w:p>
    <w:p>
      <w:pPr>
        <w:pStyle w:val="Normal"/>
        <w:shd w:fill="FFFFFF" w:val="clear"/>
        <w:ind w:firstLine="720"/>
        <w:jc w:val="both"/>
        <w:rPr>
          <w:sz w:val="28"/>
          <w:szCs w:val="28"/>
        </w:rPr>
      </w:pPr>
      <w:r>
        <w:rPr>
          <w:sz w:val="28"/>
          <w:szCs w:val="28"/>
        </w:rPr>
        <w:t>Дисфория возникала одинаково при всех вариантах аф</w:t>
        <w:softHyphen/>
        <w:t>фективных изменений.</w:t>
      </w:r>
    </w:p>
    <w:p>
      <w:pPr>
        <w:pStyle w:val="Normal"/>
        <w:shd w:fill="FFFFFF" w:val="clear"/>
        <w:ind w:firstLine="720"/>
        <w:jc w:val="both"/>
        <w:rPr>
          <w:sz w:val="28"/>
          <w:szCs w:val="28"/>
        </w:rPr>
      </w:pPr>
      <w:r>
        <w:rPr>
          <w:sz w:val="28"/>
          <w:szCs w:val="28"/>
        </w:rPr>
        <w:t>У пожилых людей состояние дисфории иногда сопровож</w:t>
        <w:softHyphen/>
        <w:t>далось чувством неопределенной тревоги и беспомощности, некоторой суетливостью, напоминавшей состояние астениче</w:t>
        <w:softHyphen/>
        <w:t>ского возбуждения.</w:t>
      </w:r>
    </w:p>
    <w:p>
      <w:pPr>
        <w:pStyle w:val="Normal"/>
        <w:shd w:fill="FFFFFF" w:val="clear"/>
        <w:ind w:firstLine="720"/>
        <w:jc w:val="both"/>
        <w:rPr>
          <w:sz w:val="28"/>
          <w:szCs w:val="28"/>
        </w:rPr>
      </w:pPr>
      <w:r>
        <w:rPr>
          <w:sz w:val="28"/>
          <w:szCs w:val="28"/>
        </w:rPr>
        <w:t>Состояние дисфории продолжалось, обычно, в течение нескольких часов, лишь в отдельных случаях оно затягива</w:t>
        <w:softHyphen/>
        <w:t>лось на более продолжительное время, на несколько дней. В редких случаях дисфория возникала ежедневно в опреде</w:t>
        <w:softHyphen/>
        <w:t>ленные часы. Иногда дисфория заканчивалась припадком или приступом расстройства сознания. В ряде случаев состо</w:t>
        <w:softHyphen/>
        <w:t>яние дисфории возникало каждый раз психогенно.</w:t>
      </w:r>
    </w:p>
    <w:p>
      <w:pPr>
        <w:pStyle w:val="Normal"/>
        <w:shd w:fill="FFFFFF" w:val="clear"/>
        <w:ind w:firstLine="720"/>
        <w:jc w:val="both"/>
        <w:rPr>
          <w:sz w:val="28"/>
          <w:szCs w:val="28"/>
        </w:rPr>
      </w:pPr>
      <w:r>
        <w:rPr>
          <w:sz w:val="28"/>
          <w:szCs w:val="28"/>
        </w:rPr>
        <w:t>Вышеописанные состояния (варианты) аффективных из</w:t>
        <w:softHyphen/>
        <w:t>менений существовали довольно продолжительное время, свыше месяца и дольше, а затем постепенно сменялись, в од</w:t>
        <w:softHyphen/>
        <w:t>них случаях обычным для воздушной контузии упоминав</w:t>
        <w:softHyphen/>
        <w:t>шимся астеническим синдромом, в других случаях — дли</w:t>
        <w:softHyphen/>
        <w:t>тельным состоянием травматической слабости психики, вы</w:t>
        <w:softHyphen/>
        <w:t>раженной в той или иной степени тяжести. Диапазон послед</w:t>
        <w:softHyphen/>
        <w:t>ней простирался от церебрастении (М.О.Гуревич) до стойкого снижения «уровня личности», так называемого травматического слабоумия (Т.А.Гейер, Д.Е.Мелехов). При</w:t>
        <w:softHyphen/>
        <w:t>чем отпечаток того или иного типа аффективного сдвига, не столь ярко выраженный, как прежде, продолжал оставаться и дальше.</w:t>
      </w:r>
    </w:p>
    <w:p>
      <w:pPr>
        <w:pStyle w:val="Normal"/>
        <w:shd w:fill="FFFFFF" w:val="clear"/>
        <w:ind w:firstLine="720"/>
        <w:jc w:val="both"/>
        <w:rPr>
          <w:sz w:val="28"/>
          <w:szCs w:val="28"/>
        </w:rPr>
      </w:pPr>
      <w:r>
        <w:rPr>
          <w:sz w:val="28"/>
          <w:szCs w:val="28"/>
        </w:rPr>
        <w:t>Церебрастения перенесших воздушную контузию отлича</w:t>
        <w:softHyphen/>
        <w:t>лась от других астенических состояний, например соматоген</w:t>
        <w:softHyphen/>
        <w:t>ных, не только своим первично церебральным происхожде</w:t>
        <w:softHyphen/>
        <w:t>нием, но и своей клинической картиной. Мгновенно вспы</w:t>
        <w:softHyphen/>
        <w:t>хивающая на внешние раздражения реакция травматика, не</w:t>
        <w:softHyphen/>
        <w:t>смотря на всю ее астеническую природу, всегда являлась брутальной, даже и в тех случаях, когда она сейчас же закан</w:t>
        <w:softHyphen/>
        <w:t>чивалась слезами. Амплитуда аффективной лабильности при травматической церебрастении была велика, проявления ла</w:t>
        <w:softHyphen/>
        <w:t>бильности резки и, вместе с тем, однообразны. Однообразен был и постоянный эмоциональный фон — то несколько эйфоричный, то преимущественно эксплозивный, но всегда депримированный. Наоборот, реакции при соматогенной ас</w:t>
        <w:softHyphen/>
        <w:t>тении, хотя и менее резкие и более истощаемые, всегда раз</w:t>
        <w:softHyphen/>
        <w:t>нообразны — капризность, слезы, легкая эйфория или де</w:t>
        <w:softHyphen/>
        <w:t>прессия, тревожная неуверенность в своих силах, и все это на фоне выраженной беспомощности.</w:t>
      </w:r>
    </w:p>
    <w:p>
      <w:pPr>
        <w:pStyle w:val="Normal"/>
        <w:shd w:fill="FFFFFF" w:val="clear"/>
        <w:ind w:firstLine="720"/>
        <w:jc w:val="both"/>
        <w:rPr>
          <w:sz w:val="28"/>
          <w:szCs w:val="28"/>
        </w:rPr>
      </w:pPr>
      <w:r>
        <w:rPr>
          <w:sz w:val="28"/>
          <w:szCs w:val="28"/>
        </w:rPr>
        <w:t>Наблюдавшиеся, в порядке военной экспертизы, редкие случаи стойкого снижения «уровня личности» после воздуш</w:t>
        <w:softHyphen/>
        <w:t>ной контузии характеризовались, помимо аффективной ла</w:t>
        <w:softHyphen/>
        <w:t>бильности и упоминавшегося изменения эмоционального фона, некоторым общим снижением в области интеллекту</w:t>
        <w:softHyphen/>
        <w:t>альной сферы, потускнением индивидуально-характерных черт личности. Органическим отпечатком определялся весь психический облик пострадавших. Наряду с этим отмечалась повышенная готовность к двигательным припадкам, аффек</w:t>
        <w:softHyphen/>
        <w:t>тивным расстройствам сознания, патологическому опьяне</w:t>
        <w:softHyphen/>
        <w:t>нию, различного рода вазомоторно-вегетативным расстрой</w:t>
        <w:softHyphen/>
        <w:t>ствам, головокружению, головным болям. Обращали на себя внимание жалобы на ухудшение состояния в дни, предшест</w:t>
        <w:softHyphen/>
        <w:t>вующие наступлению дождливой погоды, что, надо сказать, иногда упоминалось и раньше в мемуарах перенесших конту</w:t>
        <w:softHyphen/>
        <w:t>зию участников обороны Севастополя и турецких кампаний (Н.И.Пирогов).</w:t>
      </w:r>
    </w:p>
    <w:p>
      <w:pPr>
        <w:pStyle w:val="Normal"/>
        <w:shd w:fill="FFFFFF" w:val="clear"/>
        <w:ind w:firstLine="720"/>
        <w:jc w:val="both"/>
        <w:rPr/>
      </w:pPr>
      <w:r>
        <w:rPr>
          <w:sz w:val="28"/>
          <w:szCs w:val="28"/>
        </w:rPr>
        <w:t>В шести случаях поздних изменений после контузии на</w:t>
        <w:softHyphen/>
        <w:t>блюдался паркинсонизм, отличавшийся от энцефалитического необычно резко выраженной гиперпатией и повышенным рефлексом четверохолмия. В двух случаях поздних измене</w:t>
        <w:softHyphen/>
        <w:t>ний был констатирован кистозный арахноидит левой височно-теменной области, с соответствующими симптомами (и, кроме того, истинными эпилептическими припадками). В настоящее время имеются возражения против злоупотреб</w:t>
        <w:softHyphen/>
        <w:t>ления диагнозом — травматическая энцефалопатия (В.А.Ги</w:t>
        <w:softHyphen/>
        <w:t>ляровский). Надо сказать, что подобный диагноз действи</w:t>
        <w:softHyphen/>
        <w:t>тельно не только не отображает всех особенностей клиниче</w:t>
        <w:softHyphen/>
        <w:t>ской картины каждого случая, но ничего не говорит и о сте</w:t>
        <w:softHyphen/>
        <w:t>пени тяжести поражения.</w:t>
      </w:r>
    </w:p>
    <w:p>
      <w:pPr>
        <w:pStyle w:val="Normal"/>
        <w:shd w:fill="FFFFFF" w:val="clear"/>
        <w:ind w:firstLine="720"/>
        <w:jc w:val="both"/>
        <w:rPr>
          <w:sz w:val="28"/>
          <w:szCs w:val="28"/>
          <w:lang w:val="en-US"/>
        </w:rPr>
      </w:pPr>
      <w:r>
        <w:rPr>
          <w:sz w:val="28"/>
          <w:szCs w:val="28"/>
        </w:rPr>
        <w:t>«Травматическая энцефалопатия — диагноз анатомиче</w:t>
        <w:softHyphen/>
        <w:t>ский, следовательно, он не может служить адекватным выра</w:t>
        <w:softHyphen/>
        <w:t>жением клинической картины болезни» (П.Е.Снесарев).</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rPr>
      </w:pPr>
      <w:r>
        <w:rPr>
          <w:b/>
          <w:spacing w:val="-13"/>
          <w:sz w:val="32"/>
          <w:szCs w:val="32"/>
          <w:lang w:val="en-US"/>
        </w:rPr>
        <w:t>VI</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rPr>
      </w:pPr>
      <w:r>
        <w:rPr>
          <w:sz w:val="28"/>
          <w:szCs w:val="28"/>
        </w:rPr>
        <w:t>В конце течения острого периода, во время развития опи</w:t>
        <w:softHyphen/>
        <w:t>санных вариантов аффективных расстройств, в ряде случаев наблюдалось появление двигательных припадков, приступов расстройства сознания, заикания, а также изменения сурдо-мутизма. Клиника припадков, появлявшихся после воздушной контузии, была однотипной. Обычно припадок возникал внезапно, с молниеносного вытягивания всего тела, мгновен</w:t>
        <w:softHyphen/>
        <w:t>но сменяющегося наступлением быстрых ритмических разма</w:t>
        <w:softHyphen/>
        <w:t>шистых движений обеих рук в плечевых суставах и обеих ног в тазобедренных — приподымание и опускание их. Нередко подобные ритмические движения охватывали все тело и тогда больные «хлестались» в постели. Припадок был всегда двига</w:t>
        <w:softHyphen/>
        <w:t>тельным, а не судорожным, приближающийся к двигатель</w:t>
        <w:softHyphen/>
        <w:t>ным припадкам внепирамидного характера Филимонова или «подкорковым» припадкам Т.А.Гейера. Припадки протекали стремительно, по окончании отмечалось чувство физической разбитости. Последующего состояния оглушения никогда не было. Реакция на болевые раздражения во время припадка отсутствовала. Реакция зрачков на свет была сохранена, но исследовать ее часто не удавалось: глазные яблоки во время припадка часто «закатывались» вверх, или плотно были сжа</w:t>
        <w:softHyphen/>
        <w:t>ты веки. Лицо розовело, нередко выступали капли пота. Па</w:t>
        <w:softHyphen/>
        <w:t>тологические рефлексы отсутствовали. Непроизвольного мо</w:t>
        <w:softHyphen/>
        <w:t>чеиспускания не было. Ушибы и повреждения во время при</w:t>
        <w:softHyphen/>
        <w:t>падка, как правило, отсутствовали. Припадки возникали или на высоте дисфории, или в момент огневой вспышки раздра</w:t>
        <w:softHyphen/>
        <w:t>жения, или без всякой внешней причины, в том числе очень часто во время сна, или, наконец, индуцированно, вслед за припадками в палате у других пострадавших. Припадок вос</w:t>
        <w:softHyphen/>
        <w:t>поминаний не оставлял.</w:t>
      </w:r>
    </w:p>
    <w:p>
      <w:pPr>
        <w:pStyle w:val="Normal"/>
        <w:shd w:fill="FFFFFF" w:val="clear"/>
        <w:ind w:firstLine="720"/>
        <w:jc w:val="both"/>
        <w:rPr>
          <w:sz w:val="28"/>
          <w:szCs w:val="28"/>
        </w:rPr>
      </w:pPr>
      <w:r>
        <w:rPr>
          <w:sz w:val="28"/>
          <w:szCs w:val="28"/>
        </w:rPr>
        <w:t>Страдавшие припадками после коммоции почти никогда не высказывали опасений о неизлечимости припадков, их опасности, не тяготились ими. Никогда не фиксировали на них своего внимания и внимания врача, не считали количе</w:t>
        <w:softHyphen/>
        <w:t>ство возникавших у них припадков, не пытались сами объяс</w:t>
        <w:softHyphen/>
        <w:t>нить причины их наступления. Не проявляли стремления не</w:t>
        <w:softHyphen/>
        <w:t>пременно избавиться от своих припадков. Наоборот, нередко можно было услышать лишь: «не знаю», «не помню», в ответ на все вопросы, касающиеся наличия у них припадков, пере</w:t>
        <w:softHyphen/>
        <w:t>живаний, предшествующих им, ощущений после припадка. Иногда же исследуемые особенно подчеркивали факт страда</w:t>
        <w:softHyphen/>
        <w:t>ния припадками, но все же скрупулезно-ипохондрическое отношение к ним и естественная реакция на подобный недуг и в этих случаях отсутствовали.</w:t>
      </w:r>
    </w:p>
    <w:p>
      <w:pPr>
        <w:pStyle w:val="Normal"/>
        <w:shd w:fill="FFFFFF" w:val="clear"/>
        <w:ind w:firstLine="720"/>
        <w:jc w:val="both"/>
        <w:rPr>
          <w:sz w:val="28"/>
          <w:szCs w:val="28"/>
        </w:rPr>
      </w:pPr>
      <w:r>
        <w:rPr>
          <w:sz w:val="28"/>
          <w:szCs w:val="28"/>
        </w:rPr>
        <w:t>У отдельных пострадавших в субъективном анамнезе встречались упоминания об единичных припадках, возникав</w:t>
        <w:softHyphen/>
        <w:t>ших непосредственно или вскоре после воздушной контузии, на роль и значение которых указывал в своей монографии М.О.Гуревич</w:t>
      </w:r>
      <w:r>
        <w:rPr>
          <w:sz w:val="28"/>
          <w:szCs w:val="28"/>
          <w:vertAlign w:val="superscript"/>
        </w:rPr>
        <w:t>1</w:t>
      </w:r>
      <w:r>
        <w:rPr>
          <w:sz w:val="28"/>
          <w:szCs w:val="28"/>
        </w:rPr>
        <w:t>. Кроме того отмечались истинные судорожные припадки, развивавшиеся обычно в поздний период после коммоции.</w:t>
      </w:r>
    </w:p>
    <w:p>
      <w:pPr>
        <w:pStyle w:val="Normal"/>
        <w:shd w:fill="FFFFFF" w:val="clear"/>
        <w:ind w:firstLine="720"/>
        <w:jc w:val="both"/>
        <w:rPr/>
      </w:pPr>
      <w:r>
        <w:rPr>
          <w:sz w:val="28"/>
          <w:szCs w:val="28"/>
        </w:rPr>
        <w:t>Другой формой пароксизмальных расстройств, возникав</w:t>
        <w:softHyphen/>
        <w:t>ших в этот период течения последующих коммоционных рас</w:t>
        <w:softHyphen/>
        <w:t>стройств, были приступы нарушения ясности сознания. В этот момент пострадавшие смутно отдавали себе отчет об окружающей обстановке, лицах и своем положении. Поступ</w:t>
        <w:softHyphen/>
        <w:t>ки их были всегда активны и часто брутальны. Они стреми</w:t>
        <w:softHyphen/>
        <w:t>тельно бросались вперед, выбегали из палаты, из здания. В это время выкрикивали или команду, или ругательства, или просто бессвязные слова и фразы. Лицо было гиперемированным, взгляд осуждающим, руки сжаты в кулаки, все мыш</w:t>
        <w:softHyphen/>
        <w:t>цы напряжены. Нередко двигательное возбуждение было бес</w:t>
        <w:softHyphen/>
        <w:t>порядочным, но всегда аффективно насыщенным — ярость, гнев, нападение определяли его. Тревожная боязливость, страх, экстаз, как правило, отсутствовали. В некоторых слу</w:t>
        <w:softHyphen/>
        <w:t>чаях состояние расстроенного сознания продолжалось не</w:t>
        <w:softHyphen/>
        <w:t>сколько дней. Внешне в таких случаях пострадавшие выгля</w:t>
        <w:softHyphen/>
        <w:t>дели как находящиеся в состоянии тяжелой дисфории. Вос</w:t>
        <w:softHyphen/>
        <w:t>поминаний о переживаниях расстроенного сознания не со</w:t>
        <w:softHyphen/>
        <w:t>хранялось. Наступлению расстройства сознания обычно предшествовало или состояние дисфории, или неприятные переживания, или устрашающие сновидения, или наконец опьянение</w:t>
      </w:r>
      <w:r>
        <w:rPr>
          <w:sz w:val="28"/>
          <w:szCs w:val="28"/>
          <w:vertAlign w:val="superscript"/>
        </w:rPr>
        <w:t>2</w:t>
      </w:r>
      <w:r>
        <w:rPr>
          <w:sz w:val="28"/>
          <w:szCs w:val="28"/>
        </w:rPr>
        <w:t>. Подобные пароксизмы изменения сознания, аф</w:t>
        <w:softHyphen/>
        <w:t>фективно насыщенные преимущественно переживаниями боя и возникавшие в связи с эмоционально травмирующими переживаниями, определялись как аффективные сумеречные расстройства сознания. В связи с тем, что подобные эпизоды возникали, преимущественно, у неоднократных участников атак в прошлом, эти состояния следовало рассматривать так</w:t>
        <w:softHyphen/>
        <w:t>же в качестве проторенных реакций.</w:t>
      </w:r>
    </w:p>
    <w:p>
      <w:pPr>
        <w:pStyle w:val="Normal"/>
        <w:shd w:fill="FFFFFF" w:val="clear"/>
        <w:ind w:firstLine="720"/>
        <w:jc w:val="both"/>
        <w:rPr>
          <w:sz w:val="28"/>
          <w:szCs w:val="28"/>
          <w:lang w:val="en-US"/>
        </w:rPr>
      </w:pPr>
      <w:r>
        <w:rPr>
          <w:sz w:val="28"/>
          <w:szCs w:val="28"/>
        </w:rPr>
        <w:t xml:space="preserve">Отношение к ним самих пострадавших было точно такое же, как и к припадкам. Они не страдали от сознания наличия у них приступов расстройства сознания, не тяготились ими и всегда были уверены в том, что </w:t>
      </w:r>
    </w:p>
    <w:p>
      <w:pPr>
        <w:pStyle w:val="Normal"/>
        <w:shd w:fill="FFFFFF" w:val="clear"/>
        <w:ind w:firstLine="720"/>
        <w:jc w:val="both"/>
        <w:rPr/>
      </w:pPr>
      <w:r>
        <w:rPr>
          <w:sz w:val="28"/>
          <w:szCs w:val="28"/>
        </w:rPr>
        <w:t>_________________________________</w:t>
      </w:r>
    </w:p>
    <w:p>
      <w:pPr>
        <w:pStyle w:val="Normal"/>
        <w:shd w:fill="FFFFFF" w:val="clear"/>
        <w:ind w:firstLine="720"/>
        <w:jc w:val="both"/>
        <w:rPr/>
      </w:pPr>
      <w:r>
        <w:rPr>
          <w:sz w:val="28"/>
          <w:szCs w:val="28"/>
          <w:vertAlign w:val="superscript"/>
        </w:rPr>
        <w:t>1</w:t>
      </w:r>
      <w:r>
        <w:rPr>
          <w:sz w:val="28"/>
          <w:szCs w:val="28"/>
        </w:rPr>
        <w:t xml:space="preserve"> </w:t>
      </w:r>
      <w:r>
        <w:rPr>
          <w:i/>
          <w:iCs/>
          <w:spacing w:val="-1"/>
          <w:sz w:val="28"/>
          <w:szCs w:val="28"/>
        </w:rPr>
        <w:t xml:space="preserve">Гуревич М.О.  </w:t>
      </w:r>
      <w:r>
        <w:rPr>
          <w:spacing w:val="-1"/>
          <w:sz w:val="28"/>
          <w:szCs w:val="28"/>
        </w:rPr>
        <w:t xml:space="preserve">Нервные и  психические расстройства при закрытых </w:t>
      </w:r>
      <w:r>
        <w:rPr>
          <w:sz w:val="28"/>
          <w:szCs w:val="28"/>
        </w:rPr>
        <w:t>травмах черепа. — 1945.</w:t>
      </w:r>
    </w:p>
    <w:p>
      <w:pPr>
        <w:pStyle w:val="Normal"/>
        <w:shd w:fill="FFFFFF" w:val="clear"/>
        <w:ind w:firstLine="720"/>
        <w:jc w:val="both"/>
        <w:rPr/>
      </w:pPr>
      <w:r>
        <w:rPr>
          <w:spacing w:val="-6"/>
          <w:sz w:val="28"/>
          <w:szCs w:val="28"/>
          <w:vertAlign w:val="superscript"/>
        </w:rPr>
        <w:t>2</w:t>
      </w:r>
      <w:r>
        <w:rPr>
          <w:spacing w:val="-6"/>
          <w:sz w:val="28"/>
          <w:szCs w:val="28"/>
        </w:rPr>
        <w:t>Описание подобных типов расстройства сознания у перенесших воз</w:t>
        <w:softHyphen/>
      </w:r>
      <w:r>
        <w:rPr>
          <w:spacing w:val="-7"/>
          <w:sz w:val="28"/>
          <w:szCs w:val="28"/>
        </w:rPr>
        <w:t>душную травму в 1943 г. было доложено на конференции невропсихиатри-</w:t>
      </w:r>
      <w:r>
        <w:rPr>
          <w:sz w:val="28"/>
          <w:szCs w:val="28"/>
        </w:rPr>
        <w:t>ческого госпиталя Г.В.Волошины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все это обязательно пройдет. Нередко при исследовании пострадавшие категорически от</w:t>
        <w:softHyphen/>
        <w:t>рицали существование у них эпизодов расстройства сознания и при попытке выяснить, на все вопросы отвечали полным незнанием.</w:t>
      </w:r>
    </w:p>
    <w:p>
      <w:pPr>
        <w:pStyle w:val="Normal"/>
        <w:shd w:fill="FFFFFF" w:val="clear"/>
        <w:ind w:firstLine="720"/>
        <w:jc w:val="both"/>
        <w:rPr/>
      </w:pPr>
      <w:r>
        <w:rPr>
          <w:sz w:val="28"/>
          <w:szCs w:val="28"/>
        </w:rPr>
        <w:t>В единичных случаях отмечались явления снохождения и расстройства сознания типа амбулаторного автоматизма. По</w:t>
        <w:softHyphen/>
        <w:t>страдавшие производили последовательные действия: корот</w:t>
        <w:softHyphen/>
        <w:t>ко, безучастно отвечали на вопросы, бессмысленно блуждали,а придя в себя не могли объяснить, что с ними происходило. В двух случаях состояние амбулаторного автоматизма насту</w:t>
        <w:softHyphen/>
        <w:t>пило в момент получения воздушной травмы и продолжалось несколько недель. При врачебном исследовании поведение этих больных было пуэрильно-псевдодементным. Предостав</w:t>
        <w:softHyphen/>
        <w:t>ленные же сами себе, они были аспонтанны и безучастны; од</w:t>
        <w:softHyphen/>
        <w:t>нако при приеме пищи обходились без посторонней помощи, находили свою палату, свою кровать, правильно называли свою фамилию, имя, отчество и возраст. На все остальные во</w:t>
        <w:softHyphen/>
        <w:t>просы — о месте, времени, окружении, своем прошлом — да</w:t>
        <w:softHyphen/>
        <w:t>вали нелепые ответы. Сознание болезни отсутствовало. И тот, и другой пострадавший пришли в себя неожиданно и недо</w:t>
        <w:softHyphen/>
        <w:t>умевали, каким образом они оказались в госпитале. Психоген</w:t>
        <w:softHyphen/>
        <w:t>ные причины в обоих случаях были исключены. Один из них — офицер — был контужен случайно попавшим неприя</w:t>
        <w:softHyphen/>
        <w:t>тельским снарядом в район дальнобойной батареи, куда он только что возвратился после получения ордена</w:t>
      </w:r>
      <w:r>
        <w:rPr>
          <w:sz w:val="28"/>
          <w:szCs w:val="28"/>
          <w:vertAlign w:val="superscript"/>
        </w:rPr>
        <w:t>1</w:t>
      </w:r>
      <w:r>
        <w:rPr>
          <w:sz w:val="28"/>
          <w:szCs w:val="28"/>
        </w:rPr>
        <w:t>.</w:t>
      </w:r>
    </w:p>
    <w:p>
      <w:pPr>
        <w:pStyle w:val="Normal"/>
        <w:shd w:fill="FFFFFF" w:val="clear"/>
        <w:ind w:firstLine="720"/>
        <w:jc w:val="both"/>
        <w:rPr>
          <w:sz w:val="28"/>
          <w:szCs w:val="28"/>
        </w:rPr>
      </w:pPr>
      <w:r>
        <w:rPr>
          <w:sz w:val="28"/>
          <w:szCs w:val="28"/>
        </w:rPr>
        <w:t>Количество случаев с припадками и приступами расстрой</w:t>
        <w:softHyphen/>
        <w:t>ства сознания было почти одинаковым в обеих возрастных группах.</w:t>
      </w:r>
    </w:p>
    <w:p>
      <w:pPr>
        <w:pStyle w:val="Normal"/>
        <w:shd w:fill="FFFFFF" w:val="clear"/>
        <w:ind w:firstLine="720"/>
        <w:jc w:val="both"/>
        <w:rPr>
          <w:sz w:val="28"/>
          <w:szCs w:val="28"/>
        </w:rPr>
      </w:pPr>
      <w:r>
        <w:rPr>
          <w:sz w:val="28"/>
          <w:szCs w:val="28"/>
        </w:rPr>
        <w:t>Наоборот, количество случаев сурдомутизма среди пора</w:t>
        <w:softHyphen/>
        <w:t>женных зависело от возраста пострадавших. У контуженных в возрасте моложе 30 лет, по сравнению с более пожилыми, сурдомутизм наблюдался значительно чаще.</w:t>
      </w:r>
    </w:p>
    <w:p>
      <w:pPr>
        <w:pStyle w:val="Normal"/>
        <w:shd w:fill="FFFFFF" w:val="clear"/>
        <w:ind w:firstLine="720"/>
        <w:jc w:val="both"/>
        <w:rPr>
          <w:sz w:val="28"/>
          <w:szCs w:val="28"/>
        </w:rPr>
      </w:pPr>
      <w:r>
        <w:rPr>
          <w:sz w:val="28"/>
          <w:szCs w:val="28"/>
        </w:rPr>
        <w:t>В огромном большинстве случаев, как это уже указыва</w:t>
        <w:softHyphen/>
        <w:t>лось (М.О.Гуревич), речь восстанавливалась без применения каких-либо специальных средств, иногда от случайных при</w:t>
        <w:softHyphen/>
        <w:t>чин: ночью во время устрашающего сновидения, от приема алкоголя в незначительной дозе на ночь, внезапно утром, по</w:t>
        <w:softHyphen/>
        <w:t>сле сна, после радостного переживания. В случаях контузии*, с наличием тех или иных констатируемых объективным ис</w:t>
        <w:softHyphen/>
        <w:t>следованием изменений слуха, речь восстанавливалась преж</w:t>
        <w:softHyphen/>
        <w:t>де, чем слух. Наоборот, во всех остальных случаях сурдому</w:t>
        <w:softHyphen/>
        <w:t>тизма слух восстанавливался раньше, чем речь.</w:t>
      </w:r>
    </w:p>
    <w:p>
      <w:pPr>
        <w:pStyle w:val="Normal"/>
        <w:shd w:fill="FFFFFF" w:val="clear"/>
        <w:ind w:firstLine="720"/>
        <w:jc w:val="both"/>
        <w:rPr>
          <w:sz w:val="28"/>
          <w:szCs w:val="28"/>
        </w:rPr>
      </w:pPr>
      <w:r>
        <w:rPr>
          <w:sz w:val="28"/>
          <w:szCs w:val="28"/>
        </w:rPr>
        <w:t>Восстановление слуха происходило постепенно. Вначале появлялся интенсивно нарастающий шум, затем восстанав</w:t>
        <w:softHyphen/>
        <w:t xml:space="preserve">ливалось восприятие </w:t>
      </w:r>
    </w:p>
    <w:p>
      <w:pPr>
        <w:pStyle w:val="Normal"/>
        <w:shd w:fill="FFFFFF" w:val="clear"/>
        <w:ind w:firstLine="720"/>
        <w:jc w:val="both"/>
        <w:rPr>
          <w:sz w:val="28"/>
          <w:szCs w:val="28"/>
        </w:rPr>
      </w:pPr>
      <w:r>
        <w:rPr>
          <w:sz w:val="28"/>
          <w:szCs w:val="28"/>
        </w:rPr>
        <w:t>__________________________________________</w:t>
      </w:r>
    </w:p>
    <w:p>
      <w:pPr>
        <w:pStyle w:val="Normal"/>
        <w:shd w:fill="FFFFFF" w:val="clear"/>
        <w:ind w:firstLine="720"/>
        <w:jc w:val="both"/>
        <w:rPr/>
      </w:pPr>
      <w:r>
        <w:rPr>
          <w:sz w:val="28"/>
          <w:szCs w:val="28"/>
          <w:vertAlign w:val="superscript"/>
        </w:rPr>
        <w:t>1</w:t>
      </w:r>
      <w:r>
        <w:rPr>
          <w:sz w:val="28"/>
          <w:szCs w:val="28"/>
        </w:rPr>
        <w:t xml:space="preserve"> </w:t>
      </w:r>
      <w:r>
        <w:rPr>
          <w:spacing w:val="-4"/>
          <w:sz w:val="28"/>
          <w:szCs w:val="28"/>
        </w:rPr>
        <w:t>В первую мировую войну схожие состояния были описаны Н.И.Бон</w:t>
        <w:softHyphen/>
      </w:r>
      <w:r>
        <w:rPr>
          <w:sz w:val="28"/>
          <w:szCs w:val="28"/>
        </w:rPr>
        <w:t>даревым.</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недифференцированных звуков и, нако</w:t>
        <w:softHyphen/>
        <w:t>нец, речи — «слышу говорят, а слов не разбираю». В отдель</w:t>
        <w:softHyphen/>
        <w:t>ных случаях восстановление слуха происходило внезапно — «как будто уши раскрылись». В редких случаях восстановле</w:t>
        <w:softHyphen/>
        <w:t>ние слуха и речи происходило одновременно.</w:t>
      </w:r>
    </w:p>
    <w:p>
      <w:pPr>
        <w:pStyle w:val="Normal"/>
        <w:shd w:fill="FFFFFF" w:val="clear"/>
        <w:ind w:firstLine="720"/>
        <w:jc w:val="both"/>
        <w:rPr>
          <w:sz w:val="28"/>
          <w:szCs w:val="28"/>
        </w:rPr>
      </w:pPr>
      <w:r>
        <w:rPr>
          <w:sz w:val="28"/>
          <w:szCs w:val="28"/>
        </w:rPr>
        <w:t>Очень часто мутизм сменялся заиканиями или афонией. Первое было особенно характерно для молодого возраста. За</w:t>
        <w:softHyphen/>
        <w:t>икание и афония в некоторых случаях возникали и без пред шествующего им мутизма. Заикание у контуженных в возрас</w:t>
        <w:softHyphen/>
        <w:t>те до 30 лет наблюдалось значительно чаще, чем у лиц более старшего возраста. Афония наблюдалась с одинаковой часто</w:t>
        <w:softHyphen/>
        <w:t>той во всех возрастных группах.</w:t>
      </w:r>
    </w:p>
    <w:p>
      <w:pPr>
        <w:pStyle w:val="Normal"/>
        <w:shd w:fill="FFFFFF" w:val="clear"/>
        <w:ind w:firstLine="720"/>
        <w:jc w:val="both"/>
        <w:rPr>
          <w:sz w:val="28"/>
          <w:szCs w:val="28"/>
        </w:rPr>
      </w:pPr>
      <w:r>
        <w:rPr>
          <w:sz w:val="28"/>
          <w:szCs w:val="28"/>
        </w:rPr>
        <w:t>Отношение пострадавших к имевшемуся у них мутизму, заиканию и афонии было точно таким же, как к припадкам и приступам расстройства сознания. Они не волновались, не страдали от этих расстройств и всегда высказывали непоко</w:t>
        <w:softHyphen/>
        <w:t>лебимую уверенность в том, что это обязательно пройдет.</w:t>
      </w:r>
    </w:p>
    <w:p>
      <w:pPr>
        <w:pStyle w:val="Normal"/>
        <w:shd w:fill="FFFFFF" w:val="clear"/>
        <w:ind w:firstLine="720"/>
        <w:jc w:val="both"/>
        <w:rPr>
          <w:sz w:val="28"/>
          <w:szCs w:val="28"/>
        </w:rPr>
      </w:pPr>
      <w:r>
        <w:rPr>
          <w:sz w:val="28"/>
          <w:szCs w:val="28"/>
        </w:rPr>
        <w:t>В отдельных случаях отмечались только следы типичного коммоционного заикания, в виде слегка удлиненного произ</w:t>
        <w:softHyphen/>
        <w:t>ношения гласной буквы первого слога каждого слова. В не</w:t>
        <w:softHyphen/>
        <w:t>которых случаях мутизм, под влиянием психогенных или со</w:t>
        <w:softHyphen/>
        <w:t>матогенных причин, а также переутомления, вновь рециди</w:t>
        <w:softHyphen/>
        <w:t>вировал.</w:t>
      </w:r>
    </w:p>
    <w:p>
      <w:pPr>
        <w:pStyle w:val="Normal"/>
        <w:shd w:fill="FFFFFF" w:val="clear"/>
        <w:ind w:firstLine="720"/>
        <w:jc w:val="both"/>
        <w:rPr/>
      </w:pPr>
      <w:r>
        <w:rPr>
          <w:sz w:val="28"/>
          <w:szCs w:val="28"/>
        </w:rPr>
        <w:t>У пострадавших от воздушной контузии, наряду с аффек</w:t>
        <w:softHyphen/>
        <w:t>тивными, вестибулярными и вегетативными расстройствами, изменялся выразительный компонент двигательных функ</w:t>
        <w:softHyphen/>
        <w:t>ций, т.е. психомоторика. «Под этим мы подразумеваем всю область жестов, мимических выражений, весь комплекс ин</w:t>
        <w:softHyphen/>
        <w:t>дивидуальных особенностей, способ и привычку, манеру производить какое-нибудь движение, которое мы в одном случае называем грациозным, а в противоположном случае — неуклюжим, неотесанным, ребяческим, растяпистым и т.п.» (М.Б.Кроль)</w:t>
      </w:r>
      <w:r>
        <w:rPr>
          <w:sz w:val="28"/>
          <w:szCs w:val="28"/>
          <w:vertAlign w:val="superscript"/>
        </w:rPr>
        <w:t>1</w:t>
      </w:r>
      <w:r>
        <w:rPr>
          <w:sz w:val="28"/>
          <w:szCs w:val="28"/>
        </w:rPr>
        <w:t>. В острый период, после перенесенной воздуш</w:t>
        <w:softHyphen/>
        <w:t>ной контузии, все движения, жесты, мимика, речь пострадав</w:t>
        <w:softHyphen/>
        <w:t>ших были медленны, бедны, недостаточно выразительны. В последующий период, преимущественно в молодом возрас</w:t>
        <w:softHyphen/>
        <w:t>те, выступала гиперфункция выразительных движений. У них отмечались богатая жестикуляция, масса разнообразных ми</w:t>
        <w:softHyphen/>
        <w:t>мических движений, ужимок, непоседливость, стремление к ходьбе, бегу, быстрая речь, даже при наличии заикания. На</w:t>
        <w:softHyphen/>
        <w:t>оборот, в старшем возрасте в это же время наблюдалось не</w:t>
        <w:softHyphen/>
        <w:t>которое обеднение выразительности мимики, речи и движе</w:t>
        <w:softHyphen/>
        <w:t>ний. Их мимика и движения в некоторых случаях напомина</w:t>
        <w:softHyphen/>
        <w:t>ли паркинсонические.</w:t>
      </w:r>
    </w:p>
    <w:p>
      <w:pPr>
        <w:pStyle w:val="Normal"/>
        <w:shd w:fill="FFFFFF" w:val="clear"/>
        <w:ind w:firstLine="720"/>
        <w:jc w:val="both"/>
        <w:rPr>
          <w:sz w:val="28"/>
          <w:szCs w:val="28"/>
        </w:rPr>
      </w:pPr>
      <w:r>
        <w:rPr>
          <w:sz w:val="28"/>
          <w:szCs w:val="28"/>
        </w:rPr>
        <w:t>При воздушной контузии вообще выступали схожие с эпи</w:t>
        <w:softHyphen/>
        <w:t>демическим энцефалитом закономерности как в виде нали</w:t>
        <w:softHyphen/>
        <w:t>чия вестибулярных и вегетативных нарушений, так и в зави</w:t>
        <w:softHyphen/>
        <w:t xml:space="preserve">симости от возраста, типа аффективных и психомоторных расстройств. На близость военных неврозов </w:t>
      </w:r>
    </w:p>
    <w:p>
      <w:pPr>
        <w:pStyle w:val="Normal"/>
        <w:shd w:fill="FFFFFF" w:val="clear"/>
        <w:ind w:firstLine="720"/>
        <w:jc w:val="both"/>
        <w:rPr/>
      </w:pPr>
      <w:r>
        <w:rPr>
          <w:sz w:val="28"/>
          <w:szCs w:val="28"/>
        </w:rPr>
        <w:t>_______________________________________________</w:t>
      </w:r>
    </w:p>
    <w:p>
      <w:pPr>
        <w:pStyle w:val="Normal"/>
        <w:shd w:fill="FFFFFF" w:val="clear"/>
        <w:ind w:firstLine="720"/>
        <w:jc w:val="both"/>
        <w:rPr>
          <w:sz w:val="28"/>
          <w:szCs w:val="28"/>
        </w:rPr>
      </w:pPr>
      <w:r>
        <w:rPr>
          <w:iCs/>
          <w:spacing w:val="-7"/>
          <w:sz w:val="28"/>
          <w:szCs w:val="28"/>
          <w:vertAlign w:val="superscript"/>
        </w:rPr>
        <w:t>1</w:t>
      </w:r>
      <w:r>
        <w:rPr>
          <w:i/>
          <w:iCs/>
          <w:spacing w:val="-7"/>
          <w:sz w:val="28"/>
          <w:szCs w:val="28"/>
        </w:rPr>
        <w:t xml:space="preserve">Кроль М.Б. </w:t>
      </w:r>
      <w:r>
        <w:rPr>
          <w:spacing w:val="-7"/>
          <w:sz w:val="28"/>
          <w:szCs w:val="28"/>
        </w:rPr>
        <w:t>Невропатологические синдромы. — 1936.</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к энцефалиту указывал Е.К.Краснушкин.</w:t>
      </w:r>
    </w:p>
    <w:p>
      <w:pPr>
        <w:pStyle w:val="Normal"/>
        <w:shd w:fill="FFFFFF" w:val="clear"/>
        <w:ind w:firstLine="720"/>
        <w:jc w:val="both"/>
        <w:rPr/>
      </w:pPr>
      <w:r>
        <w:rPr>
          <w:sz w:val="28"/>
          <w:szCs w:val="28"/>
        </w:rPr>
        <w:t>Заикание, афония, мутизм невозможно было рассматри</w:t>
        <w:softHyphen/>
        <w:t>вать в качестве иннервационно-двигательного (пирамидного) расстройства речи. Расстройство речи при коммоциях не яв</w:t>
        <w:softHyphen/>
        <w:t>лялось самостоятельным симптомом (М.Я.Серейский), а лишь частью общих психомоторных расстройств — наруше</w:t>
        <w:softHyphen/>
        <w:t>нием структуры двигательной сферы (М.О.Гуревич)</w:t>
      </w:r>
      <w:r>
        <w:rPr>
          <w:sz w:val="28"/>
          <w:szCs w:val="28"/>
          <w:vertAlign w:val="superscript"/>
        </w:rPr>
        <w:t>1</w:t>
      </w:r>
      <w:r>
        <w:rPr>
          <w:sz w:val="28"/>
          <w:szCs w:val="28"/>
        </w:rPr>
        <w:t>.</w:t>
      </w:r>
    </w:p>
    <w:p>
      <w:pPr>
        <w:pStyle w:val="Normal"/>
        <w:shd w:fill="FFFFFF" w:val="clear"/>
        <w:ind w:firstLine="720"/>
        <w:jc w:val="both"/>
        <w:rPr>
          <w:sz w:val="28"/>
          <w:szCs w:val="28"/>
        </w:rPr>
      </w:pPr>
      <w:r>
        <w:rPr>
          <w:sz w:val="28"/>
          <w:szCs w:val="28"/>
        </w:rPr>
        <w:t>В частности, М.О.Гуревич описал случай экстрапирамид</w:t>
        <w:softHyphen/>
        <w:t>ного мутизма, напоминавший истерический, в одном случае анатомически верифицированного паркинсонизма.</w:t>
      </w:r>
    </w:p>
    <w:p>
      <w:pPr>
        <w:pStyle w:val="Normal"/>
        <w:shd w:fill="FFFFFF" w:val="clear"/>
        <w:ind w:firstLine="720"/>
        <w:jc w:val="both"/>
        <w:rPr/>
      </w:pPr>
      <w:r>
        <w:rPr>
          <w:sz w:val="28"/>
          <w:szCs w:val="28"/>
        </w:rPr>
        <w:t>Как известно, психомоторный выразительный компонент двигательной сферы особенно часто страдает при психиче</w:t>
        <w:softHyphen/>
        <w:t>ских заболеваниях, не говоря уже о его конституциональной обусловленности (М.О.Гуревич, С.Г.Жислин). Ступор, му-тизм, гримасничанье, стереотипии и т.п. при шизофрении, заторможение и расторможение двигательной сферы, в том и другом случае, переживаемое больными, как физическое из</w:t>
        <w:softHyphen/>
        <w:t>менение при циркулярном психозе, изменение всей психомо</w:t>
        <w:softHyphen/>
        <w:t>торики, в том числе и речи при эпилепсии, и отчасти при пресенильных психозах и т.д. являются «большими внепира-мидными синдромами»</w:t>
      </w:r>
      <w:r>
        <w:rPr>
          <w:sz w:val="28"/>
          <w:szCs w:val="28"/>
          <w:vertAlign w:val="superscript"/>
        </w:rPr>
        <w:t>2</w:t>
      </w:r>
      <w:r>
        <w:rPr>
          <w:sz w:val="28"/>
          <w:szCs w:val="28"/>
        </w:rPr>
        <w:t xml:space="preserve"> и свидетельствуют о первичном со</w:t>
        <w:softHyphen/>
        <w:t>участии в страдании психомоторной области при различных психозах.</w:t>
      </w:r>
    </w:p>
    <w:p>
      <w:pPr>
        <w:pStyle w:val="Normal"/>
        <w:shd w:fill="FFFFFF" w:val="clear"/>
        <w:ind w:firstLine="720"/>
        <w:jc w:val="both"/>
        <w:rPr>
          <w:sz w:val="28"/>
          <w:szCs w:val="28"/>
        </w:rPr>
      </w:pPr>
      <w:r>
        <w:rPr>
          <w:sz w:val="28"/>
          <w:szCs w:val="28"/>
        </w:rPr>
        <w:t>Как результат физического (функционального, а не психо</w:t>
        <w:softHyphen/>
        <w:t>генного) поражения внепирамидного компонента двигатель</w:t>
        <w:softHyphen/>
        <w:t>ных функций и следовало рассматривать моторные расстрой</w:t>
        <w:softHyphen/>
        <w:t>ства (в том числе все виды расстройства речи) у перенесших воздушную контузию. В этом плане оценивали расстройст</w:t>
        <w:softHyphen/>
        <w:t>во речи и другие двигательные нарушения при коммо-ции (М.Я.Серейский, В.А.Гиляровский, Е.К.Краснушкин и Н.С.Четвериков).</w:t>
      </w:r>
    </w:p>
    <w:p>
      <w:pPr>
        <w:pStyle w:val="Normal"/>
        <w:shd w:fill="FFFFFF" w:val="clear"/>
        <w:ind w:firstLine="720"/>
        <w:jc w:val="both"/>
        <w:rPr>
          <w:sz w:val="28"/>
          <w:szCs w:val="28"/>
        </w:rPr>
      </w:pPr>
      <w:r>
        <w:rPr>
          <w:sz w:val="28"/>
          <w:szCs w:val="28"/>
        </w:rPr>
        <w:t>Некоторые авторы рассматривали все истерические симп</w:t>
        <w:softHyphen/>
        <w:t>томы в качестве патологически измененных выразительных движений. Может быть, от общности сфер поражения и про</w:t>
        <w:softHyphen/>
        <w:t>исходит известное сходство травматических и истерических психомоторных расстройств. Надо еще раз сказать, что экзо</w:t>
        <w:softHyphen/>
        <w:t>генные по своему происхождению симптомы коммоции не все были органическими по своей природе. Многие из них являлись функциональными, например, мутизм, заикание и т.д. В некоторых случаях заикание, возникшее после воздуш</w:t>
        <w:softHyphen/>
        <w:t>ной травмы, настолько затягивалось, что становилось необ</w:t>
        <w:softHyphen/>
        <w:t>ратимым.</w:t>
      </w:r>
    </w:p>
    <w:p>
      <w:pPr>
        <w:pStyle w:val="Normal"/>
        <w:shd w:fill="FFFFFF" w:val="clear"/>
        <w:ind w:firstLine="720"/>
        <w:jc w:val="both"/>
        <w:rPr>
          <w:sz w:val="28"/>
          <w:szCs w:val="28"/>
        </w:rPr>
      </w:pPr>
      <w:r>
        <w:rPr>
          <w:sz w:val="28"/>
          <w:szCs w:val="28"/>
        </w:rPr>
        <w:t>Причиною наступления одинакового типа внепирамидных двигательных расстройств, так же как и сосудисто-двигатель</w:t>
        <w:softHyphen/>
        <w:t>ных (М.О.Гуревич), может быть действие самых разнообразных вредностей, начиная от аффективных и кончая органи</w:t>
        <w:softHyphen/>
        <w:t>ческими.</w:t>
      </w:r>
    </w:p>
    <w:p>
      <w:pPr>
        <w:pStyle w:val="Normal"/>
        <w:shd w:fill="FFFFFF" w:val="clear"/>
        <w:ind w:firstLine="720"/>
        <w:jc w:val="both"/>
        <w:rPr>
          <w:sz w:val="28"/>
          <w:szCs w:val="28"/>
        </w:rPr>
      </w:pPr>
      <w:r>
        <w:rPr>
          <w:sz w:val="28"/>
          <w:szCs w:val="28"/>
        </w:rPr>
        <w:t>_____________________________________________</w:t>
      </w:r>
    </w:p>
    <w:p>
      <w:pPr>
        <w:pStyle w:val="Normal"/>
        <w:shd w:fill="FFFFFF" w:val="clear"/>
        <w:ind w:firstLine="720"/>
        <w:jc w:val="both"/>
        <w:rPr/>
      </w:pPr>
      <w:r>
        <w:rPr>
          <w:iCs/>
          <w:spacing w:val="-2"/>
          <w:sz w:val="28"/>
          <w:szCs w:val="28"/>
          <w:vertAlign w:val="superscript"/>
        </w:rPr>
        <w:t>1</w:t>
      </w:r>
      <w:r>
        <w:rPr>
          <w:i/>
          <w:iCs/>
          <w:spacing w:val="-2"/>
          <w:sz w:val="28"/>
          <w:szCs w:val="28"/>
        </w:rPr>
        <w:t xml:space="preserve">Гуревич М.О. </w:t>
      </w:r>
      <w:r>
        <w:rPr>
          <w:spacing w:val="-2"/>
          <w:sz w:val="28"/>
          <w:szCs w:val="28"/>
        </w:rPr>
        <w:t xml:space="preserve">Анатомофизиологические основы психомоторики и ее </w:t>
      </w:r>
      <w:r>
        <w:rPr>
          <w:sz w:val="28"/>
          <w:szCs w:val="28"/>
        </w:rPr>
        <w:t>соотношения с телосложением и характером. — 1930.</w:t>
      </w:r>
    </w:p>
    <w:p>
      <w:pPr>
        <w:pStyle w:val="Normal"/>
        <w:shd w:fill="FFFFFF" w:val="clear"/>
        <w:ind w:firstLine="720"/>
        <w:jc w:val="both"/>
        <w:rPr>
          <w:sz w:val="28"/>
          <w:szCs w:val="28"/>
        </w:rPr>
      </w:pPr>
      <w:r>
        <w:rPr>
          <w:sz w:val="28"/>
          <w:szCs w:val="28"/>
          <w:vertAlign w:val="superscript"/>
        </w:rPr>
        <w:t>2</w:t>
      </w:r>
      <w:r>
        <w:rPr>
          <w:sz w:val="28"/>
          <w:szCs w:val="28"/>
        </w:rPr>
        <w:t xml:space="preserve"> </w:t>
      </w:r>
      <w:r>
        <w:rPr>
          <w:i/>
          <w:iCs/>
          <w:spacing w:val="-6"/>
          <w:sz w:val="28"/>
          <w:szCs w:val="28"/>
        </w:rPr>
        <w:t xml:space="preserve">Кроль М.Б. </w:t>
      </w:r>
      <w:r>
        <w:rPr>
          <w:spacing w:val="-6"/>
          <w:sz w:val="28"/>
          <w:szCs w:val="28"/>
        </w:rPr>
        <w:t>Невропатологические синдромы. — 1936.</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Как уже указывалось, форма манифестации последствий воздушной контузии (синдром физиогенной астении, аффек</w:t>
        <w:softHyphen/>
        <w:t>тивный тип расстройства сознания) и судьба их (рецидивы астенического состояния, мутизма, заикания) во многом определялись психогенно предуготованными каналами, что порой и создавало ту причудливую смесь экзогенных и пси</w:t>
        <w:softHyphen/>
        <w:t>хогенных симптомов, на которую особенно обращали внима</w:t>
        <w:softHyphen/>
        <w:t>ние С.В.Крайц, О.Н.Кербиков, Б.Р.Гурвич и другие.</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pacing w:val="-9"/>
          <w:sz w:val="32"/>
          <w:szCs w:val="32"/>
          <w:lang w:val="en-US"/>
        </w:rPr>
        <w:t>VII</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Большинство из вышеприведенных расстройств, наблю</w:t>
        <w:softHyphen/>
        <w:t>давшихся после воздушной контузии в том или ином виде, под тем или другим углом зрения, описывалось не только в эту войну, но и во время первой мировой войны и значи</w:t>
        <w:softHyphen/>
        <w:t>тельно ранее ее (Н.И.Пирогов, С.С.Корсаков, С.А.Суханов, Н.А.Вырубов, Т.Е.Сегалов, В.П.Осипов, Л.О.Даркшевич и др.). На основании второй мировой войны, вследствие из</w:t>
        <w:softHyphen/>
        <w:t>любленности и ограниченности области поражения мозга и типа изменений (преимущественно циркуляционные гема-то-ликворные нарушения), наступавших в нем, установился взгляд на воздушную коммоцию, как на поражение специ</w:t>
        <w:softHyphen/>
        <w:t>фическое (коммоционная болезнь Т.И.Юдина, противопос</w:t>
        <w:softHyphen/>
        <w:t>тавление коммоции контузиям М.О.Гуревичем, А.С.Шмарьяном). Сочетание вегетативных, вестибулярных, психомо</w:t>
        <w:softHyphen/>
        <w:t>торных и витально-аффективных расстройств с одной сто</w:t>
        <w:softHyphen/>
        <w:t>роны, при одновременном отсутствии реакций экзогенного типа и очаговых конвекситальных расстройств с другой — характерно для этого вида травмы. Однако, судя по сравни</w:t>
        <w:softHyphen/>
        <w:t>тельно редким случаям неблагоприятного исхода воздушной контузии, дальнейшее развитие упомянутых расстройств те</w:t>
        <w:softHyphen/>
        <w:t>ряло уже свою специфичность. Клиническая картина про</w:t>
        <w:softHyphen/>
        <w:t>лонгированной церебрастении и травматической слабости психики ничем не отличалась от подобных состояний, на</w:t>
        <w:softHyphen/>
        <w:t>ступающих при травме мозга иного типа. Кроме того, в от</w:t>
        <w:softHyphen/>
        <w:t>дельных случаях этой категории развивались и очаговые расстройства. Приведенное соответствует и анатомическим исследованиям Л.И.Смирнова, доказывающего единство морфологических изменений, наступающих одинаково при всех видах травмы черепа. Тяжесть поражения при воздуш</w:t>
        <w:softHyphen/>
        <w:t>ной контузии всегда имела широкий диапазон — от легчай</w:t>
        <w:softHyphen/>
        <w:t>ших до тяжелых, приводящих к стойким расстройствам, что, впрочем, характерно для всех видов пострадавших от трав</w:t>
        <w:softHyphen/>
        <w:t>мы мозга.</w:t>
      </w:r>
    </w:p>
    <w:p>
      <w:pPr>
        <w:pStyle w:val="Normal"/>
        <w:shd w:fill="FFFFFF" w:val="clear"/>
        <w:ind w:firstLine="720"/>
        <w:jc w:val="both"/>
        <w:rPr>
          <w:sz w:val="28"/>
          <w:szCs w:val="28"/>
        </w:rPr>
      </w:pPr>
      <w:r>
        <w:rPr>
          <w:sz w:val="28"/>
          <w:szCs w:val="28"/>
        </w:rPr>
        <w:t>При клиническом исследовании пострадавших от воз</w:t>
        <w:softHyphen/>
        <w:t>душной контузии, наряду с упоминавшимися вегетативными, вестибулярными, психомоторными и аффективными расстройствами, всегда отмечалось или временное, или дли</w:t>
        <w:softHyphen/>
        <w:t>тельное, или, наконец, стойкое изменение всей личности пострадавшего. В одних случаях это выявлялось только во временной слабости компенсации, в других случаях в по</w:t>
        <w:softHyphen/>
        <w:t>вышенной склонности к возникновению реактивных состо</w:t>
        <w:softHyphen/>
        <w:t>яний; у иных — в длительном изменении поведения и, наконец, в некоторых случаях — в стойком снижении «уров</w:t>
        <w:softHyphen/>
        <w:t>ня личности», при отсутствии явлений, собственно, демен-ции.</w:t>
      </w:r>
    </w:p>
    <w:p>
      <w:pPr>
        <w:pStyle w:val="Normal"/>
        <w:shd w:fill="FFFFFF" w:val="clear"/>
        <w:ind w:firstLine="720"/>
        <w:jc w:val="both"/>
        <w:rPr>
          <w:sz w:val="28"/>
          <w:szCs w:val="28"/>
        </w:rPr>
      </w:pPr>
      <w:r>
        <w:rPr>
          <w:sz w:val="28"/>
          <w:szCs w:val="28"/>
        </w:rPr>
        <w:t>Развитие у себя каких-то общих изменений отмечалось многими из числа самих пострадавших. Так, очень часто приходилось слышать такие высказывания: «я теперь весь как-то изменился», «после контузии я стал иным», «я сде</w:t>
        <w:softHyphen/>
        <w:t>лался другим человеком». Значение этих общих изменений зависело также от формы патологии и возраста пострадав</w:t>
        <w:softHyphen/>
        <w:t>шего.</w:t>
      </w:r>
    </w:p>
    <w:p>
      <w:pPr>
        <w:pStyle w:val="Normal"/>
        <w:shd w:fill="FFFFFF" w:val="clear"/>
        <w:ind w:firstLine="720"/>
        <w:jc w:val="both"/>
        <w:rPr>
          <w:sz w:val="28"/>
          <w:szCs w:val="28"/>
        </w:rPr>
      </w:pPr>
      <w:r>
        <w:rPr>
          <w:sz w:val="28"/>
          <w:szCs w:val="28"/>
        </w:rPr>
        <w:t>На изменения личности, наступающие после травмы моз</w:t>
        <w:softHyphen/>
        <w:t>га, обращал особое внимание С.С.Корсаков, относивший психические расстройства, связанные с травмой мозга, к так называемым конституциональным психозам. Описывая кли</w:t>
        <w:softHyphen/>
        <w:t>нику травматического невроза, он указывал: «Характер меня</w:t>
        <w:softHyphen/>
        <w:t>ется: бывший до потрясения веселый человек теперь стано</w:t>
        <w:softHyphen/>
        <w:t>вится задумчивым, избегает общества, ничем не интересу</w:t>
        <w:softHyphen/>
        <w:t>етс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pacing w:val="-9"/>
          <w:sz w:val="32"/>
          <w:szCs w:val="32"/>
        </w:rPr>
      </w:pPr>
      <w:r>
        <w:rPr>
          <w:b/>
          <w:spacing w:val="-9"/>
          <w:sz w:val="32"/>
          <w:szCs w:val="32"/>
        </w:rPr>
        <w:t>О СТАРЧЕСКОМ СЛАБОУМИИ</w:t>
      </w:r>
    </w:p>
    <w:p>
      <w:pPr>
        <w:pStyle w:val="Normal"/>
        <w:shd w:fill="FFFFFF" w:val="clear"/>
        <w:ind w:firstLine="720"/>
        <w:jc w:val="center"/>
        <w:rPr/>
      </w:pPr>
      <w:r>
        <w:rPr>
          <w:b/>
          <w:spacing w:val="-15"/>
          <w:sz w:val="28"/>
          <w:szCs w:val="28"/>
        </w:rPr>
        <w:t>К проблеме «слабоумие и психоз»</w:t>
      </w:r>
      <w:r>
        <w:rPr>
          <w:b/>
          <w:spacing w:val="-15"/>
          <w:sz w:val="28"/>
          <w:szCs w:val="28"/>
          <w:vertAlign w:val="superscript"/>
        </w:rPr>
        <w:t>1</w:t>
      </w:r>
    </w:p>
    <w:p>
      <w:pPr>
        <w:pStyle w:val="Normal"/>
        <w:shd w:fill="FFFFFF" w:val="clear"/>
        <w:ind w:firstLine="720"/>
        <w:jc w:val="both"/>
        <w:rPr>
          <w:b/>
          <w:b/>
          <w:spacing w:val="-15"/>
          <w:sz w:val="28"/>
          <w:szCs w:val="28"/>
          <w:vertAlign w:val="superscript"/>
        </w:rPr>
      </w:pPr>
      <w:r>
        <w:rPr>
          <w:b/>
          <w:spacing w:val="-15"/>
          <w:sz w:val="28"/>
          <w:szCs w:val="28"/>
          <w:vertAlign w:val="superscript"/>
        </w:rPr>
      </w:r>
    </w:p>
    <w:p>
      <w:pPr>
        <w:pStyle w:val="Normal"/>
        <w:shd w:fill="FFFFFF" w:val="clear"/>
        <w:ind w:firstLine="720"/>
        <w:jc w:val="both"/>
        <w:rPr/>
      </w:pPr>
      <w:r>
        <w:rPr>
          <w:bCs/>
          <w:sz w:val="28"/>
          <w:szCs w:val="28"/>
        </w:rPr>
        <w:t>В</w:t>
      </w:r>
      <w:r>
        <w:rPr>
          <w:b/>
          <w:bCs/>
          <w:sz w:val="28"/>
          <w:szCs w:val="28"/>
        </w:rPr>
        <w:t xml:space="preserve"> </w:t>
      </w:r>
      <w:r>
        <w:rPr>
          <w:sz w:val="28"/>
          <w:szCs w:val="28"/>
        </w:rPr>
        <w:t>старческом слабоумии отчетливее, чем при других пси</w:t>
        <w:softHyphen/>
        <w:t>хических заболеваниях, выступает взаимоотношение слабо</w:t>
        <w:softHyphen/>
        <w:t>умия и психоза, если понимать под последним патологиче</w:t>
        <w:softHyphen/>
        <w:t>ские продуктивные синдромы. Не случайно анализ сущности психоза В.А.Гиляровский в своих клинических лекциях начи</w:t>
        <w:softHyphen/>
        <w:t>нает с демонстрации больной, страдающей старческим слабо</w:t>
        <w:softHyphen/>
        <w:t>умием.</w:t>
      </w:r>
    </w:p>
    <w:p>
      <w:pPr>
        <w:pStyle w:val="Normal"/>
        <w:shd w:fill="FFFFFF" w:val="clear"/>
        <w:ind w:firstLine="720"/>
        <w:jc w:val="both"/>
        <w:rPr>
          <w:sz w:val="28"/>
          <w:szCs w:val="28"/>
        </w:rPr>
      </w:pPr>
      <w:r>
        <w:rPr>
          <w:sz w:val="28"/>
          <w:szCs w:val="28"/>
        </w:rPr>
        <w:t>Проблема взаимоотношения процесса и психоза, слабо</w:t>
        <w:softHyphen/>
        <w:t>умия и психоза освещалась в последнее время в работах М.О.Гуревича, П.Е.Снесарева, А.С.Шмарьяна. В частности, М.О.Гуревич говорил о соответствии анатомическим выпаде</w:t>
        <w:softHyphen/>
        <w:t>ниям клинических выпадений — слабоумия. «Психоз же со</w:t>
        <w:softHyphen/>
        <w:t>ответствует не выпадениям, а дезинтеграции, обратимому на</w:t>
        <w:softHyphen/>
        <w:t>рушению деятельности синапсов, функциональному измене</w:t>
        <w:softHyphen/>
        <w:t>нию нервной ткани».</w:t>
      </w:r>
    </w:p>
    <w:p>
      <w:pPr>
        <w:pStyle w:val="Normal"/>
        <w:shd w:fill="FFFFFF" w:val="clear"/>
        <w:ind w:firstLine="720"/>
        <w:jc w:val="both"/>
        <w:rPr/>
      </w:pPr>
      <w:r>
        <w:rPr>
          <w:sz w:val="28"/>
          <w:szCs w:val="28"/>
        </w:rPr>
        <w:t>Природа старческого слабоумия, его специфическая структура в чистом виде наблюдается только при простой форме, характеризующейся лишь симптомами выпадения и встречающейся редко (5,5 % ко всем другим формам старче</w:t>
        <w:softHyphen/>
        <w:t>ского слабоумия</w:t>
      </w:r>
      <w:r>
        <w:rPr>
          <w:sz w:val="28"/>
          <w:szCs w:val="28"/>
          <w:vertAlign w:val="superscript"/>
        </w:rPr>
        <w:t>1</w:t>
      </w:r>
      <w:r>
        <w:rPr>
          <w:sz w:val="28"/>
          <w:szCs w:val="28"/>
        </w:rPr>
        <w:t>).</w:t>
      </w:r>
    </w:p>
    <w:p>
      <w:pPr>
        <w:pStyle w:val="Normal"/>
        <w:shd w:fill="FFFFFF" w:val="clear"/>
        <w:ind w:firstLine="720"/>
        <w:jc w:val="both"/>
        <w:rPr>
          <w:sz w:val="28"/>
          <w:szCs w:val="28"/>
        </w:rPr>
      </w:pPr>
      <w:r>
        <w:rPr>
          <w:sz w:val="28"/>
          <w:szCs w:val="28"/>
        </w:rPr>
        <w:t>Для старческого слабоумия патогномонична закономерная последовательность глобарного распада психических функ</w:t>
        <w:softHyphen/>
        <w:t>ций, начиная с генетически поздних и кончая наиболее ран</w:t>
        <w:softHyphen/>
        <w:t>ними, что полностью исключает возможность дальнейшего развития. Полное прекращение развития психики, ее интег</w:t>
        <w:softHyphen/>
        <w:t xml:space="preserve">рации, которая продолжается у каждого человека в течение всей жизни, противопоставляет старческое слабоумие всем другим формам </w:t>
      </w:r>
    </w:p>
    <w:p>
      <w:pPr>
        <w:pStyle w:val="Normal"/>
        <w:shd w:fill="FFFFFF" w:val="clear"/>
        <w:ind w:firstLine="720"/>
        <w:jc w:val="both"/>
        <w:rPr>
          <w:sz w:val="28"/>
          <w:szCs w:val="28"/>
        </w:rPr>
      </w:pPr>
      <w:r>
        <w:rPr>
          <w:sz w:val="28"/>
          <w:szCs w:val="28"/>
        </w:rPr>
        <w:t>____________________________________________</w:t>
      </w:r>
    </w:p>
    <w:p>
      <w:pPr>
        <w:pStyle w:val="Normal"/>
        <w:shd w:fill="FFFFFF" w:val="clear"/>
        <w:ind w:left="720" w:hanging="11"/>
        <w:jc w:val="both"/>
        <w:rPr>
          <w:sz w:val="28"/>
          <w:szCs w:val="28"/>
        </w:rPr>
      </w:pPr>
      <w:r>
        <w:rPr>
          <w:spacing w:val="-5"/>
          <w:sz w:val="28"/>
          <w:szCs w:val="28"/>
          <w:vertAlign w:val="superscript"/>
        </w:rPr>
        <w:t>1</w:t>
      </w:r>
      <w:r>
        <w:rPr>
          <w:spacing w:val="-5"/>
          <w:sz w:val="28"/>
          <w:szCs w:val="28"/>
        </w:rPr>
        <w:t>Невропатология и психиатрия. — 1949. — № 3. — С. 16—23.</w:t>
      </w:r>
    </w:p>
    <w:p>
      <w:pPr>
        <w:pStyle w:val="Normal"/>
        <w:shd w:fill="FFFFFF" w:val="clear"/>
        <w:ind w:firstLine="720"/>
        <w:jc w:val="both"/>
        <w:rPr/>
      </w:pPr>
      <w:r>
        <w:rPr>
          <w:sz w:val="28"/>
          <w:szCs w:val="28"/>
          <w:vertAlign w:val="superscript"/>
        </w:rPr>
        <w:t>2</w:t>
      </w:r>
      <w:r>
        <w:rPr>
          <w:spacing w:val="-6"/>
          <w:sz w:val="28"/>
          <w:szCs w:val="28"/>
        </w:rPr>
        <w:t>Процентное отношение различных форм старческого слабоумия при</w:t>
        <w:softHyphen/>
      </w:r>
      <w:r>
        <w:rPr>
          <w:spacing w:val="-7"/>
          <w:sz w:val="28"/>
          <w:szCs w:val="28"/>
        </w:rPr>
        <w:t>водится на основании исследования 108 в дальнейшем анатомически уста</w:t>
        <w:softHyphen/>
      </w:r>
      <w:r>
        <w:rPr>
          <w:spacing w:val="-4"/>
          <w:sz w:val="28"/>
          <w:szCs w:val="28"/>
        </w:rPr>
        <w:t>новленных случаев старческого слабоумия, наблюдавшихся в Централь</w:t>
        <w:softHyphen/>
      </w:r>
      <w:r>
        <w:rPr>
          <w:spacing w:val="-6"/>
          <w:sz w:val="28"/>
          <w:szCs w:val="28"/>
        </w:rPr>
        <w:t>ном институте психиатрии (директор —доц. П.Б.Посеявший, научный ру</w:t>
        <w:softHyphen/>
      </w:r>
      <w:r>
        <w:rPr>
          <w:sz w:val="28"/>
          <w:szCs w:val="28"/>
        </w:rPr>
        <w:t>ководитель — проф. А.О.Шмарьян).</w:t>
      </w:r>
    </w:p>
    <w:p>
      <w:pPr>
        <w:pStyle w:val="Normal"/>
        <w:shd w:fill="FFFFFF" w:val="clear"/>
        <w:jc w:val="both"/>
        <w:rPr>
          <w:sz w:val="28"/>
          <w:szCs w:val="28"/>
        </w:rPr>
      </w:pPr>
      <w:r>
        <w:rPr>
          <w:sz w:val="28"/>
          <w:szCs w:val="28"/>
        </w:rPr>
        <w:t>ослабоумливающих процессов, где, наряду с обычно очень тяжелым распадом, удается всегда уловить часто весьма скудные следы продолжающейся интеграции (С.Беляков). Наоборот, при старческом слабоумии внешний мир перестает быть источником новых переживаний; он ста</w:t>
        <w:softHyphen/>
        <w:t>новится лишь условием репродукции старых, притом наибо</w:t>
        <w:softHyphen/>
        <w:t>лее привычных, автоматизированных. Последнее приводит к ложному восприятию окружающей обстановки, лиц, собы</w:t>
        <w:softHyphen/>
        <w:t>тий; объясняет происхождение некоторых характерных для старческого слабоумия симптомов, например неузнавания себя в зеркале.</w:t>
      </w:r>
    </w:p>
    <w:p>
      <w:pPr>
        <w:pStyle w:val="Normal"/>
        <w:shd w:fill="FFFFFF" w:val="clear"/>
        <w:ind w:firstLine="720"/>
        <w:jc w:val="both"/>
        <w:rPr>
          <w:sz w:val="28"/>
          <w:szCs w:val="28"/>
        </w:rPr>
      </w:pPr>
      <w:r>
        <w:rPr>
          <w:sz w:val="28"/>
          <w:szCs w:val="28"/>
        </w:rPr>
        <w:t>Восприятие внешнего мира, однако, целиком не исключа</w:t>
        <w:softHyphen/>
        <w:t>ется. Оно находит свое выражение в первичной условнореф-лекторной деятельности, которая и определяет при некото</w:t>
        <w:softHyphen/>
        <w:t>рых обстоятельствах поведение больных.</w:t>
      </w:r>
    </w:p>
    <w:p>
      <w:pPr>
        <w:pStyle w:val="Normal"/>
        <w:shd w:fill="FFFFFF" w:val="clear"/>
        <w:ind w:firstLine="720"/>
        <w:jc w:val="both"/>
        <w:rPr>
          <w:sz w:val="28"/>
          <w:szCs w:val="28"/>
        </w:rPr>
      </w:pPr>
      <w:r>
        <w:rPr>
          <w:sz w:val="28"/>
          <w:szCs w:val="28"/>
        </w:rPr>
        <w:t>Проявление автоматизированных функций сказывается также в умении держаться с собеседником, в свойственных больному оборотах речи и других привычных действиях и по</w:t>
        <w:softHyphen/>
        <w:t>ступках.</w:t>
      </w:r>
    </w:p>
    <w:p>
      <w:pPr>
        <w:pStyle w:val="Normal"/>
        <w:shd w:fill="FFFFFF" w:val="clear"/>
        <w:ind w:firstLine="720"/>
        <w:jc w:val="both"/>
        <w:rPr>
          <w:sz w:val="28"/>
          <w:szCs w:val="28"/>
        </w:rPr>
      </w:pPr>
      <w:r>
        <w:rPr>
          <w:sz w:val="28"/>
          <w:szCs w:val="28"/>
        </w:rPr>
        <w:t>Клиническая картина старческого слабоумия специфична не только в статике, но и в динамике. При старческом слабо</w:t>
        <w:softHyphen/>
        <w:t>умии раньше всего слабеет психическая активность, энергия, созидательная направленность (направляющая сила сознания С.С.Корсакова). Присущие больному черты характера грубеют, выступают резче, приобретают карикатурный вид — на</w:t>
        <w:softHyphen/>
        <w:t>ступает типичная для старческого слабоумия так называемая «психопатизация личности».</w:t>
      </w:r>
    </w:p>
    <w:p>
      <w:pPr>
        <w:pStyle w:val="Normal"/>
        <w:shd w:fill="FFFFFF" w:val="clear"/>
        <w:ind w:firstLine="720"/>
        <w:jc w:val="both"/>
        <w:rPr>
          <w:sz w:val="28"/>
          <w:szCs w:val="28"/>
        </w:rPr>
      </w:pPr>
      <w:r>
        <w:rPr>
          <w:sz w:val="28"/>
          <w:szCs w:val="28"/>
        </w:rPr>
        <w:t>Прежде всего при старческом слабоумии страдает генети</w:t>
        <w:softHyphen/>
        <w:t>чески поздняя форма иннервации — фугальная. Ослабление активности сознания приводит к ослаблению и полному ис</w:t>
        <w:softHyphen/>
        <w:t>чезновению психической адаптации. От утраты активности сознания зависит и пассивность больных, и их угрюмая отре</w:t>
        <w:softHyphen/>
        <w:t>шенность от внешнего мира. Пассивен и нередко возникаю</w:t>
        <w:softHyphen/>
        <w:t>щий в начале болезни бред больных (бред ограбления, ревно</w:t>
        <w:softHyphen/>
        <w:t>сти).</w:t>
      </w:r>
    </w:p>
    <w:p>
      <w:pPr>
        <w:pStyle w:val="Normal"/>
        <w:shd w:fill="FFFFFF" w:val="clear"/>
        <w:ind w:firstLine="720"/>
        <w:jc w:val="both"/>
        <w:rPr>
          <w:sz w:val="28"/>
          <w:szCs w:val="28"/>
        </w:rPr>
      </w:pPr>
      <w:r>
        <w:rPr>
          <w:sz w:val="28"/>
          <w:szCs w:val="28"/>
        </w:rPr>
        <w:t>В аффективной сфере так же, как и в области интеллекта, выступают автоматизмы. Это выражается в повышении так называемой аффективной индукции, которой в конечных стадиях болезни и исчерпывается все общение больных с окружающими.</w:t>
      </w:r>
    </w:p>
    <w:p>
      <w:pPr>
        <w:pStyle w:val="Normal"/>
        <w:shd w:fill="FFFFFF" w:val="clear"/>
        <w:ind w:firstLine="720"/>
        <w:jc w:val="both"/>
        <w:rPr>
          <w:sz w:val="28"/>
          <w:szCs w:val="28"/>
        </w:rPr>
      </w:pPr>
      <w:r>
        <w:rPr>
          <w:sz w:val="28"/>
          <w:szCs w:val="28"/>
        </w:rPr>
        <w:t>Наиболее рано при старческом слабоумии гибнет репро</w:t>
        <w:softHyphen/>
        <w:t>дукционная память, в то время как ассоциативная сохраняет</w:t>
        <w:softHyphen/>
        <w:t>ся сравнительно долго, что имеет большое значение для воз</w:t>
        <w:softHyphen/>
        <w:t>никновения бреда и конфабуляций больных. Большая стой</w:t>
        <w:softHyphen/>
        <w:t>кость аффективной памяти сказывается в патологическом за</w:t>
        <w:softHyphen/>
        <w:t>креплении переживаний психических травм, происшедших перед самым началом заболевания (так называемый «аффек</w:t>
        <w:softHyphen/>
        <w:t>тивный эмбол»).</w:t>
      </w:r>
    </w:p>
    <w:p>
      <w:pPr>
        <w:pStyle w:val="Normal"/>
        <w:shd w:fill="FFFFFF" w:val="clear"/>
        <w:ind w:firstLine="720"/>
        <w:jc w:val="both"/>
        <w:rPr>
          <w:sz w:val="28"/>
          <w:szCs w:val="28"/>
        </w:rPr>
      </w:pPr>
      <w:r>
        <w:rPr>
          <w:sz w:val="28"/>
          <w:szCs w:val="28"/>
        </w:rPr>
        <w:t>При углублении распада психических функций выступают очаговые расстройства — амнестическая афазия, апперцеп</w:t>
        <w:softHyphen/>
        <w:t>тивная слепота и агнозия оптически-пространственных отно</w:t>
        <w:softHyphen/>
        <w:t>шений.</w:t>
      </w:r>
    </w:p>
    <w:p>
      <w:pPr>
        <w:pStyle w:val="Normal"/>
        <w:shd w:fill="FFFFFF" w:val="clear"/>
        <w:ind w:firstLine="720"/>
        <w:jc w:val="both"/>
        <w:rPr>
          <w:sz w:val="28"/>
          <w:szCs w:val="28"/>
        </w:rPr>
      </w:pPr>
      <w:r>
        <w:rPr>
          <w:sz w:val="28"/>
          <w:szCs w:val="28"/>
        </w:rPr>
        <w:t>Наибольшее развитие очаговые расстройства приобретают при болезни Альцгеймера, являющейся ранней формой стар</w:t>
        <w:softHyphen/>
        <w:t>ческого слабоумия.</w:t>
      </w:r>
    </w:p>
    <w:p>
      <w:pPr>
        <w:pStyle w:val="Normal"/>
        <w:shd w:fill="FFFFFF" w:val="clear"/>
        <w:ind w:firstLine="720"/>
        <w:jc w:val="both"/>
        <w:rPr>
          <w:sz w:val="28"/>
          <w:szCs w:val="28"/>
        </w:rPr>
      </w:pPr>
      <w:r>
        <w:rPr>
          <w:sz w:val="28"/>
          <w:szCs w:val="28"/>
        </w:rPr>
        <w:t>Первый этап течения болезни Альцгеймера и структура слабоумия при ней идентичны старческому слабоумию. При болезни Альцгеймера вслед за амнестической афазией, ап</w:t>
        <w:softHyphen/>
        <w:t>перцептивной слепотой и расстройством пространственных отношений развивается сензорная афазия, разнообразные гностические расстройства и, наконец, апраксия. В дальней</w:t>
        <w:softHyphen/>
        <w:t>шем, как бы в качестве завершения распада, развиваются от</w:t>
        <w:softHyphen/>
        <w:t>дельные диэнцефальные расстройства. Подобная последова</w:t>
        <w:softHyphen/>
        <w:t>тельность распада, а также старческая структура слабоумия отличают болезнь Альцгеймера от болезни Пика, являющей</w:t>
        <w:softHyphen/>
        <w:t>ся и клинически, и анатомически самостоятельным заболева</w:t>
        <w:softHyphen/>
        <w:t>нием.</w:t>
      </w:r>
    </w:p>
    <w:p>
      <w:pPr>
        <w:pStyle w:val="Normal"/>
        <w:shd w:fill="FFFFFF" w:val="clear"/>
        <w:ind w:firstLine="720"/>
        <w:jc w:val="both"/>
        <w:rPr>
          <w:sz w:val="28"/>
          <w:szCs w:val="28"/>
        </w:rPr>
      </w:pPr>
      <w:r>
        <w:rPr>
          <w:sz w:val="28"/>
          <w:szCs w:val="28"/>
        </w:rPr>
        <w:t>Если старческое слабоумие начинается в очень позднем возрасте, при наличии старческого маразма, все его проявле</w:t>
        <w:softHyphen/>
        <w:t>ния в противоположность простой форме и болезни Альцгей</w:t>
        <w:softHyphen/>
        <w:t>мера остаются в рудиментарном виде (поздняя форма старче</w:t>
        <w:softHyphen/>
        <w:t>ского слабоумия, составляющая 1,9 %).</w:t>
      </w:r>
    </w:p>
    <w:p>
      <w:pPr>
        <w:pStyle w:val="Normal"/>
        <w:shd w:fill="FFFFFF" w:val="clear"/>
        <w:ind w:firstLine="720"/>
        <w:jc w:val="both"/>
        <w:rPr/>
      </w:pPr>
      <w:r>
        <w:rPr>
          <w:sz w:val="28"/>
          <w:szCs w:val="28"/>
        </w:rPr>
        <w:t>Простая форма старческого слабоумия, как уже указыва</w:t>
        <w:softHyphen/>
        <w:t>лось, встречается чрезвычайно редко, впрочем, это касает</w:t>
        <w:softHyphen/>
        <w:t>ся простой формы шизофрении. Развитие атрофического процесса в головном мозгу при старческом слабоумии нару</w:t>
        <w:softHyphen/>
        <w:t>шает жизнедеятельность всего организма, его адаптацию к внешней среде и делает головной мозг лабильным к воздей</w:t>
        <w:softHyphen/>
        <w:t>ствию различных вредностей, которые в свою очередь ухуд</w:t>
        <w:softHyphen/>
        <w:t>шают течение атрофии. К довольно частым формам старче</w:t>
        <w:softHyphen/>
      </w:r>
      <w:r>
        <w:rPr>
          <w:spacing w:val="-4"/>
          <w:sz w:val="28"/>
          <w:szCs w:val="28"/>
        </w:rPr>
        <w:t xml:space="preserve">ского слабоумия относится </w:t>
      </w:r>
      <w:r>
        <w:rPr>
          <w:spacing w:val="69"/>
          <w:sz w:val="28"/>
          <w:szCs w:val="28"/>
        </w:rPr>
        <w:t>старческое</w:t>
      </w:r>
      <w:r>
        <w:rPr>
          <w:spacing w:val="-4"/>
          <w:sz w:val="28"/>
          <w:szCs w:val="28"/>
        </w:rPr>
        <w:t xml:space="preserve"> </w:t>
      </w:r>
      <w:r>
        <w:rPr>
          <w:spacing w:val="74"/>
          <w:sz w:val="28"/>
          <w:szCs w:val="28"/>
        </w:rPr>
        <w:t xml:space="preserve">слабоумие </w:t>
      </w:r>
      <w:r>
        <w:rPr>
          <w:sz w:val="28"/>
          <w:szCs w:val="28"/>
        </w:rPr>
        <w:t xml:space="preserve">со </w:t>
      </w:r>
      <w:r>
        <w:rPr>
          <w:spacing w:val="91"/>
          <w:sz w:val="28"/>
          <w:szCs w:val="28"/>
        </w:rPr>
        <w:t>спутанностью</w:t>
      </w:r>
      <w:r>
        <w:rPr>
          <w:sz w:val="28"/>
          <w:szCs w:val="28"/>
        </w:rPr>
        <w:t xml:space="preserve"> </w:t>
      </w:r>
      <w:r>
        <w:rPr>
          <w:spacing w:val="11"/>
          <w:sz w:val="28"/>
          <w:szCs w:val="28"/>
        </w:rPr>
        <w:t>(25,9</w:t>
      </w:r>
      <w:r>
        <w:rPr>
          <w:sz w:val="28"/>
          <w:szCs w:val="28"/>
        </w:rPr>
        <w:t xml:space="preserve"> % ко всем формам старче</w:t>
        <w:softHyphen/>
        <w:t>ского слабоумия). В эту форму включаются делирий, старче</w:t>
        <w:softHyphen/>
        <w:t>ская спутанность, острая пресбиофрения Верникс. В боль</w:t>
        <w:softHyphen/>
        <w:t>шинстве случаев, примерно в 65 %, видоизменение формы старческого слабоумия (развитие спутанности) зависит от присоединения тяжелого соматического заболевания (кру</w:t>
        <w:softHyphen/>
        <w:t>позное воспаление легких, рак, септико-пиемическис забо</w:t>
        <w:softHyphen/>
        <w:t>левания и др.).</w:t>
      </w:r>
    </w:p>
    <w:p>
      <w:pPr>
        <w:pStyle w:val="Normal"/>
        <w:shd w:fill="FFFFFF" w:val="clear"/>
        <w:ind w:firstLine="720"/>
        <w:jc w:val="both"/>
        <w:rPr>
          <w:sz w:val="28"/>
          <w:szCs w:val="28"/>
        </w:rPr>
      </w:pPr>
      <w:r>
        <w:rPr>
          <w:sz w:val="28"/>
          <w:szCs w:val="28"/>
        </w:rPr>
        <w:t>Старческая спутанность непродуктивна, рудиментарна (В.В.Срезневский, С.Г.Жислин), она представляет редуциро</w:t>
        <w:softHyphen/>
        <w:t>ванную экзогенную реакцию. В ней отсутствует наплыв яр</w:t>
        <w:softHyphen/>
        <w:t>ких представлений, воспоминаний, калейдоскоп всплываю</w:t>
        <w:softHyphen/>
        <w:t>щих образов. Зрительные галлюцинации отсутствуют. Помра</w:t>
        <w:softHyphen/>
        <w:t>чение сознания всегда поверхностно.</w:t>
      </w:r>
    </w:p>
    <w:p>
      <w:pPr>
        <w:pStyle w:val="Normal"/>
        <w:shd w:fill="FFFFFF" w:val="clear"/>
        <w:ind w:firstLine="720"/>
        <w:jc w:val="both"/>
        <w:rPr>
          <w:sz w:val="28"/>
          <w:szCs w:val="28"/>
        </w:rPr>
      </w:pPr>
      <w:r>
        <w:rPr>
          <w:sz w:val="28"/>
          <w:szCs w:val="28"/>
        </w:rPr>
        <w:t>Клиническая картина спутанности специфическим обра</w:t>
        <w:softHyphen/>
        <w:t>зом изменяется в зависимости не только от природы, но и от глубины старческого слабоумия. В легких случаях спутан</w:t>
        <w:softHyphen/>
        <w:t>ность характеризуется завуалированным сознанием, иллю</w:t>
        <w:softHyphen/>
        <w:t>зорным восприятием окружающего, образностью всплываю</w:t>
        <w:softHyphen/>
        <w:t>щих представлений. В тяжелых случаях в клинической карти</w:t>
        <w:softHyphen/>
        <w:t>не спутанности преобладают элементы так называемого «профессионального бреда», с бессвязностью представлений, спутанностью речи. В конечных стадиях старческого слабо</w:t>
        <w:softHyphen/>
        <w:t>умия спутанность исчерпывается монотонным бессвязным возбуждением в пределах постели.</w:t>
      </w:r>
    </w:p>
    <w:p>
      <w:pPr>
        <w:pStyle w:val="Normal"/>
        <w:shd w:fill="FFFFFF" w:val="clear"/>
        <w:ind w:firstLine="720"/>
        <w:jc w:val="both"/>
        <w:rPr>
          <w:sz w:val="28"/>
          <w:szCs w:val="28"/>
        </w:rPr>
      </w:pPr>
      <w:r>
        <w:rPr>
          <w:sz w:val="28"/>
          <w:szCs w:val="28"/>
        </w:rPr>
        <w:t>Глубокий нормальный сон не свойствен далеко зашедшим случаям старческого слабоумия, он сменяется поверхностной дремотой. В последние месяцы жизни больных дремота ста</w:t>
        <w:softHyphen/>
        <w:t>новится их постоянным состоянием.</w:t>
      </w:r>
    </w:p>
    <w:p>
      <w:pPr>
        <w:pStyle w:val="Normal"/>
        <w:shd w:fill="FFFFFF" w:val="clear"/>
        <w:ind w:firstLine="720"/>
        <w:jc w:val="both"/>
        <w:rPr>
          <w:sz w:val="28"/>
          <w:szCs w:val="28"/>
        </w:rPr>
      </w:pPr>
      <w:r>
        <w:rPr>
          <w:sz w:val="28"/>
          <w:szCs w:val="28"/>
        </w:rPr>
        <w:t>Потеря сознания при эпилептических припадках, наступа</w:t>
        <w:softHyphen/>
        <w:t>ющих в некоторых случаях старческого слабоумия, кратко-временна; последующий сон почти отсутствует, тоническая фаза мимолетна, клонические судороги ограничиваются обычно лишь подергиваниями мышц лица.</w:t>
      </w:r>
    </w:p>
    <w:p>
      <w:pPr>
        <w:pStyle w:val="Normal"/>
        <w:shd w:fill="FFFFFF" w:val="clear"/>
        <w:ind w:firstLine="720"/>
        <w:jc w:val="both"/>
        <w:rPr>
          <w:sz w:val="28"/>
          <w:szCs w:val="28"/>
        </w:rPr>
      </w:pPr>
      <w:r>
        <w:rPr>
          <w:sz w:val="28"/>
          <w:szCs w:val="28"/>
        </w:rPr>
        <w:t>Изменение глубины сна, рудиментарность симптомов эпилептического припадка (редукция), возможно, также обу</w:t>
        <w:softHyphen/>
        <w:t>словлены атрофией коры головного мозга. Последнее может служить лишним доказательством того, что перечисленные расстройства (их локализация) зависят от состояния коры головного мозга, как на это в свое время указывали И.П.Пав</w:t>
        <w:softHyphen/>
        <w:t>лов, М.О.Гуревич, А.С.Шмарьян.</w:t>
      </w:r>
    </w:p>
    <w:p>
      <w:pPr>
        <w:pStyle w:val="Normal"/>
        <w:shd w:fill="FFFFFF" w:val="clear"/>
        <w:ind w:firstLine="720"/>
        <w:jc w:val="both"/>
        <w:rPr>
          <w:sz w:val="28"/>
          <w:szCs w:val="28"/>
        </w:rPr>
      </w:pPr>
      <w:r>
        <w:rPr>
          <w:sz w:val="28"/>
          <w:szCs w:val="28"/>
        </w:rPr>
        <w:t>Клиническая картина психогенных реакций, наступающих при известных обстоятельствах в начале старческого слабо</w:t>
        <w:softHyphen/>
        <w:t>умия, тоже рудиментарна. Реактивная депрессия в подобных случаях непродуктивна, сопровождается беспомощной сует</w:t>
        <w:softHyphen/>
        <w:t>ливостью, идеями ущерба. В клинической картине всех пси</w:t>
        <w:softHyphen/>
        <w:t>хогенных реакций на передний план выступает расстройство памяти, что своеобразно видоизменяет картину психогенных реакций, в том числе и типа псевдодеменции (в плане, ука</w:t>
        <w:softHyphen/>
        <w:t>занном Н.И.Фелинской).</w:t>
      </w:r>
    </w:p>
    <w:p>
      <w:pPr>
        <w:pStyle w:val="Normal"/>
        <w:shd w:fill="FFFFFF" w:val="clear"/>
        <w:ind w:firstLine="720"/>
        <w:jc w:val="both"/>
        <w:rPr/>
      </w:pPr>
      <w:r>
        <w:rPr>
          <w:sz w:val="28"/>
          <w:szCs w:val="28"/>
        </w:rPr>
        <w:t xml:space="preserve">Самой распространенной формой старческого слабоумия </w:t>
      </w:r>
      <w:r>
        <w:rPr>
          <w:spacing w:val="-5"/>
          <w:sz w:val="28"/>
          <w:szCs w:val="28"/>
        </w:rPr>
        <w:t xml:space="preserve">является </w:t>
      </w:r>
      <w:r>
        <w:rPr>
          <w:spacing w:val="64"/>
          <w:sz w:val="28"/>
          <w:szCs w:val="28"/>
        </w:rPr>
        <w:t>старческое</w:t>
      </w:r>
      <w:r>
        <w:rPr>
          <w:spacing w:val="-5"/>
          <w:sz w:val="28"/>
          <w:szCs w:val="28"/>
        </w:rPr>
        <w:t xml:space="preserve"> </w:t>
      </w:r>
      <w:r>
        <w:rPr>
          <w:spacing w:val="66"/>
          <w:sz w:val="28"/>
          <w:szCs w:val="28"/>
        </w:rPr>
        <w:t>слабоумие</w:t>
      </w:r>
      <w:r>
        <w:rPr>
          <w:spacing w:val="-5"/>
          <w:sz w:val="28"/>
          <w:szCs w:val="28"/>
        </w:rPr>
        <w:t xml:space="preserve"> с </w:t>
      </w:r>
      <w:r>
        <w:rPr>
          <w:spacing w:val="52"/>
          <w:sz w:val="28"/>
          <w:szCs w:val="28"/>
        </w:rPr>
        <w:t>возбужде</w:t>
        <w:softHyphen/>
      </w:r>
      <w:r>
        <w:rPr>
          <w:sz w:val="28"/>
          <w:szCs w:val="28"/>
        </w:rPr>
        <w:t xml:space="preserve">нием (31,5 </w:t>
      </w:r>
      <w:r>
        <w:rPr>
          <w:spacing w:val="-5"/>
          <w:sz w:val="28"/>
          <w:szCs w:val="28"/>
        </w:rPr>
        <w:t xml:space="preserve">%). В эту форму включается и хроническая </w:t>
      </w:r>
      <w:r>
        <w:rPr>
          <w:sz w:val="28"/>
          <w:szCs w:val="28"/>
        </w:rPr>
        <w:t>пресбиофрения. Эта форма относится к старческому слабо</w:t>
        <w:softHyphen/>
        <w:t>умию, осложненному злокачественным артериосклерозом го</w:t>
        <w:softHyphen/>
        <w:t>ловного мозга и нефросклерозом.</w:t>
      </w:r>
    </w:p>
    <w:p>
      <w:pPr>
        <w:pStyle w:val="Normal"/>
        <w:shd w:fill="FFFFFF" w:val="clear"/>
        <w:ind w:firstLine="720"/>
        <w:jc w:val="both"/>
        <w:rPr>
          <w:sz w:val="28"/>
          <w:szCs w:val="28"/>
        </w:rPr>
      </w:pPr>
      <w:r>
        <w:rPr>
          <w:sz w:val="28"/>
          <w:szCs w:val="28"/>
        </w:rPr>
        <w:t>Клинически она характеризуется эйфорически-конфабулярным состоянием с неугомонной деятельностью, суетливой и бесплодной.</w:t>
      </w:r>
    </w:p>
    <w:p>
      <w:pPr>
        <w:pStyle w:val="Normal"/>
        <w:shd w:fill="FFFFFF" w:val="clear"/>
        <w:ind w:firstLine="720"/>
        <w:jc w:val="both"/>
        <w:rPr>
          <w:sz w:val="28"/>
          <w:szCs w:val="28"/>
        </w:rPr>
      </w:pPr>
      <w:r>
        <w:rPr>
          <w:sz w:val="28"/>
          <w:szCs w:val="28"/>
        </w:rPr>
        <w:t>Форма конфабуляций в таких случаях зависит от глубины слабоумия. В тяжелых случаях конфабуляций имеют вид мне</w:t>
        <w:softHyphen/>
        <w:t>монических. В таких случаях они скудны и бессвязны. Проб</w:t>
        <w:softHyphen/>
        <w:t>лемы памяти заполняются бедными, постоянно повторяющи</w:t>
        <w:softHyphen/>
        <w:t>мися рассказами о событиях, которые действительно много раз происходили в течение жизни больных и сейчас перене</w:t>
        <w:softHyphen/>
        <w:t>сены в настоящее время. В более легких случаях ложные вос</w:t>
        <w:softHyphen/>
        <w:t>поминания проявляются в виде конфабуляций воображения. Здесь пробелы памяти заполняются не действительно ког</w:t>
        <w:softHyphen/>
        <w:t>да-то бывшими событиями, а фантазией, правда, бедной, ограниченной, также питающейся воспоминаниями, однако приведенными в какую-то последовательность, с созданием чего-то нового.</w:t>
      </w:r>
    </w:p>
    <w:p>
      <w:pPr>
        <w:pStyle w:val="Normal"/>
        <w:shd w:fill="FFFFFF" w:val="clear"/>
        <w:ind w:firstLine="720"/>
        <w:jc w:val="both"/>
        <w:rPr>
          <w:sz w:val="28"/>
          <w:szCs w:val="28"/>
        </w:rPr>
      </w:pPr>
      <w:r>
        <w:rPr>
          <w:sz w:val="28"/>
          <w:szCs w:val="28"/>
        </w:rPr>
        <w:t>Старческие конфабуляций возникают не в порядке «за</w:t>
        <w:softHyphen/>
        <w:t>труднения», т.е. не в порядке активного заполнения пробелов памяти. Они всплывают в сознании подобно дневным снови</w:t>
        <w:softHyphen/>
        <w:t>дениям. С.Г.Жислин в связи с этим говорил о независимости возникновения конфабуляций от расстройства памяти. Одна</w:t>
        <w:softHyphen/>
        <w:t>ко правильнее будет как раз противоположное предположе</w:t>
        <w:softHyphen/>
        <w:t>ние. Старческие конфабуляций являются продуктом автома</w:t>
        <w:softHyphen/>
        <w:t>тизма ассоциативной памяти в связи с глубоким поражением репродукционной.</w:t>
      </w:r>
    </w:p>
    <w:p>
      <w:pPr>
        <w:pStyle w:val="Normal"/>
        <w:shd w:fill="FFFFFF" w:val="clear"/>
        <w:ind w:firstLine="720"/>
        <w:jc w:val="both"/>
        <w:rPr>
          <w:sz w:val="28"/>
          <w:szCs w:val="28"/>
        </w:rPr>
      </w:pPr>
      <w:r>
        <w:rPr>
          <w:sz w:val="28"/>
          <w:szCs w:val="28"/>
        </w:rPr>
        <w:t>Эйфорически-конфабуляторные расстройства с неуго</w:t>
        <w:softHyphen/>
        <w:t>монной деятельностью обычно возникают позднее, присо</w:t>
        <w:softHyphen/>
        <w:t>единяются к старческому слабоумию нередко после инсуль</w:t>
        <w:softHyphen/>
        <w:t>та. Со стороны нервной системы, как правило, отмечаются расстройства, характерные для артериосклероза головного мозга.</w:t>
      </w:r>
    </w:p>
    <w:p>
      <w:pPr>
        <w:pStyle w:val="Normal"/>
        <w:shd w:fill="FFFFFF" w:val="clear"/>
        <w:ind w:firstLine="720"/>
        <w:jc w:val="both"/>
        <w:rPr>
          <w:sz w:val="28"/>
          <w:szCs w:val="28"/>
        </w:rPr>
      </w:pPr>
      <w:r>
        <w:rPr>
          <w:sz w:val="28"/>
          <w:szCs w:val="28"/>
        </w:rPr>
        <w:t>При поражениях мелких сосудов коры головного мозга в случаях старческого слабоумия, осложненного артериоскле</w:t>
        <w:softHyphen/>
        <w:t>розом, развиваются очаговые расстройства, обычно такие же, как и при болезни Альцгеймера. Сосуды коры головного моз</w:t>
        <w:softHyphen/>
        <w:t>га поражаются наиболее сильно и в тех же самых областях го</w:t>
        <w:softHyphen/>
        <w:t>ловного мозга, которые страдают в первую очередь и при старческой атрофии. Сосудистый процесс развивается по проторенным путям (закономерность, выдвинутая в психиат</w:t>
        <w:softHyphen/>
        <w:t>рии М.О.Гуревичем). Впервые подобные формы старческого слабоумия под названием альцгеймеровского синдрома были описаны В.М.Гаккебушем и Т.А.Гейером и анатомически ис</w:t>
        <w:softHyphen/>
        <w:t>следованы В.М.Гаккебушем и А.И.Геймановичем. Такие слу</w:t>
        <w:softHyphen/>
        <w:t>чаи наблюдаются нередко, может быть, даже несколько чаще болезни Альцгеймера (они составляют 13,9 %), и заслужива</w:t>
        <w:softHyphen/>
        <w:t>ют названия формы старческого слабоумия Гаккебуша—Гейера—Геймановича.</w:t>
      </w:r>
    </w:p>
    <w:p>
      <w:pPr>
        <w:pStyle w:val="Normal"/>
        <w:shd w:fill="FFFFFF" w:val="clear"/>
        <w:ind w:firstLine="720"/>
        <w:jc w:val="both"/>
        <w:rPr>
          <w:sz w:val="28"/>
          <w:szCs w:val="28"/>
        </w:rPr>
      </w:pPr>
      <w:r>
        <w:rPr>
          <w:sz w:val="28"/>
          <w:szCs w:val="28"/>
        </w:rPr>
        <w:t>В отличие от болезни Альцгеймера очаговые расстройства здесь обычно развиваются на фоне эйфории, конфабуляций и неугомонной деятельности. В наступлении очаговых рас</w:t>
        <w:softHyphen/>
        <w:t>стройств отсутствует закономерная последовательность, ха</w:t>
        <w:softHyphen/>
        <w:t>рактерная для болезни Альцгеймера. Очаговые расстройства наступают иногда после инсульта.</w:t>
      </w:r>
    </w:p>
    <w:p>
      <w:pPr>
        <w:pStyle w:val="Normal"/>
        <w:shd w:fill="FFFFFF" w:val="clear"/>
        <w:ind w:firstLine="720"/>
        <w:jc w:val="both"/>
        <w:rPr>
          <w:sz w:val="28"/>
          <w:szCs w:val="28"/>
        </w:rPr>
      </w:pPr>
      <w:r>
        <w:rPr>
          <w:sz w:val="28"/>
          <w:szCs w:val="28"/>
        </w:rPr>
        <w:t>Для старческого слабоумия, осложненного артериоскле</w:t>
        <w:softHyphen/>
        <w:t>розом, характерны также два симптома: 1) повышенная откликаемость на услышанную чужую речь — обрывки разго</w:t>
        <w:softHyphen/>
        <w:t>вора, вопросы, задаваемые другим больным (проявление ре</w:t>
        <w:softHyphen/>
        <w:t>чевого автоматизма, может быть, вследствие отсутствия тор</w:t>
        <w:softHyphen/>
        <w:t>можения), и 2) симптом так называемой «психической по</w:t>
        <w:softHyphen/>
        <w:t>душки».</w:t>
      </w:r>
    </w:p>
    <w:p>
      <w:pPr>
        <w:pStyle w:val="Normal"/>
        <w:shd w:fill="FFFFFF" w:val="clear"/>
        <w:ind w:firstLine="720"/>
        <w:jc w:val="both"/>
        <w:rPr/>
      </w:pPr>
      <w:r>
        <w:rPr>
          <w:sz w:val="28"/>
          <w:szCs w:val="28"/>
        </w:rPr>
        <w:t>К довольно редким формам относится так называемое старческое помешательство (8,4 %) — видоизменение старче</w:t>
        <w:softHyphen/>
        <w:t>ского слабоумия парафренными и депрессивными синдрома</w:t>
        <w:softHyphen/>
        <w:t>ми. При микроскопическом исследовании отдельных случаев этой формы обнаруживается преимущественное поражение старческим процессом не коры головного мозга, а диэнцефальной области</w:t>
      </w:r>
      <w:r>
        <w:rPr>
          <w:sz w:val="28"/>
          <w:szCs w:val="28"/>
          <w:vertAlign w:val="superscript"/>
        </w:rPr>
        <w:t>1</w:t>
      </w:r>
      <w:r>
        <w:rPr>
          <w:sz w:val="28"/>
          <w:szCs w:val="28"/>
        </w:rPr>
        <w:t>. Клинически эта особенность подтвержда</w:t>
        <w:softHyphen/>
        <w:t>ется незначительными явлениями слабоумия.</w:t>
      </w:r>
    </w:p>
    <w:p>
      <w:pPr>
        <w:pStyle w:val="Normal"/>
        <w:shd w:fill="FFFFFF" w:val="clear"/>
        <w:ind w:firstLine="720"/>
        <w:jc w:val="both"/>
        <w:rPr/>
      </w:pPr>
      <w:r>
        <w:rPr>
          <w:sz w:val="28"/>
          <w:szCs w:val="28"/>
        </w:rPr>
        <w:t>Парафренный синдром при старческом слабоумии руди</w:t>
        <w:softHyphen/>
        <w:t>ментарен. Содержание бреда убого, его фантастичность наив</w:t>
        <w:softHyphen/>
        <w:t>на. Старческая парафрения всегда конфабуляторна. Конфа</w:t>
        <w:softHyphen/>
        <w:t>буляций имеют характер конфабуляций воображения. Они всплывают в виде бесконечно возникающих образов, состоя</w:t>
        <w:softHyphen/>
        <w:t>щих из причудливого переплетения событий и фантазий прошлого. По образности конфабуляторно-бредовые пережива</w:t>
        <w:softHyphen/>
        <w:t>ния близки к сновидениям и представляют, вероятно, одно из проявлений психического автоматизма. К разряду психи</w:t>
        <w:softHyphen/>
        <w:t>ческого автоматизма относится и органически слитый с бре</w:t>
        <w:softHyphen/>
        <w:t>дом вербальный галлюциноз.</w:t>
      </w:r>
    </w:p>
    <w:p>
      <w:pPr>
        <w:pStyle w:val="Normal"/>
        <w:shd w:fill="FFFFFF" w:val="clear"/>
        <w:ind w:firstLine="720"/>
        <w:jc w:val="both"/>
        <w:rPr>
          <w:sz w:val="28"/>
          <w:szCs w:val="28"/>
        </w:rPr>
      </w:pPr>
      <w:r>
        <w:rPr>
          <w:sz w:val="28"/>
          <w:szCs w:val="28"/>
        </w:rPr>
        <w:t xml:space="preserve">Следует упомянуть, что в начале старческого слабоумия нередко возникает характерный для него бред, который при углублении слабоумия и утрате способности познания всегда бесследно исчезает. </w:t>
      </w:r>
    </w:p>
    <w:p>
      <w:pPr>
        <w:pStyle w:val="Normal"/>
        <w:shd w:fill="FFFFFF" w:val="clear"/>
        <w:ind w:firstLine="720"/>
        <w:jc w:val="both"/>
        <w:rPr/>
      </w:pPr>
      <w:r>
        <w:rPr>
          <w:sz w:val="28"/>
          <w:szCs w:val="28"/>
        </w:rPr>
        <w:t>_________________________________________________</w:t>
      </w:r>
    </w:p>
    <w:p>
      <w:pPr>
        <w:pStyle w:val="Normal"/>
        <w:shd w:fill="FFFFFF" w:val="clear"/>
        <w:ind w:firstLine="720"/>
        <w:jc w:val="both"/>
        <w:rPr/>
      </w:pPr>
      <w:r>
        <w:rPr>
          <w:sz w:val="28"/>
          <w:szCs w:val="28"/>
          <w:vertAlign w:val="superscript"/>
        </w:rPr>
        <w:t>1</w:t>
      </w:r>
      <w:r>
        <w:rPr>
          <w:sz w:val="28"/>
          <w:szCs w:val="28"/>
        </w:rPr>
        <w:t xml:space="preserve"> </w:t>
      </w:r>
      <w:r>
        <w:rPr>
          <w:spacing w:val="-6"/>
          <w:sz w:val="28"/>
          <w:szCs w:val="28"/>
        </w:rPr>
        <w:t xml:space="preserve">Гистологическое исследование было произведено в 4 из 9 случаев старческого помешательства. В 3 случаях было обнаружено преобладание </w:t>
      </w:r>
      <w:r>
        <w:rPr>
          <w:sz w:val="28"/>
          <w:szCs w:val="28"/>
        </w:rPr>
        <w:t>поражения диэнцефальной област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Бред — это патология высшего уровня познавательной деятельности... Существо бреда определяется преимущественным нарушением высшего уровня познава</w:t>
        <w:softHyphen/>
        <w:t>тельного процесса» (О.В.Кербиков). Этот синдром при стар</w:t>
        <w:softHyphen/>
        <w:t>ческом слабоумии по сравнению со всеми остальными явля</w:t>
        <w:softHyphen/>
        <w:t>ется наиболее дифференцированным, наиболее личностным. В отдельных редких случаях начальный бред при углублении старческого слабоумия теряет свою интерпретивную форму. В содержании бреда преобладающее значение приобретают воспоминания, грезы, конфабуляции — клиническая картина приобретает парафренную форму.</w:t>
      </w:r>
    </w:p>
    <w:p>
      <w:pPr>
        <w:pStyle w:val="Normal"/>
        <w:shd w:fill="FFFFFF" w:val="clear"/>
        <w:ind w:firstLine="720"/>
        <w:jc w:val="both"/>
        <w:rPr>
          <w:sz w:val="28"/>
          <w:szCs w:val="28"/>
        </w:rPr>
      </w:pPr>
      <w:r>
        <w:rPr>
          <w:sz w:val="28"/>
          <w:szCs w:val="28"/>
        </w:rPr>
        <w:t>Психогенные синдромы так же, как и бредовые, возника</w:t>
        <w:softHyphen/>
        <w:t>ют только в легких случаях старческого слабоумия.</w:t>
      </w:r>
    </w:p>
    <w:p>
      <w:pPr>
        <w:pStyle w:val="Normal"/>
        <w:shd w:fill="FFFFFF" w:val="clear"/>
        <w:ind w:firstLine="720"/>
        <w:jc w:val="both"/>
        <w:rPr>
          <w:sz w:val="28"/>
          <w:szCs w:val="28"/>
        </w:rPr>
      </w:pPr>
      <w:r>
        <w:rPr>
          <w:sz w:val="28"/>
          <w:szCs w:val="28"/>
        </w:rPr>
        <w:t>Клиническая картина эффективных синдромов при стар</w:t>
        <w:softHyphen/>
        <w:t>ческом помешательстве также видоизменяется. Маниакаль</w:t>
        <w:softHyphen/>
        <w:t>ное состояние протекает преимущественно в виде «веселой мании», с суетливостью, но без значительного двигательного возбуждения. Подобная мания непродуктивна. Также непро</w:t>
        <w:softHyphen/>
        <w:t>дуктивна и депрессия. В случаях ажитированной депрессии синдром Котара проявляется лишь рудиментарно.</w:t>
      </w:r>
    </w:p>
    <w:p>
      <w:pPr>
        <w:pStyle w:val="Normal"/>
        <w:shd w:fill="FFFFFF" w:val="clear"/>
        <w:ind w:firstLine="720"/>
        <w:jc w:val="both"/>
        <w:rPr>
          <w:sz w:val="28"/>
          <w:szCs w:val="28"/>
        </w:rPr>
      </w:pPr>
      <w:r>
        <w:rPr>
          <w:sz w:val="28"/>
          <w:szCs w:val="28"/>
        </w:rPr>
        <w:t>Все клинические формы старческого слабоумия в значите</w:t>
        <w:softHyphen/>
        <w:t>льной мере коррелируют с теми или иными патогенетически</w:t>
        <w:softHyphen/>
        <w:t>ми факторами и анатомическими данными. Так, во многих случаях старческой спутанности, наряду с атрофией мозга, наблюдалось то или иное соматическое заболевание, в ре</w:t>
        <w:softHyphen/>
        <w:t>зультате которого, по-видимому, и видоизменялось течение старческого слабоумия. При старческом слабоумии, протека</w:t>
        <w:softHyphen/>
        <w:t>ющем с возбуждением, атрофический процесс в головном мозгу осложняется злокачественным артериосклерозом при наличии сопутствующего нефросклероза. Гистологическое исследование при старческом слабоумии, протекающем с возбуждением и очаговыми расстройствами, обнаруживает поражение мелких сосудов и капилляров коры головного мозга (форма Гаккебуша—Гейера—Геймановича). В ряде слу</w:t>
        <w:softHyphen/>
        <w:t>чаев старческого помешательства обнаруживается иная лока</w:t>
        <w:softHyphen/>
        <w:t>лизация старческого процесса.</w:t>
      </w:r>
    </w:p>
    <w:p>
      <w:pPr>
        <w:pStyle w:val="Normal"/>
        <w:shd w:fill="FFFFFF" w:val="clear"/>
        <w:ind w:firstLine="720"/>
        <w:jc w:val="both"/>
        <w:rPr>
          <w:sz w:val="28"/>
          <w:szCs w:val="28"/>
        </w:rPr>
      </w:pPr>
      <w:r>
        <w:rPr>
          <w:sz w:val="28"/>
          <w:szCs w:val="28"/>
        </w:rPr>
        <w:t>Клинические формы старческого слабоумия очерчены не</w:t>
        <w:softHyphen/>
        <w:t>резко, большинство случаев в конечном счете относится к смешанным формам. Состояние спутанности при известных обстоятельствах   возникает   и   при   старческом   слабоумии, осложненном артериосклерозом, и при болезни Альцгеймера. К болезни Альцгеймера иногда присоединяется артериоскле</w:t>
        <w:softHyphen/>
        <w:t>роз, что находит свое отражение и в клинической картине болезни. При старческой спутанности, наряду с соматиче</w:t>
        <w:softHyphen/>
        <w:t>ским заболеванием, иногда обнаруживается также и злокаче</w:t>
        <w:softHyphen/>
        <w:t>ственный артериосклероз, последнее сказывается и в кли</w:t>
        <w:softHyphen/>
        <w:t>нике.</w:t>
      </w:r>
    </w:p>
    <w:p>
      <w:pPr>
        <w:pStyle w:val="Normal"/>
        <w:shd w:fill="FFFFFF" w:val="clear"/>
        <w:ind w:firstLine="720"/>
        <w:jc w:val="both"/>
        <w:rPr>
          <w:sz w:val="28"/>
          <w:szCs w:val="28"/>
        </w:rPr>
      </w:pPr>
      <w:r>
        <w:rPr>
          <w:sz w:val="28"/>
          <w:szCs w:val="28"/>
        </w:rPr>
        <w:t>Формы старческого слабоумия являются формами его те</w:t>
        <w:softHyphen/>
        <w:t>чения. При старческой атрофии головного мозга не только повышается готовность к экзогенным реакциям, но и проис</w:t>
        <w:softHyphen/>
        <w:t>ходят характерные для нее видоизменения этих реакций (ре</w:t>
        <w:softHyphen/>
        <w:t>дукция). Старческая атрофия не только предрасполагает или ухудшает течение артериосклероза, но определяет и направ</w:t>
        <w:softHyphen/>
        <w:t>ление его развития.</w:t>
      </w:r>
    </w:p>
    <w:p>
      <w:pPr>
        <w:pStyle w:val="Normal"/>
        <w:shd w:fill="FFFFFF" w:val="clear"/>
        <w:ind w:firstLine="720"/>
        <w:jc w:val="both"/>
        <w:rPr>
          <w:sz w:val="28"/>
          <w:szCs w:val="28"/>
        </w:rPr>
      </w:pPr>
      <w:r>
        <w:rPr>
          <w:sz w:val="28"/>
          <w:szCs w:val="28"/>
        </w:rPr>
        <w:t>Подобное взаимоотношение патогенетических факторов возникает в процессе развития болезни и обусловливает ее течение. Это находит выражение в постоянном изменении клинической картины старческого слабоумия, создает формы болезни, которые являются выражением условия болезни. Формы свидетельствуют о судьбе болезни со всеми ее пре</w:t>
        <w:softHyphen/>
        <w:t>вратностями.</w:t>
      </w:r>
    </w:p>
    <w:p>
      <w:pPr>
        <w:pStyle w:val="Normal"/>
        <w:shd w:fill="FFFFFF" w:val="clear"/>
        <w:ind w:firstLine="720"/>
        <w:jc w:val="both"/>
        <w:rPr>
          <w:sz w:val="28"/>
          <w:szCs w:val="28"/>
        </w:rPr>
      </w:pPr>
      <w:r>
        <w:rPr>
          <w:sz w:val="28"/>
          <w:szCs w:val="28"/>
        </w:rPr>
        <w:t>Взаимоотношение старческого слабоумия и продуктивных симптомов (психоза) двоякое: 1) все продуктивные симпто</w:t>
        <w:softHyphen/>
        <w:t>мы специфическим образом видоизменяются слабоумием, 2) форма продуктивных синдромов зависит не только от при</w:t>
        <w:softHyphen/>
        <w:t>роды, но и от глубины слабоумия. Углубление ослабоумлива-ющего процесса непрерывно сужает проявление каждого от</w:t>
        <w:softHyphen/>
        <w:t>дельного синдрома. В легких случаях старческого слабоумия условия для развития всех синдромов одинаковы. В дальней</w:t>
        <w:softHyphen/>
        <w:t>шем же существование одних синдромов, более дифференци</w:t>
        <w:softHyphen/>
        <w:t>рованных, относящихся к проявлению расстройств высших психических уровней, ограничивается определенной глуби</w:t>
        <w:softHyphen/>
        <w:t>ной слабоумия (психогенные, бредовые). Другие синдромы, менее дифференцированные, в крайне рудиментарном виде могут возникать и существовать даже и при самых глубоких степенях распада (органические, аффективные).</w:t>
      </w:r>
    </w:p>
    <w:p>
      <w:pPr>
        <w:pStyle w:val="Normal"/>
        <w:shd w:fill="FFFFFF" w:val="clear"/>
        <w:ind w:firstLine="720"/>
        <w:jc w:val="both"/>
        <w:rPr>
          <w:sz w:val="28"/>
          <w:szCs w:val="28"/>
        </w:rPr>
      </w:pPr>
      <w:r>
        <w:rPr>
          <w:sz w:val="28"/>
          <w:szCs w:val="28"/>
        </w:rPr>
        <w:t>Взаимоотношение слабоумия и продуктивных синдромов заключается, в-третьих, и в том, что развитие психоза (про</w:t>
        <w:softHyphen/>
        <w:t>дуктивных синдромов) является как бы следствием слабо</w:t>
        <w:softHyphen/>
        <w:t>умия. Механическая концепция эволюции нервных и психи</w:t>
        <w:softHyphen/>
        <w:t>ческих функций выдвинула положение об обязательной зави</w:t>
        <w:softHyphen/>
        <w:t>симости наступления явлений раздражения (гиперкинезы, припадки) от паралича вышестоящих центров. На основе этой теории разнообразные психические расстройства рас</w:t>
        <w:softHyphen/>
        <w:t>сматривались как проявления исторически ранних (архаиче</w:t>
        <w:softHyphen/>
        <w:t>ских) уровней психической деятельности, высвобожденных в результате поражения более поздних в эволюционном отно</w:t>
        <w:softHyphen/>
        <w:t>шении областей психики. «Различные формы помешательства представляют различные фазы душевного вырождения — обратный метаморфоз душевной организации» (Маудсли). Ложность подобного воззрения была вскрыта И.Г.Оршанским. По этому поводу в 1910 г. он писал: «Некоторые пси</w:t>
        <w:softHyphen/>
        <w:t>хиатры, как, например, Маудсли и Мерснер, полагают, что в духовном мире человека под влиянием болезни воскресают пережитки ранних стадий исторического развития нашей психики». Такое воззрение на явления атавизма не вполне соответствует действительности. Нельзя установить никакого определенного типа в симптомах психической болезни, кото</w:t>
        <w:softHyphen/>
        <w:t>рые являются в высшей степени разнообразными и индиви</w:t>
        <w:softHyphen/>
        <w:t>дуальными. Поэтому, не отрицая общего влияния ослабления инстинктов психики на возрождение инстинктов, мы должны в проявлении последних у душевнобольных, особенно же в искажениях и извращениях инстинктов, видеть продукт са</w:t>
        <w:softHyphen/>
        <w:t>мой болезни.</w:t>
      </w:r>
    </w:p>
    <w:p>
      <w:pPr>
        <w:pStyle w:val="Normal"/>
        <w:shd w:fill="FFFFFF" w:val="clear"/>
        <w:ind w:firstLine="720"/>
        <w:jc w:val="both"/>
        <w:rPr>
          <w:sz w:val="28"/>
          <w:szCs w:val="28"/>
        </w:rPr>
      </w:pPr>
      <w:r>
        <w:rPr>
          <w:sz w:val="28"/>
          <w:szCs w:val="28"/>
        </w:rPr>
        <w:t>Исторические закономерности развития психики опреде</w:t>
        <w:softHyphen/>
        <w:t>ляют при ряде хронических ослабоумливающих процессов и закономерность распада — гибель в первую очередь наиболее поздних образований. Вместе с тем из этого не следует, что при поражении высших уровней выступают низшие в том же самом виде, как это было в ранних стадиях развития психи</w:t>
        <w:softHyphen/>
        <w:t>ки. Известно, что диалектическое понимание развития рас</w:t>
        <w:softHyphen/>
        <w:t>сматривает его не только как количественный рост, но и как скачкообразное изменение. Соответственно этому и распад психических функций не может быть повторением прежних этапов их развития, обнажением ранних уровней, ибо они в процессе развития безвозвратно изменяются.</w:t>
      </w:r>
    </w:p>
    <w:p>
      <w:pPr>
        <w:pStyle w:val="Normal"/>
        <w:shd w:fill="FFFFFF" w:val="clear"/>
        <w:ind w:firstLine="720"/>
        <w:jc w:val="both"/>
        <w:rPr>
          <w:sz w:val="28"/>
          <w:szCs w:val="28"/>
        </w:rPr>
      </w:pPr>
      <w:r>
        <w:rPr>
          <w:sz w:val="28"/>
          <w:szCs w:val="28"/>
        </w:rPr>
        <w:t>Далее, синдромы выпадения и раздражения не могут ни противопоставляться, ни рассматриваться в качестве после</w:t>
        <w:softHyphen/>
        <w:t>довательных явлений (одни — следствия других). Они явля</w:t>
        <w:softHyphen/>
        <w:t>ются разными сторонами патологического процесса и высту</w:t>
        <w:softHyphen/>
        <w:t>пают как единое образование. Это единство в области психи</w:t>
        <w:softHyphen/>
        <w:t>ческих расстройств имеет далеко идущее основание, оно за</w:t>
        <w:softHyphen/>
        <w:t>ключается в принадлежности психоза к заболеваниям всего организма с ведущими изменениями в мозгу, А.С.Шмарьян указывает, что для возникновения психоза необходимо учас</w:t>
        <w:softHyphen/>
        <w:t>тие общецеребрального и общесоматического фактора. По</w:t>
        <w:softHyphen/>
        <w:t>добное положение имеет место и при старческом слабоумии, в течение которого психоз возникает при соучастии или со</w:t>
        <w:softHyphen/>
        <w:t>матического заболевания, или артериосклероза. Причем в развитии старческого слабоумия соучаствуют не все болезни, а только определенные — артериосклероз, воспаление лег</w:t>
        <w:softHyphen/>
        <w:t>ких, злокачественные новообразования, септико-пиемические заболевания, туберкулез, авитаминозы и не все психо</w:t>
        <w:softHyphen/>
        <w:t>генные травмы, а лишь некоторые, связанные с пережива</w:t>
        <w:softHyphen/>
        <w:t>нием ущерба. В этом отношении имеется установленная Е.К.Краснушкиным   синтропия   определенных   болезней   к старческому слабоумию, распространяющаяся и на избран</w:t>
        <w:softHyphen/>
        <w:t>ный круг психогенных травм.</w:t>
      </w:r>
    </w:p>
    <w:p>
      <w:pPr>
        <w:pStyle w:val="Normal"/>
        <w:shd w:fill="FFFFFF" w:val="clear"/>
        <w:ind w:firstLine="720"/>
        <w:jc w:val="both"/>
        <w:rPr/>
      </w:pPr>
      <w:r>
        <w:rPr>
          <w:sz w:val="28"/>
          <w:szCs w:val="28"/>
        </w:rPr>
        <w:t>Продуктивные синдромы являются выражением развития старческого слабоумия. Соучастие в патологическом процес</w:t>
        <w:softHyphen/>
        <w:t>се ряда факторов обнаруживается при гистологическом ис</w:t>
        <w:softHyphen/>
        <w:t>следовании мозга больных, страдающих старческим слабо</w:t>
        <w:softHyphen/>
        <w:t>умием. В противоположность прежним утверждениям об идентичности изменений мозга при физиологической старо</w:t>
        <w:softHyphen/>
        <w:t>сти и старческом слабоумии, о том, что старческое слабоумие является образцом истинного эндогенного процесса, комп</w:t>
        <w:softHyphen/>
        <w:t>лексное гистологическое исследование школы П.Е.Снесарева (работы В.К.Белецкого, М.М.Александровой, В.К.Скобниковой) показало, что анатомическая картина старческого слабо</w:t>
        <w:softHyphen/>
        <w:t>умия не ограничивается только этими «эндогенными» изме</w:t>
        <w:softHyphen/>
        <w:t>нениями мозга, и это отличие не количественное, а качест</w:t>
        <w:softHyphen/>
        <w:t>венное. Причем весь характер этого комплекса изменений имеет специфические черты, свойственные только старческо</w:t>
        <w:softHyphen/>
        <w:t>му слабоумию (относительная слабость всех реакций раздра</w:t>
        <w:softHyphen/>
        <w:t>жения).</w:t>
      </w:r>
    </w:p>
    <w:p>
      <w:pPr>
        <w:pStyle w:val="Normal"/>
        <w:shd w:fill="FFFFFF" w:val="clear"/>
        <w:ind w:firstLine="720"/>
        <w:jc w:val="both"/>
        <w:rPr>
          <w:sz w:val="28"/>
          <w:szCs w:val="28"/>
        </w:rPr>
      </w:pPr>
      <w:r>
        <w:rPr>
          <w:sz w:val="28"/>
          <w:szCs w:val="28"/>
        </w:rPr>
        <w:t>В свое время В.А.Гиляровский указывал, что при всех психозах обратного развития принцип динамичности при оценке клинической картины должен учитывать как эндоген</w:t>
        <w:softHyphen/>
        <w:t>ные, так и экзогенные моменты. На это указывал и В.В.Срез</w:t>
        <w:softHyphen/>
        <w:t>невский.</w:t>
      </w:r>
    </w:p>
    <w:p>
      <w:pPr>
        <w:pStyle w:val="Normal"/>
        <w:shd w:fill="FFFFFF" w:val="clear"/>
        <w:ind w:firstLine="720"/>
        <w:jc w:val="both"/>
        <w:rPr>
          <w:sz w:val="28"/>
          <w:szCs w:val="28"/>
        </w:rPr>
      </w:pPr>
      <w:r>
        <w:rPr>
          <w:sz w:val="28"/>
          <w:szCs w:val="28"/>
        </w:rPr>
        <w:t>Продуктивные синдромы не только видоизменяются старческим слабоумием, но и сами в свою очередь специфи</w:t>
        <w:softHyphen/>
        <w:t>чески видоизменяют его. Артериосклероз смягчает старче</w:t>
        <w:softHyphen/>
        <w:t>скую черствость и угрюмость, делириозный синдром пре</w:t>
        <w:softHyphen/>
        <w:t>вращает старческое слабоумие в спутанное слабоумие, бред является источником старческой парафрении. В каждом от</w:t>
        <w:softHyphen/>
        <w:t>дельном случае имеется не простое сосуществование отдель</w:t>
        <w:softHyphen/>
        <w:t>ных синдромов, а целостное, качественно новое образова</w:t>
        <w:softHyphen/>
        <w:t>ние, единый патологический комплекс, в состав которого входят дифференцированные образования (выпадения и продуктивные). Клиническую картину старческого слабо</w:t>
        <w:softHyphen/>
        <w:t>умия никогда нельзя исчерпать каким-либо одним синдро</w:t>
        <w:softHyphen/>
        <w:t>мом или группой синдромов. Она всегда представляет цело</w:t>
        <w:softHyphen/>
        <w:t>стное образование, определяющее все особенности развития болезни. Старческое слабоумие на разных стадиях своего развития и под влиянием различных условий проявляется и в виде иллюзорной старческой спутанности, и бессвязной старческой спутанности, и старческой спутанности типа «профессионального бреда», и старческой мании, и формы Гаккебуша—Гейера—Геймановича, и болезни Альцгеймера и т.д. За всеми этими особенностями клинической картины всегда скрываются индивидуальные закономерности течения болезни, ее динами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vertAlign w:val="superscript"/>
        </w:rPr>
      </w:pPr>
      <w:r>
        <w:rPr>
          <w:b/>
          <w:sz w:val="32"/>
          <w:szCs w:val="32"/>
        </w:rPr>
        <w:t>ПСИХОФАРМАКОЛОГИЧЕСКИЕ СРЕДСТВА</w:t>
      </w:r>
      <w:r>
        <w:rPr>
          <w:b/>
          <w:sz w:val="32"/>
          <w:szCs w:val="32"/>
          <w:vertAlign w:val="superscript"/>
        </w:rPr>
        <w:t>1</w:t>
      </w:r>
    </w:p>
    <w:p>
      <w:pPr>
        <w:pStyle w:val="Normal"/>
        <w:shd w:fill="FFFFFF" w:val="clear"/>
        <w:ind w:firstLine="720"/>
        <w:jc w:val="both"/>
        <w:rPr>
          <w:sz w:val="28"/>
          <w:szCs w:val="28"/>
          <w:vertAlign w:val="superscript"/>
        </w:rPr>
      </w:pPr>
      <w:r>
        <w:rPr>
          <w:sz w:val="28"/>
          <w:szCs w:val="28"/>
          <w:vertAlign w:val="superscript"/>
        </w:rPr>
      </w:r>
    </w:p>
    <w:p>
      <w:pPr>
        <w:pStyle w:val="Normal"/>
        <w:shd w:fill="FFFFFF" w:val="clear"/>
        <w:ind w:firstLine="720"/>
        <w:jc w:val="both"/>
        <w:rPr>
          <w:sz w:val="28"/>
          <w:szCs w:val="28"/>
        </w:rPr>
      </w:pPr>
      <w:r>
        <w:rPr>
          <w:sz w:val="28"/>
          <w:szCs w:val="28"/>
        </w:rPr>
        <w:t>В результате синтеза аминазина и обнаруженного свойства его купировать маниакальное возбуждение, спутанность с по</w:t>
        <w:softHyphen/>
        <w:t>мрачением сознания, галлюцинаторно-параноидные рас</w:t>
        <w:softHyphen/>
        <w:t>стройства, а также кататонические состояния открылись пер</w:t>
        <w:softHyphen/>
        <w:t>спективы исследования патогенеза различных психопатоло</w:t>
        <w:softHyphen/>
        <w:t>гических расстройств. Кроме того, представилась возмож</w:t>
        <w:softHyphen/>
        <w:t>ность получения новых средств, не только более мощных, но и избирательно действующих при самых различных формах нарушения психической деятельности.</w:t>
      </w:r>
    </w:p>
    <w:p>
      <w:pPr>
        <w:pStyle w:val="Normal"/>
        <w:shd w:fill="FFFFFF" w:val="clear"/>
        <w:ind w:firstLine="720"/>
        <w:jc w:val="both"/>
        <w:rPr>
          <w:sz w:val="28"/>
          <w:szCs w:val="28"/>
        </w:rPr>
      </w:pPr>
      <w:r>
        <w:rPr>
          <w:sz w:val="28"/>
          <w:szCs w:val="28"/>
        </w:rPr>
        <w:t>Это обстоятельство послужило стимулом для напряженной исследовательской деятельности фармацевтических фирм почти во всех странах мира. Как синтезирование в свое время аспирина привело к созданию необозримого разнообразия жаропонижающих препаратов, так и в области психофарма</w:t>
        <w:softHyphen/>
        <w:t>кологии в течение нескольких лет было выпущено столько разнообразных действующих психотропных средств, что по</w:t>
        <w:softHyphen/>
        <w:t>требовался созыв экспертного комитета Всемирной организа</w:t>
        <w:softHyphen/>
        <w:t>ции здравоохранения для их первичной классификации.</w:t>
      </w:r>
    </w:p>
    <w:p>
      <w:pPr>
        <w:pStyle w:val="Normal"/>
        <w:shd w:fill="FFFFFF" w:val="clear"/>
        <w:ind w:firstLine="720"/>
        <w:jc w:val="both"/>
        <w:rPr>
          <w:sz w:val="28"/>
          <w:szCs w:val="28"/>
        </w:rPr>
      </w:pPr>
      <w:r>
        <w:rPr>
          <w:sz w:val="28"/>
          <w:szCs w:val="28"/>
        </w:rPr>
        <w:t>Большинство наших физиологов считает методологически более правильным называть эти вещества средствами, дейст</w:t>
        <w:softHyphen/>
        <w:t>вующими на высшую нервную деятельность. Но медикамен</w:t>
        <w:softHyphen/>
        <w:t>тов, влияющих на высшую нервную деятельность, начиная с кофеина и брома, много. Новые же средства отличает от преж</w:t>
        <w:softHyphen/>
        <w:t>них седативных и стимулирующих то, что они оказывают дей</w:t>
        <w:softHyphen/>
        <w:t>ствие не просто на высшую нервную деятельность, а и на вто</w:t>
        <w:softHyphen/>
        <w:t xml:space="preserve">рую сигнальную систему (бред, словесные галлюцинации, псевдогаллюциноз и др.). Эта особенность новых препаратов расширила возможность </w:t>
      </w:r>
    </w:p>
    <w:p>
      <w:pPr>
        <w:pStyle w:val="Normal"/>
        <w:shd w:fill="FFFFFF" w:val="clear"/>
        <w:ind w:firstLine="720"/>
        <w:jc w:val="both"/>
        <w:rPr>
          <w:sz w:val="28"/>
          <w:szCs w:val="28"/>
        </w:rPr>
      </w:pPr>
      <w:r>
        <w:rPr>
          <w:sz w:val="28"/>
          <w:szCs w:val="28"/>
        </w:rPr>
        <w:t>___________________________________________________</w:t>
      </w:r>
    </w:p>
    <w:p>
      <w:pPr>
        <w:pStyle w:val="Normal"/>
        <w:shd w:fill="FFFFFF" w:val="clear"/>
        <w:ind w:firstLine="720"/>
        <w:jc w:val="both"/>
        <w:rPr/>
      </w:pPr>
      <w:r>
        <w:rPr>
          <w:sz w:val="28"/>
          <w:szCs w:val="28"/>
          <w:vertAlign w:val="superscript"/>
        </w:rPr>
        <w:t>1</w:t>
      </w:r>
      <w:r>
        <w:rPr>
          <w:sz w:val="28"/>
          <w:szCs w:val="28"/>
        </w:rPr>
        <w:t>Клиническая медицина. — 1961. — № 10. — С. 126—134.</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исследования физиологических сис</w:t>
        <w:softHyphen/>
        <w:t>тем, лежащих в основе психической деятельности человека.</w:t>
      </w:r>
    </w:p>
    <w:p>
      <w:pPr>
        <w:pStyle w:val="Normal"/>
        <w:shd w:fill="FFFFFF" w:val="clear"/>
        <w:ind w:firstLine="720"/>
        <w:jc w:val="both"/>
        <w:rPr>
          <w:sz w:val="28"/>
          <w:szCs w:val="28"/>
        </w:rPr>
      </w:pPr>
      <w:r>
        <w:rPr>
          <w:sz w:val="28"/>
          <w:szCs w:val="28"/>
        </w:rPr>
        <w:t>Не случайно американский психиатр Хох заключил свой доклад на последнем Международном конгрессе физиологов словами: «Новые фармакологические средства воочию показа</w:t>
        <w:softHyphen/>
        <w:t>ли единство функций психики и функций мозга». Избиратель</w:t>
        <w:softHyphen/>
        <w:t>ное воздействие новых средств на физиологические основы психической деятельности человека вызвали, как указывает американский философ Уэллс, кризис фрейдизма в медицине. Психоаналитики пытаются доказать, что новые средства дей</w:t>
        <w:softHyphen/>
        <w:t>ствуют только на мозг, но не на психику человека. Благотвор</w:t>
        <w:softHyphen/>
        <w:t>ное их влияние заключается не в лечении психозов, считают они, а лишь в создании благоприятной почвы для психическо го воздействия. Душевные болезни, по их убеждению, можно излечить лишь духовным, а не материальным воздействием.</w:t>
      </w:r>
    </w:p>
    <w:p>
      <w:pPr>
        <w:pStyle w:val="Normal"/>
        <w:shd w:fill="FFFFFF" w:val="clear"/>
        <w:ind w:firstLine="720"/>
        <w:jc w:val="both"/>
        <w:rPr>
          <w:sz w:val="28"/>
          <w:szCs w:val="28"/>
        </w:rPr>
      </w:pPr>
      <w:r>
        <w:rPr>
          <w:sz w:val="28"/>
          <w:szCs w:val="28"/>
        </w:rPr>
        <w:t>«Стыдливое» отношение некоторых наших физиологов к понятию «психика», «психическое» не способствует овладе</w:t>
        <w:softHyphen/>
        <w:t>нию учением И.П.Павлова зарубежными прогрессивными медиками. Вследствие этого у них создается превратное пред</w:t>
        <w:softHyphen/>
        <w:t>ставление о павловском понимании психической деятельно</w:t>
        <w:softHyphen/>
        <w:t>сти человека как просто механической, не имеющей особого качества, самосознания, социально биологической природы (см.: Колле. Психиатрия, 1961).</w:t>
      </w:r>
    </w:p>
    <w:p>
      <w:pPr>
        <w:pStyle w:val="Normal"/>
        <w:shd w:fill="FFFFFF" w:val="clear"/>
        <w:ind w:firstLine="720"/>
        <w:jc w:val="both"/>
        <w:rPr>
          <w:sz w:val="28"/>
          <w:szCs w:val="28"/>
        </w:rPr>
      </w:pPr>
      <w:r>
        <w:rPr>
          <w:sz w:val="28"/>
          <w:szCs w:val="28"/>
        </w:rPr>
        <w:t>Синтезирование психотропных препаратов ставит своей целью получение средств избирательно, «совершенно точно», по И.П.Павлову, действующих на различные формы рас</w:t>
        <w:softHyphen/>
        <w:t>стройств психической деятельности, усиление эффективно</w:t>
        <w:softHyphen/>
        <w:t>сти их влияния и сведение к минимуму побочного эффекта. Синтезирование каждого нового вида психотропного препа</w:t>
        <w:softHyphen/>
        <w:t>рата и исследование механизма его действия неизбежно соче</w:t>
        <w:softHyphen/>
        <w:t>таются с изучением патогенеза тех психопатологических со</w:t>
        <w:softHyphen/>
        <w:t>стояний, для лечения которых они синтезировались.</w:t>
      </w:r>
    </w:p>
    <w:p>
      <w:pPr>
        <w:pStyle w:val="Normal"/>
        <w:shd w:fill="FFFFFF" w:val="clear"/>
        <w:ind w:firstLine="720"/>
        <w:jc w:val="both"/>
        <w:rPr>
          <w:sz w:val="28"/>
          <w:szCs w:val="28"/>
        </w:rPr>
      </w:pPr>
      <w:r>
        <w:rPr>
          <w:sz w:val="28"/>
          <w:szCs w:val="28"/>
        </w:rPr>
        <w:t>На основе изучения механизма действия психотропных средств были получены новые данные о химическом проведе</w:t>
        <w:softHyphen/>
        <w:t>нии нервного возбуждения, о физиологии различных зон ги</w:t>
        <w:softHyphen/>
        <w:t>поталамуса, ретикулярной формации, нейрогормонах. При помощи отдельных психотропных средств расширены пред</w:t>
        <w:softHyphen/>
        <w:t>ставления о взаимодействии нервной и эндокринной систем. В отличие от наркотических средств, вызывающих в организ</w:t>
        <w:softHyphen/>
        <w:t>ме состояние стресса, психотропные препараты фенотиазинового ряда предупреждают развитие стресса, чем и объясня</w:t>
        <w:softHyphen/>
        <w:t>ется, в частности, их благотворное влияние в случаях приме</w:t>
        <w:softHyphen/>
        <w:t>нения перед наркозом.</w:t>
      </w:r>
    </w:p>
    <w:p>
      <w:pPr>
        <w:pStyle w:val="Normal"/>
        <w:shd w:fill="FFFFFF" w:val="clear"/>
        <w:ind w:firstLine="720"/>
        <w:jc w:val="both"/>
        <w:rPr>
          <w:sz w:val="28"/>
          <w:szCs w:val="28"/>
        </w:rPr>
      </w:pPr>
      <w:r>
        <w:rPr>
          <w:sz w:val="28"/>
          <w:szCs w:val="28"/>
        </w:rPr>
        <w:t>В настоящее время любое экспериментальное физиологи</w:t>
        <w:softHyphen/>
        <w:t>ческое и патофизиологическое исследование в области вы</w:t>
        <w:softHyphen/>
        <w:t>сшей нервной деятельности, нейрофизиологии или даже об</w:t>
        <w:softHyphen/>
        <w:t>щее исследование невозможно без применения того или ино</w:t>
        <w:softHyphen/>
        <w:t>го психотропного средства, как правило, обладающего очень широким спектром действия на многие функции организма вследствие своей церебральной элективности.</w:t>
      </w:r>
    </w:p>
    <w:p>
      <w:pPr>
        <w:pStyle w:val="Normal"/>
        <w:shd w:fill="FFFFFF" w:val="clear"/>
        <w:ind w:firstLine="720"/>
        <w:jc w:val="both"/>
        <w:rPr>
          <w:sz w:val="28"/>
          <w:szCs w:val="28"/>
        </w:rPr>
      </w:pPr>
      <w:r>
        <w:rPr>
          <w:sz w:val="28"/>
          <w:szCs w:val="28"/>
        </w:rPr>
        <w:t>Для прогресса медицины синтезирование психотропных средств имеет не меньшее значение, чем синтезирование ви</w:t>
        <w:softHyphen/>
        <w:t>таминов и антибиотиков.</w:t>
      </w:r>
    </w:p>
    <w:p>
      <w:pPr>
        <w:pStyle w:val="Normal"/>
        <w:shd w:fill="FFFFFF" w:val="clear"/>
        <w:ind w:firstLine="720"/>
        <w:jc w:val="both"/>
        <w:rPr>
          <w:sz w:val="28"/>
          <w:szCs w:val="28"/>
        </w:rPr>
      </w:pPr>
      <w:r>
        <w:rPr>
          <w:sz w:val="28"/>
          <w:szCs w:val="28"/>
        </w:rPr>
        <w:t>Появление психотропных средств не только неизмеримо повысило эффективность лечения психически больных, изме</w:t>
        <w:softHyphen/>
        <w:t>нило условия содержания их в психиатрических больницах, но и потребовало новой организации психиатрической помощи. Успех терапии этими средствами становится более стойким нередко от того, что больных после выписки из больницы продолжают лечить в условиях амбулатории (поддерживающая терапия). Раннее обнаружение признаков наступающего рецидива позволяет путем увеличения доз психотропных средств предотвратить наступление рецидива (купирующая терапия). Своевременное назначение психотропных средств создает во многих случаях возможность в условиях амбулатории и на дому купировать начинающийся психоз. Все это дает возмож</w:t>
        <w:softHyphen/>
        <w:t>ность лечить большую часть больных психозами вне стен пси</w:t>
        <w:softHyphen/>
        <w:t>хиатрической больницы, при условии расширения диспансер</w:t>
        <w:softHyphen/>
        <w:t>ной психиатрической сети и повышения клинической квали</w:t>
        <w:softHyphen/>
        <w:t>фикации работающих в ней психиатров.</w:t>
      </w:r>
    </w:p>
    <w:p>
      <w:pPr>
        <w:pStyle w:val="Normal"/>
        <w:shd w:fill="FFFFFF" w:val="clear"/>
        <w:ind w:firstLine="720"/>
        <w:jc w:val="both"/>
        <w:rPr>
          <w:sz w:val="28"/>
          <w:szCs w:val="28"/>
        </w:rPr>
      </w:pPr>
      <w:r>
        <w:rPr>
          <w:sz w:val="28"/>
          <w:szCs w:val="28"/>
        </w:rPr>
        <w:t>В настоящее время еще нет единой систематики психотроп</w:t>
        <w:softHyphen/>
        <w:t>ных средств. Предлагаемые классификации создаются на осно</w:t>
        <w:softHyphen/>
        <w:t>ве разных принципов: а) химического состава препарата (фенотиазиновые соединения, гидразиды, бутирофеноны и т.д.); б) механизма действия — антигистаминные, адренолитические, ингибиторы моноаминоксидазы; в) фармакологического эф</w:t>
        <w:softHyphen/>
        <w:t>фекта — нейролептические, антидепрессивные, стимуляторы.</w:t>
      </w:r>
    </w:p>
    <w:p>
      <w:pPr>
        <w:pStyle w:val="Normal"/>
        <w:shd w:fill="FFFFFF" w:val="clear"/>
        <w:ind w:firstLine="720"/>
        <w:jc w:val="both"/>
        <w:rPr>
          <w:sz w:val="28"/>
          <w:szCs w:val="28"/>
        </w:rPr>
      </w:pPr>
      <w:r>
        <w:rPr>
          <w:sz w:val="28"/>
          <w:szCs w:val="28"/>
        </w:rPr>
        <w:t>В ряде случаев обнаруживается совпадение всех или двух принципов классификации. Так, почти все препараты фенотиазинового ряда по своему терапевтическому действию яв</w:t>
        <w:softHyphen/>
        <w:t>ляются нейролептиками, вместе с тем они обладают и адренолитическим действием, ингибиторы моноаминоксидазы по своему лечебному эффекту относятся к антидепрессивным.</w:t>
      </w:r>
    </w:p>
    <w:p>
      <w:pPr>
        <w:pStyle w:val="Normal"/>
        <w:shd w:fill="FFFFFF" w:val="clear"/>
        <w:ind w:firstLine="720"/>
        <w:jc w:val="both"/>
        <w:rPr>
          <w:sz w:val="28"/>
          <w:szCs w:val="28"/>
        </w:rPr>
      </w:pPr>
      <w:r>
        <w:rPr>
          <w:sz w:val="28"/>
          <w:szCs w:val="28"/>
        </w:rPr>
        <w:t>Наиболее приемлемой не только с клинической, но и с физиологической точки зрения является классификация пси</w:t>
        <w:softHyphen/>
        <w:t>хотропных средств на основе особенностей эффективности их действия. При группировке психотропных препаратов учитывается и их общее физиологическое влияние: воздейст</w:t>
        <w:softHyphen/>
        <w:t>вие на основные мозговые процессы — возбуждение и тормо</w:t>
        <w:softHyphen/>
        <w:t>жение (два привода И.П.Павлова) (см. таблицу).</w:t>
      </w:r>
    </w:p>
    <w:p>
      <w:pPr>
        <w:pStyle w:val="Normal"/>
        <w:shd w:fill="FFFFFF" w:val="clear"/>
        <w:ind w:firstLine="720"/>
        <w:jc w:val="both"/>
        <w:rPr>
          <w:sz w:val="28"/>
          <w:szCs w:val="28"/>
        </w:rPr>
      </w:pPr>
      <w:r>
        <w:rPr>
          <w:sz w:val="28"/>
          <w:szCs w:val="28"/>
        </w:rPr>
        <w:t>Приведенная классификация психотропных средств в зна</w:t>
        <w:softHyphen/>
        <w:t>чительной мере эмпирическая. Клинические данные об эф</w:t>
        <w:softHyphen/>
        <w:t>фективности действия психотропных средств при различных психических заболеваниях и психопатологических синдромах представлены в ней в суммарном виде.</w:t>
      </w:r>
    </w:p>
    <w:p>
      <w:pPr>
        <w:pStyle w:val="Normal"/>
        <w:shd w:fill="FFFFFF" w:val="clear"/>
        <w:ind w:firstLine="720"/>
        <w:jc w:val="both"/>
        <w:rPr>
          <w:sz w:val="28"/>
          <w:szCs w:val="28"/>
        </w:rPr>
      </w:pPr>
      <w:r>
        <w:rPr>
          <w:sz w:val="28"/>
          <w:szCs w:val="28"/>
        </w:rPr>
        <w:t>В еще более общей форме дан и физиологический прин</w:t>
        <w:softHyphen/>
        <w:t>цип. Для более совершенной классификации новых средств в дальнейшем необходимо всестороннее исследование их эф</w:t>
        <w:softHyphen/>
        <w:t>фективности и механизма действия, а также сравнительное изучение веществ, еще более избирательно действующих на деятельность головного мозга.</w:t>
      </w:r>
    </w:p>
    <w:p>
      <w:pPr>
        <w:pStyle w:val="Normal"/>
        <w:shd w:fill="FFFFFF" w:val="clear"/>
        <w:ind w:firstLine="720"/>
        <w:jc w:val="both"/>
        <w:rPr>
          <w:sz w:val="28"/>
          <w:szCs w:val="28"/>
        </w:rPr>
      </w:pPr>
      <w:r>
        <w:rPr>
          <w:sz w:val="28"/>
          <w:szCs w:val="28"/>
        </w:rPr>
        <w:t>Клиническое исследование терапевтической эффектив</w:t>
        <w:softHyphen/>
        <w:t>ности психотропных средств при различных психических бо</w:t>
        <w:softHyphen/>
        <w:t>лезнях опровергло первоначальное представление о них как о средствах, действующих исключительно симптоматически.</w:t>
      </w:r>
    </w:p>
    <w:p>
      <w:pPr>
        <w:pStyle w:val="Normal"/>
        <w:shd w:fill="FFFFFF" w:val="clear"/>
        <w:ind w:firstLine="720"/>
        <w:jc w:val="both"/>
        <w:rPr>
          <w:sz w:val="28"/>
          <w:szCs w:val="28"/>
        </w:rPr>
      </w:pPr>
      <w:r>
        <w:rPr>
          <w:sz w:val="28"/>
          <w:szCs w:val="28"/>
        </w:rPr>
        <w:t>Под влиянием лечения психотропными средствами стерео</w:t>
        <w:softHyphen/>
        <w:t>тип развития (понятие И.В.Давыдовского) шизофрении изме</w:t>
        <w:softHyphen/>
        <w:t>няется. Непрерывно прогрессирующее течение становится ре</w:t>
        <w:softHyphen/>
        <w:t>цидивирующим, при котором вспышки болезни чередуются со светлыми промежутками. Вместе с тем и проявления болезни становятся иными. Систематизированное галлюцинатор-но-бредовое расстройство сменяется депрессивно-параноид</w:t>
        <w:softHyphen/>
        <w:t>ным (Т.Н.Морозова). Болезнь начинает протекать на ином уровне церебральной деятельности, говоря схематически, уже преимущественно на уровне первой сигнальной системы, а не второй. В основе проявлений шизофрении обнаруживаются менее инертные расстройства высшей нервной деятельности. Систематическое лечение психотропными средствами боль</w:t>
        <w:softHyphen/>
        <w:t>ных как в стационаре, так и амбулаторно — в диспансерах Москвы, обслуживаемых больницей имени Ганнушкина, при</w:t>
        <w:softHyphen/>
        <w:t>вело к исчезновению некоторых классических форм болезни типа параноидной деменции и кататонического помешатель</w:t>
        <w:softHyphen/>
        <w:t>ства. Изменение под влиянием лечения психотропными сред</w:t>
        <w:softHyphen/>
        <w:t>ствами стереотипа развития шизофрении обнаруживается и в появлении ранее неизвестного клинического типа шизофре</w:t>
        <w:softHyphen/>
        <w:t>нического дефекта, характеризующегося чертами психическо</w:t>
        <w:softHyphen/>
        <w:t>го инфантилизма, ювенилизма (А.Н.Попова).</w:t>
      </w:r>
    </w:p>
    <w:p>
      <w:pPr>
        <w:pStyle w:val="Normal"/>
        <w:shd w:fill="FFFFFF" w:val="clear"/>
        <w:ind w:firstLine="720"/>
        <w:jc w:val="both"/>
        <w:rPr>
          <w:sz w:val="28"/>
          <w:szCs w:val="28"/>
        </w:rPr>
      </w:pPr>
      <w:r>
        <w:rPr>
          <w:sz w:val="28"/>
          <w:szCs w:val="28"/>
        </w:rPr>
        <w:t>Изменение под влиянием психофармакологических средств стереотипа проявлений и течения психических болезней под</w:t>
        <w:softHyphen/>
        <w:t>твердило закономерность применения в психиатрии общепато</w:t>
        <w:softHyphen/>
        <w:t>логического понятия «малые и большие синдромы» (В.Х.Васи</w:t>
        <w:softHyphen/>
        <w:t>ленко). Лечение психотропными средствами больных с депрес</w:t>
        <w:softHyphen/>
        <w:t>сивно-параноидным (сложным) синдромом приводит к его расщеплению на малые синдромы. При этом терапия аминази</w:t>
        <w:softHyphen/>
        <w:t>ном устраняет в депрессивно-параноидном синдроме бред и галлюцинации; состояние приобретает однородно депрессив</w:t>
        <w:softHyphen/>
        <w:t>ный характер. Напротив, при назначении в этом же состоянии тофранила исчезает депрессия, но остаются или даже усилива</w:t>
        <w:softHyphen/>
        <w:t>ются бред и галлюцинации (Т.Н.Морозова). Эти наблюдения свидетельствуют об особой элективности действия психотроп</w:t>
        <w:softHyphen/>
        <w:t>ных средств, открывающей возможность влияния на отдельные звенья патогенеза патологического процесса.</w:t>
      </w:r>
    </w:p>
    <w:p>
      <w:pPr>
        <w:pStyle w:val="Normal"/>
        <w:shd w:fill="FFFFFF" w:val="clear"/>
        <w:ind w:firstLine="720"/>
        <w:jc w:val="both"/>
        <w:rPr>
          <w:sz w:val="28"/>
          <w:szCs w:val="28"/>
        </w:rPr>
      </w:pPr>
      <w:r>
        <w:rPr>
          <w:sz w:val="28"/>
          <w:szCs w:val="28"/>
        </w:rPr>
        <w:t>Вместе с тем лечение психотропными средствами показало меньшую курабельность некоторых малых синдромов по срав</w:t>
        <w:softHyphen/>
        <w:t>нению с их производными — большими синдромами. При па</w:t>
        <w:softHyphen/>
        <w:t>ранойяльном синдроме, галлюцинозе, синдроме навязчивых состояний как проявлении первого этапа развития параноид</w:t>
        <w:softHyphen/>
        <w:t>ной шизофрении лечение аминазином менее эффективно, чем на более позднем этапе развития этой болезни, характеризую</w:t>
        <w:softHyphen/>
        <w:t>щемся более сложными клиническими расстройствами. В свя</w:t>
        <w:softHyphen/>
        <w:t>зи с этим были предприняты попытки (в СССР — А.С. Тигано</w:t>
        <w:softHyphen/>
        <w:t>вым, в Западной Германии — Генрихом) усложнения назван</w:t>
        <w:softHyphen/>
        <w:t>ных малых синдромов путем применения мератрана и марсилида. Если лечебный эффект от аминазина прежде при обо</w:t>
        <w:softHyphen/>
        <w:t>стрении болезни и усложнении ее клинических проявлений отсутствовал, то в результате усложнений малых синдромов лечение тем же аминазином приводило к ремиссии.</w:t>
      </w:r>
    </w:p>
    <w:p>
      <w:pPr>
        <w:pStyle w:val="Normal"/>
        <w:shd w:fill="FFFFFF" w:val="clear"/>
        <w:ind w:firstLine="720"/>
        <w:jc w:val="both"/>
        <w:rPr>
          <w:sz w:val="28"/>
          <w:szCs w:val="28"/>
        </w:rPr>
      </w:pPr>
      <w:r>
        <w:rPr>
          <w:sz w:val="28"/>
          <w:szCs w:val="28"/>
        </w:rPr>
        <w:t>И.В.Давыдовский, касаясь закономерностей терапии, писал: «Достаточно повлиять на какое-либо патогенетическое звено, а тем более разрушить ряд звеньев, чтобы изменилось все тече</w:t>
        <w:softHyphen/>
        <w:t>ние болезни». По-видимому, в основе больших психопатологи</w:t>
        <w:softHyphen/>
        <w:t>ческих синдромов лежит более сложная и разветвленная систе</w:t>
        <w:softHyphen/>
        <w:t>ма цепных реакций и, следовательно, более уязвимая для изби</w:t>
        <w:softHyphen/>
        <w:t>рательного воздействия психофармакологических средств.</w:t>
      </w:r>
    </w:p>
    <w:p>
      <w:pPr>
        <w:pStyle w:val="Normal"/>
        <w:shd w:fill="FFFFFF" w:val="clear"/>
        <w:ind w:firstLine="720"/>
        <w:jc w:val="both"/>
        <w:rPr>
          <w:sz w:val="28"/>
          <w:szCs w:val="28"/>
        </w:rPr>
      </w:pPr>
      <w:r>
        <w:rPr>
          <w:sz w:val="28"/>
          <w:szCs w:val="28"/>
        </w:rPr>
        <w:t>Систематическое исследование проявлений психических болезней, изменяющихся под воздействием психотропных веществ, заставляет сейчас пересматривать многие положе</w:t>
        <w:softHyphen/>
        <w:t>ния учения о психопатологических синдромах. До настояще</w:t>
        <w:softHyphen/>
        <w:t>го времени психопатологические синдромы рассматривались в качестве самостоятельных, независимых одна от другой форм реакций мозга на воздействие различных вредностей. Правда, и прежде ряд исследователей указывал, что между отдельными синдромами нет четких границ, что одни синд</w:t>
        <w:softHyphen/>
        <w:t>ромы при прогрессировании болезни закономерно переходят в другие, что имеется «саморазвитие» синдромов (выражение французских психиатров) или автоматизм развития патологи</w:t>
        <w:softHyphen/>
        <w:t>ческого процесса (И.В.Давыдовский). В литературе имелись сообщения о переходе паранойяльного синдрома, синдрома навязчивости и дисморфофобии в синдром психического ав</w:t>
        <w:softHyphen/>
        <w:t>томатизма и парафренный синдром (Маньян, в новейшее время Д.С.Озерецковский, С.В.Курашов); делирия — в амен-цию, астенического синдрома — в делириозный или аментивный (Эвальд, Т.И.Юдин), синдрома интерметаморфозы (боязливое возбуждение, метаболический бред, симптом Капгра и вербальных иллюзий, тревожная вербигерация) — в кататонические расстройства (В.И.Пивоварова).</w:t>
      </w:r>
    </w:p>
    <w:p>
      <w:pPr>
        <w:pStyle w:val="Normal"/>
        <w:shd w:fill="FFFFFF" w:val="clear"/>
        <w:ind w:firstLine="720"/>
        <w:jc w:val="both"/>
        <w:rPr>
          <w:sz w:val="28"/>
          <w:szCs w:val="28"/>
        </w:rPr>
      </w:pPr>
      <w:r>
        <w:rPr>
          <w:sz w:val="28"/>
          <w:szCs w:val="28"/>
        </w:rPr>
        <w:t>Широкое применение психофармакологических веществ при психических болезнях позволило более подробно наблю</w:t>
        <w:softHyphen/>
        <w:t>дать этапы так называемого обратного развития болезней, приостанавливать на любой стадии их течение, приводить к рудиментарному и абортивному проявлению психозов. Кро</w:t>
        <w:softHyphen/>
        <w:t>ме того, значительно расширились возможности изучения за</w:t>
        <w:softHyphen/>
        <w:t>кономерностей смены синдромов, разрушилось прежнее представление о взаимной независимости их как самостоя</w:t>
        <w:softHyphen/>
        <w:t>тельных форм реакций мозга в ответ на действие тех или иных вредностей. Так, например, онейроидный синдром из самостоятельной формы реагирования головного мозга пре</w:t>
        <w:softHyphen/>
        <w:t>вратился в один из этапов нарушения его деятельности. Раз</w:t>
        <w:softHyphen/>
        <w:t>витию онейроидного помрачения сознания, как показал опыт, предшествует астеническое состояние, синдром интер</w:t>
        <w:softHyphen/>
        <w:t>метаморфозы, острый фантастический бред (С.Т.Стоянов). Состояние беспредметной тревоги, синдром интерметамор</w:t>
        <w:softHyphen/>
        <w:t>фозы, депрессивно-параноидное состояние, усложнение его явлениями психического автоматизма составляют этапы раз</w:t>
        <w:softHyphen/>
        <w:t>вития бредовой шизофренической депресси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sz w:val="28"/>
          <w:szCs w:val="28"/>
        </w:rPr>
      </w:r>
    </w:p>
    <w:p>
      <w:pPr>
        <w:pStyle w:val="Normal"/>
        <w:shd w:fill="FFFFFF" w:val="clear"/>
        <w:ind w:firstLine="720"/>
        <w:jc w:val="center"/>
        <w:rPr/>
      </w:pPr>
      <w:r>
        <w:rPr/>
        <w:t>КЛАССИФИКАЦИЯ ПСИХОТРОПНЫХ СРЕДСТВ</w:t>
      </w:r>
    </w:p>
    <w:tbl>
      <w:tblPr>
        <w:tblW w:w="15276" w:type="dxa"/>
        <w:jc w:val="left"/>
        <w:tblInd w:w="-113" w:type="dxa"/>
        <w:tblLayout w:type="fixed"/>
        <w:tblCellMar>
          <w:top w:w="0" w:type="dxa"/>
          <w:left w:w="108" w:type="dxa"/>
          <w:bottom w:w="0" w:type="dxa"/>
          <w:right w:w="108" w:type="dxa"/>
        </w:tblCellMar>
      </w:tblPr>
      <w:tblGrid>
        <w:gridCol w:w="68"/>
        <w:gridCol w:w="2136"/>
        <w:gridCol w:w="228"/>
        <w:gridCol w:w="2384"/>
        <w:gridCol w:w="55"/>
        <w:gridCol w:w="2605"/>
        <w:gridCol w:w="146"/>
        <w:gridCol w:w="1558"/>
        <w:gridCol w:w="104"/>
        <w:gridCol w:w="3057"/>
        <w:gridCol w:w="44"/>
        <w:gridCol w:w="369"/>
        <w:gridCol w:w="2522"/>
      </w:tblGrid>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препарат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показани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1082" w:hRule="atLeast"/>
        </w:trPr>
        <w:tc>
          <w:tcPr>
            <w:tcW w:w="68" w:type="dxa"/>
            <w:tcBorders/>
            <w:tcMar>
              <w:left w:w="0" w:type="dxa"/>
              <w:right w:w="0" w:type="dxa"/>
            </w:tcMar>
          </w:tcPr>
          <w:p>
            <w:pPr>
              <w:pStyle w:val="Normal"/>
              <w:rPr>
                <w:sz w:val="28"/>
                <w:szCs w:val="28"/>
              </w:rPr>
            </w:pPr>
            <w:r>
              <w:rPr>
                <w:sz w:val="28"/>
                <w:szCs w:val="28"/>
              </w:rPr>
            </w:r>
          </w:p>
        </w:tc>
        <w:tc>
          <w:tcPr>
            <w:tcW w:w="12686" w:type="dxa"/>
            <w:gridSpan w:val="11"/>
            <w:tcBorders>
              <w:top w:val="single" w:sz="6" w:space="0" w:color="000000"/>
            </w:tcBorders>
            <w:shd w:fill="FFFFFF" w:val="clear"/>
            <w:tcMar>
              <w:left w:w="40" w:type="dxa"/>
              <w:right w:w="40" w:type="dxa"/>
            </w:tcMar>
          </w:tcPr>
          <w:p>
            <w:pPr>
              <w:pStyle w:val="Normal"/>
              <w:shd w:fill="FFFFFF" w:val="clear"/>
              <w:snapToGrid w:val="false"/>
              <w:ind w:firstLine="720"/>
              <w:jc w:val="both"/>
              <w:rPr>
                <w:i/>
                <w:i/>
                <w:iCs/>
                <w:sz w:val="28"/>
                <w:szCs w:val="28"/>
              </w:rPr>
            </w:pPr>
            <w:r>
              <w:rPr>
                <w:i/>
                <w:iCs/>
                <w:sz w:val="28"/>
                <w:szCs w:val="28"/>
              </w:rPr>
            </w:r>
          </w:p>
          <w:p>
            <w:pPr>
              <w:pStyle w:val="Normal"/>
              <w:shd w:fill="FFFFFF" w:val="clear"/>
              <w:ind w:firstLine="720"/>
              <w:jc w:val="both"/>
              <w:rPr>
                <w:iCs/>
                <w:sz w:val="28"/>
                <w:szCs w:val="28"/>
              </w:rPr>
            </w:pPr>
            <w:r>
              <w:rPr>
                <w:i/>
                <w:iCs/>
                <w:sz w:val="28"/>
                <w:szCs w:val="28"/>
              </w:rPr>
              <w:t>А. Психолептики (снимающие психическое возбуждение, нейролептики, транквилизаторы)</w:t>
            </w:r>
          </w:p>
          <w:p>
            <w:pPr>
              <w:pStyle w:val="Normal"/>
              <w:shd w:fill="FFFFFF" w:val="clear"/>
              <w:ind w:firstLine="720"/>
              <w:jc w:val="both"/>
              <w:rPr>
                <w:sz w:val="28"/>
                <w:szCs w:val="28"/>
              </w:rPr>
            </w:pPr>
            <w:r>
              <w:rPr>
                <w:i/>
                <w:iCs/>
                <w:sz w:val="28"/>
                <w:szCs w:val="28"/>
              </w:rPr>
              <w:t xml:space="preserve"> </w:t>
            </w:r>
            <w:r>
              <w:rPr>
                <w:iCs/>
                <w:sz w:val="28"/>
                <w:szCs w:val="28"/>
              </w:rPr>
              <w:t xml:space="preserve">                                                        </w:t>
            </w:r>
            <w:r>
              <w:rPr>
                <w:sz w:val="28"/>
                <w:szCs w:val="28"/>
              </w:rPr>
              <w:t>П р о и з в о д н ы е  ф е н о т и а з и н а</w:t>
            </w:r>
          </w:p>
          <w:p>
            <w:pPr>
              <w:pStyle w:val="Normal"/>
              <w:shd w:fill="FFFFFF" w:val="clear"/>
              <w:ind w:firstLine="720"/>
              <w:jc w:val="both"/>
              <w:rPr>
                <w:sz w:val="28"/>
                <w:szCs w:val="28"/>
              </w:rPr>
            </w:pPr>
            <w:r>
              <w:rPr>
                <w:sz w:val="28"/>
                <w:szCs w:val="28"/>
              </w:rPr>
            </w:r>
          </w:p>
        </w:tc>
        <w:tc>
          <w:tcPr>
            <w:tcW w:w="2522" w:type="dxa"/>
            <w:tcBorders/>
            <w:tcMar>
              <w:left w:w="0" w:type="dxa"/>
              <w:right w:w="0" w:type="dxa"/>
            </w:tcMar>
          </w:tcPr>
          <w:p>
            <w:pPr>
              <w:pStyle w:val="Normal"/>
              <w:snapToGrid w:val="false"/>
              <w:rPr>
                <w:sz w:val="28"/>
                <w:szCs w:val="28"/>
              </w:rPr>
            </w:pPr>
            <w:r>
              <w:rPr>
                <w:sz w:val="28"/>
                <w:szCs w:val="28"/>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иназин (ларгактил, хлорпромазин, мегафен и т.д.)</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89"/>
              <w:jc w:val="both"/>
              <w:rPr/>
            </w:pPr>
            <w:r>
              <w:rPr>
                <w:sz w:val="28"/>
                <w:szCs w:val="28"/>
              </w:rPr>
              <w:t>2-хлоро-10-(3-диметил-аминопро-</w:t>
            </w:r>
          </w:p>
          <w:p>
            <w:pPr>
              <w:pStyle w:val="Normal"/>
              <w:jc w:val="both"/>
              <w:rPr>
                <w:sz w:val="28"/>
                <w:szCs w:val="28"/>
              </w:rPr>
            </w:pPr>
            <w:r>
              <w:rPr>
                <w:sz w:val="28"/>
                <w:szCs w:val="28"/>
              </w:rPr>
              <w:t>п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ие расстрой</w:t>
              <w:softHyphen/>
              <w:t>ства  с   двигательным возбуждением   и   спу</w:t>
              <w:softHyphen/>
              <w:t>танностью, маниакаль</w:t>
              <w:softHyphen/>
              <w:t>ные  состояния,  повы</w:t>
              <w:softHyphen/>
              <w:t>шение влечений, страх, шизофрен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0-1000 мг</w:t>
            </w:r>
          </w:p>
          <w:p>
            <w:pPr>
              <w:pStyle w:val="Normal"/>
              <w:jc w:val="both"/>
              <w:rPr>
                <w:sz w:val="28"/>
                <w:szCs w:val="28"/>
              </w:rPr>
            </w:pPr>
            <w:r>
              <w:rPr>
                <w:sz w:val="28"/>
                <w:szCs w:val="2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инсоноподобные     расстройства, депрессия, аллергия, расстройство      дея</w:t>
              <w:softHyphen/>
              <w:t>тельности      печени, желчных путе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ет наиболее широким спектром действия и многосто</w:t>
              <w:softHyphen/>
              <w:t>ронним фармакологи</w:t>
              <w:softHyphen/>
              <w:t>ческим центральным и периферическим дей</w:t>
              <w:softHyphen/>
              <w:t>ствие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лларил (тиоридазин)</w:t>
            </w:r>
          </w:p>
          <w:p>
            <w:pPr>
              <w:pStyle w:val="Normal"/>
              <w:jc w:val="both"/>
              <w:rPr>
                <w:sz w:val="28"/>
                <w:szCs w:val="28"/>
              </w:rPr>
            </w:pPr>
            <w:r>
              <w:rPr>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89"/>
              <w:jc w:val="both"/>
              <w:rPr>
                <w:sz w:val="28"/>
                <w:szCs w:val="28"/>
              </w:rPr>
            </w:pPr>
            <w:r>
              <w:rPr>
                <w:sz w:val="28"/>
                <w:szCs w:val="28"/>
              </w:rPr>
              <w:t>2-тилмеркап-то-10,[2-метил-2    пиперидил)-эт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ния те же, в не</w:t>
              <w:softHyphen/>
              <w:t>которых   случаях   при лечении     шизофрении оказывает    более эф</w:t>
              <w:softHyphen/>
              <w:t>фективное     действие, чем аминази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0—600 мг</w:t>
            </w:r>
          </w:p>
          <w:p>
            <w:pPr>
              <w:pStyle w:val="Normal"/>
              <w:shd w:fill="FFFFFF" w:val="clear"/>
              <w:jc w:val="both"/>
              <w:rPr>
                <w:sz w:val="28"/>
                <w:szCs w:val="28"/>
              </w:rPr>
            </w:pPr>
            <w:r>
              <w:rPr>
                <w:sz w:val="28"/>
                <w:szCs w:val="2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 крайне незначительны и редки. Препарат ма</w:t>
              <w:softHyphen/>
              <w:t>лотоксичный, но не</w:t>
              <w:softHyphen/>
              <w:t>сколько уступает по своей активности ами</w:t>
              <w:softHyphen/>
              <w:t>на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препарат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показан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елазин</w:t>
            </w:r>
          </w:p>
          <w:p>
            <w:pPr>
              <w:pStyle w:val="Normal"/>
              <w:shd w:fill="FFFFFF" w:val="clear"/>
              <w:jc w:val="both"/>
              <w:rPr>
                <w:sz w:val="28"/>
                <w:szCs w:val="28"/>
              </w:rPr>
            </w:pPr>
            <w:r>
              <w:rPr>
                <w:sz w:val="28"/>
                <w:szCs w:val="28"/>
              </w:rPr>
              <w:t>(трифлуопера-</w:t>
            </w:r>
          </w:p>
          <w:p>
            <w:pPr>
              <w:pStyle w:val="Normal"/>
              <w:shd w:fill="FFFFFF" w:val="clear"/>
              <w:ind w:firstLine="720"/>
              <w:jc w:val="both"/>
              <w:rPr>
                <w:sz w:val="28"/>
                <w:szCs w:val="28"/>
              </w:rPr>
            </w:pPr>
            <w:r>
              <w:rPr>
                <w:sz w:val="28"/>
                <w:szCs w:val="28"/>
              </w:rPr>
              <w:t>зин)</w:t>
            </w:r>
          </w:p>
          <w:p>
            <w:pPr>
              <w:pStyle w:val="Normal"/>
              <w:shd w:fill="FFFFFF" w:val="clear"/>
              <w:ind w:firstLine="720"/>
              <w:jc w:val="both"/>
              <w:rPr>
                <w:sz w:val="28"/>
                <w:szCs w:val="28"/>
              </w:rPr>
            </w:pPr>
            <w:r>
              <w:rPr>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0-(3-)1-метил-4-пиперазинил про</w:t>
              <w:softHyphen/>
              <w:t>пил)-2-трифлуо-рометилфенотиазин</w:t>
            </w:r>
          </w:p>
          <w:p>
            <w:pPr>
              <w:pStyle w:val="Normal"/>
              <w:shd w:fill="FFFFFF" w:val="clear"/>
              <w:ind w:firstLine="89"/>
              <w:jc w:val="both"/>
              <w:rPr>
                <w:sz w:val="28"/>
                <w:szCs w:val="28"/>
              </w:rPr>
            </w:pPr>
            <w:r>
              <w:rPr>
                <w:sz w:val="28"/>
                <w:szCs w:val="28"/>
              </w:rPr>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 -10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макологическая активность значительно большая,</w:t>
            </w:r>
          </w:p>
          <w:p>
            <w:pPr>
              <w:pStyle w:val="Normal"/>
              <w:jc w:val="both"/>
              <w:rPr>
                <w:sz w:val="28"/>
                <w:szCs w:val="28"/>
              </w:rPr>
            </w:pPr>
            <w:r>
              <w:rPr>
                <w:sz w:val="28"/>
                <w:szCs w:val="28"/>
              </w:rPr>
              <w:t>чем у аминозина</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таперазин (трилафон, перфеназин, децентан)</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хлоро-10[3-1-р-гидроксиэтил-4-пи-перазинил)     пропил] 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 – 6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экстрапира</w:t>
              <w:softHyphen/>
              <w:t>мидные расстройства значительно чаще и интенсивнее (особен</w:t>
              <w:softHyphen/>
              <w:t>но проликсин и ма</w:t>
              <w:softHyphen/>
              <w:t>жептил). Почти не оказывают отрица</w:t>
              <w:softHyphen/>
              <w:t>тельного влияния на кровь и печ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Мажептил (теопропера-зин, 7843-</w:t>
            </w:r>
            <w:r>
              <w:rPr>
                <w:sz w:val="28"/>
                <w:szCs w:val="28"/>
                <w:lang w:val="en-US"/>
              </w:rPr>
              <w:t>RP</w:t>
            </w:r>
            <w:r>
              <w:rPr>
                <w:sz w:val="28"/>
                <w:szCs w:val="28"/>
              </w:rPr>
              <w: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митил-сульфамидо-3(N-метилпипера-зинил-пропил)-10-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н при   тяжело протекающих    случаях шизофрении</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 – 10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теметил (проликсин, перметил, флуфеназин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3-(1-р-гидрокси-</w:t>
            </w:r>
          </w:p>
          <w:p>
            <w:pPr>
              <w:pStyle w:val="Normal"/>
              <w:shd w:fill="FFFFFF" w:val="clear"/>
              <w:jc w:val="both"/>
              <w:rPr>
                <w:sz w:val="28"/>
                <w:szCs w:val="28"/>
              </w:rPr>
            </w:pPr>
            <w:r>
              <w:rPr>
                <w:sz w:val="28"/>
                <w:szCs w:val="28"/>
              </w:rPr>
              <w:t>этил-4-пиперази-</w:t>
            </w:r>
          </w:p>
          <w:p>
            <w:pPr>
              <w:pStyle w:val="Normal"/>
              <w:shd w:fill="FFFFFF" w:val="clear"/>
              <w:ind w:hanging="59"/>
              <w:jc w:val="both"/>
              <w:rPr>
                <w:sz w:val="28"/>
                <w:szCs w:val="28"/>
              </w:rPr>
            </w:pPr>
            <w:r>
              <w:rPr>
                <w:sz w:val="28"/>
                <w:szCs w:val="28"/>
              </w:rPr>
              <w:t>нил)-проил]-2-(три-</w:t>
            </w:r>
          </w:p>
          <w:p>
            <w:pPr>
              <w:pStyle w:val="Normal"/>
              <w:shd w:fill="FFFFFF" w:val="clear"/>
              <w:jc w:val="both"/>
              <w:rPr/>
            </w:pPr>
            <w:r>
              <w:rPr>
                <w:sz w:val="28"/>
                <w:szCs w:val="28"/>
              </w:rPr>
              <w:t>флоуромет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 -1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препарат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показан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есприн (псиквел, трифлуо-промазин)</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3-диметиламино-аропил)-2-трифлуо-рометил, 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ны    при    вяло-протекающих    формах шизофрении,    поддер</w:t>
              <w:softHyphen/>
              <w:t>живающей       терапии, невротических  и   пси</w:t>
              <w:softHyphen/>
              <w:t>хопатических    состоя</w:t>
              <w:softHyphen/>
              <w:t>ниях</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 – 15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ельно малоак</w:t>
              <w:softHyphen/>
              <w:t>тивный препарат. Ме</w:t>
              <w:softHyphen/>
              <w:t>нее активен, чем ами</w:t>
              <w:softHyphen/>
              <w:t>назин. Показан при возрастных и сосуди</w:t>
              <w:softHyphen/>
              <w:t>стых психозах</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пазин</w:t>
            </w:r>
          </w:p>
          <w:p>
            <w:pPr>
              <w:pStyle w:val="Normal"/>
              <w:shd w:fill="FFFFFF" w:val="clear"/>
              <w:jc w:val="both"/>
              <w:rPr>
                <w:sz w:val="28"/>
                <w:szCs w:val="28"/>
              </w:rPr>
            </w:pPr>
            <w:r>
              <w:rPr>
                <w:sz w:val="28"/>
                <w:szCs w:val="28"/>
              </w:rPr>
              <w:t>(промазин,</w:t>
            </w:r>
          </w:p>
          <w:p>
            <w:pPr>
              <w:pStyle w:val="Normal"/>
              <w:shd w:fill="FFFFFF" w:val="clear"/>
              <w:jc w:val="both"/>
              <w:rPr>
                <w:sz w:val="28"/>
                <w:szCs w:val="28"/>
              </w:rPr>
            </w:pPr>
            <w:r>
              <w:rPr>
                <w:sz w:val="28"/>
                <w:szCs w:val="28"/>
              </w:rPr>
              <w:t>спарин)</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3-диметиламино-проп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5 – 60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епазин (пакатал)</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1-метил-3    пипе-ридилмет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0 – 25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активный препа</w:t>
              <w:softHyphen/>
              <w:t>рат</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лежесил (ацетазин)</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Этилон-3-(диметил-</w:t>
            </w:r>
          </w:p>
          <w:p>
            <w:pPr>
              <w:pStyle w:val="Normal"/>
              <w:shd w:fill="FFFFFF" w:val="clear"/>
              <w:jc w:val="both"/>
              <w:rPr>
                <w:sz w:val="28"/>
                <w:szCs w:val="28"/>
              </w:rPr>
            </w:pPr>
            <w:r>
              <w:rPr>
                <w:sz w:val="28"/>
                <w:szCs w:val="28"/>
              </w:rPr>
              <w:t>амино-3-пропил)-</w:t>
            </w:r>
          </w:p>
          <w:p>
            <w:pPr>
              <w:pStyle w:val="Normal"/>
              <w:shd w:fill="FFFFFF" w:val="clear"/>
              <w:jc w:val="both"/>
              <w:rPr>
                <w:sz w:val="28"/>
                <w:szCs w:val="28"/>
              </w:rPr>
            </w:pPr>
            <w:r>
              <w:rPr>
                <w:sz w:val="28"/>
                <w:szCs w:val="28"/>
              </w:rPr>
              <w:t>10-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 ж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0 – 80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активности неско</w:t>
              <w:softHyphen/>
              <w:t>лько уступает амино-зину, но отличается более мягким действи</w:t>
              <w:softHyphen/>
              <w:t>е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инезин</w:t>
            </w:r>
          </w:p>
          <w:p>
            <w:pPr>
              <w:pStyle w:val="Normal"/>
              <w:shd w:fill="FFFFFF" w:val="clear"/>
              <w:jc w:val="both"/>
              <w:rPr>
                <w:sz w:val="28"/>
                <w:szCs w:val="28"/>
              </w:rPr>
            </w:pPr>
            <w:r>
              <w:rPr>
                <w:sz w:val="28"/>
                <w:szCs w:val="28"/>
              </w:rPr>
              <w:t>(антипар,</w:t>
            </w:r>
          </w:p>
          <w:p>
            <w:pPr>
              <w:pStyle w:val="Normal"/>
              <w:shd w:fill="FFFFFF" w:val="clear"/>
              <w:jc w:val="both"/>
              <w:rPr>
                <w:sz w:val="28"/>
                <w:szCs w:val="28"/>
              </w:rPr>
            </w:pPr>
            <w:r>
              <w:rPr>
                <w:sz w:val="28"/>
                <w:szCs w:val="28"/>
              </w:rPr>
              <w:t>дипаркол)</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z w:val="28"/>
                <w:szCs w:val="28"/>
              </w:rPr>
              <w:t>Хлоргидрат-</w:t>
            </w:r>
            <w:r>
              <w:rPr>
                <w:sz w:val="28"/>
                <w:szCs w:val="28"/>
                <w:lang w:val="en-US"/>
              </w:rPr>
              <w:t>N</w:t>
            </w:r>
            <w:r>
              <w:rPr>
                <w:sz w:val="28"/>
                <w:szCs w:val="28"/>
              </w:rPr>
              <w:t>(2-диметиламино-</w:t>
            </w:r>
          </w:p>
          <w:p>
            <w:pPr>
              <w:pStyle w:val="Normal"/>
              <w:shd w:fill="FFFFFF" w:val="clear"/>
              <w:jc w:val="both"/>
              <w:rPr>
                <w:sz w:val="28"/>
                <w:szCs w:val="28"/>
              </w:rPr>
            </w:pPr>
            <w:r>
              <w:rPr>
                <w:sz w:val="28"/>
                <w:szCs w:val="28"/>
              </w:rPr>
              <w:t>эт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ны при аллерги</w:t>
              <w:softHyphen/>
              <w:t>ческих забо-леваниях и в ка-честве корректоров при лечении   дру-гими фенотиазинами</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50 – 120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ют выражен</w:t>
              <w:softHyphen/>
              <w:t>ным антигистамин-ным свойство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препарата</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показан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ипразин</w:t>
            </w:r>
          </w:p>
          <w:p>
            <w:pPr>
              <w:pStyle w:val="Normal"/>
              <w:shd w:fill="FFFFFF" w:val="clear"/>
              <w:rPr>
                <w:sz w:val="28"/>
                <w:szCs w:val="28"/>
              </w:rPr>
            </w:pPr>
            <w:r>
              <w:rPr>
                <w:sz w:val="28"/>
                <w:szCs w:val="28"/>
              </w:rPr>
              <w:t>(прометазин,</w:t>
            </w:r>
          </w:p>
          <w:p>
            <w:pPr>
              <w:pStyle w:val="Normal"/>
              <w:shd w:fill="FFFFFF" w:val="clear"/>
              <w:rPr>
                <w:sz w:val="28"/>
                <w:szCs w:val="28"/>
              </w:rPr>
            </w:pPr>
            <w:r>
              <w:rPr>
                <w:sz w:val="28"/>
                <w:szCs w:val="28"/>
              </w:rPr>
              <w:t>фенерган)</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диметилами-но-пропил)-фенотиази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ны при аллерги</w:t>
              <w:softHyphen/>
              <w:t>ческих забо-леваниях и в ка-честве корректоров при лечении   дру-гими фенотиазинами</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50 мг</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ют выражен</w:t>
              <w:softHyphen/>
              <w:t>ным антигистамин-ным свойством</w:t>
            </w:r>
          </w:p>
        </w:tc>
      </w:tr>
    </w:tbl>
    <w:p>
      <w:pPr>
        <w:pStyle w:val="Normal"/>
        <w:shd w:fill="FFFFFF" w:val="clear"/>
        <w:ind w:hanging="142"/>
        <w:jc w:val="both"/>
        <w:rPr>
          <w:sz w:val="28"/>
          <w:szCs w:val="28"/>
        </w:rPr>
      </w:pPr>
      <w:r>
        <w:rPr>
          <w:sz w:val="28"/>
          <w:szCs w:val="28"/>
        </w:rPr>
      </w:r>
    </w:p>
    <w:p>
      <w:pPr>
        <w:pStyle w:val="Normal"/>
        <w:shd w:fill="FFFFFF" w:val="clear"/>
        <w:ind w:firstLine="720"/>
        <w:jc w:val="center"/>
        <w:rPr>
          <w:sz w:val="28"/>
          <w:szCs w:val="28"/>
        </w:rPr>
      </w:pPr>
      <w:r>
        <w:rPr>
          <w:sz w:val="28"/>
          <w:szCs w:val="28"/>
        </w:rPr>
        <w:t>Н е ф е н о т и а з и н о в о г о   р я д а</w:t>
      </w:r>
    </w:p>
    <w:p>
      <w:pPr>
        <w:pStyle w:val="Normal"/>
        <w:shd w:fill="FFFFFF" w:val="clear"/>
        <w:ind w:firstLine="720"/>
        <w:jc w:val="center"/>
        <w:rPr>
          <w:sz w:val="28"/>
          <w:szCs w:val="28"/>
        </w:rPr>
      </w:pPr>
      <w:r>
        <w:rPr>
          <w:sz w:val="28"/>
          <w:szCs w:val="28"/>
        </w:rPr>
      </w:r>
    </w:p>
    <w:tbl>
      <w:tblPr>
        <w:tblW w:w="15593" w:type="dxa"/>
        <w:jc w:val="left"/>
        <w:tblInd w:w="-284" w:type="dxa"/>
        <w:tblLayout w:type="fixed"/>
        <w:tblCellMar>
          <w:top w:w="0" w:type="dxa"/>
          <w:left w:w="0" w:type="dxa"/>
          <w:bottom w:w="0" w:type="dxa"/>
          <w:right w:w="0" w:type="dxa"/>
        </w:tblCellMar>
      </w:tblPr>
      <w:tblGrid>
        <w:gridCol w:w="176"/>
        <w:gridCol w:w="108"/>
        <w:gridCol w:w="2095"/>
        <w:gridCol w:w="31"/>
        <w:gridCol w:w="2581"/>
        <w:gridCol w:w="110"/>
        <w:gridCol w:w="2696"/>
        <w:gridCol w:w="1662"/>
        <w:gridCol w:w="39"/>
        <w:gridCol w:w="2835"/>
        <w:gridCol w:w="161"/>
        <w:gridCol w:w="2958"/>
        <w:gridCol w:w="141"/>
      </w:tblGrid>
      <w:tr>
        <w:trPr/>
        <w:tc>
          <w:tcPr>
            <w:tcW w:w="176" w:type="dxa"/>
            <w:tcBorders/>
          </w:tcPr>
          <w:p>
            <w:pPr>
              <w:pStyle w:val="TableHeading"/>
              <w:rPr/>
            </w:pPr>
            <w:r>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алоперидол (</w:t>
            </w:r>
            <w:r>
              <w:rPr>
                <w:sz w:val="28"/>
                <w:szCs w:val="28"/>
                <w:lang w:val="en-US"/>
              </w:rPr>
              <w:t>R</w:t>
            </w:r>
            <w:r>
              <w:rPr>
                <w:sz w:val="28"/>
                <w:szCs w:val="28"/>
              </w:rPr>
              <w:t>-1625)</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флуоро-4-1,   4-гид-рокси-4-4-хлорфе-нил-пиперидин-бутирофенон</w:t>
            </w:r>
          </w:p>
        </w:tc>
        <w:tc>
          <w:tcPr>
            <w:tcW w:w="2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оказания те же, что и при  роизвод-ных  фенотиазина.     Применя</w:t>
              <w:softHyphen/>
              <w:t>ются  в случаях отсут</w:t>
              <w:softHyphen/>
              <w:t>ствия        достаточного эффе-кта   при   лечении шизофрении  и  других заболеваний   фенотиазивными препаратами. Реко-мендуется     также чередование курсов фенотиазинового и нефе</w:t>
              <w:softHyphen/>
              <w:t>нотиазинового ряд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 -25 мг</w:t>
            </w:r>
          </w:p>
        </w:tc>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9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щный      нейролеп</w:t>
              <w:softHyphen/>
              <w:t>тик, близкий по свое</w:t>
              <w:softHyphen/>
              <w:t>му действию к мажептилу и проликсину</w:t>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Труксал,</w:t>
            </w:r>
          </w:p>
          <w:p>
            <w:pPr>
              <w:pStyle w:val="Normal"/>
              <w:shd w:fill="FFFFFF" w:val="clear"/>
              <w:jc w:val="both"/>
              <w:rPr>
                <w:sz w:val="28"/>
                <w:szCs w:val="28"/>
              </w:rPr>
            </w:pPr>
            <w:r>
              <w:rPr>
                <w:sz w:val="28"/>
                <w:szCs w:val="28"/>
              </w:rPr>
              <w:t>хлорпротик-</w:t>
            </w:r>
          </w:p>
          <w:p>
            <w:pPr>
              <w:pStyle w:val="Normal"/>
              <w:shd w:fill="FFFFFF" w:val="clear"/>
              <w:jc w:val="both"/>
              <w:rPr>
                <w:sz w:val="28"/>
                <w:szCs w:val="28"/>
              </w:rPr>
            </w:pPr>
            <w:r>
              <w:rPr>
                <w:sz w:val="28"/>
                <w:szCs w:val="28"/>
              </w:rPr>
              <w:t>сен</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33"/>
              <w:jc w:val="both"/>
              <w:rPr>
                <w:sz w:val="28"/>
                <w:szCs w:val="28"/>
              </w:rPr>
            </w:pPr>
            <w:r>
              <w:rPr>
                <w:sz w:val="28"/>
                <w:szCs w:val="28"/>
              </w:rPr>
              <w:t>Транс-2-хлоро-9-</w:t>
            </w:r>
          </w:p>
          <w:p>
            <w:pPr>
              <w:pStyle w:val="Normal"/>
              <w:jc w:val="both"/>
              <w:rPr/>
            </w:pPr>
            <w:r>
              <w:rPr>
                <w:sz w:val="28"/>
                <w:szCs w:val="28"/>
              </w:rPr>
              <w:t>(3-диметиламино-пропилиден</w:t>
            </w:r>
          </w:p>
        </w:tc>
        <w:tc>
          <w:tcPr>
            <w:tcW w:w="2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 – 400 мг</w:t>
            </w:r>
          </w:p>
        </w:tc>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720"/>
              <w:jc w:val="both"/>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20-28 МД</w:t>
            </w:r>
          </w:p>
        </w:tc>
        <w:tc>
          <w:tcPr>
            <w:tcW w:w="2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Флуоро-метоксил-</w:t>
            </w:r>
          </w:p>
          <w:p>
            <w:pPr>
              <w:pStyle w:val="Normal"/>
              <w:shd w:fill="FFFFFF" w:val="clear"/>
              <w:ind w:hanging="108"/>
              <w:jc w:val="both"/>
              <w:rPr/>
            </w:pPr>
            <w:r>
              <w:rPr>
                <w:sz w:val="28"/>
                <w:szCs w:val="28"/>
              </w:rPr>
              <w:t>фенил-пиперазинбу-</w:t>
            </w:r>
          </w:p>
          <w:p>
            <w:pPr>
              <w:pStyle w:val="Normal"/>
              <w:shd w:fill="FFFFFF" w:val="clear"/>
              <w:ind w:firstLine="33"/>
              <w:jc w:val="both"/>
              <w:rPr/>
            </w:pPr>
            <w:r>
              <w:rPr>
                <w:sz w:val="28"/>
                <w:szCs w:val="28"/>
              </w:rPr>
              <w:t>тирофенон</w:t>
            </w:r>
          </w:p>
        </w:tc>
        <w:tc>
          <w:tcPr>
            <w:tcW w:w="2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 - 50 мг</w:t>
            </w:r>
          </w:p>
        </w:tc>
        <w:tc>
          <w:tcPr>
            <w:tcW w:w="2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5"/>
              <w:jc w:val="both"/>
              <w:rPr/>
            </w:pPr>
            <w:r>
              <w:rPr>
                <w:sz w:val="28"/>
                <w:szCs w:val="28"/>
              </w:rPr>
              <w:t>Применяется  для   ку</w:t>
              <w:softHyphen/>
              <w:t>пирования  возбужде</w:t>
              <w:softHyphen/>
              <w:t>ния.  Обладает  нарко</w:t>
              <w:softHyphen/>
              <w:t>тическим эффектом</w:t>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Название препарата</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имическая формул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еимущественные показания</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бочные действи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имечания</w:t>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Резерпин (серпазил)</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both"/>
              <w:rPr>
                <w:sz w:val="28"/>
                <w:szCs w:val="28"/>
              </w:rPr>
            </w:pPr>
            <w:r>
              <w:rPr>
                <w:sz w:val="28"/>
                <w:szCs w:val="28"/>
              </w:rPr>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 — 15 м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15"/>
              <w:jc w:val="both"/>
              <w:rPr/>
            </w:pPr>
            <w:r>
              <w:rPr>
                <w:sz w:val="28"/>
                <w:szCs w:val="28"/>
              </w:rPr>
              <w:t>Показан при   сосуди</w:t>
              <w:softHyphen/>
              <w:t>стых    психозах    и    в больших дозах при за</w:t>
              <w:softHyphen/>
              <w:t>тяжных неблаго-</w:t>
            </w:r>
          </w:p>
          <w:p>
            <w:pPr>
              <w:pStyle w:val="Normal"/>
              <w:shd w:fill="FFFFFF" w:val="clear"/>
              <w:ind w:firstLine="15"/>
              <w:jc w:val="both"/>
              <w:rPr>
                <w:sz w:val="28"/>
                <w:szCs w:val="28"/>
              </w:rPr>
            </w:pPr>
            <w:r>
              <w:rPr>
                <w:sz w:val="28"/>
                <w:szCs w:val="28"/>
              </w:rPr>
              <w:t>прият</w:t>
              <w:softHyphen/>
              <w:t>ных шизофрениях</w:t>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Мепротан (андаксин, милтаун, экванил)</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 xml:space="preserve">2-метил-2-п-про-пил-1, </w:t>
            </w:r>
          </w:p>
          <w:p>
            <w:pPr>
              <w:pStyle w:val="Normal"/>
              <w:shd w:fill="FFFFFF" w:val="clear"/>
              <w:jc w:val="both"/>
              <w:rPr>
                <w:sz w:val="28"/>
                <w:szCs w:val="28"/>
              </w:rPr>
            </w:pPr>
            <w:r>
              <w:rPr>
                <w:sz w:val="28"/>
                <w:szCs w:val="28"/>
              </w:rPr>
              <w:t>3-пропанедиол дикарбамат</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еврозы,       состояния тревоги, страха, эмоционального      напряже</w:t>
              <w:softHyphen/>
              <w:t>ния, легкие депрессив</w:t>
              <w:softHyphen/>
              <w:t>ные состояни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300 м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ллергические реакции, мышечная слабость</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15"/>
              <w:jc w:val="both"/>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Атаракс</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1 -(р-хлорбензгид-рил)-4-2-(2-гидро-ксиэтоксиэтил)</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о ж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 – 200 м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15"/>
              <w:jc w:val="both"/>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Триоксазин</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N-(3,4, 5-триметок-сибензоил-)-тетра-гидро-1,4-оксазин</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о ж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00—3000 м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15"/>
              <w:jc w:val="both"/>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176" w:type="dxa"/>
            <w:tcBorders/>
          </w:tcPr>
          <w:p>
            <w:pPr>
              <w:pStyle w:val="TableContents"/>
              <w:rPr>
                <w:sz w:val="28"/>
                <w:szCs w:val="28"/>
              </w:rPr>
            </w:pPr>
            <w:r>
              <w:rPr>
                <w:sz w:val="28"/>
                <w:szCs w:val="28"/>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Амизил</w:t>
            </w:r>
          </w:p>
        </w:tc>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28"/>
                <w:szCs w:val="28"/>
              </w:rPr>
            </w:pPr>
            <w:r>
              <w:rPr>
                <w:sz w:val="28"/>
                <w:szCs w:val="28"/>
              </w:rPr>
              <w:t>2-диэтиламиноэтил бензилат</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То же</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 – 9 мг</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firstLine="15"/>
              <w:jc w:val="both"/>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326" w:hRule="atLeast"/>
        </w:trPr>
        <w:tc>
          <w:tcPr>
            <w:tcW w:w="284" w:type="dxa"/>
            <w:gridSpan w:val="2"/>
            <w:tcBorders/>
          </w:tcPr>
          <w:p>
            <w:pPr>
              <w:pStyle w:val="TableContents"/>
              <w:rPr>
                <w:sz w:val="28"/>
                <w:szCs w:val="28"/>
              </w:rPr>
            </w:pPr>
            <w:r>
              <w:rPr>
                <w:sz w:val="28"/>
                <w:szCs w:val="28"/>
              </w:rPr>
            </w:r>
          </w:p>
        </w:tc>
        <w:tc>
          <w:tcPr>
            <w:tcW w:w="15309" w:type="dxa"/>
            <w:gridSpan w:val="11"/>
            <w:tcBorders/>
            <w:shd w:fill="FFFFFF" w:val="clear"/>
            <w:tcMar>
              <w:left w:w="40" w:type="dxa"/>
              <w:right w:w="40" w:type="dxa"/>
            </w:tcMar>
          </w:tcPr>
          <w:p>
            <w:pPr>
              <w:pStyle w:val="Normal"/>
              <w:shd w:fill="FFFFFF" w:val="clear"/>
              <w:snapToGrid w:val="false"/>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tc>
      </w:tr>
      <w:tr>
        <w:trPr/>
        <w:tc>
          <w:tcPr>
            <w:tcW w:w="176" w:type="dxa"/>
            <w:tcBorders/>
          </w:tcPr>
          <w:p>
            <w:pPr>
              <w:pStyle w:val="Normal"/>
              <w:rPr>
                <w:sz w:val="28"/>
                <w:szCs w:val="28"/>
              </w:rPr>
            </w:pPr>
            <w:r>
              <w:rPr>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8"/>
                <w:szCs w:val="28"/>
              </w:rPr>
            </w:pPr>
            <w:r>
              <w:rPr>
                <w:sz w:val="28"/>
                <w:szCs w:val="28"/>
              </w:rPr>
              <w:t>Название препарата</w:t>
            </w:r>
          </w:p>
        </w:tc>
        <w:tc>
          <w:tcPr>
            <w:tcW w:w="2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Химическая формула</w:t>
            </w:r>
          </w:p>
        </w:tc>
        <w:tc>
          <w:tcPr>
            <w:tcW w:w="2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еимущественные показания</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Побочные действия</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Примечания</w:t>
            </w:r>
          </w:p>
        </w:tc>
        <w:tc>
          <w:tcPr>
            <w:tcW w:w="141" w:type="dxa"/>
            <w:tcBorders/>
          </w:tcPr>
          <w:p>
            <w:pPr>
              <w:pStyle w:val="Normal"/>
              <w:snapToGrid w:val="false"/>
              <w:rPr>
                <w:sz w:val="28"/>
                <w:szCs w:val="28"/>
              </w:rPr>
            </w:pPr>
            <w:r>
              <w:rPr>
                <w:sz w:val="28"/>
                <w:szCs w:val="28"/>
              </w:rPr>
            </w:r>
          </w:p>
        </w:tc>
      </w:tr>
      <w:tr>
        <w:trPr>
          <w:trHeight w:val="326" w:hRule="atLeast"/>
        </w:trPr>
        <w:tc>
          <w:tcPr>
            <w:tcW w:w="15593" w:type="dxa"/>
            <w:gridSpan w:val="13"/>
            <w:tcBorders/>
            <w:shd w:fill="FFFFFF" w:val="clear"/>
            <w:tcMar>
              <w:left w:w="40" w:type="dxa"/>
              <w:right w:w="40" w:type="dxa"/>
            </w:tcMar>
          </w:tcPr>
          <w:p>
            <w:pPr>
              <w:pStyle w:val="Normal"/>
              <w:shd w:fill="FFFFFF" w:val="clear"/>
              <w:snapToGrid w:val="false"/>
              <w:ind w:firstLine="720"/>
              <w:jc w:val="both"/>
              <w:rPr>
                <w:sz w:val="28"/>
                <w:szCs w:val="28"/>
              </w:rPr>
            </w:pPr>
            <w:r>
              <w:rPr>
                <w:sz w:val="28"/>
                <w:szCs w:val="28"/>
              </w:rPr>
            </w:r>
          </w:p>
          <w:p>
            <w:pPr>
              <w:pStyle w:val="Normal"/>
              <w:shd w:fill="FFFFFF" w:val="clear"/>
              <w:ind w:firstLine="720"/>
              <w:jc w:val="both"/>
              <w:rPr>
                <w:i/>
                <w:i/>
                <w:sz w:val="28"/>
                <w:szCs w:val="28"/>
              </w:rPr>
            </w:pPr>
            <w:r>
              <w:rPr>
                <w:i/>
                <w:sz w:val="28"/>
                <w:szCs w:val="28"/>
              </w:rPr>
              <w:t xml:space="preserve">                                                 </w:t>
            </w:r>
            <w:r>
              <w:rPr>
                <w:i/>
                <w:sz w:val="28"/>
                <w:szCs w:val="28"/>
              </w:rPr>
              <w:t>Б. Психотоники (стимуляторы, антидепрессанты)</w:t>
            </w:r>
          </w:p>
          <w:p>
            <w:pPr>
              <w:pStyle w:val="Normal"/>
              <w:shd w:fill="FFFFFF" w:val="clear"/>
              <w:ind w:firstLine="720"/>
              <w:jc w:val="both"/>
              <w:rPr>
                <w:i/>
                <w:i/>
                <w:sz w:val="28"/>
                <w:szCs w:val="28"/>
              </w:rPr>
            </w:pPr>
            <w:r>
              <w:rPr>
                <w:i/>
                <w:sz w:val="28"/>
                <w:szCs w:val="28"/>
              </w:rPr>
            </w:r>
          </w:p>
          <w:tbl>
            <w:tblPr>
              <w:tblW w:w="15214" w:type="dxa"/>
              <w:jc w:val="left"/>
              <w:tblInd w:w="0" w:type="dxa"/>
              <w:tblLayout w:type="fixed"/>
              <w:tblCellMar>
                <w:top w:w="0" w:type="dxa"/>
                <w:left w:w="108" w:type="dxa"/>
                <w:bottom w:w="0" w:type="dxa"/>
                <w:right w:w="108" w:type="dxa"/>
              </w:tblCellMar>
            </w:tblPr>
            <w:tblGrid>
              <w:gridCol w:w="2082"/>
              <w:gridCol w:w="2551"/>
              <w:gridCol w:w="2973"/>
              <w:gridCol w:w="1563"/>
              <w:gridCol w:w="2835"/>
              <w:gridCol w:w="321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франи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диметилами-но-пропил)-10,  11-ди-гидробидибенз-(</w:t>
                  </w:r>
                  <w:r>
                    <w:rPr>
                      <w:sz w:val="28"/>
                      <w:szCs w:val="28"/>
                      <w:lang w:val="en-US"/>
                    </w:rPr>
                    <w:t>b</w:t>
                  </w:r>
                  <w:r>
                    <w:rPr>
                      <w:sz w:val="28"/>
                      <w:szCs w:val="28"/>
                    </w:rPr>
                    <w:t xml:space="preserve">, </w:t>
                  </w:r>
                  <w:r>
                    <w:rPr>
                      <w:sz w:val="28"/>
                      <w:szCs w:val="28"/>
                      <w:lang w:val="en-US"/>
                    </w:rPr>
                    <w:t>f</w:t>
                  </w:r>
                  <w:r>
                    <w:rPr>
                      <w:sz w:val="28"/>
                      <w:szCs w:val="28"/>
                    </w:rPr>
                    <w:t>-ацепин)</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рессии с психомо</w:t>
                    <w:softHyphen/>
                    <w:t>торным   торможении-ем, астении,   вялость   при шизофре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 30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будимость,    рас</w:t>
                    <w:softHyphen/>
                    <w:t>стройство  сознания, гипо-маниакальное состояние, аллер-гия, нарушение функции печени, ортостатизм</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зин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кси-3-(метил-диметиламино-3-пропил)-10-фено-тиазин</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рессии с ажитацией, ипохонд-рическим   бре</w:t>
                    <w:softHyphen/>
                    <w:t>дом; смешанные состо</w:t>
                    <w:softHyphen/>
                    <w:t>я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0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функ</w:t>
                    <w:softHyphen/>
                    <w:t>ции   печени,   орто</w:t>
                    <w:softHyphen/>
                    <w:t>статизм,   головокру</w:t>
                    <w:softHyphen/>
                    <w:t>ж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е антипаркинсо-ническое действ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бриу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хлоро-2-метил-амино-5 фенил  ЗН-1, 4-бензоди-ацепин-4-оксид </w:t>
                  </w:r>
                  <w:r>
                    <w:rPr>
                      <w:sz w:val="28"/>
                      <w:szCs w:val="28"/>
                      <w:lang w:val="en-US"/>
                    </w:rPr>
                    <w:t>HCL</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ротические       рас</w:t>
                    <w:softHyphen/>
                    <w:t>стройства,    депрессии, страхи, возбужд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10 – 100 </w:t>
                  </w:r>
                  <w:r>
                    <w:rPr>
                      <w:sz w:val="28"/>
                      <w:szCs w:val="28"/>
                    </w:rPr>
                    <w:t>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токсичен</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дает широким диапазоном действия, охватывая терапевти</w:t>
                    <w:softHyphen/>
                    <w:t>ческую область мепро-бамата и фенотиази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цид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8"/>
                      <w:szCs w:val="28"/>
                    </w:rPr>
                  </w:pPr>
                  <w:r>
                    <w:rPr>
                      <w:sz w:val="28"/>
                      <w:szCs w:val="28"/>
                    </w:rPr>
                    <w:t>Диметиламино-</w:t>
                  </w:r>
                </w:p>
                <w:p>
                  <w:pPr>
                    <w:pStyle w:val="Normal"/>
                    <w:jc w:val="both"/>
                    <w:rPr>
                      <w:sz w:val="28"/>
                      <w:szCs w:val="28"/>
                    </w:rPr>
                  </w:pPr>
                  <w:r>
                    <w:rPr>
                      <w:sz w:val="28"/>
                      <w:szCs w:val="28"/>
                    </w:rPr>
                    <w:t>этил-эстерпара-хлорфенокси-ацетикацид1-изо-никотинил-2-изо-пропилгидразин</w:t>
                  </w:r>
                </w:p>
                <w:p>
                  <w:pPr>
                    <w:pStyle w:val="Normal"/>
                    <w:jc w:val="both"/>
                    <w:rPr>
                      <w:sz w:val="28"/>
                      <w:szCs w:val="28"/>
                    </w:rPr>
                  </w:pPr>
                  <w:r>
                    <w:rPr>
                      <w:sz w:val="28"/>
                      <w:szCs w:val="28"/>
                    </w:rPr>
                  </w:r>
                </w:p>
                <w:p>
                  <w:pPr>
                    <w:pStyle w:val="Normal"/>
                    <w:jc w:val="both"/>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орочные, сопороз</w:t>
                    <w:softHyphen/>
                    <w:t>ные,   коматозные   со</w:t>
                    <w:softHyphen/>
                    <w:t>стояния, депресс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100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токсичен</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пре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показ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пр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изоникотинил-2-</w:t>
                  </w:r>
                </w:p>
                <w:p>
                  <w:pPr>
                    <w:pStyle w:val="Normal"/>
                    <w:rPr/>
                  </w:pPr>
                  <w:r>
                    <w:rPr>
                      <w:sz w:val="28"/>
                      <w:szCs w:val="28"/>
                    </w:rPr>
                    <w:t>изо-пропилгидра-зи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рессии с  психомо</w:t>
                    <w:softHyphen/>
                    <w:t>торным   торможении-ем, астенические     состоя</w:t>
                    <w:softHyphen/>
                    <w:t>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15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функ</w:t>
                    <w:softHyphen/>
                    <w:t>ции печени, измене</w:t>
                    <w:softHyphen/>
                    <w:t>ние крови, ортоста</w:t>
                    <w:softHyphen/>
                    <w:t>тизм,    возбуждение, нарушение сн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и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бензилкарба-мил)-этил]-2-изони-котинил гидрази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0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буждение, нарушение сна, задержка моч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ают ощущение боли, могут в малых дозах применяться при стенокардии. Противо</w:t>
                    <w:softHyphen/>
                    <w:t>показаны при глауком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рдил</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β-Фенилэтилгид-разин</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5 м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иакальные     со</w:t>
                    <w:softHyphen/>
                    <w:t>стояния,    возбужде</w:t>
                    <w:softHyphen/>
                    <w:t>ние, гипото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т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β-Фенилизопро-пил-гидразин</w:t>
                  </w:r>
                </w:p>
                <w:p>
                  <w:pPr>
                    <w:pStyle w:val="Normal"/>
                    <w:shd w:fill="FFFFFF" w:val="clear"/>
                    <w:jc w:val="both"/>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8"/>
                      <w:szCs w:val="28"/>
                    </w:rPr>
                  </w:pPr>
                  <w:r>
                    <w:rPr>
                      <w:sz w:val="28"/>
                      <w:szCs w:val="28"/>
                    </w:rPr>
                    <w:t>Возбуждение, задер</w:t>
                    <w:softHyphen/>
                    <w:t>жка мочи</w:t>
                  </w:r>
                </w:p>
                <w:p>
                  <w:pPr>
                    <w:pStyle w:val="Normal"/>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р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бензил-2(5-ме-тил-3-изоксасоид-карбонил)</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8"/>
                      <w:szCs w:val="28"/>
                    </w:rPr>
                  </w:pPr>
                  <w:r>
                    <w:rPr>
                      <w:sz w:val="28"/>
                      <w:szCs w:val="28"/>
                    </w:rPr>
                    <w:t>Возбуждение,   орто</w:t>
                    <w:softHyphen/>
                    <w:t>статизм</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ерин-</w:t>
                  </w:r>
                </w:p>
                <w:p>
                  <w:pPr>
                    <w:pStyle w:val="Normal"/>
                    <w:shd w:fill="FFFFFF" w:val="clear"/>
                    <w:jc w:val="both"/>
                    <w:rPr>
                      <w:sz w:val="28"/>
                      <w:szCs w:val="28"/>
                    </w:rPr>
                  </w:pPr>
                  <w:r>
                    <w:rPr>
                      <w:sz w:val="28"/>
                      <w:szCs w:val="28"/>
                    </w:rPr>
                    <w:t>изопропил-</w:t>
                  </w:r>
                </w:p>
                <w:p>
                  <w:pPr>
                    <w:pStyle w:val="Normal"/>
                    <w:shd w:fill="FFFFFF" w:val="clear"/>
                    <w:rPr>
                      <w:sz w:val="28"/>
                      <w:szCs w:val="28"/>
                    </w:rPr>
                  </w:pPr>
                  <w:r>
                    <w:rPr>
                      <w:sz w:val="28"/>
                      <w:szCs w:val="28"/>
                    </w:rPr>
                    <w:t>гидр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N</w:t>
                  </w:r>
                  <w:r>
                    <w:rPr>
                      <w:sz w:val="28"/>
                      <w:szCs w:val="28"/>
                    </w:rPr>
                    <w:t>-(</w:t>
                  </w:r>
                  <w:r>
                    <w:rPr>
                      <w:sz w:val="28"/>
                      <w:szCs w:val="28"/>
                      <w:lang w:val="en-US"/>
                    </w:rPr>
                    <w:t>DL</w:t>
                  </w:r>
                  <w:r>
                    <w:rPr>
                      <w:sz w:val="28"/>
                      <w:szCs w:val="28"/>
                    </w:rPr>
                    <w:t>-</w:t>
                  </w:r>
                  <w:r>
                    <w:rPr>
                      <w:sz w:val="28"/>
                      <w:szCs w:val="28"/>
                      <w:lang w:val="en-US"/>
                    </w:rPr>
                    <w:t>cepHH</w:t>
                  </w:r>
                  <w:r>
                    <w:rPr>
                      <w:sz w:val="28"/>
                      <w:szCs w:val="28"/>
                    </w:rPr>
                    <w:t>)-</w:t>
                  </w:r>
                  <w:r>
                    <w:rPr>
                      <w:sz w:val="28"/>
                      <w:szCs w:val="28"/>
                      <w:lang w:val="en-US"/>
                    </w:rPr>
                    <w:t>N</w:t>
                  </w:r>
                  <w:r>
                    <w:rPr>
                      <w:sz w:val="28"/>
                      <w:szCs w:val="28"/>
                      <w:vertAlign w:val="superscript"/>
                    </w:rPr>
                    <w:t>2</w:t>
                  </w:r>
                  <w:r>
                    <w:rPr>
                      <w:sz w:val="28"/>
                      <w:szCs w:val="28"/>
                    </w:rPr>
                    <w:t>-</w:t>
                  </w:r>
                </w:p>
                <w:p>
                  <w:pPr>
                    <w:pStyle w:val="Normal"/>
                    <w:shd w:fill="FFFFFF" w:val="clear"/>
                    <w:jc w:val="both"/>
                    <w:rPr>
                      <w:sz w:val="28"/>
                      <w:szCs w:val="28"/>
                    </w:rPr>
                  </w:pPr>
                  <w:r>
                    <w:rPr>
                      <w:sz w:val="28"/>
                      <w:szCs w:val="28"/>
                    </w:rPr>
                    <w:t>изопропил-гидра-зин монохлорид</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т применяться  в виде длительного курса лечения, а также «удар</w:t>
                    <w:softHyphen/>
                    <w:t>ным    курсом»   макси</w:t>
                    <w:softHyphen/>
                    <w:t>мальными доз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5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8"/>
                      <w:szCs w:val="28"/>
                    </w:rPr>
                  </w:pPr>
                  <w:r>
                    <w:rPr>
                      <w:sz w:val="28"/>
                      <w:szCs w:val="28"/>
                    </w:rPr>
                    <w:t>Ортостатизм.    Нару</w:t>
                    <w:softHyphen/>
                    <w:t>шение   эритропоэза, падение гемоглобина при длительном не</w:t>
                    <w:softHyphen/>
                    <w:t>прерывном лечении</w:t>
                  </w:r>
                </w:p>
                <w:p>
                  <w:pPr>
                    <w:pStyle w:val="Normal"/>
                    <w:shd w:fill="FFFFFF" w:val="clear"/>
                    <w:ind w:firstLine="34"/>
                    <w:jc w:val="both"/>
                    <w:rPr>
                      <w:sz w:val="28"/>
                      <w:szCs w:val="28"/>
                    </w:rPr>
                  </w:pPr>
                  <w:r>
                    <w:rPr>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азвание пре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показ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lang w:val="en-US"/>
                    </w:rPr>
                    <w:t xml:space="preserve">уточная </w:t>
                  </w:r>
                </w:p>
                <w:p>
                  <w:pPr>
                    <w:pStyle w:val="Normal"/>
                    <w:jc w:val="center"/>
                    <w:rPr>
                      <w:sz w:val="28"/>
                      <w:szCs w:val="28"/>
                    </w:rPr>
                  </w:pPr>
                  <w:r>
                    <w:rPr>
                      <w:sz w:val="28"/>
                      <w:szCs w:val="28"/>
                    </w:rPr>
                    <w:t>д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очные действи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ранс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pa</w:t>
                  </w:r>
                  <w:r>
                    <w:rPr>
                      <w:sz w:val="28"/>
                      <w:szCs w:val="28"/>
                    </w:rPr>
                    <w:t>нс-</w:t>
                  </w:r>
                  <w:r>
                    <w:rPr>
                      <w:sz w:val="28"/>
                      <w:szCs w:val="28"/>
                      <w:lang w:val="en-US"/>
                    </w:rPr>
                    <w:t>dl</w:t>
                  </w:r>
                  <w:r>
                    <w:rPr>
                      <w:sz w:val="28"/>
                      <w:szCs w:val="28"/>
                    </w:rPr>
                    <w:t>-2-фенил-циклопропиламин-сульфа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ие     депрессии     с торможение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Головокружения,</w:t>
                  </w:r>
                </w:p>
                <w:p>
                  <w:pPr>
                    <w:pStyle w:val="Normal"/>
                    <w:shd w:fill="FFFFFF" w:val="clear"/>
                    <w:jc w:val="both"/>
                    <w:rPr>
                      <w:sz w:val="28"/>
                      <w:szCs w:val="28"/>
                    </w:rPr>
                  </w:pPr>
                  <w:r>
                    <w:rPr>
                      <w:sz w:val="28"/>
                      <w:szCs w:val="28"/>
                    </w:rPr>
                    <w:t>суетливость,</w:t>
                  </w:r>
                </w:p>
                <w:p>
                  <w:pPr>
                    <w:pStyle w:val="Normal"/>
                    <w:rPr>
                      <w:sz w:val="28"/>
                      <w:szCs w:val="28"/>
                    </w:rPr>
                  </w:pPr>
                  <w:r>
                    <w:rPr>
                      <w:sz w:val="28"/>
                      <w:szCs w:val="28"/>
                    </w:rPr>
                    <w:t>бессон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ридил (рита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етил-фенил-2-пиперидилацета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н при легких де</w:t>
                    <w:softHyphen/>
                    <w:t>прессиях, астении. Эф</w:t>
                    <w:softHyphen/>
                    <w:t>фективен при лечении некоторых   форм   ши</w:t>
                    <w:softHyphen/>
                    <w:t>зофрении в сочетании с   аминазином,   резер</w:t>
                    <w:softHyphen/>
                    <w:t>пином</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збуждение, трев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иридрол (мерат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ά-(2-пиперидил)-бензгидрол</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ен  при  нар</w:t>
                    <w:softHyphen/>
                    <w:t>колепсии, катаплекси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То же</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i/>
                <w:iCs/>
                <w:sz w:val="28"/>
                <w:szCs w:val="28"/>
              </w:rPr>
              <w:t>В. Психотомиметики</w:t>
            </w:r>
            <w:r>
              <w:rPr/>
              <w:t xml:space="preserve"> </w:t>
            </w:r>
          </w:p>
          <w:tbl>
            <w:tblPr>
              <w:tblW w:w="15498" w:type="dxa"/>
              <w:jc w:val="left"/>
              <w:tblInd w:w="0" w:type="dxa"/>
              <w:tblLayout w:type="fixed"/>
              <w:tblCellMar>
                <w:top w:w="0" w:type="dxa"/>
                <w:left w:w="108" w:type="dxa"/>
                <w:bottom w:w="0" w:type="dxa"/>
                <w:right w:w="108" w:type="dxa"/>
              </w:tblCellMar>
            </w:tblPr>
            <w:tblGrid>
              <w:gridCol w:w="2082"/>
              <w:gridCol w:w="2552"/>
              <w:gridCol w:w="2976"/>
              <w:gridCol w:w="1560"/>
              <w:gridCol w:w="2835"/>
              <w:gridCol w:w="349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лоцибин, дитран-</w:t>
                  </w:r>
                  <w:r>
                    <w:rPr>
                      <w:sz w:val="28"/>
                      <w:szCs w:val="28"/>
                      <w:lang w:val="en-US"/>
                    </w:rPr>
                    <w:t>JB</w:t>
                  </w:r>
                  <w:r>
                    <w:rPr>
                      <w:sz w:val="28"/>
                      <w:szCs w:val="28"/>
                    </w:rPr>
                    <w:t xml:space="preserve"> 318, </w:t>
                  </w:r>
                  <w:r>
                    <w:rPr>
                      <w:sz w:val="28"/>
                      <w:szCs w:val="28"/>
                      <w:lang w:val="en-US"/>
                    </w:rPr>
                    <w:t>LSD</w:t>
                  </w:r>
                  <w:r>
                    <w:rPr>
                      <w:sz w:val="28"/>
                      <w:szCs w:val="28"/>
                    </w:rPr>
                    <w:t>-25     (ди-этиламино-лизергиновая 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ются при эк</w:t>
                    <w:softHyphen/>
                    <w:t>спериментальном   мо</w:t>
                    <w:softHyphen/>
                    <w:t>делировании психозов</w:t>
                  </w:r>
                </w:p>
              </w:tc>
            </w:tr>
          </w:tbl>
          <w:p>
            <w:pPr>
              <w:pStyle w:val="Normal"/>
              <w:shd w:fill="FFFFFF" w:val="clear"/>
              <w:jc w:val="both"/>
              <w:rPr>
                <w:sz w:val="28"/>
                <w:szCs w:val="28"/>
              </w:rPr>
            </w:pPr>
            <w:r>
              <w:rPr>
                <w:sz w:val="28"/>
                <w:szCs w:val="28"/>
              </w:rPr>
            </w:r>
          </w:p>
        </w:tc>
      </w:tr>
      <w:tr>
        <w:trPr>
          <w:trHeight w:val="326" w:hRule="atLeast"/>
        </w:trPr>
        <w:tc>
          <w:tcPr>
            <w:tcW w:w="15593" w:type="dxa"/>
            <w:gridSpan w:val="13"/>
            <w:tcBorders/>
            <w:shd w:fill="FFFFFF" w:val="clear"/>
            <w:tcMar>
              <w:left w:w="40" w:type="dxa"/>
              <w:right w:w="40" w:type="dxa"/>
            </w:tcMar>
          </w:tcPr>
          <w:p>
            <w:pPr>
              <w:pStyle w:val="Normal"/>
              <w:shd w:fill="FFFFFF" w:val="clear"/>
              <w:snapToGrid w:val="false"/>
              <w:ind w:firstLine="720"/>
              <w:jc w:val="both"/>
              <w:rPr>
                <w:sz w:val="28"/>
                <w:szCs w:val="28"/>
              </w:rPr>
            </w:pPr>
            <w:r>
              <w:rPr>
                <w:sz w:val="28"/>
                <w:szCs w:val="28"/>
              </w:rPr>
            </w:r>
          </w:p>
        </w:tc>
      </w:tr>
      <w:tr>
        <w:trPr>
          <w:trHeight w:val="326" w:hRule="atLeast"/>
        </w:trPr>
        <w:tc>
          <w:tcPr>
            <w:tcW w:w="15593" w:type="dxa"/>
            <w:gridSpan w:val="13"/>
            <w:tcBorders/>
            <w:shd w:fill="FFFFFF" w:val="clear"/>
            <w:tcMar>
              <w:left w:w="40" w:type="dxa"/>
              <w:right w:w="40" w:type="dxa"/>
            </w:tcMar>
          </w:tcPr>
          <w:p>
            <w:pPr>
              <w:pStyle w:val="Normal"/>
              <w:shd w:fill="FFFFFF" w:val="clear"/>
              <w:snapToGrid w:val="false"/>
              <w:ind w:firstLine="720"/>
              <w:jc w:val="both"/>
              <w:rPr>
                <w:sz w:val="28"/>
                <w:szCs w:val="28"/>
              </w:rPr>
            </w:pPr>
            <w:r>
              <w:rPr>
                <w:sz w:val="28"/>
                <w:szCs w:val="28"/>
              </w:rPr>
            </w:r>
          </w:p>
        </w:tc>
      </w:tr>
      <w:tr>
        <w:trPr>
          <w:trHeight w:val="326" w:hRule="atLeast"/>
        </w:trPr>
        <w:tc>
          <w:tcPr>
            <w:tcW w:w="15593" w:type="dxa"/>
            <w:gridSpan w:val="13"/>
            <w:tcBorders/>
            <w:shd w:fill="FFFFFF" w:val="clear"/>
            <w:tcMar>
              <w:left w:w="40" w:type="dxa"/>
              <w:right w:w="40" w:type="dxa"/>
            </w:tcMar>
          </w:tcPr>
          <w:p>
            <w:pPr>
              <w:pStyle w:val="Normal"/>
              <w:shd w:fill="FFFFFF" w:val="clear"/>
              <w:snapToGrid w:val="false"/>
              <w:ind w:firstLine="720"/>
              <w:jc w:val="both"/>
              <w:rPr>
                <w:sz w:val="28"/>
                <w:szCs w:val="28"/>
              </w:rPr>
            </w:pPr>
            <w:r>
              <w:rPr>
                <w:sz w:val="28"/>
                <w:szCs w:val="28"/>
              </w:rPr>
            </w:r>
          </w:p>
        </w:tc>
      </w:tr>
      <w:tr>
        <w:trPr>
          <w:trHeight w:val="269" w:hRule="atLeast"/>
        </w:trPr>
        <w:tc>
          <w:tcPr>
            <w:tcW w:w="15593" w:type="dxa"/>
            <w:gridSpan w:val="13"/>
            <w:tcBorders/>
            <w:shd w:fill="FFFFFF" w:val="clear"/>
            <w:tcMar>
              <w:left w:w="40" w:type="dxa"/>
              <w:right w:w="40" w:type="dxa"/>
            </w:tcMar>
          </w:tcPr>
          <w:p>
            <w:pPr>
              <w:pStyle w:val="Normal"/>
              <w:shd w:fill="FFFFFF" w:val="clear"/>
              <w:snapToGrid w:val="false"/>
              <w:ind w:firstLine="720"/>
              <w:jc w:val="both"/>
              <w:rPr>
                <w:sz w:val="28"/>
                <w:szCs w:val="28"/>
              </w:rPr>
            </w:pPr>
            <w:r>
              <w:rPr>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Х.Кандинский справедливо указывал, что выделение са</w:t>
        <w:softHyphen/>
        <w:t>мостоятельных психопатологических симптомокомплексов является результатом абстрагирования тех или иных проявле</w:t>
        <w:softHyphen/>
        <w:t>ний непрерывно развивающейся болезни. А.Г.Иванов-Смо</w:t>
        <w:softHyphen/>
        <w:t>ленский с полным основанием рассматривает гиперстениче-ское и гипостеническое неврастеническое состояние не как самостоятельные формы этой болезни, а как последователь</w:t>
        <w:softHyphen/>
        <w:t>ные стадии ее развития.</w:t>
      </w:r>
    </w:p>
    <w:p>
      <w:pPr>
        <w:pStyle w:val="Normal"/>
        <w:shd w:fill="FFFFFF" w:val="clear"/>
        <w:ind w:firstLine="720"/>
        <w:jc w:val="both"/>
        <w:rPr>
          <w:sz w:val="28"/>
          <w:szCs w:val="28"/>
        </w:rPr>
      </w:pPr>
      <w:r>
        <w:rPr>
          <w:sz w:val="28"/>
          <w:szCs w:val="28"/>
        </w:rPr>
        <w:t>Вмешательство в течение психических болезней путем воздействия психотропными средствами, помимо терапев</w:t>
        <w:softHyphen/>
        <w:t>тической эффективности и исключительных возможностей экспериментального исследования деятельности нормального и больного головного мозга, расширяет поле клинического изучения психозов не только в статике, но и, что чрезвычай</w:t>
        <w:softHyphen/>
        <w:t>но важно, в динамике. Это позволит обнаружить новые зако</w:t>
        <w:softHyphen/>
        <w:t>номерности развития отдельных психических болезней, вы</w:t>
        <w:softHyphen/>
        <w:t>ражающие во вне особенности их патогенеза — качества па</w:t>
        <w:softHyphen/>
        <w:t>тологического процесса, протекающего в головном мозгу.</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32"/>
          <w:szCs w:val="32"/>
          <w:vertAlign w:val="superscript"/>
        </w:rPr>
      </w:pPr>
      <w:r>
        <w:rPr>
          <w:b/>
          <w:sz w:val="32"/>
          <w:szCs w:val="32"/>
        </w:rPr>
        <w:t>ПСИХОПАТОЛОГИЯ</w:t>
      </w:r>
      <w:r>
        <w:rPr>
          <w:b/>
          <w:sz w:val="32"/>
          <w:szCs w:val="32"/>
          <w:vertAlign w:val="superscript"/>
        </w:rPr>
        <w:t>1</w:t>
      </w:r>
    </w:p>
    <w:p>
      <w:pPr>
        <w:pStyle w:val="Normal"/>
        <w:shd w:fill="FFFFFF" w:val="clear"/>
        <w:ind w:firstLine="720"/>
        <w:jc w:val="both"/>
        <w:rPr>
          <w:b/>
          <w:b/>
          <w:sz w:val="28"/>
          <w:szCs w:val="28"/>
          <w:vertAlign w:val="superscript"/>
        </w:rPr>
      </w:pPr>
      <w:r>
        <w:rPr>
          <w:b/>
          <w:sz w:val="28"/>
          <w:szCs w:val="28"/>
          <w:vertAlign w:val="superscript"/>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szCs w:val="28"/>
        </w:rPr>
        <w:t xml:space="preserve">ПСИХОПАТОЛОГИЯ </w:t>
      </w:r>
      <w:r>
        <w:rPr>
          <w:sz w:val="28"/>
          <w:szCs w:val="28"/>
        </w:rPr>
        <w:t xml:space="preserve">(от греч. </w:t>
      </w:r>
      <w:r>
        <w:rPr>
          <w:sz w:val="28"/>
          <w:szCs w:val="28"/>
          <w:lang w:val="en-US"/>
        </w:rPr>
        <w:t>psyche</w:t>
      </w:r>
      <w:r>
        <w:rPr>
          <w:sz w:val="28"/>
          <w:szCs w:val="28"/>
        </w:rPr>
        <w:t xml:space="preserve"> — душа, сознание, </w:t>
      </w:r>
      <w:r>
        <w:rPr>
          <w:sz w:val="28"/>
          <w:szCs w:val="28"/>
          <w:lang w:val="en-US"/>
        </w:rPr>
        <w:t>pathos</w:t>
      </w:r>
      <w:r>
        <w:rPr>
          <w:sz w:val="28"/>
          <w:szCs w:val="28"/>
        </w:rPr>
        <w:t xml:space="preserve"> — страдание, болезнь и </w:t>
      </w:r>
      <w:r>
        <w:rPr>
          <w:sz w:val="28"/>
          <w:szCs w:val="28"/>
          <w:lang w:val="en-US"/>
        </w:rPr>
        <w:t>logos</w:t>
      </w:r>
      <w:r>
        <w:rPr>
          <w:sz w:val="28"/>
          <w:szCs w:val="28"/>
        </w:rPr>
        <w:t xml:space="preserve"> — учение) — общая пси</w:t>
        <w:softHyphen/>
        <w:t>хиатрия, изучающая основные, общие для многих психозов закономерности проявления и течения расстройства психиче</w:t>
        <w:softHyphen/>
        <w:t>ской деятельности, общие вопросы патогенеза: природу ти</w:t>
        <w:softHyphen/>
        <w:t>пических психопатологических процессов, их причины, принципы классификации, проблемы восстановления, мето</w:t>
        <w:softHyphen/>
        <w:t>ды исследования. Развитие общего учения о психических бо</w:t>
        <w:softHyphen/>
        <w:t>лезнях, «энциклопедического их резюме», неотделимо от ча</w:t>
        <w:softHyphen/>
        <w:t>стного. Познание общих закономерностей проявлений и природы расстройства психической деятельности складыва</w:t>
        <w:softHyphen/>
        <w:t>ется в результате обобщения проявлений, течения, исходов, пределов восстановления, причин возникновения и природы отдельных психических болезней. В свою очередь, обнаруже</w:t>
        <w:softHyphen/>
        <w:t>ние общих закономерностей, свойственных всем или многим психическим болезням, открывает возможности для углуб</w:t>
        <w:softHyphen/>
        <w:t>ленного изучения частных закономерностей, присущих толь</w:t>
        <w:softHyphen/>
        <w:t>ко отдельным психическим болезням.</w:t>
      </w:r>
    </w:p>
    <w:p>
      <w:pPr>
        <w:pStyle w:val="Normal"/>
        <w:shd w:fill="FFFFFF" w:val="clear"/>
        <w:ind w:firstLine="720"/>
        <w:jc w:val="both"/>
        <w:rPr>
          <w:sz w:val="28"/>
          <w:szCs w:val="28"/>
        </w:rPr>
      </w:pPr>
      <w:r>
        <w:rPr>
          <w:sz w:val="28"/>
          <w:szCs w:val="28"/>
        </w:rPr>
        <w:t>Психопатология (П.) — раздел общей патологии, учения о болезнях человека. Это определение П., сложившееся во вто</w:t>
        <w:softHyphen/>
        <w:t>рой половине 19 в., позднее стало оспариваться. Наиболее видный современный психопатолог Ясперс (</w:t>
      </w:r>
      <w:r>
        <w:rPr>
          <w:sz w:val="28"/>
          <w:szCs w:val="28"/>
          <w:lang w:val="en-US"/>
        </w:rPr>
        <w:t>K</w:t>
      </w:r>
      <w:r>
        <w:rPr>
          <w:sz w:val="28"/>
          <w:szCs w:val="28"/>
        </w:rPr>
        <w:t>.</w:t>
      </w:r>
      <w:r>
        <w:rPr>
          <w:sz w:val="28"/>
          <w:szCs w:val="28"/>
          <w:lang w:val="en-US"/>
        </w:rPr>
        <w:t>Jaspers</w:t>
      </w:r>
      <w:r>
        <w:rPr>
          <w:sz w:val="28"/>
          <w:szCs w:val="28"/>
        </w:rPr>
        <w:t>), счи</w:t>
        <w:softHyphen/>
        <w:t xml:space="preserve">тая П. наукой об основных закономерностях расстройства психической деятельности, рассматривает ее как совершенно самостоятельную дисциплину, не входящую в общее учение о болезнях человека. </w:t>
      </w:r>
    </w:p>
    <w:p>
      <w:pPr>
        <w:pStyle w:val="Normal"/>
        <w:shd w:fill="FFFFFF" w:val="clear"/>
        <w:ind w:firstLine="720"/>
        <w:jc w:val="both"/>
        <w:rPr>
          <w:sz w:val="28"/>
          <w:szCs w:val="28"/>
        </w:rPr>
      </w:pPr>
      <w:r>
        <w:rPr>
          <w:sz w:val="28"/>
          <w:szCs w:val="28"/>
        </w:rPr>
        <w:t>________________________________________________</w:t>
      </w:r>
    </w:p>
    <w:p>
      <w:pPr>
        <w:pStyle w:val="Normal"/>
        <w:shd w:fill="FFFFFF" w:val="clear"/>
        <w:ind w:firstLine="720"/>
        <w:jc w:val="both"/>
        <w:rPr/>
      </w:pPr>
      <w:r>
        <w:rPr>
          <w:sz w:val="28"/>
          <w:szCs w:val="28"/>
          <w:vertAlign w:val="superscript"/>
        </w:rPr>
        <w:t>1</w:t>
      </w:r>
      <w:r>
        <w:rPr>
          <w:sz w:val="28"/>
          <w:szCs w:val="28"/>
        </w:rPr>
        <w:t xml:space="preserve"> Большая медицинская энциклопедия.— Изд. 2-е.— Т. 27.— М., 1962.— С. 372-392.</w:t>
      </w:r>
    </w:p>
    <w:p>
      <w:pPr>
        <w:pStyle w:val="Normal"/>
        <w:shd w:fill="FFFFFF" w:val="clear"/>
        <w:ind w:firstLine="720"/>
        <w:jc w:val="both"/>
        <w:rPr>
          <w:sz w:val="28"/>
          <w:szCs w:val="28"/>
        </w:rPr>
      </w:pPr>
      <w:r>
        <w:rPr>
          <w:sz w:val="28"/>
          <w:szCs w:val="28"/>
        </w:rPr>
        <w:t>Ясперс отрицает также единство общей и частной психиатрии. П. он относит к науке, а учение об отде</w:t>
        <w:softHyphen/>
        <w:t>льных болезнях — к практике. Такое понимание П., противо</w:t>
        <w:softHyphen/>
        <w:t>поставляющее общее и частное, науку и практику, вытекает из экзистенциалистских воззрений Ясперса.</w:t>
      </w:r>
    </w:p>
    <w:p>
      <w:pPr>
        <w:pStyle w:val="Normal"/>
        <w:shd w:fill="FFFFFF" w:val="clear"/>
        <w:ind w:firstLine="720"/>
        <w:jc w:val="both"/>
        <w:rPr/>
      </w:pPr>
      <w:r>
        <w:rPr>
          <w:b/>
          <w:bCs/>
          <w:sz w:val="28"/>
          <w:szCs w:val="28"/>
        </w:rPr>
        <w:t>История развития психопатологии и ее современное состоя</w:t>
        <w:softHyphen/>
        <w:t xml:space="preserve">ние. П. </w:t>
      </w:r>
      <w:r>
        <w:rPr>
          <w:sz w:val="28"/>
          <w:szCs w:val="28"/>
        </w:rPr>
        <w:t>складывалась в качестве самостоятельного раздела психиатрии по мере углубления знаний об отдельных психи</w:t>
        <w:softHyphen/>
        <w:t>ческих болезнях. Еще в конце 18 в. в учении Киаруджи (</w:t>
      </w:r>
      <w:r>
        <w:rPr>
          <w:sz w:val="28"/>
          <w:szCs w:val="28"/>
          <w:lang w:val="en-US"/>
        </w:rPr>
        <w:t>V</w:t>
      </w:r>
      <w:r>
        <w:rPr>
          <w:sz w:val="28"/>
          <w:szCs w:val="28"/>
        </w:rPr>
        <w:t>.</w:t>
      </w:r>
      <w:r>
        <w:rPr>
          <w:sz w:val="28"/>
          <w:szCs w:val="28"/>
          <w:lang w:val="en-US"/>
        </w:rPr>
        <w:t>Chiarugi</w:t>
      </w:r>
      <w:r>
        <w:rPr>
          <w:sz w:val="28"/>
          <w:szCs w:val="28"/>
        </w:rPr>
        <w:t>) об едином психозе уже содержалась попытка об</w:t>
        <w:softHyphen/>
        <w:t>наружения общих закономерностей развития, свойственных всем психическим болезням. В исследованиях Пинеля, Эскироля, Гислена, Фридрейха (</w:t>
      </w:r>
      <w:r>
        <w:rPr>
          <w:sz w:val="28"/>
          <w:szCs w:val="28"/>
          <w:lang w:val="en-US"/>
        </w:rPr>
        <w:t>Ph</w:t>
      </w:r>
      <w:r>
        <w:rPr>
          <w:sz w:val="28"/>
          <w:szCs w:val="28"/>
        </w:rPr>
        <w:t>.</w:t>
      </w:r>
      <w:r>
        <w:rPr>
          <w:sz w:val="28"/>
          <w:szCs w:val="28"/>
          <w:lang w:val="en-US"/>
        </w:rPr>
        <w:t>Pinel</w:t>
      </w:r>
      <w:r>
        <w:rPr>
          <w:sz w:val="28"/>
          <w:szCs w:val="28"/>
        </w:rPr>
        <w:t xml:space="preserve">, </w:t>
      </w:r>
      <w:r>
        <w:rPr>
          <w:sz w:val="28"/>
          <w:szCs w:val="28"/>
          <w:lang w:val="en-US"/>
        </w:rPr>
        <w:t>J</w:t>
      </w:r>
      <w:r>
        <w:rPr>
          <w:sz w:val="28"/>
          <w:szCs w:val="28"/>
        </w:rPr>
        <w:t>.</w:t>
      </w:r>
      <w:r>
        <w:rPr>
          <w:sz w:val="28"/>
          <w:szCs w:val="28"/>
          <w:lang w:val="en-US"/>
        </w:rPr>
        <w:t>E</w:t>
      </w:r>
      <w:r>
        <w:rPr>
          <w:sz w:val="28"/>
          <w:szCs w:val="28"/>
        </w:rPr>
        <w:t>.</w:t>
      </w:r>
      <w:r>
        <w:rPr>
          <w:sz w:val="28"/>
          <w:szCs w:val="28"/>
          <w:lang w:val="en-US"/>
        </w:rPr>
        <w:t>D</w:t>
      </w:r>
      <w:r>
        <w:rPr>
          <w:sz w:val="28"/>
          <w:szCs w:val="28"/>
        </w:rPr>
        <w:t>.</w:t>
      </w:r>
      <w:r>
        <w:rPr>
          <w:sz w:val="28"/>
          <w:szCs w:val="28"/>
          <w:lang w:val="en-US"/>
        </w:rPr>
        <w:t>Esquirol</w:t>
      </w:r>
      <w:r>
        <w:rPr>
          <w:sz w:val="28"/>
          <w:szCs w:val="28"/>
        </w:rPr>
        <w:t xml:space="preserve">, </w:t>
      </w:r>
      <w:r>
        <w:rPr>
          <w:sz w:val="28"/>
          <w:szCs w:val="28"/>
          <w:lang w:val="en-US"/>
        </w:rPr>
        <w:t>J</w:t>
      </w:r>
      <w:r>
        <w:rPr>
          <w:sz w:val="28"/>
          <w:szCs w:val="28"/>
        </w:rPr>
        <w:t>.</w:t>
      </w:r>
      <w:r>
        <w:rPr>
          <w:sz w:val="28"/>
          <w:szCs w:val="28"/>
          <w:lang w:val="en-US"/>
        </w:rPr>
        <w:t>Gieslain</w:t>
      </w:r>
      <w:r>
        <w:rPr>
          <w:sz w:val="28"/>
          <w:szCs w:val="28"/>
        </w:rPr>
        <w:t xml:space="preserve">, </w:t>
      </w:r>
      <w:r>
        <w:rPr>
          <w:sz w:val="28"/>
          <w:szCs w:val="28"/>
          <w:lang w:val="en-US"/>
        </w:rPr>
        <w:t>J</w:t>
      </w:r>
      <w:r>
        <w:rPr>
          <w:sz w:val="28"/>
          <w:szCs w:val="28"/>
        </w:rPr>
        <w:t>.</w:t>
      </w:r>
      <w:r>
        <w:rPr>
          <w:sz w:val="28"/>
          <w:szCs w:val="28"/>
          <w:lang w:val="en-US"/>
        </w:rPr>
        <w:t>B</w:t>
      </w:r>
      <w:r>
        <w:rPr>
          <w:sz w:val="28"/>
          <w:szCs w:val="28"/>
        </w:rPr>
        <w:t>.</w:t>
      </w:r>
      <w:r>
        <w:rPr>
          <w:sz w:val="28"/>
          <w:szCs w:val="28"/>
          <w:lang w:val="en-US"/>
        </w:rPr>
        <w:t>Friedreich</w:t>
      </w:r>
      <w:r>
        <w:rPr>
          <w:sz w:val="28"/>
          <w:szCs w:val="28"/>
        </w:rPr>
        <w:t>) и других авторов было положено начало разви</w:t>
        <w:softHyphen/>
        <w:t>тию симптоматологии психических болезней (учение о сла</w:t>
        <w:softHyphen/>
        <w:t>боумии, галлюцинациях, бреде). Рациональное ядро — проб</w:t>
        <w:softHyphen/>
        <w:t>лема личности и психоза — содержалось и в крайне реакци</w:t>
        <w:softHyphen/>
        <w:t>онном учении о психических болезнях Гейнрота (</w:t>
      </w:r>
      <w:r>
        <w:rPr>
          <w:sz w:val="28"/>
          <w:szCs w:val="28"/>
          <w:lang w:val="en-US"/>
        </w:rPr>
        <w:t>J</w:t>
      </w:r>
      <w:r>
        <w:rPr>
          <w:sz w:val="28"/>
          <w:szCs w:val="28"/>
        </w:rPr>
        <w:t>.</w:t>
      </w:r>
      <w:r>
        <w:rPr>
          <w:sz w:val="28"/>
          <w:szCs w:val="28"/>
          <w:lang w:val="en-US"/>
        </w:rPr>
        <w:t>Ch</w:t>
      </w:r>
      <w:r>
        <w:rPr>
          <w:sz w:val="28"/>
          <w:szCs w:val="28"/>
        </w:rPr>
        <w:t>.</w:t>
      </w:r>
      <w:r>
        <w:rPr>
          <w:sz w:val="28"/>
          <w:szCs w:val="28"/>
          <w:lang w:val="en-US"/>
        </w:rPr>
        <w:t>A</w:t>
      </w:r>
      <w:r>
        <w:rPr>
          <w:sz w:val="28"/>
          <w:szCs w:val="28"/>
        </w:rPr>
        <w:t>.</w:t>
      </w:r>
      <w:r>
        <w:rPr>
          <w:sz w:val="28"/>
          <w:szCs w:val="28"/>
          <w:lang w:val="en-US"/>
        </w:rPr>
        <w:t>Heinroth</w:t>
      </w:r>
      <w:r>
        <w:rPr>
          <w:sz w:val="28"/>
          <w:szCs w:val="28"/>
        </w:rPr>
        <w:t>).</w:t>
      </w:r>
    </w:p>
    <w:p>
      <w:pPr>
        <w:pStyle w:val="Normal"/>
        <w:shd w:fill="FFFFFF" w:val="clear"/>
        <w:ind w:firstLine="720"/>
        <w:jc w:val="both"/>
        <w:rPr/>
      </w:pPr>
      <w:r>
        <w:rPr>
          <w:sz w:val="28"/>
          <w:szCs w:val="28"/>
        </w:rPr>
        <w:t>Основы современной П. были заложены в самом конце первой половины 19 в. Гризингером (</w:t>
      </w:r>
      <w:r>
        <w:rPr>
          <w:sz w:val="28"/>
          <w:szCs w:val="28"/>
          <w:lang w:val="en-US"/>
        </w:rPr>
        <w:t>W</w:t>
      </w:r>
      <w:r>
        <w:rPr>
          <w:sz w:val="28"/>
          <w:szCs w:val="28"/>
        </w:rPr>
        <w:t>.</w:t>
      </w:r>
      <w:r>
        <w:rPr>
          <w:sz w:val="28"/>
          <w:szCs w:val="28"/>
          <w:lang w:val="en-US"/>
        </w:rPr>
        <w:t>Griesinger</w:t>
      </w:r>
      <w:r>
        <w:rPr>
          <w:sz w:val="28"/>
          <w:szCs w:val="28"/>
        </w:rPr>
        <w:t>). Полови</w:t>
        <w:softHyphen/>
        <w:t>ну своего курса учения о душевных болезнях он посвятил об</w:t>
        <w:softHyphen/>
        <w:t>щей патологии психозов, обоснованию положения о психи</w:t>
        <w:softHyphen/>
        <w:t>ческих заболеваниях как болезнях головного мозга, попытке физиологической трактовки патогенеза психозов, анализу со</w:t>
        <w:softHyphen/>
        <w:t>отношения психического и материального. В этом же курсе Гризингер развивал мысль о рефлекторной природе психиче</w:t>
        <w:softHyphen/>
        <w:t>ской деятельности. Следующий важнейший этап развития П. связан с исследованиями Мод</w:t>
      </w:r>
      <w:r>
        <w:rPr>
          <w:sz w:val="28"/>
          <w:szCs w:val="28"/>
          <w:lang w:val="en-US"/>
        </w:rPr>
        <w:t>c</w:t>
      </w:r>
      <w:r>
        <w:rPr>
          <w:sz w:val="28"/>
          <w:szCs w:val="28"/>
        </w:rPr>
        <w:t>ли (</w:t>
      </w:r>
      <w:r>
        <w:rPr>
          <w:sz w:val="28"/>
          <w:szCs w:val="28"/>
          <w:lang w:val="en-US"/>
        </w:rPr>
        <w:t>H</w:t>
      </w:r>
      <w:r>
        <w:rPr>
          <w:sz w:val="28"/>
          <w:szCs w:val="28"/>
        </w:rPr>
        <w:t>.</w:t>
      </w:r>
      <w:r>
        <w:rPr>
          <w:sz w:val="28"/>
          <w:szCs w:val="28"/>
          <w:lang w:val="en-US"/>
        </w:rPr>
        <w:t>Maudsley</w:t>
      </w:r>
      <w:r>
        <w:rPr>
          <w:sz w:val="28"/>
          <w:szCs w:val="28"/>
        </w:rPr>
        <w:t>). Он применил в психиатрии метод, которым начала пользоваться вся биоло</w:t>
        <w:softHyphen/>
        <w:t>гия, — теорию эволюции, принцип единства организма и среды, приспособления, развития.</w:t>
      </w:r>
    </w:p>
    <w:p>
      <w:pPr>
        <w:pStyle w:val="Normal"/>
        <w:shd w:fill="FFFFFF" w:val="clear"/>
        <w:ind w:firstLine="720"/>
        <w:jc w:val="both"/>
        <w:rPr>
          <w:sz w:val="28"/>
          <w:szCs w:val="28"/>
        </w:rPr>
      </w:pPr>
      <w:r>
        <w:rPr>
          <w:sz w:val="28"/>
          <w:szCs w:val="28"/>
        </w:rPr>
        <w:t>Естественнонаучное экспериментальное доказательство рефлекторной природы психической деятельности было дано И.М.Сеченовым. Его положения о возникновении психиче</w:t>
        <w:softHyphen/>
        <w:t>ских явлений в процессе взаимодействия индивида с окружа</w:t>
        <w:softHyphen/>
        <w:t>ющим миром, неотделимости их от материальной нервной деятельности оказали исключительное влияние на развитие отечественной психиатрии. В настоящее время учение И.М.Сеченова продолжает оказывать все возрастающее влия</w:t>
        <w:softHyphen/>
        <w:t>ние на мировую психиатрию. Попутно нужно отметить, что И.М.Сеченов впервые осуществил физиологический анализ клинических проявлений «профессионального» делирия, го</w:t>
        <w:softHyphen/>
        <w:t>ворил о необходимости физиологического исследования при</w:t>
        <w:softHyphen/>
        <w:t>роды галлюцинаций.</w:t>
      </w:r>
    </w:p>
    <w:p>
      <w:pPr>
        <w:pStyle w:val="Normal"/>
        <w:shd w:fill="FFFFFF" w:val="clear"/>
        <w:ind w:firstLine="720"/>
        <w:jc w:val="both"/>
        <w:rPr/>
      </w:pPr>
      <w:r>
        <w:rPr>
          <w:sz w:val="28"/>
          <w:szCs w:val="28"/>
        </w:rPr>
        <w:t>В середине второй половины 19 в. в области общего уче</w:t>
        <w:softHyphen/>
        <w:t>ния о психических болезнях было уже накоплено достаточно фактического материала, что вызвало потребность в его сис</w:t>
        <w:softHyphen/>
        <w:t>тематизации и обобщении. Это и было выполнено Эммингхаузом (</w:t>
      </w:r>
      <w:r>
        <w:rPr>
          <w:sz w:val="28"/>
          <w:szCs w:val="28"/>
          <w:lang w:val="en-US"/>
        </w:rPr>
        <w:t>H</w:t>
      </w:r>
      <w:r>
        <w:rPr>
          <w:sz w:val="28"/>
          <w:szCs w:val="28"/>
        </w:rPr>
        <w:t>.</w:t>
      </w:r>
      <w:r>
        <w:rPr>
          <w:sz w:val="28"/>
          <w:szCs w:val="28"/>
          <w:lang w:val="en-US"/>
        </w:rPr>
        <w:t>Emminghaus</w:t>
      </w:r>
      <w:r>
        <w:rPr>
          <w:sz w:val="28"/>
          <w:szCs w:val="28"/>
        </w:rPr>
        <w:t>) в «Общей психопатологии». Этот раз</w:t>
        <w:softHyphen/>
        <w:t>дел психиатрии Эммингхауз рассматривал как составную часть общей патологии человека. Природу психического рас</w:t>
        <w:softHyphen/>
        <w:t>стройства он трактовал, исходя из физиологических данных того времени о деятельности головного мозга и его анатоми</w:t>
        <w:softHyphen/>
        <w:t>ческого строения.</w:t>
      </w:r>
    </w:p>
    <w:p>
      <w:pPr>
        <w:pStyle w:val="Normal"/>
        <w:shd w:fill="FFFFFF" w:val="clear"/>
        <w:ind w:firstLine="720"/>
        <w:jc w:val="both"/>
        <w:rPr/>
      </w:pPr>
      <w:r>
        <w:rPr>
          <w:sz w:val="28"/>
          <w:szCs w:val="28"/>
        </w:rPr>
        <w:t>В дальнейших анатомо-физиологических исследованиях сущности психических болезней Мейнерта и Вернике (</w:t>
      </w:r>
      <w:r>
        <w:rPr>
          <w:sz w:val="28"/>
          <w:szCs w:val="28"/>
          <w:lang w:val="en-US"/>
        </w:rPr>
        <w:t>T</w:t>
      </w:r>
      <w:r>
        <w:rPr>
          <w:sz w:val="28"/>
          <w:szCs w:val="28"/>
        </w:rPr>
        <w:t>.</w:t>
      </w:r>
      <w:r>
        <w:rPr>
          <w:sz w:val="28"/>
          <w:szCs w:val="28"/>
          <w:lang w:val="en-US"/>
        </w:rPr>
        <w:t>H</w:t>
      </w:r>
      <w:r>
        <w:rPr>
          <w:sz w:val="28"/>
          <w:szCs w:val="28"/>
        </w:rPr>
        <w:t>.</w:t>
      </w:r>
      <w:r>
        <w:rPr>
          <w:sz w:val="28"/>
          <w:szCs w:val="28"/>
          <w:lang w:val="en-US"/>
        </w:rPr>
        <w:t>Meynert</w:t>
      </w:r>
      <w:r>
        <w:rPr>
          <w:sz w:val="28"/>
          <w:szCs w:val="28"/>
        </w:rPr>
        <w:t xml:space="preserve">, </w:t>
      </w:r>
      <w:r>
        <w:rPr>
          <w:sz w:val="28"/>
          <w:szCs w:val="28"/>
          <w:lang w:val="en-US"/>
        </w:rPr>
        <w:t>C</w:t>
      </w:r>
      <w:r>
        <w:rPr>
          <w:sz w:val="28"/>
          <w:szCs w:val="28"/>
        </w:rPr>
        <w:t>.</w:t>
      </w:r>
      <w:r>
        <w:rPr>
          <w:sz w:val="28"/>
          <w:szCs w:val="28"/>
          <w:lang w:val="en-US"/>
        </w:rPr>
        <w:t>Wernicke</w:t>
      </w:r>
      <w:r>
        <w:rPr>
          <w:sz w:val="28"/>
          <w:szCs w:val="28"/>
        </w:rPr>
        <w:t>) рефлекторная природа психиче</w:t>
        <w:softHyphen/>
        <w:t>ской деятельности рассматривается уже исключительно в ас</w:t>
        <w:softHyphen/>
        <w:t>пекте внутриорганических отношений различных областей головного мозга. Психозы, например, по Вернике, возника</w:t>
        <w:softHyphen/>
        <w:t>ют в результате сеюнкции — раздражения или перерыва в транскортикальной части сенсомоторной рефлекторной дуги. Исследования с позиций эволюционного принципа ограничивались у Джексона (</w:t>
      </w:r>
      <w:r>
        <w:rPr>
          <w:sz w:val="28"/>
          <w:szCs w:val="28"/>
          <w:lang w:val="en-US"/>
        </w:rPr>
        <w:t>H</w:t>
      </w:r>
      <w:r>
        <w:rPr>
          <w:sz w:val="28"/>
          <w:szCs w:val="28"/>
        </w:rPr>
        <w:t>.</w:t>
      </w:r>
      <w:r>
        <w:rPr>
          <w:sz w:val="28"/>
          <w:szCs w:val="28"/>
          <w:lang w:val="en-US"/>
        </w:rPr>
        <w:t>Jackson</w:t>
      </w:r>
      <w:r>
        <w:rPr>
          <w:sz w:val="28"/>
          <w:szCs w:val="28"/>
        </w:rPr>
        <w:t>) также изучением внутримозговых отношений. Психическая деятельность, по Джексону, это — функция интегрированной деятельности головного мозга; психозы возникают в результате диссолю-ции (дезинтеграции) этой сложной деятельности. Клиниче</w:t>
        <w:softHyphen/>
        <w:t>ские проявления психоза рассматривались Джексоном как результат нормального функционирования низших, более ранних по времени развития уровней психики вследствие выпадения деятельности высших, более поздно развившихся уровней.</w:t>
      </w:r>
    </w:p>
    <w:p>
      <w:pPr>
        <w:pStyle w:val="Normal"/>
        <w:shd w:fill="FFFFFF" w:val="clear"/>
        <w:ind w:firstLine="720"/>
        <w:jc w:val="both"/>
        <w:rPr>
          <w:sz w:val="28"/>
          <w:szCs w:val="28"/>
        </w:rPr>
      </w:pPr>
      <w:r>
        <w:rPr>
          <w:sz w:val="28"/>
          <w:szCs w:val="28"/>
        </w:rPr>
        <w:t>В невропатологическом отношении подобное исследова</w:t>
        <w:softHyphen/>
        <w:t>ние расстройства внутримозговых отношений, несомненно, принесло свои результаты — установление области пораже</w:t>
        <w:softHyphen/>
        <w:t>ния головного мозга при сенсорной афазии, природы локаль</w:t>
        <w:softHyphen/>
        <w:t>ной эпилепсии и некоторые другие. Для понимания же пато</w:t>
        <w:softHyphen/>
        <w:t>генеза клинических проявлений психических болезней оно оказалось почти бесплодным, за исключением догадки Джек</w:t>
        <w:softHyphen/>
        <w:t>сона о роли в происхождении психопатологических состоя</w:t>
        <w:softHyphen/>
        <w:t>ний нарушения взаимоотношения генетических высших и низших областей головного мозга. Причина подобной неуда</w:t>
        <w:softHyphen/>
        <w:t>чи заключалась в том, что, игнорируя рефлекторную природу психической деятельности, названные исследователи не то</w:t>
        <w:softHyphen/>
        <w:t>лько не могли осветить внутренних закономерностей высшей деятельности головного мозга, но и неизбежно приходили к трактовке психических процессов как продукта функционирования отдельных областей головного мозга. При этом рас</w:t>
        <w:softHyphen/>
        <w:t>падалось единство психического процесса, единство психиче</w:t>
        <w:softHyphen/>
        <w:t>ской деятельности, отношение личности к окружающему миру. А это, в свою очередь, приводило, с одной стороны, к признанию существования наряду с психическими функция</w:t>
        <w:softHyphen/>
        <w:t>ми мозга особого духовного бытия, с другой — толкало пси</w:t>
        <w:softHyphen/>
        <w:t>хиатров к исключительно психологическому изучению при</w:t>
        <w:softHyphen/>
        <w:t>роды психозов.</w:t>
      </w:r>
    </w:p>
    <w:p>
      <w:pPr>
        <w:pStyle w:val="Normal"/>
        <w:shd w:fill="FFFFFF" w:val="clear"/>
        <w:ind w:firstLine="720"/>
        <w:jc w:val="both"/>
        <w:rPr>
          <w:sz w:val="28"/>
          <w:szCs w:val="28"/>
        </w:rPr>
      </w:pPr>
      <w:r>
        <w:rPr>
          <w:sz w:val="28"/>
          <w:szCs w:val="28"/>
        </w:rPr>
        <w:t>Неудовлетворенность результатами исследования материа</w:t>
        <w:softHyphen/>
        <w:t>льного (в широком смысле слова) субстрата психических бо</w:t>
        <w:softHyphen/>
        <w:t>лезней стала причиной преимущественно эмпирического изучения их проявлений. Во второй половине 19 в. в П. осо</w:t>
        <w:softHyphen/>
        <w:t>бенно плодотворно развивалась симптоматология психиче</w:t>
        <w:softHyphen/>
        <w:t>ских заболеваний. Почти все содержание современной симп</w:t>
        <w:softHyphen/>
        <w:t>томатологии обязано достижениям этого времени. К нему же относятся и классические исследования псевдогаллюцинаций и психического автоматизма В.Х.Кандинского и расстройств памяти — С.С.Корсакова. В это же время в П. начал склады</w:t>
        <w:softHyphen/>
        <w:t>ваться новый раздел — общие принципы классификации психических болезней.</w:t>
      </w:r>
    </w:p>
    <w:p>
      <w:pPr>
        <w:pStyle w:val="Normal"/>
        <w:shd w:fill="FFFFFF" w:val="clear"/>
        <w:ind w:firstLine="720"/>
        <w:jc w:val="both"/>
        <w:rPr>
          <w:sz w:val="28"/>
          <w:szCs w:val="28"/>
        </w:rPr>
      </w:pPr>
      <w:r>
        <w:rPr>
          <w:sz w:val="28"/>
          <w:szCs w:val="28"/>
        </w:rPr>
        <w:t>К концу 19 — началу 20 в. вследствие отставания естество</w:t>
        <w:softHyphen/>
        <w:t>знания в исследовании физиологии мозга, его высшей деяте</w:t>
        <w:softHyphen/>
        <w:t>льности, усиливающегося влияния идеализма в буржуазном обществе времени возникновения империализма П. в значи</w:t>
        <w:softHyphen/>
        <w:t>тельной мере утрачивает свою общепатологическую направ</w:t>
        <w:softHyphen/>
        <w:t>ленность и начинает развиваться преимущественно как пато</w:t>
        <w:softHyphen/>
        <w:t>логическая психология.</w:t>
      </w:r>
    </w:p>
    <w:p>
      <w:pPr>
        <w:pStyle w:val="Normal"/>
        <w:shd w:fill="FFFFFF" w:val="clear"/>
        <w:ind w:firstLine="720"/>
        <w:jc w:val="both"/>
        <w:rPr/>
      </w:pPr>
      <w:r>
        <w:rPr>
          <w:sz w:val="28"/>
          <w:szCs w:val="28"/>
        </w:rPr>
        <w:t>В это время нарождается фрейдизм, широко распростра</w:t>
        <w:softHyphen/>
        <w:t>нившийся в последующие десятилетия почти во всех капита</w:t>
        <w:softHyphen/>
        <w:t>листических странах. Но и психиатры, не являющиеся сто</w:t>
        <w:softHyphen/>
        <w:t>ронниками фрейдизма, начинают все более интенсивно зани</w:t>
        <w:softHyphen/>
        <w:t>маться исследованием психологически выводимых и невыво</w:t>
        <w:softHyphen/>
        <w:t>димых симптомов психозов, ищут психологическое основное расстройство, первичные (облигатные, обязательные) и вто</w:t>
        <w:softHyphen/>
        <w:t>ричные (акцессорные, факультативные) симптомы, вскрыва</w:t>
        <w:softHyphen/>
        <w:t>ют психологически понятные связи возможности вчувствова-ния в психопатологические расстройства, пытаются рассмат</w:t>
        <w:softHyphen/>
        <w:t>ривать психозы как патологическое развитие личности, создают различные варианты психодинамической, психобио</w:t>
        <w:softHyphen/>
        <w:t>логической концепции. Толкование сущности психопатоло</w:t>
        <w:softHyphen/>
        <w:t>гических расстройств в зависимости от воззрений автора происходит с позиций той или иной модной философской концепции или господствующего направления в психологии. Так, природа галлюцинаций Мургом (</w:t>
      </w:r>
      <w:r>
        <w:rPr>
          <w:sz w:val="28"/>
          <w:szCs w:val="28"/>
          <w:lang w:val="en-US"/>
        </w:rPr>
        <w:t>R</w:t>
      </w:r>
      <w:r>
        <w:rPr>
          <w:sz w:val="28"/>
          <w:szCs w:val="28"/>
        </w:rPr>
        <w:t>.</w:t>
      </w:r>
      <w:r>
        <w:rPr>
          <w:sz w:val="28"/>
          <w:szCs w:val="28"/>
          <w:lang w:val="en-US"/>
        </w:rPr>
        <w:t>Mourgue</w:t>
      </w:r>
      <w:r>
        <w:rPr>
          <w:sz w:val="28"/>
          <w:szCs w:val="28"/>
        </w:rPr>
        <w:t>) трактуется с позиций Бергсона (</w:t>
      </w:r>
      <w:r>
        <w:rPr>
          <w:sz w:val="28"/>
          <w:szCs w:val="28"/>
          <w:lang w:val="en-US"/>
        </w:rPr>
        <w:t>H</w:t>
      </w:r>
      <w:r>
        <w:rPr>
          <w:sz w:val="28"/>
          <w:szCs w:val="28"/>
        </w:rPr>
        <w:t>.</w:t>
      </w:r>
      <w:r>
        <w:rPr>
          <w:sz w:val="28"/>
          <w:szCs w:val="28"/>
          <w:lang w:val="en-US"/>
        </w:rPr>
        <w:t>Bergson</w:t>
      </w:r>
      <w:r>
        <w:rPr>
          <w:sz w:val="28"/>
          <w:szCs w:val="28"/>
        </w:rPr>
        <w:t>); для характеристики рас</w:t>
        <w:softHyphen/>
        <w:t>стройства схизофренического мышления Берингер (</w:t>
      </w:r>
      <w:r>
        <w:rPr>
          <w:sz w:val="28"/>
          <w:szCs w:val="28"/>
          <w:lang w:val="en-US"/>
        </w:rPr>
        <w:t>K</w:t>
      </w:r>
      <w:r>
        <w:rPr>
          <w:sz w:val="28"/>
          <w:szCs w:val="28"/>
        </w:rPr>
        <w:t>.</w:t>
      </w:r>
      <w:r>
        <w:rPr>
          <w:sz w:val="28"/>
          <w:szCs w:val="28"/>
          <w:lang w:val="en-US"/>
        </w:rPr>
        <w:t>Berin</w:t>
      </w:r>
      <w:r>
        <w:rPr>
          <w:sz w:val="28"/>
          <w:szCs w:val="28"/>
        </w:rPr>
        <w:t>-</w:t>
      </w:r>
      <w:r>
        <w:rPr>
          <w:sz w:val="28"/>
          <w:szCs w:val="28"/>
          <w:lang w:val="en-US"/>
        </w:rPr>
        <w:t>ger</w:t>
      </w:r>
      <w:r>
        <w:rPr>
          <w:sz w:val="28"/>
          <w:szCs w:val="28"/>
        </w:rPr>
        <w:t>) привлекает интенцию Гуссерля (</w:t>
      </w:r>
      <w:r>
        <w:rPr>
          <w:sz w:val="28"/>
          <w:szCs w:val="28"/>
          <w:lang w:val="en-US"/>
        </w:rPr>
        <w:t>E</w:t>
      </w:r>
      <w:r>
        <w:rPr>
          <w:sz w:val="28"/>
          <w:szCs w:val="28"/>
        </w:rPr>
        <w:t>.</w:t>
      </w:r>
      <w:r>
        <w:rPr>
          <w:sz w:val="28"/>
          <w:szCs w:val="28"/>
          <w:lang w:val="en-US"/>
        </w:rPr>
        <w:t>Husserl</w:t>
      </w:r>
      <w:r>
        <w:rPr>
          <w:sz w:val="28"/>
          <w:szCs w:val="28"/>
        </w:rPr>
        <w:t>), а Цутт (</w:t>
      </w:r>
      <w:r>
        <w:rPr>
          <w:sz w:val="28"/>
          <w:szCs w:val="28"/>
          <w:lang w:val="en-US"/>
        </w:rPr>
        <w:t>J</w:t>
      </w:r>
      <w:r>
        <w:rPr>
          <w:sz w:val="28"/>
          <w:szCs w:val="28"/>
        </w:rPr>
        <w:t>.</w:t>
      </w:r>
      <w:r>
        <w:rPr>
          <w:sz w:val="28"/>
          <w:szCs w:val="28"/>
          <w:lang w:val="en-US"/>
        </w:rPr>
        <w:t>Zutt</w:t>
      </w:r>
      <w:r>
        <w:rPr>
          <w:sz w:val="28"/>
          <w:szCs w:val="28"/>
        </w:rPr>
        <w:t>) его концепцию «установки». Шнейдер (</w:t>
      </w:r>
      <w:r>
        <w:rPr>
          <w:sz w:val="28"/>
          <w:szCs w:val="28"/>
          <w:lang w:val="en-US"/>
        </w:rPr>
        <w:t>K</w:t>
      </w:r>
      <w:r>
        <w:rPr>
          <w:sz w:val="28"/>
          <w:szCs w:val="28"/>
        </w:rPr>
        <w:t>.</w:t>
      </w:r>
      <w:r>
        <w:rPr>
          <w:sz w:val="28"/>
          <w:szCs w:val="28"/>
          <w:lang w:val="en-US"/>
        </w:rPr>
        <w:t>Schneider</w:t>
      </w:r>
      <w:r>
        <w:rPr>
          <w:sz w:val="28"/>
          <w:szCs w:val="28"/>
        </w:rPr>
        <w:t>) при описании ряда психопатологических состояний пользу</w:t>
        <w:softHyphen/>
        <w:t>ется положениями гештальтпсихологии, а при установлении принципа классификации психозов — неотомизмом. Креч-мер при анализе психопатологических состояний эклектиче</w:t>
        <w:softHyphen/>
        <w:t>ски объединяет общебиологические, генетические и глубин</w:t>
        <w:softHyphen/>
        <w:t>но-психологические концепции. Груле (</w:t>
      </w:r>
      <w:r>
        <w:rPr>
          <w:sz w:val="28"/>
          <w:szCs w:val="28"/>
          <w:lang w:val="en-US"/>
        </w:rPr>
        <w:t>H</w:t>
      </w:r>
      <w:r>
        <w:rPr>
          <w:sz w:val="28"/>
          <w:szCs w:val="28"/>
        </w:rPr>
        <w:t>.</w:t>
      </w:r>
      <w:r>
        <w:rPr>
          <w:sz w:val="28"/>
          <w:szCs w:val="28"/>
          <w:lang w:val="en-US"/>
        </w:rPr>
        <w:t>Gruhle</w:t>
      </w:r>
      <w:r>
        <w:rPr>
          <w:sz w:val="28"/>
          <w:szCs w:val="28"/>
        </w:rPr>
        <w:t>) разделяет все психопатологические симптомы на количественно и ка</w:t>
        <w:softHyphen/>
        <w:t>чественно отличающиеся от нормы. В соответствии с этим выходящие в области П. монографии называются: «Меди</w:t>
        <w:softHyphen/>
        <w:t>цинская психология», «Психология анормальных», «Клини</w:t>
        <w:softHyphen/>
        <w:t>ческая психология».</w:t>
      </w:r>
    </w:p>
    <w:p>
      <w:pPr>
        <w:pStyle w:val="Normal"/>
        <w:shd w:fill="FFFFFF" w:val="clear"/>
        <w:ind w:firstLine="720"/>
        <w:jc w:val="both"/>
        <w:rPr>
          <w:sz w:val="28"/>
          <w:szCs w:val="28"/>
        </w:rPr>
      </w:pPr>
      <w:r>
        <w:rPr>
          <w:sz w:val="28"/>
          <w:szCs w:val="28"/>
        </w:rPr>
        <w:t>Патопсихологическое направление начинает интенсивно проникать и в частную психиатрию. Публикуются исследова</w:t>
        <w:softHyphen/>
        <w:t>ния в области психологии схизофрении, старческого слабо</w:t>
        <w:softHyphen/>
        <w:t>умия, прогрессивного паралича.</w:t>
      </w:r>
    </w:p>
    <w:p>
      <w:pPr>
        <w:pStyle w:val="Normal"/>
        <w:shd w:fill="FFFFFF" w:val="clear"/>
        <w:ind w:firstLine="720"/>
        <w:jc w:val="both"/>
        <w:rPr/>
      </w:pPr>
      <w:r>
        <w:rPr>
          <w:sz w:val="28"/>
          <w:szCs w:val="28"/>
        </w:rPr>
        <w:t>В это же время продолжаются и анатомо-физиологические исследования в П. Они по-прежнему осуществляются в направлении исследования нарушений внутримозговых от</w:t>
        <w:softHyphen/>
        <w:t>ношений [Клерамбо (</w:t>
      </w:r>
      <w:r>
        <w:rPr>
          <w:sz w:val="28"/>
          <w:szCs w:val="28"/>
          <w:lang w:val="en-US"/>
        </w:rPr>
        <w:t>G</w:t>
      </w:r>
      <w:r>
        <w:rPr>
          <w:sz w:val="28"/>
          <w:szCs w:val="28"/>
        </w:rPr>
        <w:t>.</w:t>
      </w:r>
      <w:r>
        <w:rPr>
          <w:sz w:val="28"/>
          <w:szCs w:val="28"/>
          <w:lang w:val="en-US"/>
        </w:rPr>
        <w:t>de</w:t>
      </w:r>
      <w:r>
        <w:rPr>
          <w:sz w:val="28"/>
          <w:szCs w:val="28"/>
        </w:rPr>
        <w:t xml:space="preserve"> </w:t>
      </w:r>
      <w:r>
        <w:rPr>
          <w:sz w:val="28"/>
          <w:szCs w:val="28"/>
          <w:lang w:val="en-US"/>
        </w:rPr>
        <w:t>Clerambault</w:t>
      </w:r>
      <w:r>
        <w:rPr>
          <w:sz w:val="28"/>
          <w:szCs w:val="28"/>
        </w:rPr>
        <w:t>)] и локализации в го</w:t>
        <w:softHyphen/>
        <w:t>ловном мозге отдельных абстрактно изолированных психи</w:t>
        <w:softHyphen/>
        <w:t>ческих функций [Клейст (</w:t>
      </w:r>
      <w:r>
        <w:rPr>
          <w:sz w:val="28"/>
          <w:szCs w:val="28"/>
          <w:lang w:val="en-US"/>
        </w:rPr>
        <w:t>K</w:t>
      </w:r>
      <w:r>
        <w:rPr>
          <w:sz w:val="28"/>
          <w:szCs w:val="28"/>
        </w:rPr>
        <w:t>.</w:t>
      </w:r>
      <w:r>
        <w:rPr>
          <w:sz w:val="28"/>
          <w:szCs w:val="28"/>
          <w:lang w:val="en-US"/>
        </w:rPr>
        <w:t>Kleist</w:t>
      </w:r>
      <w:r>
        <w:rPr>
          <w:sz w:val="28"/>
          <w:szCs w:val="28"/>
        </w:rPr>
        <w:t>)]. Клейст, в частности, утверждал, что его концепция в П. опирается на учение Маха (</w:t>
      </w:r>
      <w:r>
        <w:rPr>
          <w:sz w:val="28"/>
          <w:szCs w:val="28"/>
          <w:lang w:val="en-US"/>
        </w:rPr>
        <w:t>E</w:t>
      </w:r>
      <w:r>
        <w:rPr>
          <w:sz w:val="28"/>
          <w:szCs w:val="28"/>
        </w:rPr>
        <w:t>.</w:t>
      </w:r>
      <w:r>
        <w:rPr>
          <w:sz w:val="28"/>
          <w:szCs w:val="28"/>
          <w:lang w:val="en-US"/>
        </w:rPr>
        <w:t>Mach</w:t>
      </w:r>
      <w:r>
        <w:rPr>
          <w:sz w:val="28"/>
          <w:szCs w:val="28"/>
        </w:rPr>
        <w:t>).</w:t>
      </w:r>
    </w:p>
    <w:p>
      <w:pPr>
        <w:pStyle w:val="Normal"/>
        <w:shd w:fill="FFFFFF" w:val="clear"/>
        <w:ind w:firstLine="720"/>
        <w:jc w:val="both"/>
        <w:rPr/>
      </w:pPr>
      <w:r>
        <w:rPr>
          <w:sz w:val="28"/>
          <w:szCs w:val="28"/>
        </w:rPr>
        <w:t>К наиболее существенным исследованиям общих законо</w:t>
        <w:softHyphen/>
        <w:t>мерностей клинических проявлений психических рас</w:t>
        <w:softHyphen/>
        <w:t>стройств того времени относятся учение Бонгеффера (К.Воп-</w:t>
      </w:r>
      <w:r>
        <w:rPr>
          <w:sz w:val="28"/>
          <w:szCs w:val="28"/>
          <w:lang w:val="en-US"/>
        </w:rPr>
        <w:t>hoeffer</w:t>
      </w:r>
      <w:r>
        <w:rPr>
          <w:sz w:val="28"/>
          <w:szCs w:val="28"/>
        </w:rPr>
        <w:t>) об экзогенных реакциях, Гохе (</w:t>
      </w:r>
      <w:r>
        <w:rPr>
          <w:sz w:val="28"/>
          <w:szCs w:val="28"/>
          <w:lang w:val="en-US"/>
        </w:rPr>
        <w:t>A</w:t>
      </w:r>
      <w:r>
        <w:rPr>
          <w:sz w:val="28"/>
          <w:szCs w:val="28"/>
        </w:rPr>
        <w:t>.</w:t>
      </w:r>
      <w:r>
        <w:rPr>
          <w:sz w:val="28"/>
          <w:szCs w:val="28"/>
          <w:lang w:val="en-US"/>
        </w:rPr>
        <w:t>Hoche</w:t>
      </w:r>
      <w:r>
        <w:rPr>
          <w:sz w:val="28"/>
          <w:szCs w:val="28"/>
        </w:rPr>
        <w:t>) о синдро</w:t>
        <w:softHyphen/>
        <w:t>мах, П.Б.Ганнушкина о схизофренических реакциях, Крепе-лина (</w:t>
      </w:r>
      <w:r>
        <w:rPr>
          <w:sz w:val="28"/>
          <w:szCs w:val="28"/>
          <w:lang w:val="en-US"/>
        </w:rPr>
        <w:t>E</w:t>
      </w:r>
      <w:r>
        <w:rPr>
          <w:sz w:val="28"/>
          <w:szCs w:val="28"/>
        </w:rPr>
        <w:t>.</w:t>
      </w:r>
      <w:r>
        <w:rPr>
          <w:sz w:val="28"/>
          <w:szCs w:val="28"/>
          <w:lang w:val="en-US"/>
        </w:rPr>
        <w:t>Kraepelin</w:t>
      </w:r>
      <w:r>
        <w:rPr>
          <w:sz w:val="28"/>
          <w:szCs w:val="28"/>
        </w:rPr>
        <w:t>) о формах проявления сумасшествия.</w:t>
      </w:r>
    </w:p>
    <w:p>
      <w:pPr>
        <w:pStyle w:val="Normal"/>
        <w:shd w:fill="FFFFFF" w:val="clear"/>
        <w:ind w:firstLine="720"/>
        <w:jc w:val="both"/>
        <w:rPr>
          <w:sz w:val="28"/>
          <w:szCs w:val="28"/>
        </w:rPr>
      </w:pPr>
      <w:r>
        <w:rPr>
          <w:sz w:val="28"/>
          <w:szCs w:val="28"/>
        </w:rPr>
        <w:t>Современный этап развития П. связан с учением И.П.Павлова. Открытием условного рефлекса И.П.Павлов создал физиологию высшего отдела головного мозга, иссле</w:t>
        <w:softHyphen/>
        <w:t>довал основные внутренние закономерности его рефлектор</w:t>
        <w:softHyphen/>
        <w:t>ной деятельности. В результате применения естественнонауч</w:t>
        <w:softHyphen/>
        <w:t>ного экспериментального метода он доказал, что условный рефлекс — это явление одновременно и физиологическое, и психическое. Исследование высшей нервной деятельности И.П.Павлов не ограничил изучением нормы. Им впервые было проведено патофизиологическое изучение кататониче-ского синдрома, истерических расстройств, навязчивых и астенических состояний, бреда, слабоумия, аффективных расстройств и др. Этим было открыто принципиально новое направление в развитии П. Дальнейший прогресс П. идет именно по этому пути. В частности, открытие новых психо</w:t>
        <w:softHyphen/>
        <w:t>тропных средств, исследование механизма их действия, воз</w:t>
        <w:softHyphen/>
        <w:t>можность получения с их помощью экспериментальных пси</w:t>
        <w:softHyphen/>
        <w:t>хозов подтверждают павловское единство физиологического и психического в деятельности головного мозга.</w:t>
      </w:r>
    </w:p>
    <w:p>
      <w:pPr>
        <w:pStyle w:val="Normal"/>
        <w:shd w:fill="FFFFFF" w:val="clear"/>
        <w:ind w:firstLine="720"/>
        <w:jc w:val="both"/>
        <w:rPr/>
      </w:pPr>
      <w:r>
        <w:rPr>
          <w:sz w:val="28"/>
          <w:szCs w:val="28"/>
        </w:rPr>
        <w:t>Наряду с успешно развивающимся последовательно-мате</w:t>
        <w:softHyphen/>
        <w:t>риалистическим направлением в П. продолжают распростра</w:t>
        <w:softHyphen/>
        <w:t>няться и различные идеалистические концепции. Представи</w:t>
        <w:softHyphen/>
        <w:t>тели этого направления, теперь уже не скрывая, ищут ответа на многие вопросы П. в экзистенциальной философии, нео</w:t>
        <w:softHyphen/>
        <w:t>томизме, неофрейдизме и других вариантах глубинной пси</w:t>
        <w:softHyphen/>
        <w:t>хологии. Многие из них пытаются эклектически объединить материалистическое направление с идеалистическими кон</w:t>
        <w:softHyphen/>
        <w:t>цепциями, павловское учение с фрейдизмом, экзистенциа</w:t>
        <w:softHyphen/>
        <w:t>лизм с неоджексонианством [Эй (Н.Еу)], анатомо-физиоло-гическое направление с фрейдизмом [Гофф (</w:t>
      </w:r>
      <w:r>
        <w:rPr>
          <w:sz w:val="28"/>
          <w:szCs w:val="28"/>
          <w:lang w:val="en-US"/>
        </w:rPr>
        <w:t>H</w:t>
      </w:r>
      <w:r>
        <w:rPr>
          <w:sz w:val="28"/>
          <w:szCs w:val="28"/>
        </w:rPr>
        <w:t>.</w:t>
      </w:r>
      <w:r>
        <w:rPr>
          <w:sz w:val="28"/>
          <w:szCs w:val="28"/>
          <w:lang w:val="en-US"/>
        </w:rPr>
        <w:t>Hoff</w:t>
      </w:r>
      <w:r>
        <w:rPr>
          <w:sz w:val="28"/>
          <w:szCs w:val="28"/>
        </w:rPr>
        <w:t>)].</w:t>
      </w:r>
    </w:p>
    <w:p>
      <w:pPr>
        <w:pStyle w:val="Normal"/>
        <w:shd w:fill="FFFFFF" w:val="clear"/>
        <w:ind w:firstLine="720"/>
        <w:jc w:val="both"/>
        <w:rPr/>
      </w:pPr>
      <w:r>
        <w:rPr>
          <w:b/>
          <w:bCs/>
          <w:sz w:val="28"/>
          <w:szCs w:val="28"/>
        </w:rPr>
        <w:t>Отношение психопатологии к патофизиологии высшей нерв</w:t>
        <w:softHyphen/>
        <w:t xml:space="preserve">ной деятельности и психологии. </w:t>
      </w:r>
      <w:r>
        <w:rPr>
          <w:sz w:val="28"/>
          <w:szCs w:val="28"/>
        </w:rPr>
        <w:t>Успешное развитие патофи</w:t>
        <w:softHyphen/>
        <w:t>зиологических исследований в области как общей, так и ча</w:t>
        <w:softHyphen/>
        <w:t>стной психиатрии порождает попытки сведения этого раздела медицины к патофизиологии высшей нервной деятельности. Подобного рода тенденция возникала и в прошлом. Предста</w:t>
        <w:softHyphen/>
        <w:t>вители анатомо-физиологического направления в психиат</w:t>
        <w:softHyphen/>
        <w:t>рии пытались трактовать психиатрию как «мозговую патоло</w:t>
        <w:softHyphen/>
        <w:t>гию». В связи с этим полезно вспомнить давнее предупреж</w:t>
        <w:softHyphen/>
        <w:t>дение Гризингера. Возражая против сведения психиатрии к «мозговой патологии», он указывал, что психические явления обладают особым качеством: по Гризингеру, элементарные явления в нервных тканях, в особенности если на них смот</w:t>
        <w:softHyphen/>
        <w:t>рели, как это делали в то время многие, как преимуществен</w:t>
        <w:softHyphen/>
        <w:t>но на электрические, должны неизбежно быть в высшей сте</w:t>
        <w:softHyphen/>
        <w:t>пени просты, сводиться к «+» или «—» и у всех людей быть совершенно одинаковы. Трудно понять, каким же образом могут произойти из них одних и непосредственно бесконечно разнообразные представления, ощущения, желания не только отдельных людей, но и целых поколений в течение столетий. Проблема о вещественности или невещественности психиче</w:t>
        <w:softHyphen/>
        <w:t>ских процессов оставалась неразрешенной. Это и не могло быть иначе. Диалектико-материалистическое понимание дея</w:t>
        <w:softHyphen/>
        <w:t>тельности мозга как органа психических явлений, а мира, об</w:t>
        <w:softHyphen/>
        <w:t>щественного бытия, деятельности человека как их источника в это время еще только начало развиваться в работах Карла Маркса.</w:t>
      </w:r>
    </w:p>
    <w:p>
      <w:pPr>
        <w:pStyle w:val="Normal"/>
        <w:shd w:fill="FFFFFF" w:val="clear"/>
        <w:ind w:firstLine="720"/>
        <w:jc w:val="both"/>
        <w:rPr>
          <w:sz w:val="28"/>
          <w:szCs w:val="28"/>
        </w:rPr>
      </w:pPr>
      <w:r>
        <w:rPr>
          <w:sz w:val="28"/>
          <w:szCs w:val="28"/>
        </w:rPr>
        <w:t>Всякая попытка сведения психиатрии к мозговой патоло</w:t>
        <w:softHyphen/>
        <w:t>гии, указывал далее Гризингер, совершенно неисполнима. Помимо того, что в психиатрии содержится много особенно</w:t>
        <w:softHyphen/>
        <w:t>го, у нее имеются и свои практические стороны (заведения для психически больных, отношение к судебной медицине и т.д.).</w:t>
      </w:r>
    </w:p>
    <w:p>
      <w:pPr>
        <w:pStyle w:val="Normal"/>
        <w:shd w:fill="FFFFFF" w:val="clear"/>
        <w:ind w:firstLine="720"/>
        <w:jc w:val="both"/>
        <w:rPr>
          <w:sz w:val="28"/>
          <w:szCs w:val="28"/>
        </w:rPr>
      </w:pPr>
      <w:r>
        <w:rPr>
          <w:sz w:val="28"/>
          <w:szCs w:val="28"/>
        </w:rPr>
        <w:t>Используя данные патофизиологии высшей нервной дея</w:t>
        <w:softHyphen/>
        <w:t>тельности, психиатрия достигла больших успехов. В то же время имеются такие проблемы, которые может решать толь</w:t>
        <w:softHyphen/>
        <w:t>ко психиатрия. Это и делает ее самостоятельной наукой. Для решения подобного рода проблем она прежде всего пользует</w:t>
        <w:softHyphen/>
        <w:t>ся клиническим методом.</w:t>
      </w:r>
    </w:p>
    <w:p>
      <w:pPr>
        <w:pStyle w:val="Normal"/>
        <w:shd w:fill="FFFFFF" w:val="clear"/>
        <w:ind w:firstLine="720"/>
        <w:jc w:val="both"/>
        <w:rPr>
          <w:sz w:val="28"/>
          <w:szCs w:val="28"/>
        </w:rPr>
      </w:pPr>
      <w:r>
        <w:rPr>
          <w:sz w:val="28"/>
          <w:szCs w:val="28"/>
        </w:rPr>
        <w:t>Самостоятельность П. (также и частной психиатрии) как отрасли медицины, отличие ее от других медицинских дис</w:t>
        <w:softHyphen/>
        <w:t>циплин обусловлены особенностью ее предмета — психиче</w:t>
        <w:softHyphen/>
        <w:t>скими явлениями, психическими закономерностями, их па</w:t>
        <w:softHyphen/>
        <w:t>тологией. По С.Л.Рубинштейну, рефлекторная деятельность мозга — это одновременно деятельность и нервная, и психи</w:t>
        <w:softHyphen/>
        <w:t>ческая, это одна и та же отражательная деятельность голов</w:t>
        <w:softHyphen/>
        <w:t>ного мозга. В процессе рефлекторной деятельности по ходу ее возникают психические явления — ощущения, восприятия и т.д.; отраженные в них раздражители становятся сигналами деятельности животного и человека. Самый ход рефлектор</w:t>
        <w:softHyphen/>
        <w:t>ной деятельности закономерно приводит к возникновению психических явлений; следовательно, самые результаты фи</w:t>
        <w:softHyphen/>
        <w:t>зиологического изучения высшей нервной деятельности при</w:t>
        <w:softHyphen/>
        <w:t>водят к необходимости его продолжения в новой форме — исследования психологического. Из этого вытекает то, что психологическое исследование не может быть противопос</w:t>
        <w:softHyphen/>
        <w:t>тавлено физиологическому изучению головного мозга, обо</w:t>
        <w:softHyphen/>
        <w:t>соблено от него. Оно является продолжением физиологиче</w:t>
        <w:softHyphen/>
        <w:t>ского исследования, использующего все его результаты при объяснении психических явлений. Вместе с тем в психологи</w:t>
        <w:softHyphen/>
        <w:t>ческом исследовании те же процессы, которые изучает фи</w:t>
        <w:softHyphen/>
        <w:t>зиология высшей нервной деятельности, выступают в новом специфическом качестве. Это положение полностью отно</w:t>
        <w:softHyphen/>
        <w:t>сится и к П.; психопатологическое исследование не может быть оторвано от патофизиологического исследования рас</w:t>
        <w:softHyphen/>
        <w:t>стройства деятельности головного мозга, оно является его продолжением, но в ином аспекте, в новом специфичном .ка</w:t>
        <w:softHyphen/>
        <w:t>честве. Это качество и не позволяет сводить П. к патофизио</w:t>
        <w:softHyphen/>
        <w:t>логии высшей нервной деятельности или мозговой патоло</w:t>
        <w:softHyphen/>
        <w:t>гии.</w:t>
      </w:r>
    </w:p>
    <w:p>
      <w:pPr>
        <w:pStyle w:val="Normal"/>
        <w:shd w:fill="FFFFFF" w:val="clear"/>
        <w:ind w:firstLine="720"/>
        <w:jc w:val="both"/>
        <w:rPr>
          <w:sz w:val="28"/>
          <w:szCs w:val="28"/>
        </w:rPr>
      </w:pPr>
      <w:r>
        <w:rPr>
          <w:sz w:val="28"/>
          <w:szCs w:val="28"/>
        </w:rPr>
        <w:t>Самостоятельность П. обусловливается ее предметом — особенностью психических болезней. В классическом опре</w:t>
        <w:softHyphen/>
        <w:t>делении психических болезней С.С.Корсакова также подчер</w:t>
        <w:softHyphen/>
        <w:t>кивается их специфичность. Психические болезни, согласно С.С.Корсакову, — это по локализации болезни переднего мозга, а по своим проявлениям болезни личности. В опреде</w:t>
        <w:softHyphen/>
        <w:t>лении С.С.Корсакова, следовательно, также содержатся единство расстройства деятельности мозга и психики и спе</w:t>
        <w:softHyphen/>
        <w:t>цифическое проявление этого расстройства — изменение личности.</w:t>
      </w:r>
    </w:p>
    <w:p>
      <w:pPr>
        <w:pStyle w:val="Normal"/>
        <w:shd w:fill="FFFFFF" w:val="clear"/>
        <w:ind w:firstLine="720"/>
        <w:jc w:val="both"/>
        <w:rPr>
          <w:sz w:val="28"/>
          <w:szCs w:val="28"/>
        </w:rPr>
      </w:pPr>
      <w:r>
        <w:rPr>
          <w:sz w:val="28"/>
          <w:szCs w:val="28"/>
        </w:rPr>
        <w:t>Исследование психического процесса в его отношении к объекту является областью психологии. Эта область одинако</w:t>
        <w:softHyphen/>
        <w:t>во относится и к П., но в свойственном только ей одной виде. При психических заболеваниях психический процесс в его отношении к объекту изменяется особым образом. При них детерминация психической деятельности внешним ми</w:t>
        <w:softHyphen/>
        <w:t>ром вследствие патологического изменения внутренних усло</w:t>
        <w:softHyphen/>
        <w:t>вий — рефлекторной деятельности головного мозга — ослаб</w:t>
        <w:softHyphen/>
        <w:t>ляется, извращается или полностью исключается. Гризингер считал, что существенный процесс сумасшествия, составляю</w:t>
        <w:softHyphen/>
        <w:t>щий действительно болезненное состояние, заключается главным образом в том, что известные состояния мозга, изве</w:t>
        <w:softHyphen/>
        <w:t>стные настроения, чувства, волнения, суждения, решения возникают изнутри вследствие болезни душевного органа, тогда как в здоровом состоянии наши волнения, решения вызываются только достаточными внешними побуждениями и потому находятся всегда в некоторой гармонической связи с внешним миром. Справедливо считать болезненным явле</w:t>
        <w:softHyphen/>
        <w:t>ние, если человек делается печален или сильно радуется без всякой причины. Ту же самую мысль высказывал в отноше</w:t>
        <w:softHyphen/>
        <w:t>нии старческих психозов и П.П.Малиновский. Подобного мнения придерживался и А.Рей: «Эта полная зависимость об</w:t>
        <w:softHyphen/>
        <w:t>раза и эта частичная зависимость ощущения от органических условий позволяет также понять иллюзию, обман чувств, сновидение и галлюцинацию, когда отношения с внешней средой бывают до некоторой степени ненормально прерваны, и для индивида опыт оказывается сведенным к тому, что происходит в его организме, т.е. к отношениям, зависящим от последнего, следовательно, к чисто психологическому, к чисто субъективному...».</w:t>
      </w:r>
    </w:p>
    <w:p>
      <w:pPr>
        <w:pStyle w:val="Normal"/>
        <w:shd w:fill="FFFFFF" w:val="clear"/>
        <w:ind w:firstLine="720"/>
        <w:jc w:val="both"/>
        <w:rPr>
          <w:sz w:val="28"/>
          <w:szCs w:val="28"/>
        </w:rPr>
      </w:pPr>
      <w:r>
        <w:rPr>
          <w:sz w:val="28"/>
          <w:szCs w:val="28"/>
        </w:rPr>
        <w:t>Приведенные высказывания нельзя рассматривать в каче</w:t>
        <w:softHyphen/>
        <w:t>стве исчерпывающего определения психической болезни, но они характеризуют ее главные особенности и тем самым определяют специфичность предмета исследования П.</w:t>
      </w:r>
    </w:p>
    <w:p>
      <w:pPr>
        <w:pStyle w:val="Normal"/>
        <w:shd w:fill="FFFFFF" w:val="clear"/>
        <w:ind w:firstLine="720"/>
        <w:jc w:val="both"/>
        <w:rPr/>
      </w:pPr>
      <w:r>
        <w:rPr>
          <w:sz w:val="28"/>
          <w:szCs w:val="28"/>
        </w:rPr>
        <w:t>Определение психических болезней как состояний, при которых детерминация психической деятельности внешним миром ослабляется, искажается или полностью исключается, является определением преимущественно патопсихологиче</w:t>
        <w:softHyphen/>
        <w:t>ским и дает известное основание для отнесения П. к отрасли психологии. Но это определение, как уже указывалось, огра</w:t>
        <w:softHyphen/>
        <w:t>ниченное, не исчерпывающее всего содержания понятия психической болезни и, следовательно, не раскрывающее и всего содержания П. У психологии и П. объект исследования общий — психическая деятельность, но П. этот объект иссле</w:t>
        <w:softHyphen/>
        <w:t>дует в особом аспекте и при особом его состоянии. Цель пси</w:t>
        <w:softHyphen/>
        <w:t>хопатологического исследования заключается не только в установлении особенностей проявлений, но и во вскрытии природы патологического изменения психической деятельно</w:t>
        <w:softHyphen/>
        <w:t>сти, закономерностей этой природы, причин возникновения патологического состояния психики, задач восстановления. П. пользуется общепатологическими понятиями, методы ее исследования медицинские. Обо всем этом еще в 19 в. хоро</w:t>
        <w:softHyphen/>
        <w:t>шо сказал Кальбаум (</w:t>
      </w:r>
      <w:r>
        <w:rPr>
          <w:sz w:val="28"/>
          <w:szCs w:val="28"/>
          <w:lang w:val="en-US"/>
        </w:rPr>
        <w:t>K</w:t>
      </w:r>
      <w:r>
        <w:rPr>
          <w:sz w:val="28"/>
          <w:szCs w:val="28"/>
        </w:rPr>
        <w:t>.</w:t>
      </w:r>
      <w:r>
        <w:rPr>
          <w:sz w:val="28"/>
          <w:szCs w:val="28"/>
          <w:lang w:val="en-US"/>
        </w:rPr>
        <w:t>L</w:t>
      </w:r>
      <w:r>
        <w:rPr>
          <w:sz w:val="28"/>
          <w:szCs w:val="28"/>
        </w:rPr>
        <w:t>.</w:t>
      </w:r>
      <w:r>
        <w:rPr>
          <w:sz w:val="28"/>
          <w:szCs w:val="28"/>
          <w:lang w:val="en-US"/>
        </w:rPr>
        <w:t>Kahlbaum</w:t>
      </w:r>
      <w:r>
        <w:rPr>
          <w:sz w:val="28"/>
          <w:szCs w:val="28"/>
        </w:rPr>
        <w:t>): «Конечно, если бы психическая симптоматика заключалась лишь в том, что отдель</w:t>
        <w:softHyphen/>
        <w:t>ные объекты нормальной психологии негативно изменялись, тогда было бы лучше оставить ее без дальнейшего описания. Психические симптомы должны изучаться не психологиче</w:t>
        <w:softHyphen/>
        <w:t>ским путем, так как в психологии господствует старинная тенденция разделять все феномены по одному принципу, а как особые явления природы, для анализа которых патолог, не найдя данных в физиологии, должен сам создать физиоло</w:t>
        <w:softHyphen/>
        <w:t>гический анализ».</w:t>
      </w:r>
    </w:p>
    <w:p>
      <w:pPr>
        <w:pStyle w:val="Normal"/>
        <w:shd w:fill="FFFFFF" w:val="clear"/>
        <w:ind w:firstLine="720"/>
        <w:jc w:val="both"/>
        <w:rPr>
          <w:sz w:val="28"/>
          <w:szCs w:val="28"/>
        </w:rPr>
      </w:pPr>
      <w:r>
        <w:rPr>
          <w:sz w:val="28"/>
          <w:szCs w:val="28"/>
        </w:rPr>
        <w:t>Мир патологических явлений, указывал И.П.Павлов, — это бесконечный ряд особенных, т.е. не имеющих места в нормальном течении жизни, колебаний физиологических яв</w:t>
        <w:softHyphen/>
        <w:t>лений.</w:t>
      </w:r>
    </w:p>
    <w:p>
      <w:pPr>
        <w:pStyle w:val="Normal"/>
        <w:shd w:fill="FFFFFF" w:val="clear"/>
        <w:ind w:firstLine="720"/>
        <w:jc w:val="both"/>
        <w:rPr/>
      </w:pPr>
      <w:r>
        <w:rPr>
          <w:b/>
          <w:bCs/>
          <w:sz w:val="28"/>
          <w:szCs w:val="28"/>
        </w:rPr>
        <w:t xml:space="preserve">Методы психопатологического исследования. П. </w:t>
      </w:r>
      <w:r>
        <w:rPr>
          <w:sz w:val="28"/>
          <w:szCs w:val="28"/>
        </w:rPr>
        <w:t>при ис</w:t>
        <w:softHyphen/>
        <w:t>следовании расстройств психической деятельности неизбеж</w:t>
        <w:softHyphen/>
        <w:t>но оперирует понятиями психологии — науки, изучающей нормальную психическую деятельность. Закономерности, обнаруженные последней, служат основой психопатологиче</w:t>
        <w:softHyphen/>
        <w:t>ских понятий. Без них не может быть выражено ни одно суждение о наличии у больных психических расстройств и их особенностях. Описывая возникающие у больных нару</w:t>
        <w:softHyphen/>
        <w:t>шения психической деятельности, П. всегда излагает их в психологических понятиях — тоска, бессвязность мышле</w:t>
        <w:softHyphen/>
        <w:t>ния, помрачение сознания, беспамятство и т.д. Определение наблюдаемых у больных расстройств иным способом невоз</w:t>
        <w:softHyphen/>
        <w:t>можно. Психологическими понятиями всегда пользуются и врачи других специальностей, когда речь идет о психиче</w:t>
        <w:softHyphen/>
        <w:t>ских расстройствах, наступающих у больных в течении лю</w:t>
        <w:softHyphen/>
        <w:t>бых заболеваний. Данные психологии позволили П. систе</w:t>
        <w:softHyphen/>
        <w:t>матизировать симптомы психических расстройств, найти им определение, дифференцировать их и тем самым углубить клиническое изучение психических болезней. Психология способствовала П. трактовать психоз не как сумму отдель</w:t>
        <w:softHyphen/>
        <w:t>ных симптомов, а как расстройство всей психической дея</w:t>
        <w:softHyphen/>
        <w:t>тельности, изменение всей личности, ее отношения к реаль</w:t>
        <w:softHyphen/>
        <w:t>ному миру.</w:t>
      </w:r>
    </w:p>
    <w:p>
      <w:pPr>
        <w:pStyle w:val="Normal"/>
        <w:shd w:fill="FFFFFF" w:val="clear"/>
        <w:ind w:firstLine="720"/>
        <w:jc w:val="both"/>
        <w:rPr>
          <w:sz w:val="28"/>
          <w:szCs w:val="28"/>
        </w:rPr>
      </w:pPr>
      <w:r>
        <w:rPr>
          <w:sz w:val="28"/>
          <w:szCs w:val="28"/>
        </w:rPr>
        <w:t>Но на основе данных психологии П. не только описывала и систематизировала психические расстройства, но и пыта</w:t>
        <w:softHyphen/>
        <w:t>лась объяснить их природу. Так, кататонические расстройст</w:t>
        <w:softHyphen/>
        <w:t>ва рассматривались как болезни воли, бессвязность — забо</w:t>
        <w:softHyphen/>
        <w:t>левание мышления, растерянность — как отношение здоро</w:t>
        <w:softHyphen/>
        <w:t>вой части личности к психозу и т.п. При таком понимании природы проявлений психического расстройства различным сторонам психической деятельности — восприятию, воле, вниманию, мышлению и т.д. как независимым «деятелям» — приписывалось материальное свойство болезни, т.е. происхо</w:t>
        <w:softHyphen/>
        <w:t>дило овеществление явлений, иначе — психологический фе</w:t>
        <w:softHyphen/>
        <w:t>тишизм. Эту особенность и имел в виду Кальбаум, говоря о бесплодности психологического исследования симптомов психозов, так как оно ограничивается одной плоскостью ис</w:t>
        <w:softHyphen/>
        <w:t>следования.</w:t>
      </w:r>
    </w:p>
    <w:p>
      <w:pPr>
        <w:pStyle w:val="Normal"/>
        <w:shd w:fill="FFFFFF" w:val="clear"/>
        <w:ind w:firstLine="720"/>
        <w:jc w:val="both"/>
        <w:rPr>
          <w:sz w:val="28"/>
          <w:szCs w:val="28"/>
        </w:rPr>
      </w:pPr>
      <w:r>
        <w:rPr>
          <w:sz w:val="28"/>
          <w:szCs w:val="28"/>
        </w:rPr>
        <w:t>Именно при исследовании расстройства психической де</w:t>
        <w:softHyphen/>
        <w:t>ятельности встала во весь рост необходимость физиологиче</w:t>
        <w:softHyphen/>
        <w:t>ского анализа здоровой и больной психической деятельно</w:t>
        <w:softHyphen/>
        <w:t>сти и явная метафизичность функциональной психологии. Даже при самом простейшем виде психического расстройст</w:t>
        <w:softHyphen/>
        <w:t>ва, например гиперестезии, речь идет не просто о расстрой</w:t>
        <w:softHyphen/>
        <w:t>стве ощущения, а и об изменении эмоциональности, отно</w:t>
        <w:softHyphen/>
        <w:t>шения к отражаемому, об истощаемости познания и многом другом. Галлюцинации — это не просто расстройства вос</w:t>
        <w:softHyphen/>
        <w:t>приятия. Истинные зрительные галлюцинации возникают при помрачении сознания, расстройстве чувственного и аб</w:t>
        <w:softHyphen/>
        <w:t>страктного познания, сопровождаемого глубоким нарушени</w:t>
        <w:softHyphen/>
        <w:t>ем аффекта.</w:t>
      </w:r>
    </w:p>
    <w:p>
      <w:pPr>
        <w:pStyle w:val="Normal"/>
        <w:shd w:fill="FFFFFF" w:val="clear"/>
        <w:ind w:firstLine="720"/>
        <w:jc w:val="both"/>
        <w:rPr>
          <w:sz w:val="28"/>
          <w:szCs w:val="28"/>
        </w:rPr>
      </w:pPr>
      <w:r>
        <w:rPr>
          <w:sz w:val="28"/>
          <w:szCs w:val="28"/>
        </w:rPr>
        <w:t>Познание и аффект изменяются иным образом при вер</w:t>
        <w:softHyphen/>
        <w:t>бальных галлюцинациях. Симптом инкогеренции — это не только особое расстройство мышления, но и особое рас</w:t>
        <w:softHyphen/>
        <w:t>стройство чувственного и абстрактного познания, аффекта. Признаки расстройства психической деятельности — это «особые явления природы». Их можно изучить патопсихоло-гически — как изменяются познание, различные стороны психической деятельности при том или ином симптоме или состоянии психоза. П. исследует эти особые явления приро</w:t>
        <w:softHyphen/>
        <w:t>ды клинически. Она со всей тщательностью определяет их особенности, дифференцирует их от сходных патологиче</w:t>
        <w:softHyphen/>
        <w:t>ских явлений психики, устанавливает взаимосвязь их с про</w:t>
        <w:softHyphen/>
        <w:t>чими расстройствами, их удельный вес в комплексе других явлений, последовательность их возникновения, изменения, смены. П. в этих внешних закономерностях ищет внутрен</w:t>
        <w:softHyphen/>
        <w:t>ние закономерности, особенности патологического процес</w:t>
        <w:softHyphen/>
        <w:t>са, его качество. П. как общепатологическая медицинская дисциплина, в отличие от патопсихологии, не может огра</w:t>
        <w:softHyphen/>
        <w:t>ничиться исследованием в одной плоскости — психологиче</w:t>
        <w:softHyphen/>
        <w:t>ской. Вместе с тем патопсихологический аспект исследова</w:t>
        <w:softHyphen/>
        <w:t>ния при этом не исключается. Оба аспекта изучения взаим</w:t>
        <w:softHyphen/>
        <w:t>но обогащаются.</w:t>
      </w:r>
    </w:p>
    <w:p>
      <w:pPr>
        <w:pStyle w:val="Normal"/>
        <w:shd w:fill="FFFFFF" w:val="clear"/>
        <w:ind w:firstLine="720"/>
        <w:jc w:val="both"/>
        <w:rPr>
          <w:sz w:val="28"/>
          <w:szCs w:val="28"/>
        </w:rPr>
      </w:pPr>
      <w:r>
        <w:rPr>
          <w:sz w:val="28"/>
          <w:szCs w:val="28"/>
        </w:rPr>
        <w:t>П., как и вся общая патология, при исследовании типо</w:t>
        <w:softHyphen/>
        <w:t>вых патологических процессов и закономерностей восста</w:t>
        <w:softHyphen/>
        <w:t>новления не может ограничиться изучением закономерно</w:t>
        <w:softHyphen/>
        <w:t>стей клинических проявлений этих процессов. Для установ</w:t>
        <w:softHyphen/>
        <w:t>ления природы психического расстройства того или иного происхождения П. обращается к исследованию высшей нер</w:t>
        <w:softHyphen/>
        <w:t>вной деятельности и общей нейрофизиологии. Для понима</w:t>
        <w:softHyphen/>
        <w:t>ния клинической картины психических расстройств необхо</w:t>
        <w:softHyphen/>
        <w:t>димо, прежде всего, знание, какого рода расстройство реф</w:t>
        <w:softHyphen/>
        <w:t>лекторной деятельности головного мозга проявляется вовне именно в этом клиническом выражении и какое при иных клинических состояниях. Для понимания сущности того или иного вида расстройства психической деятельности П. необ</w:t>
        <w:softHyphen/>
        <w:t>ходимо знать все особенности нарушения высшей нервной деятельности — расстройство взаимодействия сигнальных систем, коры и подкорки, условнорефлекторной и безуслов-норефлекторной деятельности. Для понимания происхожде</w:t>
        <w:softHyphen/>
        <w:t>ния тех или иных проявлений психоза нужны также знания особенностей расстройства подкорковых образований, дея</w:t>
        <w:softHyphen/>
        <w:t>тельности ретикулярной формации, особенностей наруше</w:t>
        <w:softHyphen/>
        <w:t>ния ее взаимодействия с деятельностью коры головного мозга. В этих областях П. оперирует уже иными закономер</w:t>
        <w:softHyphen/>
        <w:t>ностями — не психическими, а физиологическими. При этом она не сводит психические закономерности к физиоло</w:t>
        <w:softHyphen/>
        <w:t>гическим, а устанавливает их взаимоотношение с целью об</w:t>
        <w:softHyphen/>
        <w:t>наружения всех особенностей материального субстрата того или иного патологического процесса. Затруднения в уста</w:t>
        <w:softHyphen/>
        <w:t>новлении соотношения психопатологического и патофизио</w:t>
        <w:softHyphen/>
        <w:t>логического заключаются в отставании исследований как в области высшей нервной деятельности, так и в нейрофизио</w:t>
        <w:softHyphen/>
        <w:t>логии вообще.</w:t>
      </w:r>
    </w:p>
    <w:p>
      <w:pPr>
        <w:pStyle w:val="Normal"/>
        <w:shd w:fill="FFFFFF" w:val="clear"/>
        <w:ind w:firstLine="720"/>
        <w:jc w:val="both"/>
        <w:rPr>
          <w:sz w:val="28"/>
          <w:szCs w:val="28"/>
        </w:rPr>
      </w:pPr>
      <w:r>
        <w:rPr>
          <w:sz w:val="28"/>
          <w:szCs w:val="28"/>
        </w:rPr>
        <w:t>В основе неврофизиологической деятельности лежат био</w:t>
        <w:softHyphen/>
        <w:t>химические и биофизические процессы проводимости нерв</w:t>
        <w:softHyphen/>
        <w:t>ного тока, внутриклеточного обмена, ферментативные и др. В последние годы знание этой области в результате открытия новых психотропных средств значительно продвинулось впе</w:t>
        <w:softHyphen/>
        <w:t>ред.</w:t>
      </w:r>
    </w:p>
    <w:p>
      <w:pPr>
        <w:pStyle w:val="Normal"/>
        <w:shd w:fill="FFFFFF" w:val="clear"/>
        <w:ind w:firstLine="720"/>
        <w:jc w:val="both"/>
        <w:rPr>
          <w:sz w:val="28"/>
          <w:szCs w:val="28"/>
        </w:rPr>
      </w:pPr>
      <w:r>
        <w:rPr>
          <w:sz w:val="28"/>
          <w:szCs w:val="28"/>
        </w:rPr>
        <w:t>Деятельность головного мозга взаимосвязана с деятельно</w:t>
        <w:softHyphen/>
        <w:t>стью всего организма в целом. При одних психических забо</w:t>
        <w:softHyphen/>
        <w:t>леваниях головной мозг страдает первично, приводя к нару</w:t>
        <w:softHyphen/>
        <w:t>шению деятельности всего организма. При других болезнях он страдает вторично, в результате заболевания всего орга</w:t>
        <w:softHyphen/>
        <w:t>низма (инфекционные, интоксикационные психозы). Нако</w:t>
        <w:softHyphen/>
        <w:t>нец, заболевание всего организма (атероматоз) может по</w:t>
        <w:softHyphen/>
        <w:t>влечь преимущественное поражение мозга, которое, в свою очередь, приводит к вторичному расстройству деятельности всего организма. Вне зависимости от последовательности по</w:t>
        <w:softHyphen/>
        <w:t>ражения головного мозга для изучения общих закономерно</w:t>
        <w:softHyphen/>
        <w:t>стей патогенеза психических болезней перед П. встает необ</w:t>
        <w:softHyphen/>
        <w:t>ходимость разнообразных гуморальных исследований — био</w:t>
        <w:softHyphen/>
        <w:t>химических, гематологических, эндокринологических, радио</w:t>
        <w:softHyphen/>
        <w:t>логических, иммунологических и других, вплоть до исследования патологических процессов на молекулярном уровне. Обнаруживаемые закономерности П. соотносит с нейрофизиологическими и клиническими.</w:t>
      </w:r>
    </w:p>
    <w:p>
      <w:pPr>
        <w:pStyle w:val="Normal"/>
        <w:shd w:fill="FFFFFF" w:val="clear"/>
        <w:ind w:firstLine="720"/>
        <w:jc w:val="both"/>
        <w:rPr>
          <w:sz w:val="28"/>
          <w:szCs w:val="28"/>
        </w:rPr>
      </w:pPr>
      <w:r>
        <w:rPr>
          <w:sz w:val="28"/>
          <w:szCs w:val="28"/>
        </w:rPr>
        <w:t>Познание природы психического расстройства при ряде патологических процессов связано с исследованием струк</w:t>
        <w:softHyphen/>
        <w:t>турных изменений как головного мозга, так и других систем организма. Для П. необходимо установление характера пора</w:t>
        <w:softHyphen/>
        <w:t>жения субстрата головного мозга (воспалительные, неоплаз</w:t>
        <w:softHyphen/>
        <w:t>ма, атрофические, дегенеративные и др.), а также всех других систем организма и соотнесение особенностей этих измене</w:t>
        <w:softHyphen/>
        <w:t>ний как с особенностями клинической картины психическо</w:t>
        <w:softHyphen/>
        <w:t>го расстройства, так и с особенностями нейрофизиологиче</w:t>
        <w:softHyphen/>
        <w:t>ских, гуморальных и других изменений организма.</w:t>
      </w:r>
    </w:p>
    <w:p>
      <w:pPr>
        <w:pStyle w:val="Normal"/>
        <w:shd w:fill="FFFFFF" w:val="clear"/>
        <w:ind w:firstLine="720"/>
        <w:jc w:val="both"/>
        <w:rPr>
          <w:sz w:val="28"/>
          <w:szCs w:val="28"/>
        </w:rPr>
      </w:pPr>
      <w:r>
        <w:rPr>
          <w:sz w:val="28"/>
          <w:szCs w:val="28"/>
        </w:rPr>
        <w:t>Для установления патогенеза типичных психопатологиче</w:t>
        <w:softHyphen/>
        <w:t>ских процессов, помимо исследования особенностей пораже</w:t>
        <w:softHyphen/>
        <w:t>ния субстрата головного мозга, необходимо также знание и локализации этого поражения. Последнее не в смысле уста</w:t>
        <w:softHyphen/>
        <w:t>новления локализации автономной психической функции — «деятеля» в той или иной области головного мозга, отдельные психические процессы (свойства, например восприятие, па</w:t>
        <w:softHyphen/>
        <w:t>мять и др.) материалистическая психология рассматривает как способность при известных условиях на определенным образом генерализуемые воздействия внешней среды отве</w:t>
        <w:softHyphen/>
        <w:t>чать определенной психической деятельностью. Формирова</w:t>
        <w:softHyphen/>
        <w:t>ние этой определенной деятельности совершается вместе с формированием соответствующего «функционального орга</w:t>
        <w:softHyphen/>
        <w:t>на» (А.А.Ухтомский) — функциональной системы, в образо</w:t>
        <w:softHyphen/>
        <w:t>вании которой принимают участие многие области головного мозга, приспособленные к выполнению данной функции (С.Л.Рубинштейн). При очаговом поражении головного моз</w:t>
        <w:softHyphen/>
        <w:t>га происходит расстройство или выпадение тех или иных в зависимости от места и особенностей очага компонентов не одной, а ряда функциональных систем. Клинически послед</w:t>
        <w:softHyphen/>
        <w:t>нее проявляется в тех или иных психопатологических синд</w:t>
        <w:softHyphen/>
        <w:t>ромах, на основе особенностей которых при современных знаниях физиологии головного мозга можно лишь весьма приближенно, опосредствованно и далеко не всегда прихо</w:t>
        <w:softHyphen/>
        <w:t>дить к заключению о месте поражения головного мозга. «Функциональные органы», осуществляющие те или иные психические процессы, неизмеримо сложнее деятельности «функциональных органов», реализующих акты движений и ощущений. Соответственно этому определение места преи</w:t>
        <w:softHyphen/>
        <w:t>мущественного поражения головного мозга на основе психо</w:t>
        <w:softHyphen/>
        <w:t>патологических синдромов неизмеримо труднее, относитель</w:t>
        <w:softHyphen/>
        <w:t>ней по сравнению с неврологическими.</w:t>
      </w:r>
    </w:p>
    <w:p>
      <w:pPr>
        <w:pStyle w:val="Normal"/>
        <w:shd w:fill="FFFFFF" w:val="clear"/>
        <w:ind w:firstLine="720"/>
        <w:jc w:val="both"/>
        <w:rPr>
          <w:sz w:val="28"/>
          <w:szCs w:val="28"/>
        </w:rPr>
      </w:pPr>
      <w:r>
        <w:rPr>
          <w:sz w:val="28"/>
          <w:szCs w:val="28"/>
        </w:rPr>
        <w:t>Таким образом, исследование типичных психопатологиче</w:t>
        <w:softHyphen/>
        <w:t>ских процессов происходит на разных уровнях — клиниче</w:t>
        <w:softHyphen/>
        <w:t>ском, патопсихологическом, высшей нервной деятельности и общей нейрофизиологии, общепатологическом (гумораль</w:t>
        <w:softHyphen/>
        <w:t>ном, молекулярном), патоморфологическом — путем уста</w:t>
        <w:softHyphen/>
        <w:t>новления, вскрытия закономерностей в каждом из этих уров</w:t>
        <w:softHyphen/>
        <w:t>ней и взаимного соотнесения этих закономерностей, т.е. об</w:t>
        <w:softHyphen/>
        <w:t>щая П., как и вся современная биология, пользуется интегра</w:t>
        <w:softHyphen/>
        <w:t>ционным принципом исследования.</w:t>
      </w:r>
    </w:p>
    <w:p>
      <w:pPr>
        <w:pStyle w:val="Normal"/>
        <w:shd w:fill="FFFFFF" w:val="clear"/>
        <w:ind w:firstLine="720"/>
        <w:jc w:val="both"/>
        <w:rPr>
          <w:sz w:val="28"/>
          <w:szCs w:val="28"/>
        </w:rPr>
      </w:pPr>
      <w:r>
        <w:rPr>
          <w:sz w:val="28"/>
          <w:szCs w:val="28"/>
        </w:rPr>
        <w:t>Методы исследования на клиническом уровне в П. имеют свои специфические особенности. Они в значительной мере основываются на самонаблюдении больных, установлении особенностей изменения их поведения и деятельности. Очень многие симптомы выраженного психического рас</w:t>
        <w:softHyphen/>
        <w:t>стройства можно обнаружить лишь на основе самонаблюде</w:t>
        <w:softHyphen/>
        <w:t>ния больных. Эта особенность психических болезней посто</w:t>
        <w:softHyphen/>
        <w:t>янно служит поводом к обвинению П. в интроспективности, субъективизме. Подобное же обвинение предъявляется и психологии. С.Л.Рубинштейн по этому поводу справедливо указывал, что отрицать возможность самонаблюдения — значит отрицать наличие у человека самосознания. Оценка С.Л.Рубинштейном самонаблюдения как одного из важней</w:t>
        <w:softHyphen/>
        <w:t>ших методов психологического исследования полностью от</w:t>
        <w:softHyphen/>
        <w:t>носится и к П. Данные самонаблюдения больных как форма психопатологического познания не являются абсолютной противоположностью по отношению к объективному психо</w:t>
        <w:softHyphen/>
        <w:t>патологическому наблюдению. Показаниями самонаблюде</w:t>
        <w:softHyphen/>
        <w:t>ния больных пользуются не как результатами психиатри</w:t>
        <w:softHyphen/>
        <w:t>ческого самопознания, а как проявлениями, в которых они выявляют себя и которые могут служить исходными данными для клинического познания со стороны исследова</w:t>
        <w:softHyphen/>
        <w:t>теля.</w:t>
      </w:r>
    </w:p>
    <w:p>
      <w:pPr>
        <w:pStyle w:val="Normal"/>
        <w:shd w:fill="FFFFFF" w:val="clear"/>
        <w:ind w:firstLine="720"/>
        <w:jc w:val="both"/>
        <w:rPr>
          <w:sz w:val="28"/>
          <w:szCs w:val="28"/>
        </w:rPr>
      </w:pPr>
      <w:r>
        <w:rPr>
          <w:sz w:val="28"/>
          <w:szCs w:val="28"/>
        </w:rPr>
        <w:t>В соответствии с этим исследователь в самонаблюдении больных и обнаруживает те особые явления природы, кото</w:t>
        <w:softHyphen/>
        <w:t>рыми выражается психическое расстройство и патология, свойства которых он определяет на основе специального их знания. В результате самонаблюдения больных обнаружива</w:t>
        <w:softHyphen/>
        <w:t>ется не только наличие «особых явлений природы», но и ти</w:t>
        <w:softHyphen/>
        <w:t>пичная закономерность их развития, последовательность смены, свойственная каждому из них. Все это и делает их ис</w:t>
        <w:softHyphen/>
        <w:t>ходными данными для объективного исследования.</w:t>
      </w:r>
    </w:p>
    <w:p>
      <w:pPr>
        <w:pStyle w:val="Normal"/>
        <w:shd w:fill="FFFFFF" w:val="clear"/>
        <w:ind w:firstLine="720"/>
        <w:jc w:val="both"/>
        <w:rPr>
          <w:sz w:val="28"/>
          <w:szCs w:val="28"/>
        </w:rPr>
      </w:pPr>
      <w:r>
        <w:rPr>
          <w:sz w:val="28"/>
          <w:szCs w:val="28"/>
        </w:rPr>
        <w:t>Расспрос, при помощи которого получаются данные само</w:t>
        <w:softHyphen/>
        <w:t>наблюдения больного, неотделим от внешнего наблюдения за ним. Он неотделим и от получения сведений о поведении бо</w:t>
        <w:softHyphen/>
        <w:t>льного, его деятельности, отношения к другим людям, собы</w:t>
        <w:softHyphen/>
        <w:t>тиям, особенностей их изменения как в настоящее время, так и в прошлом. Результаты самонаблюдения больного и внеш</w:t>
        <w:softHyphen/>
        <w:t>него наблюдения за ним обязательно сопоставляются с при</w:t>
        <w:softHyphen/>
        <w:t>сущими до болезни особенностями его личности, индивидуа</w:t>
        <w:softHyphen/>
        <w:t>льными свойствами, наступившими их изменениями. Соот</w:t>
        <w:softHyphen/>
        <w:t>несение всех этих данных и обеспечивает объективность пси</w:t>
        <w:softHyphen/>
        <w:t>хиатрического клинического исследования.</w:t>
      </w:r>
    </w:p>
    <w:p>
      <w:pPr>
        <w:pStyle w:val="Normal"/>
        <w:shd w:fill="FFFFFF" w:val="clear"/>
        <w:ind w:firstLine="720"/>
        <w:jc w:val="both"/>
        <w:rPr/>
      </w:pPr>
      <w:r>
        <w:rPr>
          <w:b/>
          <w:bCs/>
          <w:sz w:val="28"/>
          <w:szCs w:val="28"/>
        </w:rPr>
        <w:t xml:space="preserve">Симптоматология. </w:t>
      </w:r>
      <w:r>
        <w:rPr>
          <w:sz w:val="28"/>
          <w:szCs w:val="28"/>
        </w:rPr>
        <w:t>Исследование больного начинается с обнаружения отдельных признаков (симптомов) психическо</w:t>
        <w:softHyphen/>
        <w:t>го расстройства, их квалификации, дифференциации от схо</w:t>
        <w:softHyphen/>
        <w:t>жих явлений. Одновременно устанавливается взаимосвязь от</w:t>
        <w:softHyphen/>
        <w:t>дельных признаков, синтез их, в результате которого устанавливается целостный симптомокомплекс (синдром), исчерпы</w:t>
        <w:softHyphen/>
        <w:t>вающий особенности психопатологического состояния больного в данный момент (его статус).</w:t>
      </w:r>
    </w:p>
    <w:p>
      <w:pPr>
        <w:pStyle w:val="Normal"/>
        <w:shd w:fill="FFFFFF" w:val="clear"/>
        <w:ind w:firstLine="720"/>
        <w:jc w:val="both"/>
        <w:rPr>
          <w:sz w:val="28"/>
          <w:szCs w:val="28"/>
        </w:rPr>
      </w:pPr>
      <w:r>
        <w:rPr>
          <w:sz w:val="28"/>
          <w:szCs w:val="28"/>
        </w:rPr>
        <w:t>Психический статус больного и синдром, которым прояв</w:t>
        <w:softHyphen/>
        <w:t>ляется в данный момент психическое расстройство, — поня</w:t>
        <w:softHyphen/>
        <w:t>тия равнозначные. Разнообразные проявления психического расстройства настолько тесно взаимосвязаны, что всегда представляют целостное образование, лишь искусственно поддающееся расчленению (описание отдельных психопато</w:t>
        <w:softHyphen/>
        <w:t>логических синдромов см. в соответствующих статьях).</w:t>
      </w:r>
    </w:p>
    <w:p>
      <w:pPr>
        <w:pStyle w:val="Normal"/>
        <w:shd w:fill="FFFFFF" w:val="clear"/>
        <w:ind w:firstLine="720"/>
        <w:jc w:val="both"/>
        <w:rPr/>
      </w:pPr>
      <w:r>
        <w:rPr>
          <w:sz w:val="28"/>
          <w:szCs w:val="28"/>
        </w:rPr>
        <w:t>Из синдромов и их последовательной смены складывается клиническая картина болезни. Синдромы и последователь</w:t>
        <w:softHyphen/>
        <w:t>ность их смены выражают вовне особенности патологических изменений деятельности головного мозга и закономерность их развития — «логику мозгового процесса» [Шюле (</w:t>
      </w:r>
      <w:r>
        <w:rPr>
          <w:sz w:val="28"/>
          <w:szCs w:val="28"/>
          <w:lang w:val="en-US"/>
        </w:rPr>
        <w:t>H</w:t>
      </w:r>
      <w:r>
        <w:rPr>
          <w:sz w:val="28"/>
          <w:szCs w:val="28"/>
        </w:rPr>
        <w:t>.</w:t>
      </w:r>
      <w:r>
        <w:rPr>
          <w:sz w:val="28"/>
          <w:szCs w:val="28"/>
          <w:lang w:val="en-US"/>
        </w:rPr>
        <w:t>Schu</w:t>
      </w:r>
      <w:r>
        <w:rPr>
          <w:sz w:val="28"/>
          <w:szCs w:val="28"/>
        </w:rPr>
        <w:t>-1е)1, т.е. патогенез. Поэтому клиническому проявлению каж</w:t>
        <w:softHyphen/>
        <w:t>дого нозологически самостоятельного психического заболе</w:t>
        <w:softHyphen/>
        <w:t>вания свойственно преобладание (часто исключительное) од</w:t>
        <w:softHyphen/>
        <w:t>них синдромов над другими и характерная закономерность их смены — стереотипный механизм развития болезни (И.В.Давыдовский). Клинически под стереотипным развити</w:t>
        <w:softHyphen/>
        <w:t>ем болезни понимают закономерную последовательность смены синдромов в ее течении, выражающую особенности развития патогенетических механизмов заболевания. Стерео</w:t>
        <w:softHyphen/>
        <w:t>тип болезни обусловлен системой цепных реакций организ</w:t>
        <w:softHyphen/>
        <w:t>ма, находящихся в постоянном движении и развитии (И.В.Давыдовский).</w:t>
      </w:r>
    </w:p>
    <w:p>
      <w:pPr>
        <w:pStyle w:val="Normal"/>
        <w:shd w:fill="FFFFFF" w:val="clear"/>
        <w:ind w:firstLine="720"/>
        <w:jc w:val="both"/>
        <w:rPr>
          <w:sz w:val="28"/>
          <w:szCs w:val="28"/>
        </w:rPr>
      </w:pPr>
      <w:r>
        <w:rPr>
          <w:sz w:val="28"/>
          <w:szCs w:val="28"/>
        </w:rPr>
        <w:t>Каждой нозологически самостоятельной болезни свойст</w:t>
        <w:softHyphen/>
        <w:t>вен типичный для нее круг синдромов, которыми она и про</w:t>
        <w:softHyphen/>
        <w:t>является. Клиническая картина маниакально-депрессивного психоза исчерпывается астеническими, психастеническими и аффективными расстройствами. При схизофрении круг синд</w:t>
        <w:softHyphen/>
        <w:t>ромов шире. В течении схизофрении возникают не только невротические и аффективные расстройства, но и паранойя</w:t>
        <w:softHyphen/>
        <w:t>льные, галлюцинаторно-параноидные, явления психического автоматизма. Круг синдромов еще шире при симптоматиче</w:t>
        <w:softHyphen/>
        <w:t>ских психозах (острых и особенно пролонгированных). По</w:t>
        <w:softHyphen/>
        <w:t>мимо перечисленных расстройств, клиника их характеризует</w:t>
        <w:softHyphen/>
        <w:t>ся состояниями помрачения сознания. Еще разнообразнее клиническая картина эпилептических психозов, в течение которых наряду с разнообразными эпилептическими парок</w:t>
        <w:softHyphen/>
        <w:t>сизмами могут наступать и галлюцинаторно-бредовые, ступо-розные и аффективные расстройства. Наконец, наибольший полиморфизм клинических проявлений обнаруживается при грубоорганических психозах.</w:t>
      </w:r>
    </w:p>
    <w:p>
      <w:pPr>
        <w:pStyle w:val="Normal"/>
        <w:shd w:fill="FFFFFF" w:val="clear"/>
        <w:ind w:firstLine="720"/>
        <w:jc w:val="both"/>
        <w:rPr>
          <w:sz w:val="28"/>
          <w:szCs w:val="28"/>
        </w:rPr>
      </w:pPr>
      <w:r>
        <w:rPr>
          <w:sz w:val="28"/>
          <w:szCs w:val="28"/>
        </w:rPr>
        <w:t>При развитии каждой нозологически самостоятельной бо</w:t>
        <w:softHyphen/>
        <w:t>лезни наряду с характерным для нее кругом синдромов и их последовательной сменой обнаруживаются и общие для всех болезней особенности. К ним относится нарастающее по мере развития любой болезни усложнение клинической кар</w:t>
        <w:softHyphen/>
        <w:t>тины, ее проявления — последовательная смена малых (про</w:t>
        <w:softHyphen/>
        <w:t>стых) синдромов все более сложными (большими).</w:t>
      </w:r>
    </w:p>
    <w:p>
      <w:pPr>
        <w:pStyle w:val="Normal"/>
        <w:shd w:fill="FFFFFF" w:val="clear"/>
        <w:ind w:firstLine="720"/>
        <w:jc w:val="both"/>
        <w:rPr>
          <w:sz w:val="28"/>
          <w:szCs w:val="28"/>
        </w:rPr>
      </w:pPr>
      <w:r>
        <w:rPr>
          <w:sz w:val="28"/>
          <w:szCs w:val="28"/>
        </w:rPr>
        <w:t>В понятие малые и большие синдромы вкладывается раз</w:t>
        <w:softHyphen/>
        <w:t>личие степеней генерализации патологического процесса — вовлечение в страдание одного органа, одной системы орга</w:t>
        <w:softHyphen/>
        <w:t>низма или нескольких органов и систем, что и находит свое выражение в однородности или сложности клинической кар</w:t>
        <w:softHyphen/>
        <w:t>тины болезни.</w:t>
      </w:r>
    </w:p>
    <w:p>
      <w:pPr>
        <w:pStyle w:val="Normal"/>
        <w:shd w:fill="FFFFFF" w:val="clear"/>
        <w:ind w:firstLine="720"/>
        <w:jc w:val="both"/>
        <w:rPr>
          <w:sz w:val="28"/>
          <w:szCs w:val="28"/>
        </w:rPr>
      </w:pPr>
      <w:r>
        <w:rPr>
          <w:sz w:val="28"/>
          <w:szCs w:val="28"/>
        </w:rPr>
        <w:t>Клиническая картина любого прогрессирующего психи</w:t>
        <w:softHyphen/>
        <w:t>ческого заболевания, вне зависимости от того, протекает ли оно непрерывно, или в виде приступов, или, наконец, пери</w:t>
        <w:softHyphen/>
        <w:t>одически, но с ухудшающимся качеством ремиссий, всегда по мере развития болезни усложняется. Первоначально кли</w:t>
        <w:softHyphen/>
        <w:t>нически однородное состояние (астеническое, навязчиво</w:t>
        <w:softHyphen/>
        <w:t>сти, истерическое, депрессивное, паранойяльное и т.д.) при прогредиентном течении болезни становится все более сложным. Типическим примером подобного усложняющего</w:t>
        <w:softHyphen/>
        <w:t>ся течения психического заболевания является системати</w:t>
        <w:softHyphen/>
        <w:t>зированное галлюцинаторно-параноидное помешательство Маньяна (современная параноидная схизофрения). По мере прогрессирования этого психоза однородное паранойяльное состояние стереотипно сменяется более сложным галлюци-наторно-параноидным с разнообразными симптомами пси</w:t>
        <w:softHyphen/>
        <w:t>хического автоматизма Кандинского—Клерамбо, а в даль</w:t>
        <w:softHyphen/>
        <w:t>нейшем еще более сложным — парафренным. В это время клиническая картина болезни складывается из бреда пресле</w:t>
        <w:softHyphen/>
        <w:t>дования и физического воздействия, разнообразных явлений психического автоматизма, грезоподобного мегаломаниче-ского бреда и выраженных в той или иной мере аффектив</w:t>
        <w:softHyphen/>
        <w:t>ных расстройств.</w:t>
      </w:r>
    </w:p>
    <w:p>
      <w:pPr>
        <w:pStyle w:val="Normal"/>
        <w:shd w:fill="FFFFFF" w:val="clear"/>
        <w:ind w:firstLine="720"/>
        <w:jc w:val="both"/>
        <w:rPr>
          <w:sz w:val="28"/>
          <w:szCs w:val="28"/>
        </w:rPr>
      </w:pPr>
      <w:r>
        <w:rPr>
          <w:sz w:val="28"/>
          <w:szCs w:val="28"/>
        </w:rPr>
        <w:t>Усложнение клинической картины психоза (как свидете</w:t>
        <w:softHyphen/>
        <w:t>льство прогредиентного расстройства психической деятель</w:t>
        <w:softHyphen/>
        <w:t>ности) может иллюстрироваться сопоставлением клиниче</w:t>
        <w:softHyphen/>
        <w:t>ской картины депрессивных и маниакальных фаз циркуляр</w:t>
        <w:softHyphen/>
        <w:t>ного психоза и аффективных приступов периодической схи-зофрении (атипичной, смешанной, краевой). Клиническая картина депрессивных и маниакальных приступов названной формы схизофрении, в отличие от однородной картины фаз маниакально-депрессивного психоза, как правило, представ</w:t>
        <w:softHyphen/>
        <w:t>ляет собой большой синдром. Он обычно складывается из аффективных нарушений, грезоподобного фантастического бреда и онейроидно-кататонических расстройств.</w:t>
      </w:r>
    </w:p>
    <w:p>
      <w:pPr>
        <w:pStyle w:val="Normal"/>
        <w:shd w:fill="FFFFFF" w:val="clear"/>
        <w:ind w:firstLine="720"/>
        <w:jc w:val="both"/>
        <w:rPr>
          <w:sz w:val="28"/>
          <w:szCs w:val="28"/>
        </w:rPr>
      </w:pPr>
      <w:r>
        <w:rPr>
          <w:sz w:val="28"/>
          <w:szCs w:val="28"/>
        </w:rPr>
        <w:t>Существование сложных синдромов подтверждается и особенностями терапевтической эффективности некоторых психотропных средств. Лечение приступов депрессивно-па</w:t>
        <w:softHyphen/>
        <w:t>раноидной схизофрении аминазином приводит к исчезновению бреда и галлюцинаций с остающейся почти в неприкос</w:t>
        <w:softHyphen/>
        <w:t>новенном виде депрессией. Назначение при этих же состоя</w:t>
        <w:softHyphen/>
        <w:t>ниях тофранила устраняет депрессию, но оставляет, а иногда даже усиливает проявление бреда и галлюцинации. В том и другом случае происходит расщепление сложного синдрома на простые вследствие терапевтического вмешательства в от</w:t>
        <w:softHyphen/>
        <w:t>дельные звенья патогенеза.</w:t>
      </w:r>
    </w:p>
    <w:p>
      <w:pPr>
        <w:pStyle w:val="Normal"/>
        <w:shd w:fill="FFFFFF" w:val="clear"/>
        <w:ind w:firstLine="720"/>
        <w:jc w:val="both"/>
        <w:rPr>
          <w:sz w:val="28"/>
          <w:szCs w:val="28"/>
        </w:rPr>
      </w:pPr>
      <w:r>
        <w:rPr>
          <w:sz w:val="28"/>
          <w:szCs w:val="28"/>
        </w:rPr>
        <w:t>Обозрение простых, малых или однородных синдромов (а к ним относятся — астенический, истерический, навязчиво</w:t>
        <w:softHyphen/>
        <w:t>сти, депрессивный, маниакальный синдромы, вербальный галлюциноз, паранойяльный, синдромы помрачения созна</w:t>
        <w:softHyphen/>
        <w:t>ния, амнестический) показывает, что каждый из них может усложняться за счет любого другого. Так, депрессия может стать параноидной, галлюцинаторно-параноидной. На высо</w:t>
        <w:softHyphen/>
        <w:t>те депрессивно-параноидного состояния возникает онейроидное помрачение сознания, ступор. Описываются депрессивно-амнестические состояния. Маниакальный синдром в течении разных болезней нередко усложняется присоедине</w:t>
        <w:softHyphen/>
        <w:t>нием кататоно-онейроидных расстройств, конфабулеза, экс</w:t>
        <w:softHyphen/>
        <w:t>пансивно-фантастического бреда, бреда физического воздей</w:t>
        <w:softHyphen/>
        <w:t>ствия, явлений психического автоматизма. Картина делирия изменяется, становится сложной в результате возникновения аментивных расстройств. При астеническом состоянии воз</w:t>
        <w:softHyphen/>
        <w:t>никают явления навязчивости, депрессии, истерического расстройства.</w:t>
      </w:r>
    </w:p>
    <w:p>
      <w:pPr>
        <w:pStyle w:val="Normal"/>
        <w:shd w:fill="FFFFFF" w:val="clear"/>
        <w:ind w:firstLine="720"/>
        <w:jc w:val="both"/>
        <w:rPr>
          <w:sz w:val="28"/>
          <w:szCs w:val="28"/>
        </w:rPr>
      </w:pPr>
      <w:r>
        <w:rPr>
          <w:sz w:val="28"/>
          <w:szCs w:val="28"/>
        </w:rPr>
        <w:t>В усложнении клинической картины психозов по мере их прогредиентного течения проявляется общий принцип раз</w:t>
        <w:softHyphen/>
        <w:t>вития. По Б.М.Кедрову, простое — это исходное в данном процессе развития, менее развитое, представляющее более низкую ступень развития по сравнению со сложным. Слож</w:t>
        <w:softHyphen/>
        <w:t>ное — это конечное в ходе того же процесса развития, более развитое, высшая ступень развития.</w:t>
      </w:r>
    </w:p>
    <w:p>
      <w:pPr>
        <w:pStyle w:val="Normal"/>
        <w:shd w:fill="FFFFFF" w:val="clear"/>
        <w:ind w:firstLine="720"/>
        <w:jc w:val="both"/>
        <w:rPr>
          <w:sz w:val="28"/>
          <w:szCs w:val="28"/>
        </w:rPr>
      </w:pPr>
      <w:r>
        <w:rPr>
          <w:sz w:val="28"/>
          <w:szCs w:val="28"/>
        </w:rPr>
        <w:t>Клиническая картина психоза, обнаруживаемая в данный момент у больного, всегда является продуктом предшеству</w:t>
        <w:softHyphen/>
        <w:t>ющего развития болезни и одновременно содержит в себе предпосылки особенностей дальнейшего ее течения. Так, клиническая картина психоза, складывающаяся из сочета</w:t>
        <w:softHyphen/>
        <w:t>ния аффективных расстройств, онейроидно-кататонических явлений и фантастического бреда, как правило, указывает на ремиттирующее или интермиттирующее его течение. На</w:t>
        <w:softHyphen/>
        <w:t>против, систематизированный бред, идеи физического воз</w:t>
        <w:softHyphen/>
        <w:t>действия в сочетании с явлениями психического автоматиз</w:t>
        <w:softHyphen/>
        <w:t>ма говорят о тенденции к непрерывному хроническому тече</w:t>
        <w:softHyphen/>
        <w:t>нию болезни. При наступлении выздоровления или ремис</w:t>
        <w:softHyphen/>
        <w:t>сии изменение клинической картины болезни происходит в противоположном ее развитию направлении. Сложные (бо</w:t>
        <w:softHyphen/>
        <w:t>льшие) синдромы постепенно становятся все более просты</w:t>
        <w:softHyphen/>
        <w:t>ми (малыми).</w:t>
      </w:r>
    </w:p>
    <w:p>
      <w:pPr>
        <w:pStyle w:val="Normal"/>
        <w:shd w:fill="FFFFFF" w:val="clear"/>
        <w:ind w:firstLine="720"/>
        <w:jc w:val="both"/>
        <w:rPr>
          <w:sz w:val="28"/>
          <w:szCs w:val="28"/>
        </w:rPr>
      </w:pPr>
      <w:r>
        <w:rPr>
          <w:sz w:val="28"/>
          <w:szCs w:val="28"/>
        </w:rPr>
        <w:t>Смена простых синдромов все более сложными происхо</w:t>
        <w:softHyphen/>
        <w:t>дит не хаотически. Как бы ни усложнялся тот или иной син</w:t>
        <w:softHyphen/>
        <w:t>дром, он, как правило, продолжает сохранять, если так мож</w:t>
        <w:softHyphen/>
        <w:t>но выразиться, свою родовую принадлежность. Бред, онейроид, ступор, явления психического автоматизма, усложняю</w:t>
        <w:softHyphen/>
        <w:t>щие депрессию, будут иного качества, отличного от этих же расстройств, возникающих тоже в виде усложнения иного, например паранойяльного, синдрома. Депрессия в приведен</w:t>
        <w:softHyphen/>
        <w:t>ном случае до конца будет оставаться ведущим расстройст</w:t>
        <w:softHyphen/>
        <w:t>вом. То же самое наблюдается и при усложнении всех других малых синдромов. Правда, ведущее расстройство в зависимо</w:t>
        <w:softHyphen/>
        <w:t>сти от конкретных условий развития болезни в отдельных случаях на некоторое время может быть заслонено усложня</w:t>
        <w:softHyphen/>
        <w:t>ющими клиническую картину симптомами.</w:t>
      </w:r>
    </w:p>
    <w:p>
      <w:pPr>
        <w:pStyle w:val="Normal"/>
        <w:shd w:fill="FFFFFF" w:val="clear"/>
        <w:ind w:firstLine="720"/>
        <w:jc w:val="both"/>
        <w:rPr>
          <w:sz w:val="28"/>
          <w:szCs w:val="28"/>
        </w:rPr>
      </w:pPr>
      <w:r>
        <w:rPr>
          <w:sz w:val="28"/>
          <w:szCs w:val="28"/>
        </w:rPr>
        <w:t>Депрессия, например, в инициальном периоде развития прогрессивного паралича может настолько доминировать в клинической картине, что органические симптомы обнару</w:t>
        <w:softHyphen/>
        <w:t>живаются не сразу.</w:t>
      </w:r>
    </w:p>
    <w:p>
      <w:pPr>
        <w:pStyle w:val="Normal"/>
        <w:shd w:fill="FFFFFF" w:val="clear"/>
        <w:ind w:firstLine="720"/>
        <w:jc w:val="both"/>
        <w:rPr>
          <w:sz w:val="28"/>
          <w:szCs w:val="28"/>
        </w:rPr>
      </w:pPr>
      <w:r>
        <w:rPr>
          <w:sz w:val="28"/>
          <w:szCs w:val="28"/>
        </w:rPr>
        <w:t>Клинический стереотип развития болезни с нозологиче</w:t>
        <w:softHyphen/>
        <w:t>скими, присущими отдельным болезням особенностями и общими свойствами подвержен значительным индивидуаль</w:t>
        <w:softHyphen/>
        <w:t>ным колебаниям. «Но общность биологических, социальных, профессиональных факторов, факторов питания, обмена в какой-то мере нивелирует указанное разнообразие, сообщая болезням общечеловеческие черты, тот стереотипный меха</w:t>
        <w:softHyphen/>
        <w:t>низм развития, который позволяет объединять индивидуаль</w:t>
        <w:softHyphen/>
        <w:t>ные заболевания в нозологические формы» (И.В.Давыдов</w:t>
        <w:softHyphen/>
        <w:t>ский).</w:t>
      </w:r>
    </w:p>
    <w:p>
      <w:pPr>
        <w:pStyle w:val="Normal"/>
        <w:shd w:fill="FFFFFF" w:val="clear"/>
        <w:ind w:firstLine="720"/>
        <w:jc w:val="both"/>
        <w:rPr>
          <w:sz w:val="28"/>
          <w:szCs w:val="28"/>
        </w:rPr>
      </w:pPr>
      <w:r>
        <w:rPr>
          <w:sz w:val="28"/>
          <w:szCs w:val="28"/>
        </w:rPr>
        <w:t>П. имеет дело не с отдельными симптомами и комплекса</w:t>
        <w:softHyphen/>
        <w:t>ми их, а с личностью, с конкретным человеком. П., так же как и психология, выделяет наряду с собственно индивидуа</w:t>
        <w:softHyphen/>
        <w:t>льными личностными свойствами общие всем людям свойст</w:t>
        <w:softHyphen/>
        <w:t>ва, закономерности психической деятельности, сложившиеся и закрепившиеся в ходе истории человечества. Этими общи</w:t>
        <w:softHyphen/>
        <w:t>ми свойствами, физиологическими закономерностями, их обусловливающими, и определяются типовые проявления расстройства психической деятельности, типовые патогене</w:t>
        <w:softHyphen/>
        <w:t>тические процессы. В особенностях симптомов психического расстройства проявляются особенности патологического из</w:t>
        <w:softHyphen/>
        <w:t>менения всей личности. Качество психопатологических сим</w:t>
        <w:softHyphen/>
        <w:t>птомов указывает на глубину расстройства личности. Иначе, позитивные симптомы (патологически продуктивные — бред, галлюцинации, аффективные расстройства, конфабуляции) и негативные (явления дефекта, изъяна, ущерба, слабоумия) возникают в единстве. В эйфории, аффективном недержа</w:t>
        <w:softHyphen/>
        <w:t>нии, бреде абсурдного содержания и других позитивных расстройствах проявляется органически обусловленное изме</w:t>
        <w:softHyphen/>
        <w:t>нение личности, протекающее с полной утратой индивидуальных свойств. Систематизированный бред физического воздействия, явления психического автоматизма, аутизм ука</w:t>
        <w:softHyphen/>
        <w:t>зывают на иной характер изменения личности, который обо</w:t>
        <w:softHyphen/>
        <w:t>значается как схизофренический.</w:t>
      </w:r>
    </w:p>
    <w:p>
      <w:pPr>
        <w:pStyle w:val="Normal"/>
        <w:shd w:fill="FFFFFF" w:val="clear"/>
        <w:ind w:firstLine="720"/>
        <w:jc w:val="both"/>
        <w:rPr>
          <w:sz w:val="28"/>
          <w:szCs w:val="28"/>
        </w:rPr>
      </w:pPr>
      <w:r>
        <w:rPr>
          <w:sz w:val="28"/>
          <w:szCs w:val="28"/>
        </w:rPr>
        <w:t>Отдельные признаки наступающего изменения личности появляются часто раньше возникновения патологически по</w:t>
        <w:softHyphen/>
        <w:t>зитивных симптомов. В этих случаях позитивные симптомы, не относящиеся к кругу органических или схизофренических, например неврастенические, приобретают специфическую органическую или схизофреническую окраску.</w:t>
      </w:r>
    </w:p>
    <w:p>
      <w:pPr>
        <w:pStyle w:val="Normal"/>
        <w:shd w:fill="FFFFFF" w:val="clear"/>
        <w:ind w:firstLine="720"/>
        <w:jc w:val="both"/>
        <w:rPr>
          <w:sz w:val="28"/>
          <w:szCs w:val="28"/>
        </w:rPr>
      </w:pPr>
      <w:r>
        <w:rPr>
          <w:sz w:val="28"/>
          <w:szCs w:val="28"/>
        </w:rPr>
        <w:t>Качество позитивных симптомов, помимо особенностей болезни, зависит и от особенностей личности, ее индивидуа</w:t>
        <w:softHyphen/>
        <w:t>льных свойств, предшествующих болезни изменений, возрас</w:t>
        <w:softHyphen/>
        <w:t>та. На последнюю особенность указывал еще Модели. Так, в раннем детском возрасте психическое расстройство вне зави</w:t>
        <w:softHyphen/>
        <w:t>симости от его природы проявляется лишь в форме двигате</w:t>
        <w:softHyphen/>
        <w:t>льного возбуждения; галлюцинации и бред в этом возрасте не возникают. Примерно в дошкольном возрасте наряду с воз</w:t>
        <w:softHyphen/>
        <w:t>буждением появляются и галлюцинаторные расстройства, а в подростковом возрасте становится возможным и проявление бреда. Известно, что в пресенильном возрасте в клинической картине всех психозов преобладают тревожно-депрессивные симптомы, в старческом — амнестически-конфабуляторные. Перенесенные в прошлом заболевания также видоизменяют клиническую картину возникшего в последующем психиче</w:t>
        <w:softHyphen/>
        <w:t>ского расстройства (влияние органически измененной почвы С.Г.Жислина); влияют на типовые комплексы психопатоло</w:t>
        <w:softHyphen/>
        <w:t>гических симптомов и исходное состояние высшей нервной деятельности к моменту заболевания и индивидуальные осо</w:t>
        <w:softHyphen/>
        <w:t>бенности личности — конституциональные и паратипиче-ские.</w:t>
      </w:r>
    </w:p>
    <w:p>
      <w:pPr>
        <w:pStyle w:val="Normal"/>
        <w:shd w:fill="FFFFFF" w:val="clear"/>
        <w:ind w:firstLine="720"/>
        <w:jc w:val="both"/>
        <w:rPr>
          <w:sz w:val="28"/>
          <w:szCs w:val="28"/>
        </w:rPr>
      </w:pPr>
      <w:r>
        <w:rPr>
          <w:sz w:val="28"/>
          <w:szCs w:val="28"/>
        </w:rPr>
        <w:t>При установлении типических проявлений психических расстройств исследователь сквозь индивидуальное стремится проникнуть к общим закономерностям и, установив их, воз</w:t>
        <w:softHyphen/>
        <w:t>вращается вновь к индивидуальному их видоизменению, конкретному выражению у данного больного. Этот путь ис</w:t>
        <w:softHyphen/>
        <w:t>следования и реализуется в своем конечном итоге в диагнозе болезни и диагнозе больного.</w:t>
      </w:r>
    </w:p>
    <w:p>
      <w:pPr>
        <w:pStyle w:val="Normal"/>
        <w:shd w:fill="FFFFFF" w:val="clear"/>
        <w:ind w:firstLine="720"/>
        <w:jc w:val="both"/>
        <w:rPr/>
      </w:pPr>
      <w:r>
        <w:rPr>
          <w:b/>
          <w:bCs/>
          <w:sz w:val="28"/>
          <w:szCs w:val="28"/>
        </w:rPr>
        <w:t xml:space="preserve">Общие вопросы патогенеза, классификации психических болезней, восстановления. </w:t>
      </w:r>
      <w:r>
        <w:rPr>
          <w:sz w:val="28"/>
          <w:szCs w:val="28"/>
        </w:rPr>
        <w:t>Действие вредности, вызывающей психические болезни, так же как и все другие заболевания, нельзя рассматривать как «действие прямое и непосредствен</w:t>
        <w:softHyphen/>
        <w:t>ное» (И.В.Давыдовский). Воздействие вредности на головной мозг опосредствуется его сложнейшим строением и функция</w:t>
        <w:softHyphen/>
        <w:t>ми и реализуется в виде самостоятельной цепной реакции. Цепная реакция головного мозга и всего организма в целом в ответ на вредность складывается из последовательно, корре</w:t>
        <w:softHyphen/>
        <w:t>лятивно развивающегося нарушения высшей и низшей нервной деятельности, гуморальных, физико-химических рас</w:t>
        <w:softHyphen/>
        <w:t>стройств — нарушения внутриклеточного обмена. В соответ</w:t>
        <w:softHyphen/>
        <w:t>ствии с особенностями возникновения и дальнейшего разви</w:t>
        <w:softHyphen/>
        <w:t>тия этих нарушений, составляющих патогенез и патокинез заболевания, складывается его клиническая картина и зако</w:t>
        <w:softHyphen/>
        <w:t>номерная последовательность, ее смены — стереотип разви</w:t>
        <w:softHyphen/>
        <w:t>тия болезни.</w:t>
      </w:r>
    </w:p>
    <w:p>
      <w:pPr>
        <w:pStyle w:val="Normal"/>
        <w:shd w:fill="FFFFFF" w:val="clear"/>
        <w:ind w:firstLine="720"/>
        <w:jc w:val="both"/>
        <w:rPr>
          <w:sz w:val="28"/>
          <w:szCs w:val="28"/>
        </w:rPr>
      </w:pPr>
      <w:r>
        <w:rPr>
          <w:sz w:val="28"/>
          <w:szCs w:val="28"/>
        </w:rPr>
        <w:t>И.В.Давыдовский указывает, что опыт клинициста и па</w:t>
        <w:softHyphen/>
        <w:t>толога устанавливает для всех патологических явлений неко</w:t>
        <w:softHyphen/>
        <w:t>торую норму стереотипа развития патологического процесса в смысле его закономерной последовательности, обуслов</w:t>
        <w:softHyphen/>
        <w:t>ленности, синергии. Эта последовательность позволяет предвидеть будущее, что и составляет основу прогноза. Все отклонения от стереотипа развития патологического процес</w:t>
        <w:softHyphen/>
        <w:t>са предполагают или поломку каких-то звеньев патогенети</w:t>
        <w:softHyphen/>
        <w:t>ческого процесса, или включение в цепь событий новых ме</w:t>
        <w:softHyphen/>
        <w:t>ханизмов. Клинически это находит свое выражение в разно</w:t>
        <w:softHyphen/>
        <w:t>образных отклонениях, вариантах и формах течения болез</w:t>
        <w:softHyphen/>
        <w:t>ни.</w:t>
      </w:r>
    </w:p>
    <w:p>
      <w:pPr>
        <w:pStyle w:val="Normal"/>
        <w:shd w:fill="FFFFFF" w:val="clear"/>
        <w:ind w:firstLine="720"/>
        <w:jc w:val="both"/>
        <w:rPr>
          <w:sz w:val="28"/>
          <w:szCs w:val="28"/>
        </w:rPr>
      </w:pPr>
      <w:r>
        <w:rPr>
          <w:sz w:val="28"/>
          <w:szCs w:val="28"/>
        </w:rPr>
        <w:t>Патогенез неотделим от клиники — он дает теоретиче</w:t>
        <w:softHyphen/>
        <w:t>ское обоснование течения болезни, симптоматологии и не</w:t>
        <w:softHyphen/>
        <w:t>редко руководство к практическим действиям (И.В.Давы</w:t>
        <w:softHyphen/>
        <w:t>довский).</w:t>
      </w:r>
    </w:p>
    <w:p>
      <w:pPr>
        <w:pStyle w:val="Normal"/>
        <w:shd w:fill="FFFFFF" w:val="clear"/>
        <w:ind w:firstLine="720"/>
        <w:jc w:val="both"/>
        <w:rPr>
          <w:sz w:val="28"/>
          <w:szCs w:val="28"/>
        </w:rPr>
      </w:pPr>
      <w:r>
        <w:rPr>
          <w:sz w:val="28"/>
          <w:szCs w:val="28"/>
        </w:rPr>
        <w:t>В свою очередь, по особенностям клинических проявле</w:t>
        <w:softHyphen/>
        <w:t>ний и течения болезни имеется возможность судить и об осо</w:t>
        <w:softHyphen/>
        <w:t>бенностях ее патогенеза. Иначе, нарушение психической дея</w:t>
        <w:softHyphen/>
        <w:t>тельности, патология психических явлений, выражающаяся в особых явлениях природы (психопатологических симптомах и синдромах, обладающих закономерностями развития), яв</w:t>
        <w:softHyphen/>
        <w:t>ляется выражением закономерностей патогенеза психическо</w:t>
        <w:softHyphen/>
        <w:t>го заболевания и прежде всего нарушения высшей нервной деятельности. Самый ход нарушения высшей нервной деяте</w:t>
        <w:softHyphen/>
        <w:t>льности неизбежно сопровождается патологией отражения, извращением психических явлений. Особенности расстрой</w:t>
        <w:softHyphen/>
        <w:t>ства психической деятельности выражают своим языком, своими закономерностями качество нарушения высшей нер</w:t>
        <w:softHyphen/>
        <w:t>вной деятельности. То и другое является единым процессом, в котором нет места особым промежуточным мифическим «зонам возможностей, где происходит организация персона</w:t>
        <w:softHyphen/>
        <w:t>льной психической жизни» (Эй).</w:t>
      </w:r>
    </w:p>
    <w:p>
      <w:pPr>
        <w:pStyle w:val="Normal"/>
        <w:shd w:fill="FFFFFF" w:val="clear"/>
        <w:ind w:firstLine="720"/>
        <w:jc w:val="both"/>
        <w:rPr>
          <w:sz w:val="28"/>
          <w:szCs w:val="28"/>
        </w:rPr>
      </w:pPr>
      <w:r>
        <w:rPr>
          <w:sz w:val="28"/>
          <w:szCs w:val="28"/>
        </w:rPr>
        <w:t>Проблемы патогенеза относятся к наиболее трудному и наименее изученному разделу медицины. Наименее они ис</w:t>
        <w:softHyphen/>
        <w:t>следованы в области психических болезней.</w:t>
      </w:r>
    </w:p>
    <w:p>
      <w:pPr>
        <w:pStyle w:val="Normal"/>
        <w:shd w:fill="FFFFFF" w:val="clear"/>
        <w:ind w:firstLine="720"/>
        <w:jc w:val="both"/>
        <w:rPr>
          <w:sz w:val="28"/>
          <w:szCs w:val="28"/>
        </w:rPr>
      </w:pPr>
      <w:r>
        <w:rPr>
          <w:sz w:val="28"/>
          <w:szCs w:val="28"/>
        </w:rPr>
        <w:t>Все основные положения учения о патогенезе болезней человека полностью относятся и к патогенезу психических болезней. Проблема устойчивости факторов патогенеза, об</w:t>
        <w:softHyphen/>
        <w:t>разование готовности к патологическим реакциям, проблема приспособления (местного и общего), соотношение причины и действия, роль наследственности в происхождении болез</w:t>
        <w:softHyphen/>
        <w:t>ней и все другие вопросы учения о патогенезе, а также этио</w:t>
        <w:softHyphen/>
        <w:t>логии имеют такое же значение для психических, как и всех других заболеваний. Все это и делает П. разделом общей па</w:t>
        <w:softHyphen/>
        <w:t>тологии болезней человека.</w:t>
      </w:r>
    </w:p>
    <w:p>
      <w:pPr>
        <w:pStyle w:val="Normal"/>
        <w:shd w:fill="FFFFFF" w:val="clear"/>
        <w:ind w:firstLine="720"/>
        <w:jc w:val="both"/>
        <w:rPr>
          <w:sz w:val="28"/>
          <w:szCs w:val="28"/>
        </w:rPr>
      </w:pPr>
      <w:r>
        <w:rPr>
          <w:sz w:val="28"/>
          <w:szCs w:val="28"/>
        </w:rPr>
        <w:t>В основу нозологической классификации психических за</w:t>
        <w:softHyphen/>
        <w:t>болеваний и вообще всех болезней положено единство этио</w:t>
        <w:softHyphen/>
        <w:t>логии и патогенеза (И.В.Давыдовский), а следовательно, и клиники. Несовершенство классификации психических бо</w:t>
        <w:softHyphen/>
        <w:t>лезней зависит от недостатка знаний их причин и природы. Существующая классификация психических болезней отра</w:t>
        <w:softHyphen/>
        <w:t>жает уровень развития этих знаний в отношении отдельных болезней. Так, для ряда психических болезней установление единства этиологии, патогенеза и клиники почти достигнуто. К ним прежде всего относится прогрессивный паралич. При других болезнях достигнуто знание этиологии и клиники, но почти неизвестен или мало известен патогенез (например, алкогольные, другие интоксикационные, инфекционные психозы) или в какой-то мере известны клиника и патогенез, но неизвестна или почти неизвестна этиология (старческие психозы). Наибольшую группу в психиатрической нозологи</w:t>
        <w:softHyphen/>
        <w:t>ческой классификации составляют болезни, знание которых ограничивается лишь клиникой (схизофрения, маниакаль</w:t>
        <w:softHyphen/>
        <w:t>но-депрессивный психоз).</w:t>
      </w:r>
    </w:p>
    <w:p>
      <w:pPr>
        <w:pStyle w:val="Normal"/>
        <w:shd w:fill="FFFFFF" w:val="clear"/>
        <w:ind w:firstLine="720"/>
        <w:jc w:val="both"/>
        <w:rPr>
          <w:sz w:val="28"/>
          <w:szCs w:val="28"/>
        </w:rPr>
      </w:pPr>
      <w:r>
        <w:rPr>
          <w:sz w:val="28"/>
          <w:szCs w:val="28"/>
        </w:rPr>
        <w:t>Перечисленные уровни знания отдельных психических бо</w:t>
        <w:softHyphen/>
        <w:t>лезней (известны клиника, патогенез, этиология; известны клиника и патогенез или клиника и этиология; известна только клиника) отражают исторические периоды развития учения о каждой психической болезни. Изучение прогрес</w:t>
        <w:softHyphen/>
        <w:t>сивного паралича проделало все перечисленные этапы разви</w:t>
        <w:softHyphen/>
        <w:t>тия учения о нозологически самостоятельных болезнях. Пер</w:t>
        <w:softHyphen/>
        <w:t>воначально он был обособлен клинически, а в дальнейшем изучены его патогенез и этиология. Старческое и артерио-склеротическое слабоумие, алкогольные и другие психозы также первоначально были выделены клинически; отправ</w:t>
        <w:softHyphen/>
        <w:t>ляясь от данных клиники, устанавливали их патогенез или этиологию. При изучении названных болезней достигнутый клинический уровень познания (от знания статических симп-томокомплексов к знанию последовательности течения и ис</w:t>
        <w:softHyphen/>
        <w:t>хода — стереотипа развития болезни) закономерно становил</w:t>
        <w:softHyphen/>
        <w:t>ся объективной истиной; последующие данные исследования патогенеза и этиологии этих болезней ее не опровергали. Также, несмотря на все попытки расчленения или отрица</w:t>
        <w:softHyphen/>
        <w:t>ния, остается неопровергнутым клиническое выделение схи-зофрении, маниакально-депрессивного психоза и других бо</w:t>
        <w:softHyphen/>
        <w:t>лезней. Другими словами, существование в психиатрической классификации болезней, нозологическая самостоятельность которых обоснована лишь клинически, не опорочивает ее, а отражает лишь соответствующий исторический этап научно</w:t>
        <w:softHyphen/>
        <w:t>го развития дисциплины.</w:t>
      </w:r>
    </w:p>
    <w:p>
      <w:pPr>
        <w:pStyle w:val="Normal"/>
        <w:shd w:fill="FFFFFF" w:val="clear"/>
        <w:ind w:firstLine="720"/>
        <w:jc w:val="both"/>
        <w:rPr>
          <w:sz w:val="28"/>
          <w:szCs w:val="28"/>
        </w:rPr>
      </w:pPr>
      <w:r>
        <w:rPr>
          <w:sz w:val="28"/>
          <w:szCs w:val="28"/>
        </w:rPr>
        <w:t>Клинический метод в психиатрии, как и в других меди</w:t>
        <w:softHyphen/>
        <w:t>цинских дисциплинах, был и остается душой и понятием ее содержания. Он обогащался вместе с исследованием болез</w:t>
        <w:softHyphen/>
        <w:t>ней. Он разрабатывался и разрабатывается в непосредствен</w:t>
        <w:softHyphen/>
        <w:t>ной связи с фактическим и теоретическим материалом пси</w:t>
        <w:softHyphen/>
        <w:t>хиатрии на той или иной стадии ее развития. Эти стадии раз</w:t>
        <w:softHyphen/>
        <w:t>вития психиатрии и представлены в современной классифи</w:t>
        <w:softHyphen/>
        <w:t>кации психических болезней.</w:t>
      </w:r>
    </w:p>
    <w:p>
      <w:pPr>
        <w:pStyle w:val="Normal"/>
        <w:shd w:fill="FFFFFF" w:val="clear"/>
        <w:ind w:firstLine="720"/>
        <w:jc w:val="both"/>
        <w:rPr>
          <w:sz w:val="28"/>
          <w:szCs w:val="28"/>
        </w:rPr>
      </w:pPr>
      <w:r>
        <w:rPr>
          <w:sz w:val="28"/>
          <w:szCs w:val="28"/>
        </w:rPr>
        <w:t>В задачу П. входит исследование общих закономерностей процессов восстановления как в результате спонтанного вы</w:t>
        <w:softHyphen/>
        <w:t>здоровления, так и терапевтического. Исследование процес</w:t>
        <w:softHyphen/>
        <w:t>сов восстановления одновременно является и исследовани</w:t>
        <w:softHyphen/>
        <w:t>ем патогенеза заболевания, которое лечится. «Лечение нау</w:t>
        <w:softHyphen/>
        <w:t>чает познавать природу болезни», — говорили медики про</w:t>
        <w:softHyphen/>
        <w:t>шлого. Применение современных биологических методов лечения психических болезней (инсулин, электроконвуль</w:t>
        <w:softHyphen/>
        <w:t>сивная терапия, лейкотомия, психотропные средства) не то</w:t>
        <w:softHyphen/>
        <w:t>лько расширило знания клинических закономерностей пси</w:t>
        <w:softHyphen/>
        <w:t>хических заболеваний, но и создало возможность освещения ряда сторон их патогенеза. Исключительно большие перс</w:t>
        <w:softHyphen/>
        <w:t>пективы открываются в этом направлении с дальнейшим расширением синтезирования новых психотропных средств, их широким терапевтическим применением, эксперимента</w:t>
        <w:softHyphen/>
        <w:t>льным исследованием механизма действия на животных. Помогает изучению клинических закономерностей развития психозов, следовательно, и патогенеза, психотерапия психи</w:t>
        <w:softHyphen/>
        <w:t>ческих заболеваний.</w:t>
      </w:r>
    </w:p>
    <w:p>
      <w:pPr>
        <w:pStyle w:val="Normal"/>
        <w:shd w:fill="FFFFFF" w:val="clear"/>
        <w:ind w:firstLine="720"/>
        <w:jc w:val="both"/>
        <w:rPr>
          <w:sz w:val="28"/>
          <w:szCs w:val="28"/>
        </w:rPr>
      </w:pPr>
      <w:r>
        <w:rPr>
          <w:sz w:val="28"/>
          <w:szCs w:val="28"/>
        </w:rPr>
        <w:t>Современная терапия психических болезней разделяется на биологическую и психотерапевтическую, в которую вклю</w:t>
        <w:softHyphen/>
        <w:t>чаются не только общеврачебная психотерапия, специальные ее методы, но также эрготерапия (трудовая, культтерапия) и социальная реадаптация.</w:t>
      </w:r>
    </w:p>
    <w:p>
      <w:pPr>
        <w:pStyle w:val="Normal"/>
        <w:shd w:fill="FFFFFF" w:val="clear"/>
        <w:ind w:firstLine="720"/>
        <w:jc w:val="both"/>
        <w:rPr>
          <w:sz w:val="28"/>
          <w:szCs w:val="28"/>
        </w:rPr>
      </w:pPr>
      <w:r>
        <w:rPr>
          <w:sz w:val="28"/>
          <w:szCs w:val="28"/>
        </w:rPr>
        <w:t>Биологические методы терапии — патогенетические, вме</w:t>
        <w:softHyphen/>
        <w:t>шивающиеся в развитие болезни. Если терапия в настоящее время часто и не достигает желаемой цели (полного выздо</w:t>
        <w:softHyphen/>
        <w:t>ровления, глубокой ремиссии), то в большинстве случаев она низводит расстройства психической деятельности до той или иной степени рудиментарных проявлений.</w:t>
      </w:r>
    </w:p>
    <w:p>
      <w:pPr>
        <w:pStyle w:val="Normal"/>
        <w:shd w:fill="FFFFFF" w:val="clear"/>
        <w:ind w:firstLine="720"/>
        <w:jc w:val="both"/>
        <w:rPr>
          <w:sz w:val="28"/>
          <w:szCs w:val="28"/>
        </w:rPr>
      </w:pPr>
      <w:r>
        <w:rPr>
          <w:sz w:val="28"/>
          <w:szCs w:val="28"/>
        </w:rPr>
        <w:t>Психотерапевтические методы — главным образом ком</w:t>
        <w:softHyphen/>
        <w:t>пенсаторные. Любое психотерапевтическое вмешательство (будь то обычная общеврачебная психотерапия, специальные методы, трудотерапия, овладение новой профессией) пресле</w:t>
        <w:softHyphen/>
        <w:t>дует цель приспособления к имеющимся расстройствам пси</w:t>
        <w:softHyphen/>
        <w:t>хической деятельности, наибольшую их компенсацию, дости</w:t>
        <w:softHyphen/>
        <w:t>жение психической деятельности на максимально возможном для больного уровне.</w:t>
      </w:r>
    </w:p>
    <w:p>
      <w:pPr>
        <w:pStyle w:val="Normal"/>
        <w:shd w:fill="FFFFFF" w:val="clear"/>
        <w:ind w:firstLine="720"/>
        <w:jc w:val="both"/>
        <w:rPr>
          <w:sz w:val="28"/>
          <w:szCs w:val="28"/>
        </w:rPr>
      </w:pPr>
      <w:r>
        <w:rPr>
          <w:sz w:val="28"/>
          <w:szCs w:val="28"/>
        </w:rPr>
        <w:t>Приведенное разделение терапии психических болезней на патогенетическую и компенсаторную, естественно, схема</w:t>
        <w:softHyphen/>
        <w:t>тично. Развитие компенсации есть то же вмешательство в развитие болезни и тем самым — в ее патогенез. Биологиче</w:t>
        <w:softHyphen/>
        <w:t>ское воздействие непосредственно на процессы патогенеза создает, в свою очередь, наилучшие возможности для при</w:t>
        <w:softHyphen/>
        <w:t>способления и компенсации. Речь идет, если так можно вы</w:t>
        <w:softHyphen/>
        <w:t>разиться, о точках приложения — непосредственно к тому или иному звену патогенеза при биологической терапии и опосредствованно — при психотерапии путем воздействия на высшую функцию отражения (самосознание).</w:t>
      </w:r>
    </w:p>
    <w:p>
      <w:pPr>
        <w:pStyle w:val="Normal"/>
        <w:shd w:fill="FFFFFF" w:val="clear"/>
        <w:ind w:firstLine="720"/>
        <w:jc w:val="both"/>
        <w:rPr>
          <w:sz w:val="28"/>
          <w:szCs w:val="28"/>
        </w:rPr>
      </w:pPr>
      <w:r>
        <w:rPr>
          <w:b/>
          <w:bCs/>
          <w:sz w:val="28"/>
          <w:szCs w:val="28"/>
        </w:rPr>
        <w:t xml:space="preserve">Преподавание психопатологии </w:t>
      </w:r>
      <w:r>
        <w:rPr>
          <w:sz w:val="28"/>
          <w:szCs w:val="28"/>
        </w:rPr>
        <w:t>в отечественных медицин</w:t>
        <w:softHyphen/>
        <w:t>ских институтах входит в общий курс психиатрии в качестве введения в частную психиатрию. В некоторых зарубежных медицинских институтах (США) она преподается совместно с психологией как патопсихология. При изложении П. ак</w:t>
        <w:softHyphen/>
        <w:t>цент делается преимущественно на симптоматологию пси</w:t>
        <w:softHyphen/>
        <w:t>хических расстройств. Изложению типов психопатологиче</w:t>
        <w:softHyphen/>
        <w:t>ских процессов, закономерностей их развития, связи П. с общей патологией, учением о диагнозе, его методологии уделяется значительно меньше времени. Зависит это не то</w:t>
        <w:softHyphen/>
        <w:t>лько от недостатка часов, выделенных для преподавания психиатрии, но и от недостаточного развития всех этих во</w:t>
        <w:softHyphen/>
        <w:t>просов.</w:t>
      </w:r>
    </w:p>
    <w:p>
      <w:pPr>
        <w:pStyle w:val="Normal"/>
        <w:shd w:fill="FFFFFF" w:val="clear"/>
        <w:ind w:firstLine="720"/>
        <w:jc w:val="both"/>
        <w:rPr>
          <w:sz w:val="28"/>
          <w:szCs w:val="28"/>
        </w:rPr>
      </w:pPr>
      <w:r>
        <w:rPr>
          <w:sz w:val="28"/>
          <w:szCs w:val="28"/>
        </w:rPr>
      </w:r>
    </w:p>
    <w:p>
      <w:pPr>
        <w:pStyle w:val="Normal"/>
        <w:shd w:fill="FFFFFF" w:val="clear"/>
        <w:ind w:left="709" w:firstLine="11"/>
        <w:jc w:val="both"/>
        <w:rPr>
          <w:sz w:val="32"/>
          <w:szCs w:val="32"/>
        </w:rPr>
      </w:pPr>
      <w:r>
        <w:rPr>
          <w:b/>
          <w:bCs/>
          <w:sz w:val="32"/>
          <w:szCs w:val="32"/>
        </w:rPr>
        <w:t>СПИСОК ЛИТЕРАТУРЫ</w:t>
      </w:r>
    </w:p>
    <w:p>
      <w:pPr>
        <w:pStyle w:val="Normal"/>
        <w:shd w:fill="FFFFFF" w:val="clear"/>
        <w:ind w:left="709" w:firstLine="11"/>
        <w:jc w:val="both"/>
        <w:rPr>
          <w:i/>
          <w:i/>
          <w:iCs/>
          <w:sz w:val="28"/>
          <w:szCs w:val="28"/>
        </w:rPr>
      </w:pPr>
      <w:r>
        <w:rPr>
          <w:i/>
          <w:iCs/>
          <w:sz w:val="28"/>
          <w:szCs w:val="28"/>
        </w:rPr>
      </w:r>
    </w:p>
    <w:p>
      <w:pPr>
        <w:pStyle w:val="Normal"/>
        <w:shd w:fill="FFFFFF" w:val="clear"/>
        <w:ind w:left="709" w:firstLine="11"/>
        <w:jc w:val="both"/>
        <w:rPr/>
      </w:pPr>
      <w:r>
        <w:rPr>
          <w:i/>
          <w:iCs/>
          <w:sz w:val="28"/>
          <w:szCs w:val="28"/>
        </w:rPr>
        <w:t xml:space="preserve">Давыдовский И. В.   </w:t>
      </w:r>
      <w:r>
        <w:rPr>
          <w:sz w:val="28"/>
          <w:szCs w:val="28"/>
        </w:rPr>
        <w:t>Общая   патология   человека.   — М.,   1961,   биб-</w:t>
      </w:r>
    </w:p>
    <w:p>
      <w:pPr>
        <w:pStyle w:val="Normal"/>
        <w:shd w:fill="FFFFFF" w:val="clear"/>
        <w:ind w:left="709" w:firstLine="11"/>
        <w:jc w:val="both"/>
        <w:rPr>
          <w:sz w:val="28"/>
          <w:szCs w:val="28"/>
        </w:rPr>
      </w:pPr>
      <w:r>
        <w:rPr>
          <w:sz w:val="28"/>
          <w:szCs w:val="28"/>
        </w:rPr>
        <w:t xml:space="preserve">лиогр. </w:t>
      </w:r>
    </w:p>
    <w:p>
      <w:pPr>
        <w:pStyle w:val="Normal"/>
        <w:shd w:fill="FFFFFF" w:val="clear"/>
        <w:ind w:left="709" w:firstLine="11"/>
        <w:jc w:val="both"/>
        <w:rPr/>
      </w:pPr>
      <w:r>
        <w:rPr>
          <w:i/>
          <w:iCs/>
          <w:sz w:val="28"/>
          <w:szCs w:val="28"/>
        </w:rPr>
        <w:t xml:space="preserve">Иванов-Смоленский А.Г. </w:t>
      </w:r>
      <w:r>
        <w:rPr>
          <w:sz w:val="28"/>
          <w:szCs w:val="28"/>
        </w:rPr>
        <w:t>Очерки патофизиологии высшей нервной</w:t>
      </w:r>
    </w:p>
    <w:p>
      <w:pPr>
        <w:pStyle w:val="Normal"/>
        <w:shd w:fill="FFFFFF" w:val="clear"/>
        <w:ind w:left="709" w:firstLine="11"/>
        <w:jc w:val="both"/>
        <w:rPr>
          <w:sz w:val="28"/>
          <w:szCs w:val="28"/>
        </w:rPr>
      </w:pPr>
      <w:r>
        <w:rPr>
          <w:sz w:val="28"/>
          <w:szCs w:val="28"/>
        </w:rPr>
        <w:t xml:space="preserve">деятельности. — М., 1952, библиогр. </w:t>
      </w:r>
    </w:p>
    <w:p>
      <w:pPr>
        <w:pStyle w:val="Normal"/>
        <w:shd w:fill="FFFFFF" w:val="clear"/>
        <w:ind w:left="709" w:firstLine="11"/>
        <w:jc w:val="both"/>
        <w:rPr>
          <w:sz w:val="28"/>
          <w:szCs w:val="28"/>
        </w:rPr>
      </w:pPr>
      <w:r>
        <w:rPr>
          <w:i/>
          <w:iCs/>
          <w:sz w:val="28"/>
          <w:szCs w:val="28"/>
        </w:rPr>
        <w:t xml:space="preserve">Кедров Б.М.  </w:t>
      </w:r>
      <w:r>
        <w:rPr>
          <w:sz w:val="28"/>
          <w:szCs w:val="28"/>
        </w:rPr>
        <w:t>Классификация наук, Энгельс и его предшественни</w:t>
        <w:softHyphen/>
        <w:t xml:space="preserve">ки. - М, 1961. </w:t>
      </w:r>
    </w:p>
    <w:p>
      <w:pPr>
        <w:pStyle w:val="Normal"/>
        <w:shd w:fill="FFFFFF" w:val="clear"/>
        <w:ind w:left="709" w:firstLine="11"/>
        <w:jc w:val="both"/>
        <w:rPr>
          <w:sz w:val="28"/>
          <w:szCs w:val="28"/>
        </w:rPr>
      </w:pPr>
      <w:r>
        <w:rPr>
          <w:i/>
          <w:iCs/>
          <w:sz w:val="28"/>
          <w:szCs w:val="28"/>
        </w:rPr>
        <w:t xml:space="preserve">Корсаков С.С. </w:t>
      </w:r>
      <w:r>
        <w:rPr>
          <w:sz w:val="28"/>
          <w:szCs w:val="28"/>
        </w:rPr>
        <w:t xml:space="preserve">Курс психиатрии. — М., 1901. — Т. 1. — С. 106. </w:t>
      </w:r>
    </w:p>
    <w:p>
      <w:pPr>
        <w:pStyle w:val="Normal"/>
        <w:shd w:fill="FFFFFF" w:val="clear"/>
        <w:ind w:left="709" w:firstLine="11"/>
        <w:jc w:val="both"/>
        <w:rPr/>
      </w:pPr>
      <w:r>
        <w:rPr>
          <w:i/>
          <w:iCs/>
          <w:sz w:val="28"/>
          <w:szCs w:val="28"/>
        </w:rPr>
        <w:t xml:space="preserve">Осипов В. П. </w:t>
      </w:r>
      <w:r>
        <w:rPr>
          <w:sz w:val="28"/>
          <w:szCs w:val="28"/>
        </w:rPr>
        <w:t>Курс общего учения о душевных болезнях. — Берлин,</w:t>
      </w:r>
    </w:p>
    <w:p>
      <w:pPr>
        <w:pStyle w:val="Normal"/>
        <w:shd w:fill="FFFFFF" w:val="clear"/>
        <w:ind w:left="709" w:firstLine="11"/>
        <w:jc w:val="both"/>
        <w:rPr>
          <w:sz w:val="28"/>
          <w:szCs w:val="28"/>
        </w:rPr>
      </w:pPr>
      <w:r>
        <w:rPr>
          <w:sz w:val="28"/>
          <w:szCs w:val="28"/>
        </w:rPr>
        <w:t xml:space="preserve">1923. </w:t>
      </w:r>
    </w:p>
    <w:p>
      <w:pPr>
        <w:pStyle w:val="Normal"/>
        <w:shd w:fill="FFFFFF" w:val="clear"/>
        <w:ind w:left="709" w:firstLine="11"/>
        <w:jc w:val="both"/>
        <w:rPr>
          <w:sz w:val="28"/>
          <w:szCs w:val="28"/>
        </w:rPr>
      </w:pPr>
      <w:r>
        <w:rPr>
          <w:i/>
          <w:iCs/>
          <w:sz w:val="28"/>
          <w:szCs w:val="28"/>
        </w:rPr>
        <w:t xml:space="preserve">Попов П.М. </w:t>
      </w:r>
      <w:r>
        <w:rPr>
          <w:sz w:val="28"/>
          <w:szCs w:val="28"/>
        </w:rPr>
        <w:t xml:space="preserve">Лекции по общей психопатологии. — Одесса, 1915. </w:t>
      </w:r>
    </w:p>
    <w:p>
      <w:pPr>
        <w:pStyle w:val="Normal"/>
        <w:shd w:fill="FFFFFF" w:val="clear"/>
        <w:ind w:left="709" w:firstLine="11"/>
        <w:jc w:val="both"/>
        <w:rPr>
          <w:sz w:val="28"/>
          <w:szCs w:val="28"/>
        </w:rPr>
      </w:pPr>
      <w:r>
        <w:rPr>
          <w:i/>
          <w:iCs/>
          <w:sz w:val="28"/>
          <w:szCs w:val="28"/>
        </w:rPr>
        <w:t xml:space="preserve">Рубинштейн С.Л. </w:t>
      </w:r>
      <w:r>
        <w:rPr>
          <w:sz w:val="28"/>
          <w:szCs w:val="28"/>
        </w:rPr>
        <w:t xml:space="preserve">Бытие и сознание. — М., 1957. </w:t>
      </w:r>
    </w:p>
    <w:p>
      <w:pPr>
        <w:pStyle w:val="Normal"/>
        <w:shd w:fill="FFFFFF" w:val="clear"/>
        <w:ind w:left="709" w:firstLine="11"/>
        <w:jc w:val="both"/>
        <w:rPr/>
      </w:pPr>
      <w:r>
        <w:rPr>
          <w:i/>
          <w:iCs/>
          <w:sz w:val="28"/>
          <w:szCs w:val="28"/>
        </w:rPr>
        <w:t xml:space="preserve">Суханов   С.А.   </w:t>
      </w:r>
      <w:r>
        <w:rPr>
          <w:sz w:val="28"/>
          <w:szCs w:val="28"/>
        </w:rPr>
        <w:t>Семиотика   и  диагностика душевных  болезней.   —</w:t>
      </w:r>
    </w:p>
    <w:p>
      <w:pPr>
        <w:pStyle w:val="Normal"/>
        <w:shd w:fill="FFFFFF" w:val="clear"/>
        <w:ind w:left="709" w:firstLine="11"/>
        <w:jc w:val="both"/>
        <w:rPr>
          <w:sz w:val="28"/>
          <w:szCs w:val="28"/>
        </w:rPr>
      </w:pPr>
      <w:r>
        <w:rPr>
          <w:sz w:val="28"/>
          <w:szCs w:val="28"/>
        </w:rPr>
        <w:t xml:space="preserve">Ч. 1. - М., 1904; ч. 2. - М., 1905. </w:t>
      </w:r>
    </w:p>
    <w:p>
      <w:pPr>
        <w:pStyle w:val="Normal"/>
        <w:shd w:fill="FFFFFF" w:val="clear"/>
        <w:ind w:left="709" w:firstLine="11"/>
        <w:jc w:val="both"/>
        <w:rPr/>
      </w:pPr>
      <w:r>
        <w:rPr>
          <w:i/>
          <w:iCs/>
          <w:sz w:val="28"/>
          <w:szCs w:val="28"/>
          <w:lang w:val="en-US"/>
        </w:rPr>
        <w:t>Bash</w:t>
      </w:r>
      <w:r>
        <w:rPr>
          <w:i/>
          <w:iCs/>
          <w:sz w:val="28"/>
          <w:szCs w:val="28"/>
        </w:rPr>
        <w:t xml:space="preserve"> К. </w:t>
      </w:r>
      <w:r>
        <w:rPr>
          <w:i/>
          <w:iCs/>
          <w:sz w:val="28"/>
          <w:szCs w:val="28"/>
          <w:lang w:val="en-US"/>
        </w:rPr>
        <w:t>W</w:t>
      </w:r>
      <w:r>
        <w:rPr>
          <w:i/>
          <w:iCs/>
          <w:sz w:val="28"/>
          <w:szCs w:val="28"/>
        </w:rPr>
        <w:t xml:space="preserve">.  </w:t>
      </w:r>
      <w:r>
        <w:rPr>
          <w:sz w:val="28"/>
          <w:szCs w:val="28"/>
          <w:lang w:val="de-DE"/>
        </w:rPr>
        <w:t>Lehrbuch der allgeme nen  Psychopathologie. — Stuttgart,</w:t>
      </w:r>
    </w:p>
    <w:p>
      <w:pPr>
        <w:pStyle w:val="Normal"/>
        <w:shd w:fill="FFFFFF" w:val="clear"/>
        <w:ind w:left="709" w:firstLine="11"/>
        <w:jc w:val="both"/>
        <w:rPr>
          <w:sz w:val="28"/>
          <w:szCs w:val="28"/>
        </w:rPr>
      </w:pPr>
      <w:r>
        <w:rPr>
          <w:sz w:val="28"/>
          <w:szCs w:val="28"/>
          <w:lang w:val="en-US"/>
        </w:rPr>
        <w:t xml:space="preserve">1955. </w:t>
      </w:r>
    </w:p>
    <w:p>
      <w:pPr>
        <w:pStyle w:val="Normal"/>
        <w:shd w:fill="FFFFFF" w:val="clear"/>
        <w:ind w:left="709" w:firstLine="11"/>
        <w:jc w:val="both"/>
        <w:rPr>
          <w:sz w:val="28"/>
          <w:szCs w:val="28"/>
        </w:rPr>
      </w:pPr>
      <w:r>
        <w:rPr>
          <w:i/>
          <w:iCs/>
          <w:sz w:val="28"/>
          <w:szCs w:val="28"/>
          <w:lang w:val="en-US"/>
        </w:rPr>
        <w:t xml:space="preserve">Cobb S. </w:t>
      </w:r>
      <w:r>
        <w:rPr>
          <w:sz w:val="28"/>
          <w:szCs w:val="28"/>
          <w:lang w:val="en-US"/>
        </w:rPr>
        <w:t xml:space="preserve">Foundations of neuropsychiatry. — Baltimore, 1958. </w:t>
      </w:r>
    </w:p>
    <w:p>
      <w:pPr>
        <w:pStyle w:val="Normal"/>
        <w:shd w:fill="FFFFFF" w:val="clear"/>
        <w:ind w:left="709" w:firstLine="11"/>
        <w:jc w:val="both"/>
        <w:rPr/>
      </w:pPr>
      <w:r>
        <w:rPr>
          <w:i/>
          <w:iCs/>
          <w:sz w:val="28"/>
          <w:szCs w:val="28"/>
          <w:lang w:val="de-DE"/>
        </w:rPr>
        <w:t xml:space="preserve">Emminghaus H. </w:t>
      </w:r>
      <w:r>
        <w:rPr>
          <w:sz w:val="28"/>
          <w:szCs w:val="28"/>
          <w:lang w:val="de-DE"/>
        </w:rPr>
        <w:t>Allgemeine Psychopathologie, zur Einfuhrung in das Stu-</w:t>
      </w:r>
    </w:p>
    <w:p>
      <w:pPr>
        <w:pStyle w:val="Normal"/>
        <w:shd w:fill="FFFFFF" w:val="clear"/>
        <w:ind w:left="709" w:firstLine="11"/>
        <w:jc w:val="both"/>
        <w:rPr>
          <w:sz w:val="28"/>
          <w:szCs w:val="28"/>
        </w:rPr>
      </w:pPr>
      <w:r>
        <w:rPr>
          <w:sz w:val="28"/>
          <w:szCs w:val="28"/>
          <w:lang w:val="de-DE"/>
        </w:rPr>
        <w:t xml:space="preserve">dium der Geistesstorungen. — Lpz., 1878. </w:t>
      </w:r>
    </w:p>
    <w:p>
      <w:pPr>
        <w:pStyle w:val="Normal"/>
        <w:shd w:fill="FFFFFF" w:val="clear"/>
        <w:ind w:left="709" w:firstLine="11"/>
        <w:jc w:val="both"/>
        <w:rPr>
          <w:sz w:val="28"/>
          <w:szCs w:val="28"/>
        </w:rPr>
      </w:pPr>
      <w:r>
        <w:rPr>
          <w:i/>
          <w:iCs/>
          <w:sz w:val="28"/>
          <w:szCs w:val="28"/>
          <w:lang w:val="de-DE"/>
        </w:rPr>
        <w:t xml:space="preserve">Jaspers K. </w:t>
      </w:r>
      <w:r>
        <w:rPr>
          <w:sz w:val="28"/>
          <w:szCs w:val="28"/>
          <w:lang w:val="de-DE"/>
        </w:rPr>
        <w:t xml:space="preserve">Allgemeine Psychopathologie. — </w:t>
      </w:r>
      <w:r>
        <w:rPr>
          <w:sz w:val="28"/>
          <w:szCs w:val="28"/>
        </w:rPr>
        <w:t>В</w:t>
      </w:r>
      <w:r>
        <w:rPr>
          <w:sz w:val="28"/>
          <w:szCs w:val="28"/>
          <w:lang w:val="de-DE"/>
        </w:rPr>
        <w:t>., 1953.</w:t>
      </w:r>
    </w:p>
    <w:p>
      <w:pPr>
        <w:pStyle w:val="Normal"/>
        <w:shd w:fill="FFFFFF" w:val="clear"/>
        <w:ind w:left="709" w:firstLine="11"/>
        <w:jc w:val="both"/>
        <w:rPr>
          <w:sz w:val="28"/>
          <w:szCs w:val="28"/>
        </w:rPr>
      </w:pPr>
      <w:r>
        <w:rPr>
          <w:sz w:val="28"/>
          <w:szCs w:val="28"/>
        </w:rPr>
      </w:r>
    </w:p>
    <w:p>
      <w:pPr>
        <w:pStyle w:val="Normal"/>
        <w:shd w:fill="FFFFFF" w:val="clear"/>
        <w:ind w:left="709" w:firstLine="11"/>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rPr>
      </w:pPr>
      <w:r>
        <w:rPr>
          <w:b/>
          <w:sz w:val="32"/>
          <w:szCs w:val="32"/>
        </w:rPr>
        <w:t>О ПСИХОФАРМАКОЛОГИИ, ПАТОФИЗИОЛОГИИ</w:t>
      </w:r>
    </w:p>
    <w:p>
      <w:pPr>
        <w:pStyle w:val="Normal"/>
        <w:shd w:fill="FFFFFF" w:val="clear"/>
        <w:ind w:firstLine="720"/>
        <w:jc w:val="center"/>
        <w:rPr>
          <w:b/>
          <w:b/>
          <w:sz w:val="32"/>
          <w:szCs w:val="32"/>
        </w:rPr>
      </w:pPr>
      <w:r>
        <w:rPr>
          <w:b/>
          <w:sz w:val="32"/>
          <w:szCs w:val="32"/>
        </w:rPr>
        <w:t>ВЫСШЕЙ НЕРВНОЙ ДЕЯТЕЛЬНОСТИ</w:t>
      </w:r>
    </w:p>
    <w:p>
      <w:pPr>
        <w:pStyle w:val="Normal"/>
        <w:shd w:fill="FFFFFF" w:val="clear"/>
        <w:ind w:firstLine="720"/>
        <w:jc w:val="center"/>
        <w:rPr>
          <w:b/>
          <w:b/>
          <w:sz w:val="32"/>
          <w:szCs w:val="32"/>
        </w:rPr>
      </w:pPr>
      <w:r>
        <w:rPr>
          <w:b/>
          <w:sz w:val="32"/>
          <w:szCs w:val="32"/>
        </w:rPr>
        <w:t>И КЛИНИЧЕСКОЙ ПСИХИАТРИИ</w:t>
      </w:r>
      <w:r>
        <w:rPr>
          <w:b/>
          <w:sz w:val="32"/>
          <w:szCs w:val="32"/>
          <w:vertAlign w:val="superscript"/>
        </w:rPr>
        <w:t>1</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сихиатры всех стран мира независимо от принадлежно</w:t>
        <w:softHyphen/>
        <w:t>сти к той или иной школе направляют свои усилия на изуче</w:t>
        <w:softHyphen/>
        <w:t>ние сущности проявлений психозов с целью повышения эффективности лечения больных. К этому же стремятся и психиатры, развивающие психологическое направление в психиатрии, психиатры-клиницисты и психиатры физиоло</w:t>
        <w:softHyphen/>
        <w:t>гического, электрофизиологического, биохимического, гистопатологического, а в последнее время и психофармаколо</w:t>
        <w:softHyphen/>
        <w:t>гического направления.</w:t>
      </w:r>
    </w:p>
    <w:p>
      <w:pPr>
        <w:pStyle w:val="Normal"/>
        <w:shd w:fill="FFFFFF" w:val="clear"/>
        <w:ind w:firstLine="720"/>
        <w:jc w:val="both"/>
        <w:rPr>
          <w:sz w:val="28"/>
          <w:szCs w:val="28"/>
        </w:rPr>
      </w:pPr>
      <w:r>
        <w:rPr>
          <w:sz w:val="28"/>
          <w:szCs w:val="28"/>
        </w:rPr>
        <w:t>Вопреки мнению некоторых наиболее ортодоксальных представителей каждого из перечисленных направлений, ни одно из них изолированно не в состоянии открыть сущность психоза. Конечные результаты каждого изолированно взятого метода исследования всегда будут односторонними.</w:t>
      </w:r>
    </w:p>
    <w:p>
      <w:pPr>
        <w:pStyle w:val="Normal"/>
        <w:shd w:fill="FFFFFF" w:val="clear"/>
        <w:ind w:firstLine="720"/>
        <w:jc w:val="both"/>
        <w:rPr>
          <w:sz w:val="28"/>
          <w:szCs w:val="28"/>
        </w:rPr>
      </w:pPr>
      <w:r>
        <w:rPr>
          <w:sz w:val="28"/>
          <w:szCs w:val="28"/>
        </w:rPr>
        <w:t>Вместе с тем ни одно из существующих направлений в психиатрии не только не исчерпало себя, но продолжает все еще находиться у своих истоков.</w:t>
      </w:r>
    </w:p>
    <w:p>
      <w:pPr>
        <w:pStyle w:val="Normal"/>
        <w:shd w:fill="FFFFFF" w:val="clear"/>
        <w:ind w:firstLine="720"/>
        <w:jc w:val="both"/>
        <w:rPr>
          <w:sz w:val="28"/>
          <w:szCs w:val="28"/>
        </w:rPr>
      </w:pPr>
      <w:r>
        <w:rPr>
          <w:sz w:val="28"/>
          <w:szCs w:val="28"/>
        </w:rPr>
        <w:t>В противоположность широко распространенному мне</w:t>
        <w:softHyphen/>
        <w:t>нию отнюдь не исчерпал себя и клинический метод (феноме</w:t>
        <w:softHyphen/>
        <w:t>нологический, как его называют американские и английские психиатры). Чем углубленнее познание патогенеза психозов, тем совершеннее будет становиться знание их внешних кли</w:t>
        <w:softHyphen/>
        <w:t>нических проявлений, тем успешнее будет диагностика, а. в соответствии с этим и непосредственная лечебная практиче</w:t>
        <w:softHyphen/>
        <w:t>ская деятельность.</w:t>
      </w:r>
    </w:p>
    <w:p>
      <w:pPr>
        <w:pStyle w:val="Normal"/>
        <w:shd w:fill="FFFFFF" w:val="clear"/>
        <w:ind w:firstLine="720"/>
        <w:jc w:val="both"/>
        <w:rPr/>
      </w:pPr>
      <w:r>
        <w:rPr>
          <w:sz w:val="28"/>
          <w:szCs w:val="28"/>
        </w:rPr>
        <w:t>В зависимости от особенностей прогресса естествознания значение каждого из упомянутых направлений постоянно ме</w:t>
        <w:softHyphen/>
        <w:t>няется. По мере развития науки господствующее положе</w:t>
        <w:softHyphen/>
        <w:t xml:space="preserve">ние занимает то одно направление, то другое. Так, в начале </w:t>
      </w:r>
      <w:r>
        <w:rPr>
          <w:sz w:val="28"/>
          <w:szCs w:val="28"/>
          <w:lang w:val="en-US"/>
        </w:rPr>
        <w:t>XIX</w:t>
      </w:r>
      <w:r>
        <w:rPr>
          <w:sz w:val="28"/>
          <w:szCs w:val="28"/>
        </w:rPr>
        <w:t xml:space="preserve"> в. оно принадлежало психологическому направлению (</w:t>
      </w:r>
      <w:r>
        <w:rPr>
          <w:sz w:val="28"/>
          <w:szCs w:val="28"/>
          <w:lang w:val="en-US"/>
        </w:rPr>
        <w:t>Esquirol</w:t>
      </w:r>
      <w:r>
        <w:rPr>
          <w:sz w:val="28"/>
          <w:szCs w:val="28"/>
        </w:rPr>
        <w:t xml:space="preserve">, </w:t>
      </w:r>
      <w:r>
        <w:rPr>
          <w:sz w:val="28"/>
          <w:szCs w:val="28"/>
          <w:lang w:val="en-US"/>
        </w:rPr>
        <w:t>Heinroth</w:t>
      </w:r>
      <w:r>
        <w:rPr>
          <w:sz w:val="28"/>
          <w:szCs w:val="28"/>
        </w:rPr>
        <w:t xml:space="preserve"> </w:t>
      </w:r>
      <w:r>
        <w:rPr>
          <w:sz w:val="28"/>
          <w:szCs w:val="28"/>
          <w:lang w:val="en-US"/>
        </w:rPr>
        <w:t>a</w:t>
      </w:r>
      <w:r>
        <w:rPr>
          <w:sz w:val="28"/>
          <w:szCs w:val="28"/>
        </w:rPr>
        <w:t xml:space="preserve">. </w:t>
      </w:r>
      <w:r>
        <w:rPr>
          <w:sz w:val="28"/>
          <w:szCs w:val="28"/>
          <w:lang w:val="en-US"/>
        </w:rPr>
        <w:t>Ideler</w:t>
      </w:r>
      <w:r>
        <w:rPr>
          <w:sz w:val="28"/>
          <w:szCs w:val="28"/>
        </w:rPr>
        <w:t>), а под влиянием идей Ч. Дарвина его сменило эволюционное направление Гризингср—Моуд-сли—Рейбауд—Джексон (</w:t>
      </w:r>
      <w:r>
        <w:rPr>
          <w:sz w:val="28"/>
          <w:szCs w:val="28"/>
          <w:lang w:val="en-US"/>
        </w:rPr>
        <w:t>Griesinger</w:t>
      </w:r>
      <w:r>
        <w:rPr>
          <w:sz w:val="28"/>
          <w:szCs w:val="28"/>
        </w:rPr>
        <w:t xml:space="preserve">, </w:t>
      </w:r>
      <w:r>
        <w:rPr>
          <w:sz w:val="28"/>
          <w:szCs w:val="28"/>
          <w:lang w:val="en-US"/>
        </w:rPr>
        <w:t>Maudsley</w:t>
      </w:r>
      <w:r>
        <w:rPr>
          <w:sz w:val="28"/>
          <w:szCs w:val="28"/>
        </w:rPr>
        <w:t xml:space="preserve">, </w:t>
      </w:r>
      <w:r>
        <w:rPr>
          <w:sz w:val="28"/>
          <w:szCs w:val="28"/>
          <w:lang w:val="en-US"/>
        </w:rPr>
        <w:t>Ribaud</w:t>
      </w:r>
      <w:r>
        <w:rPr>
          <w:sz w:val="28"/>
          <w:szCs w:val="28"/>
        </w:rPr>
        <w:t xml:space="preserve"> </w:t>
      </w:r>
      <w:r>
        <w:rPr>
          <w:sz w:val="28"/>
          <w:szCs w:val="28"/>
          <w:lang w:val="en-US"/>
        </w:rPr>
        <w:t>a</w:t>
      </w:r>
      <w:r>
        <w:rPr>
          <w:sz w:val="28"/>
          <w:szCs w:val="28"/>
        </w:rPr>
        <w:t xml:space="preserve">. </w:t>
      </w:r>
      <w:r>
        <w:rPr>
          <w:sz w:val="28"/>
          <w:szCs w:val="28"/>
          <w:lang w:val="en-US"/>
        </w:rPr>
        <w:t>Jack</w:t>
      </w:r>
      <w:r>
        <w:rPr>
          <w:sz w:val="28"/>
          <w:szCs w:val="28"/>
        </w:rPr>
        <w:softHyphen/>
      </w:r>
      <w:r>
        <w:rPr>
          <w:sz w:val="28"/>
          <w:szCs w:val="28"/>
          <w:lang w:val="en-US"/>
        </w:rPr>
        <w:t>son</w:t>
      </w:r>
      <w:r>
        <w:rPr>
          <w:sz w:val="28"/>
          <w:szCs w:val="28"/>
        </w:rPr>
        <w:t>). В дальнейшем господствующее положение за'няло анатомо-физиологическое и психофизиологическое направ</w:t>
        <w:softHyphen/>
        <w:t>ление  Менерт—Вернике—Вуд (</w:t>
      </w:r>
      <w:r>
        <w:rPr>
          <w:sz w:val="28"/>
          <w:szCs w:val="28"/>
          <w:lang w:val="en-US"/>
        </w:rPr>
        <w:t>Meynert</w:t>
      </w:r>
      <w:r>
        <w:rPr>
          <w:sz w:val="28"/>
          <w:szCs w:val="28"/>
        </w:rPr>
        <w:t xml:space="preserve">, </w:t>
      </w:r>
      <w:r>
        <w:rPr>
          <w:sz w:val="28"/>
          <w:szCs w:val="28"/>
          <w:lang w:val="en-US"/>
        </w:rPr>
        <w:t>Wernike</w:t>
      </w:r>
      <w:r>
        <w:rPr>
          <w:sz w:val="28"/>
          <w:szCs w:val="28"/>
        </w:rPr>
        <w:t xml:space="preserve"> </w:t>
      </w:r>
      <w:r>
        <w:rPr>
          <w:sz w:val="28"/>
          <w:szCs w:val="28"/>
          <w:lang w:val="en-US"/>
        </w:rPr>
        <w:t>a</w:t>
      </w:r>
      <w:r>
        <w:rPr>
          <w:sz w:val="28"/>
          <w:szCs w:val="28"/>
        </w:rPr>
        <w:t xml:space="preserve">. </w:t>
      </w:r>
      <w:r>
        <w:rPr>
          <w:sz w:val="28"/>
          <w:szCs w:val="28"/>
          <w:lang w:val="en-US"/>
        </w:rPr>
        <w:t>Wundt</w:t>
      </w:r>
      <w:r>
        <w:rPr>
          <w:sz w:val="28"/>
          <w:szCs w:val="28"/>
        </w:rPr>
        <w:t>), а затем — клиническое Кальбаум—Крепелин (</w:t>
      </w:r>
      <w:r>
        <w:rPr>
          <w:sz w:val="28"/>
          <w:szCs w:val="28"/>
          <w:lang w:val="en-US"/>
        </w:rPr>
        <w:t>Kahlbaum</w:t>
      </w:r>
      <w:r>
        <w:rPr>
          <w:sz w:val="28"/>
          <w:szCs w:val="28"/>
        </w:rPr>
        <w:t xml:space="preserve"> </w:t>
      </w:r>
      <w:r>
        <w:rPr>
          <w:sz w:val="28"/>
          <w:szCs w:val="28"/>
          <w:lang w:val="en-US"/>
        </w:rPr>
        <w:t>a</w:t>
      </w:r>
      <w:r>
        <w:rPr>
          <w:sz w:val="28"/>
          <w:szCs w:val="28"/>
        </w:rPr>
        <w:t xml:space="preserve">. </w:t>
      </w:r>
      <w:r>
        <w:rPr>
          <w:sz w:val="28"/>
          <w:szCs w:val="28"/>
          <w:lang w:val="en-US"/>
        </w:rPr>
        <w:t>Kraepelin</w:t>
      </w:r>
      <w:r>
        <w:rPr>
          <w:sz w:val="28"/>
          <w:szCs w:val="28"/>
        </w:rPr>
        <w:t>). В настоящее время все более преобладающее положение начинает занимать психофармакология.</w:t>
      </w:r>
    </w:p>
    <w:p>
      <w:pPr>
        <w:pStyle w:val="Normal"/>
        <w:shd w:fill="FFFFFF" w:val="clear"/>
        <w:ind w:firstLine="720"/>
        <w:jc w:val="both"/>
        <w:rPr/>
      </w:pPr>
      <w:r>
        <w:rPr>
          <w:sz w:val="28"/>
          <w:szCs w:val="28"/>
        </w:rPr>
        <w:t>При господстве любого течения в соответствующем на</w:t>
        <w:softHyphen/>
        <w:t>правлении стимулируются, перестраиваются и обогащаются и все другие области психиатрии, что и обусловливает все</w:t>
        <w:softHyphen/>
        <w:t>стороннее исследование патогенеза психозов.________________________________________________</w:t>
      </w:r>
    </w:p>
    <w:p>
      <w:pPr>
        <w:pStyle w:val="Normal"/>
        <w:shd w:fill="FFFFFF" w:val="clear"/>
        <w:ind w:firstLine="720"/>
        <w:jc w:val="both"/>
        <w:rPr/>
      </w:pPr>
      <w:r>
        <w:rPr>
          <w:sz w:val="28"/>
          <w:szCs w:val="28"/>
          <w:vertAlign w:val="superscript"/>
        </w:rPr>
        <w:t>1</w:t>
      </w:r>
      <w:r>
        <w:rPr>
          <w:sz w:val="28"/>
          <w:szCs w:val="28"/>
        </w:rPr>
        <w:t xml:space="preserve"> В кн.: Высшая нервная деятельность (совместная Павловская конфе</w:t>
        <w:softHyphen/>
        <w:t>ренция Нью-Йоркской АН и АМН СССР). — М.: Медгиз, 1963. — С. 237— 257. Печатается с сокращением рисунков.</w:t>
      </w:r>
    </w:p>
    <w:p>
      <w:pPr>
        <w:pStyle w:val="Normal"/>
        <w:shd w:fill="FFFFFF" w:val="clear"/>
        <w:ind w:firstLine="720"/>
        <w:jc w:val="both"/>
        <w:rPr>
          <w:sz w:val="28"/>
          <w:szCs w:val="28"/>
        </w:rPr>
      </w:pPr>
      <w:r>
        <w:rPr>
          <w:sz w:val="28"/>
          <w:szCs w:val="28"/>
        </w:rPr>
        <w:t>Интенсивно развивающаяся психофармакология в свое время оказала влияние и на павловские исследования в области патофизиологии высшей нервной деятельности. И.П. Павлов применял фармакологическое лечение длитель</w:t>
        <w:softHyphen/>
        <w:t>ным сном, а также бромом и кофеином для более глубокого экспериментального изучения и воздействия на изучаемые им основные нервные процессы — возбуждение и торможе</w:t>
        <w:softHyphen/>
        <w:t>ние.</w:t>
      </w:r>
    </w:p>
    <w:p>
      <w:pPr>
        <w:pStyle w:val="Normal"/>
        <w:shd w:fill="FFFFFF" w:val="clear"/>
        <w:ind w:firstLine="720"/>
        <w:jc w:val="both"/>
        <w:rPr>
          <w:sz w:val="28"/>
          <w:szCs w:val="28"/>
        </w:rPr>
      </w:pPr>
      <w:r>
        <w:rPr>
          <w:sz w:val="28"/>
          <w:szCs w:val="28"/>
        </w:rPr>
        <w:t>Дальнейшее развитие психофармакологии не только под</w:t>
        <w:softHyphen/>
        <w:t>твердило павловское положение об основных нервных про</w:t>
        <w:softHyphen/>
        <w:t>цессах, обеспечивающих условнорефлекторную деятель</w:t>
        <w:softHyphen/>
        <w:t>ность, что, в частности, нашло свое отражение и в принци</w:t>
        <w:softHyphen/>
        <w:t>пе классификации психотропных средств, но и открыло исключительные возможности для дальнейшего их исследо</w:t>
        <w:softHyphen/>
        <w:t>вания.</w:t>
      </w:r>
    </w:p>
    <w:p>
      <w:pPr>
        <w:pStyle w:val="Normal"/>
        <w:shd w:fill="FFFFFF" w:val="clear"/>
        <w:ind w:firstLine="720"/>
        <w:jc w:val="both"/>
        <w:rPr>
          <w:sz w:val="28"/>
          <w:szCs w:val="28"/>
        </w:rPr>
      </w:pPr>
      <w:r>
        <w:rPr>
          <w:sz w:val="28"/>
          <w:szCs w:val="28"/>
        </w:rPr>
        <w:t>Исследования энергетической деятельности подкорки (ре</w:t>
        <w:softHyphen/>
        <w:t>тикулярной субстанции) и физико-химической субстанции нервной деятельности получили большие возможности с раз</w:t>
        <w:softHyphen/>
        <w:t>витием психофармакологии. «Настоящую теорию всех нер</w:t>
        <w:softHyphen/>
        <w:t>вных явлений даст нам только изучение физико-химического процесса, происходящего в нервной ткани, фазы которого дадут нам полное объяснение всех внешних проявлений нер</w:t>
        <w:softHyphen/>
        <w:t>вной деятельности, их последовательности и связи», — писал в свое время И.П. Павлов [3].</w:t>
      </w:r>
    </w:p>
    <w:p>
      <w:pPr>
        <w:pStyle w:val="Normal"/>
        <w:shd w:fill="FFFFFF" w:val="clear"/>
        <w:ind w:firstLine="720"/>
        <w:jc w:val="both"/>
        <w:rPr>
          <w:sz w:val="28"/>
          <w:szCs w:val="28"/>
        </w:rPr>
      </w:pPr>
      <w:r>
        <w:rPr>
          <w:sz w:val="28"/>
          <w:szCs w:val="28"/>
        </w:rPr>
        <w:t>Исследование коренных проблем живого материального субстрата энергетики и регуляции метаболических процес</w:t>
        <w:softHyphen/>
        <w:t>сов [12] в области патологии психической деятельности наи</w:t>
        <w:softHyphen/>
        <w:t>более эффективно может быть осуществлено в настоящее время с использованием психотропных средств.</w:t>
      </w:r>
    </w:p>
    <w:p>
      <w:pPr>
        <w:pStyle w:val="Normal"/>
        <w:shd w:fill="FFFFFF" w:val="clear"/>
        <w:ind w:firstLine="720"/>
        <w:jc w:val="both"/>
        <w:rPr>
          <w:sz w:val="28"/>
          <w:szCs w:val="28"/>
        </w:rPr>
      </w:pPr>
      <w:r>
        <w:rPr>
          <w:sz w:val="28"/>
          <w:szCs w:val="28"/>
        </w:rPr>
        <w:t>Помимо патофизиологии высшей нервной деятельности и биохимии мозга, психотропные средства оказали несомнен</w:t>
        <w:softHyphen/>
        <w:t>ное влияние и на развитие психиатрической клиники и ее со</w:t>
        <w:softHyphen/>
        <w:t>отношение с патофизиологией головного мозга.</w:t>
      </w:r>
    </w:p>
    <w:p>
      <w:pPr>
        <w:pStyle w:val="Normal"/>
        <w:shd w:fill="FFFFFF" w:val="clear"/>
        <w:ind w:firstLine="720"/>
        <w:jc w:val="both"/>
        <w:rPr>
          <w:sz w:val="28"/>
          <w:szCs w:val="28"/>
        </w:rPr>
      </w:pPr>
      <w:r>
        <w:rPr>
          <w:sz w:val="28"/>
          <w:szCs w:val="28"/>
        </w:rPr>
        <w:t>Так, в частности, сопоставление эффективности лечения хлорпромазином больных параноидной шизофренией в раз</w:t>
        <w:softHyphen/>
        <w:t>ные периоды ее течения, или, правильнее, на разных отрезках стереотипа ее развития (паранойяльном, параноидном, пара-френном, вторичной кататонии), позволило не только углу</w:t>
        <w:softHyphen/>
        <w:t>бить знание клиники этой болезни, но в известной степени и уточнить корреляцию ее психопатологических проявлений с особенностями нарушения высшей нервной деятельности.</w:t>
      </w:r>
    </w:p>
    <w:p>
      <w:pPr>
        <w:pStyle w:val="Normal"/>
        <w:shd w:fill="FFFFFF" w:val="clear"/>
        <w:ind w:firstLine="720"/>
        <w:jc w:val="both"/>
        <w:rPr>
          <w:sz w:val="28"/>
          <w:szCs w:val="28"/>
        </w:rPr>
      </w:pPr>
      <w:r>
        <w:rPr>
          <w:sz w:val="28"/>
          <w:szCs w:val="28"/>
        </w:rPr>
        <w:t>Как показало клиническое исследование 659 больных па</w:t>
        <w:softHyphen/>
        <w:t>раноидной шизофренией, она обычно начинается с одного из трех видов расстройств — паранойяльных явлений, на</w:t>
        <w:softHyphen/>
        <w:t>вязчивости или деперсонализации. Предполагается, что в основе названных расстройств лежит патологическое инерт</w:t>
        <w:softHyphen/>
        <w:t>ное возбуждение связей преимущественно второй сигналь</w:t>
        <w:softHyphen/>
        <w:t>ной системы, с нарушением взаимоотношения и преоблада</w:t>
        <w:softHyphen/>
        <w:t>нием второй сигнальной системы над первой, коры над под</w:t>
        <w:softHyphen/>
        <w:t>коркой.</w:t>
      </w:r>
    </w:p>
    <w:p>
      <w:pPr>
        <w:pStyle w:val="Normal"/>
        <w:shd w:fill="FFFFFF" w:val="clear"/>
        <w:ind w:firstLine="720"/>
        <w:jc w:val="both"/>
        <w:rPr>
          <w:sz w:val="28"/>
          <w:szCs w:val="28"/>
        </w:rPr>
      </w:pPr>
      <w:r>
        <w:rPr>
          <w:sz w:val="28"/>
          <w:szCs w:val="28"/>
        </w:rPr>
        <w:t>Для исследования этой корреляции, наряду с клиниче</w:t>
        <w:softHyphen/>
        <w:t>ским изучением, были предприняты исследования с помо</w:t>
        <w:softHyphen/>
        <w:t>щью топоскопа (электроэнцефалоскопа) и фармакологиче</w:t>
        <w:softHyphen/>
        <w:t>ских проб (мератрана).</w:t>
      </w:r>
    </w:p>
    <w:p>
      <w:pPr>
        <w:pStyle w:val="Normal"/>
        <w:shd w:fill="FFFFFF" w:val="clear"/>
        <w:ind w:firstLine="720"/>
        <w:jc w:val="both"/>
        <w:rPr>
          <w:sz w:val="28"/>
          <w:szCs w:val="28"/>
        </w:rPr>
      </w:pPr>
      <w:r>
        <w:rPr>
          <w:sz w:val="28"/>
          <w:szCs w:val="28"/>
        </w:rPr>
        <w:t>Биоэлектрическая мозаика коры головного мозга исследо</w:t>
        <w:softHyphen/>
        <w:t>валась при помощи электроэнцефалоскопа конструкции М.Н. Ливанова и В.М. Ананьева [2], который позволяет реги</w:t>
        <w:softHyphen/>
        <w:t>стрировать биоэлектрические потенциалы, отводимые от 50 точек коры головного мозга.</w:t>
      </w:r>
    </w:p>
    <w:p>
      <w:pPr>
        <w:pStyle w:val="Normal"/>
        <w:shd w:fill="FFFFFF" w:val="clear"/>
        <w:ind w:firstLine="720"/>
        <w:jc w:val="both"/>
        <w:rPr>
          <w:sz w:val="28"/>
          <w:szCs w:val="28"/>
        </w:rPr>
      </w:pPr>
      <w:r>
        <w:rPr>
          <w:sz w:val="28"/>
          <w:szCs w:val="28"/>
        </w:rPr>
        <w:t>Прибор работает на принципе электронной коммутации, благодаря которой импульсы, поступающие со всех электро</w:t>
        <w:softHyphen/>
        <w:t>дов, поочередно усиливаются при помощи одного общего трехкаскадного импульсного усилителя. С усилителя им</w:t>
        <w:softHyphen/>
        <w:t>пульсы поступают на кинескоп. На экране кинескопа благо</w:t>
        <w:softHyphen/>
        <w:t>даря развертывающим устройствам возникает 50 светящихся точек, расположенных 5 рядами. Ниже точек на экране на</w:t>
        <w:softHyphen/>
        <w:t>ходится 50 столбиков, каждый из которых соответствует определенной точке. В свою очередь, каждая точка и каж</w:t>
        <w:softHyphen/>
        <w:t>дый столбик как по числу, так и своему положению соответ</w:t>
        <w:softHyphen/>
        <w:t>ствует определенному электроду, находящемуся на голове больного.</w:t>
      </w:r>
    </w:p>
    <w:p>
      <w:pPr>
        <w:pStyle w:val="Normal"/>
        <w:shd w:fill="FFFFFF" w:val="clear"/>
        <w:ind w:firstLine="720"/>
        <w:jc w:val="both"/>
        <w:rPr>
          <w:sz w:val="28"/>
          <w:szCs w:val="28"/>
        </w:rPr>
      </w:pPr>
      <w:r>
        <w:rPr>
          <w:sz w:val="28"/>
          <w:szCs w:val="28"/>
        </w:rPr>
        <w:t>Все 50 электродов укрепляются на голове больного ряда</w:t>
        <w:softHyphen/>
        <w:t>ми по 10 электродов в каждом ряду. Первый ряд электродов располагается на 4,5 см выше надбровных дуг, пятый на уровне затылочных бугров. Остальные ряды располагаются на равных расстояниях друг от друга. Порядковое обозначе</w:t>
        <w:softHyphen/>
        <w:t>ние электродов так же, как и точек на экране кинескопа, ведется слева направо и сверху вниз. Первая (верхняя) строчка соответствует первому ряду электродов (лоб), пятая (нижняя) строчка — последнему ряду (затылок). Первые слева пять точек каждого ряда (1—5, 11 — 15, 21—25, 31—35, 41—45) — левое полушарие, пять точек каждого ряда спра</w:t>
        <w:softHyphen/>
        <w:t>ва (6—10, 16—20, 26—30, 36-40, 46-50) - правое полуша</w:t>
        <w:softHyphen/>
        <w:t>рие.</w:t>
      </w:r>
    </w:p>
    <w:p>
      <w:pPr>
        <w:pStyle w:val="Normal"/>
        <w:shd w:fill="FFFFFF" w:val="clear"/>
        <w:ind w:firstLine="720"/>
        <w:jc w:val="both"/>
        <w:rPr>
          <w:sz w:val="28"/>
          <w:szCs w:val="28"/>
        </w:rPr>
      </w:pPr>
      <w:r>
        <w:rPr>
          <w:sz w:val="28"/>
          <w:szCs w:val="28"/>
        </w:rPr>
        <w:t>Изменение потенциалов под тем или иным электродом со</w:t>
        <w:softHyphen/>
        <w:t>провождается изменением яркости свечения соответствующей ему точки и изменением величины столбика. Последнее по</w:t>
        <w:softHyphen/>
        <w:t>зволяет количественно оценивать изменение потенциала в од</w:t>
        <w:softHyphen/>
        <w:t>ноименной точке. До обследования больного устанавливается равная высота всех столбиков и, следовательно, одинаковая яркость свечения всех точек. Колебания биоэлектрических потенциалов изменяют яркость свечения точек и соответст</w:t>
        <w:softHyphen/>
        <w:t>венно — высоту столбиков. Потенциал каждого электрода (участка коры под электродом) определяется по отношению к среднему потенциалу всех электродов (к среднему потенциалу коры).</w:t>
      </w:r>
    </w:p>
    <w:p>
      <w:pPr>
        <w:pStyle w:val="Normal"/>
        <w:shd w:fill="FFFFFF" w:val="clear"/>
        <w:ind w:firstLine="720"/>
        <w:jc w:val="both"/>
        <w:rPr>
          <w:sz w:val="28"/>
          <w:szCs w:val="28"/>
        </w:rPr>
      </w:pPr>
      <w:r>
        <w:rPr>
          <w:sz w:val="28"/>
          <w:szCs w:val="28"/>
        </w:rPr>
        <w:t>Нарастание отрицательного потенциала под электродом сопровождается усилением яркости свечения относящейся к нему точки и возрастанием высоты столбика. Появление по</w:t>
        <w:softHyphen/>
        <w:t>ложительного потенциала обусловливает противоположные изменения. Участки с положительным потенциалом, исходя из анэлектротонической природы торможения, соответству</w:t>
        <w:softHyphen/>
        <w:t>ют зонам торможения коры. Участки отрицательного потен</w:t>
        <w:softHyphen/>
        <w:t>циала соответствуют зонам коркового возбуждения.</w:t>
      </w:r>
    </w:p>
    <w:p>
      <w:pPr>
        <w:pStyle w:val="Normal"/>
        <w:shd w:fill="FFFFFF" w:val="clear"/>
        <w:ind w:firstLine="720"/>
        <w:jc w:val="both"/>
        <w:rPr>
          <w:sz w:val="28"/>
          <w:szCs w:val="28"/>
        </w:rPr>
      </w:pPr>
      <w:r>
        <w:rPr>
          <w:sz w:val="28"/>
          <w:szCs w:val="28"/>
        </w:rPr>
        <w:t>Динамику пространственного' распределения и изменения биоэлектрической активности в коре головного мозга наблю</w:t>
        <w:softHyphen/>
        <w:t>дают визуально на экране кинескопа с одновременной реги</w:t>
        <w:softHyphen/>
        <w:t>страцией ее на кинопленку (24 кадра в секунду). Исследова</w:t>
        <w:softHyphen/>
        <w:t>ние биоэлектрической активности проводится в состоянии покоя (фоновая запись), во время функциональных нагру</w:t>
        <w:softHyphen/>
        <w:t>зок — при действии прерывистого света нарастающей ярко</w:t>
        <w:softHyphen/>
        <w:t>сти и действия звуковых раздражителей, а также после прие</w:t>
        <w:softHyphen/>
        <w:t>мов мератрана в повышающейся дозе, от 1 до 3 мг.</w:t>
      </w:r>
    </w:p>
    <w:p>
      <w:pPr>
        <w:pStyle w:val="Normal"/>
        <w:shd w:fill="FFFFFF" w:val="clear"/>
        <w:ind w:firstLine="720"/>
        <w:jc w:val="both"/>
        <w:rPr>
          <w:sz w:val="28"/>
          <w:szCs w:val="28"/>
        </w:rPr>
      </w:pPr>
      <w:r>
        <w:rPr>
          <w:sz w:val="28"/>
          <w:szCs w:val="28"/>
        </w:rPr>
        <w:t>Во время исследования больные находятся в экранизиро</w:t>
        <w:softHyphen/>
        <w:t>ванной, затемненной и звукозаглушенной камере в горизон</w:t>
        <w:softHyphen/>
        <w:t>тальном положении.</w:t>
      </w:r>
    </w:p>
    <w:p>
      <w:pPr>
        <w:pStyle w:val="Normal"/>
        <w:shd w:fill="FFFFFF" w:val="clear"/>
        <w:ind w:firstLine="720"/>
        <w:jc w:val="both"/>
        <w:rPr>
          <w:sz w:val="28"/>
          <w:szCs w:val="28"/>
        </w:rPr>
      </w:pPr>
      <w:r>
        <w:rPr>
          <w:sz w:val="28"/>
          <w:szCs w:val="28"/>
        </w:rPr>
        <w:t>Картина биоэлектрической мозаики у здоровых отличает</w:t>
        <w:softHyphen/>
        <w:t>ся динамичностью: она меняется каждые 0,04—0,08 секунды: рисунок мозаики редко повторяется и отличается многообра</w:t>
        <w:softHyphen/>
        <w:t>зием. Очаги повышенной активности возникают в разных пунктах коры интенсивностью не более 100—150 мкв.</w:t>
      </w:r>
    </w:p>
    <w:p>
      <w:pPr>
        <w:pStyle w:val="Normal"/>
        <w:shd w:fill="FFFFFF" w:val="clear"/>
        <w:ind w:firstLine="720"/>
        <w:jc w:val="both"/>
        <w:rPr>
          <w:sz w:val="28"/>
          <w:szCs w:val="28"/>
        </w:rPr>
      </w:pPr>
      <w:r>
        <w:rPr>
          <w:sz w:val="28"/>
          <w:szCs w:val="28"/>
        </w:rPr>
        <w:t>«Переливы» — измененные яркости свечения (потенциа</w:t>
        <w:softHyphen/>
        <w:t>ла) значительного числа точек одной какой-либо области с синхронным изменением потенциала с обратным знаком в другой области (например, возникновение негативности в лобной области сопровождается появлением позитивности в затылочной области) — обычно единичны. При действии светового раздражителя биоэлектрическая мозаика изменяет</w:t>
        <w:softHyphen/>
        <w:t>ся: исчезает альфа-ритм, изменяется численность, возникают очаги повышенной активности, повышается или снижается диффузная активность.</w:t>
      </w:r>
    </w:p>
    <w:p>
      <w:pPr>
        <w:pStyle w:val="Normal"/>
        <w:shd w:fill="FFFFFF" w:val="clear"/>
        <w:ind w:firstLine="720"/>
        <w:jc w:val="both"/>
        <w:rPr>
          <w:sz w:val="28"/>
          <w:szCs w:val="28"/>
        </w:rPr>
      </w:pPr>
      <w:r>
        <w:rPr>
          <w:sz w:val="28"/>
          <w:szCs w:val="28"/>
        </w:rPr>
        <w:t>По сравнению с электроэнцефалографией электроэнцефа-лоскопия обеспечивает наглядную пространственную инфор</w:t>
        <w:softHyphen/>
        <w:t>мацию о биоэлектрической активности головного мозга и ее динамике.</w:t>
      </w:r>
    </w:p>
    <w:p>
      <w:pPr>
        <w:pStyle w:val="Normal"/>
        <w:shd w:fill="FFFFFF" w:val="clear"/>
        <w:ind w:firstLine="720"/>
        <w:jc w:val="both"/>
        <w:rPr>
          <w:sz w:val="28"/>
          <w:szCs w:val="28"/>
        </w:rPr>
      </w:pPr>
      <w:r>
        <w:rPr>
          <w:sz w:val="28"/>
          <w:szCs w:val="28"/>
        </w:rPr>
        <w:t>Особенности двух методов регистрации биоэлектриче</w:t>
        <w:softHyphen/>
        <w:t>ской активности головного мозга — электроэнцефалографии и электроэнцефалоскопии были наиболее наглядны при со</w:t>
        <w:softHyphen/>
        <w:t>поставлении данных, полученных у больной, страдающей фотогенной эпилепсией. У нее были видны изменения коле</w:t>
        <w:softHyphen/>
        <w:t>баний биопотенциалов мозга под влиянием прерывистого светового раздражителя с частотой мерцания 4 в секунду. До действия этого раздражителя отмечался более или менее отчетливый веретенообразный альфа-ритм. Под влиянием светового раздражителя наступала депрессия альфа-ритма. В лобных и отчасти височных отделах появлялись колеба</w:t>
        <w:softHyphen/>
        <w:t>ния, связанные с глазодвигательными реакциями. Под влия</w:t>
        <w:softHyphen/>
        <w:t>нием светового раздражителя с частотой мерцания 12 в се</w:t>
        <w:softHyphen/>
        <w:t>кунду возникали пароксизмы патологической активности в виде комплекса «острая медленная волна», регистрировав</w:t>
        <w:softHyphen/>
        <w:t>шиеся во всех отведениях. Под влиянием действия светового раздражителя с частотой 15 мерцаний в секунду у больной возник малый припадок. В это время патологический комп</w:t>
        <w:softHyphen/>
        <w:t>лекс «острая медленная волна» стал более продолжительным и интенсивным.</w:t>
      </w:r>
    </w:p>
    <w:p>
      <w:pPr>
        <w:pStyle w:val="Normal"/>
        <w:shd w:fill="FFFFFF" w:val="clear"/>
        <w:ind w:firstLine="720"/>
        <w:jc w:val="both"/>
        <w:rPr>
          <w:sz w:val="28"/>
          <w:szCs w:val="28"/>
        </w:rPr>
      </w:pPr>
      <w:r>
        <w:rPr>
          <w:sz w:val="28"/>
          <w:szCs w:val="28"/>
        </w:rPr>
        <w:t>По данным, полученным с помощью электроэнцефало-скопа, при применении светового раздражителя с частотой 12 в секунду был виден «перелив», имеющий лобно-затылоч-ное направление, и очаг повышенной активности в темен-но-затылочной области правого полушария; при действии светового раздражителя с частотой мерцания 15 в секунду возникал первоначально один зрительный очаг повышенной активности в затылочной области, затем там же множествен</w:t>
        <w:softHyphen/>
        <w:t>ные очаги. Вслед за возникновением их у больной наступил большой судорожный припадок.</w:t>
      </w:r>
    </w:p>
    <w:p>
      <w:pPr>
        <w:pStyle w:val="Normal"/>
        <w:shd w:fill="FFFFFF" w:val="clear"/>
        <w:ind w:firstLine="720"/>
        <w:jc w:val="both"/>
        <w:rPr>
          <w:sz w:val="28"/>
          <w:szCs w:val="28"/>
        </w:rPr>
      </w:pPr>
      <w:r>
        <w:rPr>
          <w:sz w:val="28"/>
          <w:szCs w:val="28"/>
        </w:rPr>
        <w:t>У больных параноидной шизофренией в каждый период ее развития динамика биоэлектрической мозаики была значи</w:t>
        <w:softHyphen/>
        <w:t>тельно снижена, отчетливых изменений в течение 0,1 — 1,5 се</w:t>
        <w:softHyphen/>
        <w:t>кунды не наблюдалось, причем возникающие изменения мозаики отличались чрезвычайным разнообразием. Биоэлек</w:t>
        <w:softHyphen/>
        <w:t>трическая активность характеризовалась постоянными одно</w:t>
        <w:softHyphen/>
        <w:t>типными «переливами». В момент действия светового раздра</w:t>
        <w:softHyphen/>
        <w:t>жителя (в 364 из 428 исследований) изменений мозаики не отмечалось. Вместе с тем в изменении активности биоэлект</w:t>
        <w:softHyphen/>
        <w:t>рической мозаики в каждый отдельный период развития па</w:t>
        <w:softHyphen/>
        <w:t>раноидной шизофрении (паранойяльный, параноидный, па-рафренный, вторичная кататония) имелись и свои особенно</w:t>
        <w:softHyphen/>
        <w:t>сти биоэлектрической мозаики, и иная реакция на введение мератрана.</w:t>
      </w:r>
    </w:p>
    <w:p>
      <w:pPr>
        <w:pStyle w:val="Normal"/>
        <w:shd w:fill="FFFFFF" w:val="clear"/>
        <w:ind w:firstLine="720"/>
        <w:jc w:val="both"/>
        <w:rPr>
          <w:sz w:val="28"/>
          <w:szCs w:val="28"/>
        </w:rPr>
      </w:pPr>
      <w:r>
        <w:rPr>
          <w:sz w:val="28"/>
          <w:szCs w:val="28"/>
        </w:rPr>
        <w:t>У большинства исследованных больных с паранойяльным состоянием биоэлектрическая мозаика характеризовалась вя</w:t>
        <w:softHyphen/>
        <w:t>лостью с редкими, небольшой интенсивности переливами, распространявшимися от лба к затылку: инертных очагов по</w:t>
        <w:softHyphen/>
        <w:t>вышенной активности обычно не было. Изменение мозаи</w:t>
        <w:softHyphen/>
        <w:t>ки под влиянием светового раздражителя наблюдалось значительно чаще, чем при всех других формах шизофрении. После приема мератрана, чаще в дозе 3 мг, через 20—50 ми</w:t>
        <w:softHyphen/>
        <w:t>нут у большинства подобных больных явно повышалась ди</w:t>
        <w:softHyphen/>
        <w:t>намичность биоэлектрической мозаики и у многих больных возникали или усиливались имевшиеся очаги повышенной активности (до 200 мкв).</w:t>
      </w:r>
    </w:p>
    <w:p>
      <w:pPr>
        <w:pStyle w:val="Normal"/>
        <w:shd w:fill="FFFFFF" w:val="clear"/>
        <w:ind w:firstLine="720"/>
        <w:jc w:val="both"/>
        <w:rPr>
          <w:sz w:val="28"/>
          <w:szCs w:val="28"/>
        </w:rPr>
      </w:pPr>
      <w:r>
        <w:rPr>
          <w:sz w:val="28"/>
          <w:szCs w:val="28"/>
        </w:rPr>
        <w:t>В отличие от больных шизофренией действие мератрана у здоровых, как правило, вызывало не очаговое, а диффузное повышение активности. У больных, у которых мератран вы</w:t>
        <w:softHyphen/>
        <w:t>звал повышение биоэлектрической активности с образовани</w:t>
        <w:softHyphen/>
        <w:t>ем очагов, в отличие от больных с ареактивностью в ответ на приемы мератрана дальнейшее лечение хлорпромазином (аминазином) привело к наступлению ремиссии. Это поло</w:t>
        <w:softHyphen/>
        <w:t>жение свидетельствовало о прямо пропорциональном отно</w:t>
        <w:softHyphen/>
        <w:t>шении между сохранностью процессов возбуждения, подвиж</w:t>
        <w:softHyphen/>
        <w:t>ностью основных нервных процессов и эффективностью применяемой терапии.</w:t>
      </w:r>
    </w:p>
    <w:p>
      <w:pPr>
        <w:pStyle w:val="Normal"/>
        <w:shd w:fill="FFFFFF" w:val="clear"/>
        <w:ind w:firstLine="720"/>
        <w:jc w:val="both"/>
        <w:rPr>
          <w:sz w:val="28"/>
          <w:szCs w:val="28"/>
        </w:rPr>
      </w:pPr>
      <w:r>
        <w:rPr>
          <w:sz w:val="28"/>
          <w:szCs w:val="28"/>
        </w:rPr>
        <w:t>Подобное отношение между патологической инертностью основных мозговых процессов и эффективностью терапии выражает общепатологические закономерности. И.В. Давы</w:t>
        <w:softHyphen/>
        <w:t>довский по этому поводу писал: «...каждый процесс в приро</w:t>
        <w:softHyphen/>
        <w:t>де, в том числе и болезненный, относительно устойчив; он имеет ряд звеньев, обусловливающих его развитие».</w:t>
      </w:r>
    </w:p>
    <w:p>
      <w:pPr>
        <w:pStyle w:val="Normal"/>
        <w:shd w:fill="FFFFFF" w:val="clear"/>
        <w:ind w:firstLine="720"/>
        <w:jc w:val="both"/>
        <w:rPr>
          <w:sz w:val="28"/>
          <w:szCs w:val="28"/>
        </w:rPr>
      </w:pPr>
      <w:r>
        <w:rPr>
          <w:sz w:val="28"/>
          <w:szCs w:val="28"/>
        </w:rPr>
        <w:t>Излечение, т.е. изменение течения болезни, достигается, по И.В. Давыдовскому, лишь в том случае, когда удается по</w:t>
        <w:softHyphen/>
        <w:t>влиять на какое-либо звено или разрушить ряд звеньев пато</w:t>
        <w:softHyphen/>
        <w:t>логического процесса [6].</w:t>
      </w:r>
    </w:p>
    <w:p>
      <w:pPr>
        <w:pStyle w:val="Normal"/>
        <w:shd w:fill="FFFFFF" w:val="clear"/>
        <w:ind w:firstLine="720"/>
        <w:jc w:val="both"/>
        <w:rPr>
          <w:sz w:val="28"/>
          <w:szCs w:val="28"/>
        </w:rPr>
      </w:pPr>
      <w:r>
        <w:rPr>
          <w:sz w:val="28"/>
          <w:szCs w:val="28"/>
        </w:rPr>
        <w:t>Указанное отношение между степенью патологической инертности к эффективности терапии хлорпромазином вы</w:t>
        <w:softHyphen/>
        <w:t>ступает нагляднее в последующие периоды течения шизофре</w:t>
        <w:softHyphen/>
        <w:t>нии.</w:t>
      </w:r>
    </w:p>
    <w:p>
      <w:pPr>
        <w:pStyle w:val="Normal"/>
        <w:shd w:fill="FFFFFF" w:val="clear"/>
        <w:ind w:firstLine="720"/>
        <w:jc w:val="both"/>
        <w:rPr>
          <w:sz w:val="28"/>
          <w:szCs w:val="28"/>
        </w:rPr>
      </w:pPr>
      <w:r>
        <w:rPr>
          <w:sz w:val="28"/>
          <w:szCs w:val="28"/>
        </w:rPr>
        <w:t>Биоэлектрическая мозаика при галлюцинаторно-параноидном периоде развития бредовой шизофрении по сравне</w:t>
        <w:softHyphen/>
        <w:t>нию с паранойяльным этапом характеризовалась гораздо большей вялостью и инертностью. Изменение ее рисунка на</w:t>
        <w:softHyphen/>
        <w:t>блюдалось реже, также реже изменялась она и под влиянием светового раздражителя. В отличие от паранойяльного состо</w:t>
        <w:softHyphen/>
        <w:t>яния во время данного периода развития параноидной ши</w:t>
        <w:softHyphen/>
        <w:t>зофрении, нередко и до приема мератрана, наблюдались инертные очаги возбуждения (до 250 мкв), создавая картину межполушарной асимметрии.</w:t>
      </w:r>
    </w:p>
    <w:p>
      <w:pPr>
        <w:pStyle w:val="Normal"/>
        <w:shd w:fill="FFFFFF" w:val="clear"/>
        <w:ind w:firstLine="720"/>
        <w:jc w:val="both"/>
        <w:rPr>
          <w:sz w:val="28"/>
          <w:szCs w:val="28"/>
        </w:rPr>
      </w:pPr>
      <w:r>
        <w:rPr>
          <w:sz w:val="28"/>
          <w:szCs w:val="28"/>
        </w:rPr>
        <w:t>После приема мератрана у большинства больных появи</w:t>
        <w:softHyphen/>
        <w:t>лись новые очаги повышенной активности и значительно усилились существовавшие (до 300 мкв). Клинически, как правило, в это время резко усиливалось проявление бреда и симптомов психического автоматизма. В некоторых исследо</w:t>
        <w:softHyphen/>
        <w:t>ваниях возникала реакция биоэлектрической мозаики на све</w:t>
        <w:softHyphen/>
        <w:t>товой раздражитель, до этого отсутствовавшая.</w:t>
      </w:r>
    </w:p>
    <w:p>
      <w:pPr>
        <w:pStyle w:val="Normal"/>
        <w:shd w:fill="FFFFFF" w:val="clear"/>
        <w:ind w:firstLine="720"/>
        <w:jc w:val="both"/>
        <w:rPr>
          <w:sz w:val="28"/>
          <w:szCs w:val="28"/>
        </w:rPr>
      </w:pPr>
      <w:r>
        <w:rPr>
          <w:sz w:val="28"/>
          <w:szCs w:val="28"/>
        </w:rPr>
        <w:t>У описанных больных, так же как и у больных параной</w:t>
        <w:softHyphen/>
        <w:t>яльной шизофренией, степень эффективности лечения хлор-промазином соответствовала степени реактивности биоэлект</w:t>
        <w:softHyphen/>
        <w:t>рической мозаики на введение в организм мератрана, т.е., иначе, степени подвижности основных нервных процессов. Следовало также обратить внимание на большую сложность биоэлектрической мозаики коры головного мозга больных с галлюцинаторно-параноидной шизофренией по сравнению с больными паранойяльной шизофренией. Подобный поли</w:t>
        <w:softHyphen/>
        <w:t>морфизм свидетельствовал о более сложном патогенезе этого периода течения болезни, что коррелировало и с большей сложностью клинической картины параноидного этапа ши</w:t>
        <w:softHyphen/>
        <w:t>зофрении по сравнению с паранойяльным.</w:t>
      </w:r>
    </w:p>
    <w:p>
      <w:pPr>
        <w:pStyle w:val="Normal"/>
        <w:shd w:fill="FFFFFF" w:val="clear"/>
        <w:ind w:firstLine="720"/>
        <w:jc w:val="both"/>
        <w:rPr>
          <w:sz w:val="28"/>
          <w:szCs w:val="28"/>
        </w:rPr>
      </w:pPr>
      <w:r>
        <w:rPr>
          <w:sz w:val="28"/>
          <w:szCs w:val="28"/>
        </w:rPr>
        <w:t>Нарастающей сложностью и инертностью по сравнению с предыдущими характеризовались изменения биоэлектриче</w:t>
        <w:softHyphen/>
        <w:t>ской мозаики во время парафренного периода, развития па</w:t>
        <w:softHyphen/>
        <w:t>раноидной шизофрении и при вторичной кататонии.</w:t>
      </w:r>
    </w:p>
    <w:p>
      <w:pPr>
        <w:pStyle w:val="Normal"/>
        <w:shd w:fill="FFFFFF" w:val="clear"/>
        <w:ind w:firstLine="720"/>
        <w:jc w:val="both"/>
        <w:rPr/>
      </w:pPr>
      <w:r>
        <w:rPr>
          <w:sz w:val="28"/>
          <w:szCs w:val="28"/>
        </w:rPr>
        <w:t>Биоэлектрической мозаике коры головного мозга боль</w:t>
        <w:softHyphen/>
        <w:t>шинства больных с парафренным состоянием до приема ме</w:t>
        <w:softHyphen/>
        <w:t>ратрана было свойственно наличие стойких очагов повышен</w:t>
        <w:softHyphen/>
        <w:t>ной активности (до 200 мкв). Эти очаги, возникавшие в оди</w:t>
        <w:softHyphen/>
        <w:t>наковом виде через различные промежутки времени, были не</w:t>
        <w:softHyphen/>
        <w:t>достаточно интенсивно выражены. Продолжительность «пере</w:t>
        <w:softHyphen/>
        <w:t>ливов» достигала 1,5</w:t>
      </w:r>
      <w:r>
        <w:rPr>
          <w:i/>
          <w:iCs/>
          <w:sz w:val="28"/>
          <w:szCs w:val="28"/>
        </w:rPr>
        <w:t xml:space="preserve"> </w:t>
      </w:r>
      <w:r>
        <w:rPr>
          <w:sz w:val="28"/>
          <w:szCs w:val="28"/>
        </w:rPr>
        <w:t>секунды, они распространялись обычно от лба к затылку; имелись фрагментарные межполушарные пе</w:t>
        <w:softHyphen/>
        <w:t>реливы, распространявшиеся с одного полушария на другое.</w:t>
      </w:r>
    </w:p>
    <w:p>
      <w:pPr>
        <w:pStyle w:val="Normal"/>
        <w:shd w:fill="FFFFFF" w:val="clear"/>
        <w:ind w:firstLine="720"/>
        <w:jc w:val="both"/>
        <w:rPr>
          <w:sz w:val="28"/>
          <w:szCs w:val="28"/>
        </w:rPr>
      </w:pPr>
      <w:r>
        <w:rPr>
          <w:sz w:val="28"/>
          <w:szCs w:val="28"/>
        </w:rPr>
        <w:t>После приема мератрана биоэлектрическая мозаика, как правило, не изменялась. У больных с кататоническими рас</w:t>
        <w:softHyphen/>
        <w:t>стройствами, возникавшими в течение параноидной шизо</w:t>
        <w:softHyphen/>
        <w:t>френии («вторичная» кататония), биоэлектрическая мозанка отличалась еще большей сложностью и большей инертно</w:t>
        <w:softHyphen/>
        <w:t>стью. До приема мератрана корковая мозаика чаще всего ха</w:t>
        <w:softHyphen/>
        <w:t>рактеризовалась наличием множественных очагов повышен</w:t>
        <w:softHyphen/>
        <w:t>ной активности (интенсивностью до 300 мкв), возникающих в одних и тех же точках на протяжении всего исследования (констелляция — периодическое повторение характера и про</w:t>
        <w:softHyphen/>
        <w:t>странственного распределения корковых потенциалов раз</w:t>
        <w:softHyphen/>
        <w:t>личных процессов, т.е. их стереотипия). Помимо этого, на</w:t>
        <w:softHyphen/>
        <w:t>блюдались множественные частые «переливы» самого раз</w:t>
        <w:softHyphen/>
        <w:t>личного напряжения. Прием мератрана примерно у полови</w:t>
        <w:softHyphen/>
        <w:t>ны больных не изменял корковую биомозаику, у другой же половины больных приводил к уменьшению активности (па</w:t>
        <w:softHyphen/>
        <w:t>радоксальная реакция).</w:t>
      </w:r>
    </w:p>
    <w:p>
      <w:pPr>
        <w:pStyle w:val="Normal"/>
        <w:shd w:fill="FFFFFF" w:val="clear"/>
        <w:ind w:firstLine="720"/>
        <w:jc w:val="both"/>
        <w:rPr>
          <w:sz w:val="28"/>
          <w:szCs w:val="28"/>
        </w:rPr>
      </w:pPr>
      <w:r>
        <w:rPr>
          <w:sz w:val="28"/>
          <w:szCs w:val="28"/>
        </w:rPr>
        <w:t>Эффективность лечения хлорпромазином как больных с парафренной клинической картиной психоза, так и со вто</w:t>
        <w:softHyphen/>
        <w:t>ричной кататонией была незначительной.</w:t>
      </w:r>
    </w:p>
    <w:p>
      <w:pPr>
        <w:pStyle w:val="Normal"/>
        <w:shd w:fill="FFFFFF" w:val="clear"/>
        <w:ind w:firstLine="720"/>
        <w:jc w:val="both"/>
        <w:rPr/>
      </w:pPr>
      <w:r>
        <w:rPr>
          <w:sz w:val="28"/>
          <w:szCs w:val="28"/>
        </w:rPr>
        <w:t>Приведенная корреляция между особенностями клиниче</w:t>
        <w:softHyphen/>
        <w:t>ских проявлений психоза, биоэлектрической мозаикой и реактивностью ее на применение мератрана, естественно, явля</w:t>
        <w:softHyphen/>
        <w:t>ется сугубо первоначальной и самой общей. Тем не менее она в какой-то мере отражает материальный субстрат психо</w:t>
        <w:softHyphen/>
        <w:t>патологических проявлений мозгового процесса и его дина</w:t>
        <w:softHyphen/>
        <w:t>мику.</w:t>
      </w:r>
    </w:p>
    <w:p>
      <w:pPr>
        <w:pStyle w:val="Normal"/>
        <w:shd w:fill="FFFFFF" w:val="clear"/>
        <w:ind w:firstLine="720"/>
        <w:jc w:val="both"/>
        <w:rPr>
          <w:sz w:val="28"/>
          <w:szCs w:val="28"/>
        </w:rPr>
      </w:pPr>
      <w:r>
        <w:rPr>
          <w:sz w:val="28"/>
          <w:szCs w:val="28"/>
        </w:rPr>
        <w:t>При динамически проводимом клиническом исследова</w:t>
        <w:softHyphen/>
        <w:t>нии больных параноидной шизофренией с несомненностью устанавливается, что по мере развития болезни простые («ма</w:t>
        <w:softHyphen/>
        <w:t>лые») психопатологические синдромы постепенно становятся все более и более сложными («большими»). Так, начальные проявления параноидной шизофрении (в форме системати</w:t>
        <w:softHyphen/>
        <w:t>зированного бреда, или различного вида навязчивости, или, наконец, явлений деперсонализации по мере развития болез</w:t>
        <w:softHyphen/>
        <w:t>ни) все больше усложняются появлением новых расстройств: чувством овладения, воздействия, симптомом открытости, псевдогаллюцинациями и другими разнообразными явления</w:t>
        <w:softHyphen/>
        <w:t>ми психического автоматизма. Клиническая картина психоза становится галлюцинаторно-параноидной. При дальнейшем прогрессировании болезни усложнение усугубляется: к галлюцинаторно-параноидному состоянию присоединяется гре-зоподобный фантастический бред величия (парафренный этап развития параноидной шизофрении). В ряде случаев по мере развития болезни наступает новое усложнение: наряду с галлюцинаторно-бредовым состоянием возникают кататони-ческие расстройства.</w:t>
      </w:r>
    </w:p>
    <w:p>
      <w:pPr>
        <w:pStyle w:val="Normal"/>
        <w:shd w:fill="FFFFFF" w:val="clear"/>
        <w:ind w:firstLine="720"/>
        <w:jc w:val="both"/>
        <w:rPr/>
      </w:pPr>
      <w:r>
        <w:rPr>
          <w:sz w:val="28"/>
          <w:szCs w:val="28"/>
        </w:rPr>
        <w:t>Этому усложнению соответствуют и данные патофизиоло</w:t>
        <w:softHyphen/>
        <w:t>гии высшей нервной деятельности, свидетельствующие, что в результате длительно существующего очага инертного возбуждения возникает ультрапарадоксальное фазовое состо</w:t>
        <w:softHyphen/>
        <w:t>яние (основа синдрома психического автоматизма). В даль</w:t>
        <w:softHyphen/>
        <w:t>нейшем вследствие индукционного торможения или истоще</w:t>
        <w:softHyphen/>
        <w:t>ния в клетках коры головного мозга, по-видимому, постепен</w:t>
        <w:softHyphen/>
        <w:t>но развивается охранительное торможение, распространяю</w:t>
        <w:softHyphen/>
        <w:t>щееся на отдельные сигнальные системы или анализаторы (физиологическая основа грезоподобного бреда, кататонического состояния).</w:t>
      </w:r>
    </w:p>
    <w:p>
      <w:pPr>
        <w:pStyle w:val="Normal"/>
        <w:shd w:fill="FFFFFF" w:val="clear"/>
        <w:ind w:firstLine="720"/>
        <w:jc w:val="both"/>
        <w:rPr>
          <w:sz w:val="28"/>
          <w:szCs w:val="28"/>
        </w:rPr>
      </w:pPr>
      <w:r>
        <w:rPr>
          <w:sz w:val="28"/>
          <w:szCs w:val="28"/>
        </w:rPr>
        <w:t>Все вместе взятое отражает общепатологические законо</w:t>
        <w:softHyphen/>
        <w:t>мерности развития любой болезни — непрерывно развиваю</w:t>
        <w:softHyphen/>
        <w:t>щейся цепной реакции организма с постепенным увеличени</w:t>
        <w:softHyphen/>
        <w:t>ем патогенетических звеньев, из которых складывается ее об</w:t>
        <w:softHyphen/>
        <w:t>щий патогенез. Причем упомянутое развитие патологической цепной реакции происходит при наличии действующей вред</w:t>
        <w:softHyphen/>
        <w:t>ности автоматически. По мере развития параноидной шизо</w:t>
        <w:softHyphen/>
        <w:t>френии паранойяльное состояние (или навязчивость) неиз</w:t>
        <w:softHyphen/>
        <w:t>бежно (по принципу саморазвития синдрома французских психиатров) переходит в параноидно-галлюцинаторное, а в дальнейшем — в парафренное и вторичную кататонию. «Этот автоматизм, — пишет И.В. Давыдовский, — с физиологической стороны паредставляет собой сложную цепную реак</w:t>
        <w:softHyphen/>
        <w:t>цию, развивающуюся как некий стереотип в определенном ритме с определенными биохимическими, морфологически</w:t>
        <w:softHyphen/>
        <w:t>ми, электрофизиологическими, иммунологическими и други</w:t>
        <w:softHyphen/>
        <w:t>ми показателями. Теоретический анализ патологических про</w:t>
        <w:softHyphen/>
        <w:t>цессов на современном уровне позволяет со значительной степенью точности определить отдельные звенья цепных ав</w:t>
        <w:softHyphen/>
        <w:t>томатически развертывающихся реакций, принимающих обычно вид симптомокомплексов или синдромов. К числу таких стереотипных реакций могут быть отнесены лихорадка, адаптационный синдром Селье, реакция антиген — антитело, гепаторенальный синдром, шок и многое другое» [8].</w:t>
      </w:r>
    </w:p>
    <w:p>
      <w:pPr>
        <w:pStyle w:val="Normal"/>
        <w:shd w:fill="FFFFFF" w:val="clear"/>
        <w:ind w:firstLine="720"/>
        <w:jc w:val="both"/>
        <w:rPr>
          <w:sz w:val="28"/>
          <w:szCs w:val="28"/>
        </w:rPr>
      </w:pPr>
      <w:r>
        <w:rPr>
          <w:sz w:val="28"/>
          <w:szCs w:val="28"/>
        </w:rPr>
        <w:t>Усиление относительной устойчивости, инертность подоб</w:t>
        <w:softHyphen/>
        <w:t>ных цепных автоматических реакций по мере прогрессирования болезни иллюстрируют в области психозов биоэлектри</w:t>
        <w:softHyphen/>
        <w:t>ческая реакция мозга на мератран и эффективность лечения хлорпромазином.</w:t>
      </w:r>
    </w:p>
    <w:p>
      <w:pPr>
        <w:pStyle w:val="Normal"/>
        <w:shd w:fill="FFFFFF" w:val="clear"/>
        <w:ind w:firstLine="720"/>
        <w:jc w:val="both"/>
        <w:rPr>
          <w:sz w:val="28"/>
          <w:szCs w:val="28"/>
        </w:rPr>
      </w:pPr>
      <w:r>
        <w:rPr>
          <w:sz w:val="28"/>
          <w:szCs w:val="28"/>
        </w:rPr>
        <w:t>Интересно отметить одну особенность названных автома</w:t>
        <w:softHyphen/>
        <w:t>тически развертывающихся цепных патологических реакций. При наступлении в результате лечения хлорпромазином вы</w:t>
        <w:softHyphen/>
        <w:t>здоровления процесс проделывает закономерное изменение, обратное своему развитию. При развитии ремиссии в первую очередь исчезают симптомы. Психоз кончается теми рас</w:t>
        <w:softHyphen/>
        <w:t>стройствами, с которых он начался. При наступлении ремис</w:t>
        <w:softHyphen/>
        <w:t>сии сложные симптомы сменяются менее сложными, а затем простыми. Последние при неполном выздоровлении нередко остаются при ремиссии в качестве резидуальных расстройств (явления навязчивости, паранойяльные изменения, астениче</w:t>
        <w:softHyphen/>
        <w:t>ское состояние).</w:t>
      </w:r>
    </w:p>
    <w:p>
      <w:pPr>
        <w:pStyle w:val="Normal"/>
        <w:shd w:fill="FFFFFF" w:val="clear"/>
        <w:ind w:firstLine="720"/>
        <w:jc w:val="both"/>
        <w:rPr>
          <w:sz w:val="28"/>
          <w:szCs w:val="28"/>
        </w:rPr>
      </w:pPr>
      <w:r>
        <w:rPr>
          <w:sz w:val="28"/>
          <w:szCs w:val="28"/>
        </w:rPr>
        <w:t>В подобной особенности проявляется эволюционная зако</w:t>
        <w:softHyphen/>
        <w:t>номерность — наиболее рано возникшие расстройства явля</w:t>
        <w:softHyphen/>
        <w:t>ются и наиболее организованными и, следовательно, наибо</w:t>
        <w:softHyphen/>
        <w:t>лее инертными звеньями патогенеза болезни. Позднее воз</w:t>
        <w:softHyphen/>
        <w:t>никшие расстройства — менее организованы, менее автома</w:t>
        <w:softHyphen/>
        <w:t>тизированы и менее инертны. При лечении они исчезают в первую очередь.</w:t>
      </w:r>
    </w:p>
    <w:p>
      <w:pPr>
        <w:pStyle w:val="Normal"/>
        <w:shd w:fill="FFFFFF" w:val="clear"/>
        <w:ind w:firstLine="720"/>
        <w:jc w:val="both"/>
        <w:rPr>
          <w:sz w:val="28"/>
          <w:szCs w:val="28"/>
        </w:rPr>
      </w:pPr>
      <w:r>
        <w:rPr>
          <w:sz w:val="28"/>
          <w:szCs w:val="28"/>
        </w:rPr>
        <w:t>В результате лечения хлорпромазином у больных парано</w:t>
        <w:softHyphen/>
        <w:t>идной шизофренией биоэлектрическая мозаика постепенно нормализуется: исчезают очаги повышенной активности, ослабляются «переливы», постепенно повышается корковая активность. Но следует отметить, что, несмотря на продолжа</w:t>
        <w:softHyphen/>
        <w:t>ющуюся ремиссию, при электроэнцефалографическом иссле</w:t>
        <w:softHyphen/>
        <w:t>довании у некоторых больных вновь обнаруживаются преж</w:t>
        <w:softHyphen/>
        <w:t>ние патологические изменения, хотя и выраженные в мень</w:t>
        <w:softHyphen/>
        <w:t>шей степени.</w:t>
      </w:r>
    </w:p>
    <w:p>
      <w:pPr>
        <w:pStyle w:val="Normal"/>
        <w:shd w:fill="FFFFFF" w:val="clear"/>
        <w:ind w:firstLine="720"/>
        <w:jc w:val="both"/>
        <w:rPr>
          <w:sz w:val="28"/>
          <w:szCs w:val="28"/>
        </w:rPr>
      </w:pPr>
      <w:r>
        <w:rPr>
          <w:sz w:val="28"/>
          <w:szCs w:val="28"/>
        </w:rPr>
        <w:t>Существование патологических изменений биоэлектриче</w:t>
        <w:softHyphen/>
        <w:t>ской мозаики головного мозга, даже если отсутствуют ка</w:t>
        <w:softHyphen/>
        <w:t>кие-либо изменения в клинической картине продолжающегося светлого промежутка в течении шизофрении, может быть понято в свете концепции А.Д. Сперанского о наличии следовых действий, несмотря на исчезновение проявлений болезни центральной нервной системы [9]. У ряда больных это положение подтверждается наступлением рецидива ши</w:t>
        <w:softHyphen/>
        <w:t>зофрении под влиянием воздействия различных неспецифи</w:t>
        <w:softHyphen/>
        <w:t>ческих раздражителей: психогенные травмы, переутомление, банальные инфекции [10].</w:t>
      </w:r>
    </w:p>
    <w:p>
      <w:pPr>
        <w:pStyle w:val="Normal"/>
        <w:shd w:fill="FFFFFF" w:val="clear"/>
        <w:ind w:firstLine="720"/>
        <w:jc w:val="both"/>
        <w:rPr>
          <w:sz w:val="28"/>
          <w:szCs w:val="28"/>
        </w:rPr>
      </w:pPr>
      <w:r>
        <w:rPr>
          <w:sz w:val="28"/>
          <w:szCs w:val="28"/>
        </w:rPr>
        <w:t>Нужно отметить, что по мере развития шизофрении гене</w:t>
        <w:softHyphen/>
        <w:t>рализуется усложнение биоэлектрической мозаики. Очень нерегулярно можно регистрировать преобладание местных изменений, зависящих от особенностей синдрома. С много</w:t>
        <w:softHyphen/>
        <w:t>численными ограничениями можно сказать, что при галлю-цинаторно-параноидном состоянии фокусы повышенной ак</w:t>
        <w:softHyphen/>
        <w:t>тивности локализуются наиболее часто в височной области, при кататоническом состоянии они восходят в моторную кору.</w:t>
      </w:r>
    </w:p>
    <w:p>
      <w:pPr>
        <w:pStyle w:val="Normal"/>
        <w:shd w:fill="FFFFFF" w:val="clear"/>
        <w:ind w:firstLine="720"/>
        <w:jc w:val="both"/>
        <w:rPr>
          <w:sz w:val="28"/>
          <w:szCs w:val="28"/>
        </w:rPr>
      </w:pPr>
      <w:r>
        <w:rPr>
          <w:sz w:val="28"/>
          <w:szCs w:val="28"/>
        </w:rPr>
        <w:t>Корреляция усложнения нарушения биоэлектрической ак</w:t>
        <w:softHyphen/>
        <w:t>тивности головного мозга с усложнением клинической кар</w:t>
        <w:softHyphen/>
        <w:t>тины психоза иллюстрируется данными сопоставления изме</w:t>
        <w:softHyphen/>
        <w:t>нения биоэлектрической мозаики больных депрессией мани</w:t>
        <w:softHyphen/>
        <w:t>акально-депрессивного психоза и депрессивно-параноидной шизофрении во время лечения их марсилидом (гидразит изо-никотиновой кислоты, ипразид).</w:t>
      </w:r>
    </w:p>
    <w:p>
      <w:pPr>
        <w:pStyle w:val="Normal"/>
        <w:shd w:fill="FFFFFF" w:val="clear"/>
        <w:ind w:firstLine="720"/>
        <w:jc w:val="both"/>
        <w:rPr>
          <w:sz w:val="28"/>
          <w:szCs w:val="28"/>
        </w:rPr>
      </w:pPr>
      <w:r>
        <w:rPr>
          <w:sz w:val="28"/>
          <w:szCs w:val="28"/>
        </w:rPr>
        <w:t>Биоэлектрическая мозаика классической депрессивной фазы маниакально-депрессивного психоза до лечения марси</w:t>
        <w:softHyphen/>
        <w:t>лидом характеризовалась следующими особенностями. Кро</w:t>
        <w:softHyphen/>
        <w:t>ме диффузного снижения биоэлектрических колебаний и ре</w:t>
        <w:softHyphen/>
        <w:t>активности, почти не встречалось других изменений актив</w:t>
        <w:softHyphen/>
        <w:t>ности. Колебания биоэлектрических потенциалов были сим</w:t>
        <w:softHyphen/>
        <w:t>метричны. В затылочных областях коры, а в некоторых случаях повсеместно регистрировались альфа-волны. Преры</w:t>
        <w:softHyphen/>
        <w:t>вистый световой раздражитель, а также действие звуковых раздражителей не сопровождались какими-либо отчетливыми изменениями биоэлектрической активности.</w:t>
      </w:r>
    </w:p>
    <w:p>
      <w:pPr>
        <w:pStyle w:val="Normal"/>
        <w:shd w:fill="FFFFFF" w:val="clear"/>
        <w:ind w:firstLine="720"/>
        <w:jc w:val="both"/>
        <w:rPr>
          <w:sz w:val="28"/>
          <w:szCs w:val="28"/>
        </w:rPr>
      </w:pPr>
      <w:r>
        <w:rPr>
          <w:sz w:val="28"/>
          <w:szCs w:val="28"/>
        </w:rPr>
        <w:t>После 10—20-го дня лечения марсилидом одновременно с клиническим улучшением состояния у этих больных, как правило, отмечалось постепенное оживление и повышение диффузной активности (острые волны при электроэнцефа</w:t>
        <w:softHyphen/>
        <w:t>лографической регистрации), которые чаще всего регистри</w:t>
        <w:softHyphen/>
        <w:t>ровались в височной области то правого, то левого полуша</w:t>
        <w:softHyphen/>
        <w:t>рия, нередко с однообразным повторением (констелляции). Во время действия раздражителей наблюдалась депрессия альфа-ритма. У преобладающего большинства больных име</w:t>
        <w:softHyphen/>
        <w:t>лось повышение реактивности.</w:t>
      </w:r>
    </w:p>
    <w:p>
      <w:pPr>
        <w:pStyle w:val="Normal"/>
        <w:shd w:fill="FFFFFF" w:val="clear"/>
        <w:ind w:firstLine="720"/>
        <w:jc w:val="both"/>
        <w:rPr>
          <w:sz w:val="28"/>
          <w:szCs w:val="28"/>
        </w:rPr>
      </w:pPr>
      <w:r>
        <w:rPr>
          <w:sz w:val="28"/>
          <w:szCs w:val="28"/>
        </w:rPr>
        <w:t>Нарушение биоэлектрической мозаики всех больных де</w:t>
        <w:softHyphen/>
        <w:t>прессивно-параноидной шизофренией, синдрома, клиниче</w:t>
        <w:softHyphen/>
        <w:t>ски более сложного по сравнению с однородным синдромом циклотимической депрессии, было более многообразным. В отличие от больных классической депрессией при бредовой депрессии, кроме диффузного снижения подвижности и ре</w:t>
        <w:softHyphen/>
        <w:t>активности, в корковой мозаике обнаруживалась асимметрия активности между соответствующими пунктами обоих полу</w:t>
        <w:softHyphen/>
        <w:t>шарий, отсутствие отчетливого альфа-ритма в затылочной области.</w:t>
      </w:r>
    </w:p>
    <w:p>
      <w:pPr>
        <w:pStyle w:val="Normal"/>
        <w:shd w:fill="FFFFFF" w:val="clear"/>
        <w:ind w:firstLine="720"/>
        <w:jc w:val="both"/>
        <w:rPr>
          <w:sz w:val="28"/>
          <w:szCs w:val="28"/>
        </w:rPr>
      </w:pPr>
      <w:r>
        <w:rPr>
          <w:sz w:val="28"/>
          <w:szCs w:val="28"/>
        </w:rPr>
        <w:t>У отдельных больных время от времени отмечались перио</w:t>
        <w:softHyphen/>
        <w:t>ды снижения активности в лобных отделах коры. Имевшиеся очаги повышенной активности были незначительно выраже</w:t>
        <w:softHyphen/>
        <w:t>ны и носили инертный характер. Действие раздражителей или сопровождалось изменениями активности, или вызывало некоторое усиление патологических признаков — углубление асимметрии, увеличение позитивности в лобных долях и уси</w:t>
        <w:softHyphen/>
        <w:t>ление инертных очагов повышенной активности.</w:t>
      </w:r>
    </w:p>
    <w:p>
      <w:pPr>
        <w:pStyle w:val="Normal"/>
        <w:shd w:fill="FFFFFF" w:val="clear"/>
        <w:ind w:firstLine="720"/>
        <w:jc w:val="both"/>
        <w:rPr>
          <w:sz w:val="28"/>
          <w:szCs w:val="28"/>
        </w:rPr>
      </w:pPr>
      <w:r>
        <w:rPr>
          <w:sz w:val="28"/>
          <w:szCs w:val="28"/>
        </w:rPr>
        <w:t>В результате лечения ипразидом во всех случаях депрес</w:t>
        <w:softHyphen/>
        <w:t>сивно-параноидных состояний отмечалось возрастание пато</w:t>
        <w:softHyphen/>
        <w:t>логических форм активности: резкое усиление зоны позитив</w:t>
        <w:softHyphen/>
        <w:t>ности в лобных отделах, очагов в височных областях. В од</w:t>
        <w:softHyphen/>
        <w:t>ном случае в двигательной зоне коры возникли множествен</w:t>
        <w:softHyphen/>
        <w:t>ные высокоамплитудные очаги повышенной активности, напоминающие те, которые наблюдаются и у больных эпи</w:t>
        <w:softHyphen/>
        <w:t>лепсией.</w:t>
      </w:r>
    </w:p>
    <w:p>
      <w:pPr>
        <w:pStyle w:val="Normal"/>
        <w:shd w:fill="FFFFFF" w:val="clear"/>
        <w:ind w:firstLine="720"/>
        <w:jc w:val="both"/>
        <w:rPr>
          <w:sz w:val="28"/>
          <w:szCs w:val="28"/>
        </w:rPr>
      </w:pPr>
      <w:r>
        <w:rPr>
          <w:sz w:val="28"/>
          <w:szCs w:val="28"/>
        </w:rPr>
        <w:t>Клинически ни в одном случае депрессивно-параноидной шизофрении не возникло улучшения. У 2 больных состояние ухудшилось за счет усиления бреда. Напротив, больные цик</w:t>
        <w:softHyphen/>
        <w:t>лотимической депрессией при лечении или выздоровели, или у них наступало значительное улучшение.</w:t>
      </w:r>
    </w:p>
    <w:p>
      <w:pPr>
        <w:pStyle w:val="Normal"/>
        <w:shd w:fill="FFFFFF" w:val="clear"/>
        <w:ind w:firstLine="720"/>
        <w:jc w:val="both"/>
        <w:rPr>
          <w:sz w:val="28"/>
          <w:szCs w:val="28"/>
        </w:rPr>
      </w:pPr>
      <w:r>
        <w:rPr>
          <w:sz w:val="28"/>
          <w:szCs w:val="28"/>
        </w:rPr>
        <w:t>Таким образом, клинически однородному, простому синд</w:t>
        <w:softHyphen/>
        <w:t>рому циклотимической депрессии соответствует и однород</w:t>
        <w:softHyphen/>
        <w:t>ное изменение биоэлектрической активности, отражающее диффузное торможение коры и подкорки, с затруднением об</w:t>
        <w:softHyphen/>
        <w:t>разования новых корковых связей и сохранностью процессов внутреннего торможения. Нормализация этого состояния под влиянием нейротонического средства свидетельствует об от</w:t>
        <w:softHyphen/>
        <w:t>носительной простоте звеньев патогенеза.</w:t>
      </w:r>
    </w:p>
    <w:p>
      <w:pPr>
        <w:pStyle w:val="Normal"/>
        <w:shd w:fill="FFFFFF" w:val="clear"/>
        <w:ind w:firstLine="720"/>
        <w:jc w:val="both"/>
        <w:rPr>
          <w:sz w:val="28"/>
          <w:szCs w:val="28"/>
        </w:rPr>
      </w:pPr>
      <w:r>
        <w:rPr>
          <w:sz w:val="28"/>
          <w:szCs w:val="28"/>
        </w:rPr>
        <w:t>Клиническая сложность депрессивно-параноидного синд</w:t>
        <w:softHyphen/>
        <w:t>рома совпадает с полиморфизмом изменения биоэлектриче</w:t>
        <w:softHyphen/>
        <w:t>ской мозаики, что отражает многообразие нарушений дея</w:t>
        <w:softHyphen/>
        <w:t>тельности высшей нервной системы. При состояниях на фоне слабости и повышенной тормозимости нервных клеток отмечается образование индифферентных пунктов и очагов инертного возбуждения. Соответствие клиническому поли</w:t>
        <w:softHyphen/>
        <w:t>морфизму синдрома — сложности звеньев патогенетической цепи — подтверждается не только индифферентностью, но и ухудшающим состояние действием марсилида.</w:t>
      </w:r>
    </w:p>
    <w:p>
      <w:pPr>
        <w:pStyle w:val="Normal"/>
        <w:shd w:fill="FFFFFF" w:val="clear"/>
        <w:ind w:firstLine="720"/>
        <w:jc w:val="both"/>
        <w:rPr>
          <w:sz w:val="28"/>
          <w:szCs w:val="28"/>
        </w:rPr>
      </w:pPr>
      <w:r>
        <w:rPr>
          <w:sz w:val="28"/>
          <w:szCs w:val="28"/>
        </w:rPr>
        <w:t>Современные психотропные средства позволяют путем воздействия на одно или ряд патогенетических звеньев расчленить сложный синдром на простые. Это можно повсе</w:t>
        <w:softHyphen/>
        <w:t>дневно наблюдать при лечении хлорпромазином больных пе</w:t>
        <w:softHyphen/>
        <w:t>риодической депрессивно-параноидной шизофренией.</w:t>
      </w:r>
    </w:p>
    <w:p>
      <w:pPr>
        <w:pStyle w:val="Normal"/>
        <w:shd w:fill="FFFFFF" w:val="clear"/>
        <w:ind w:firstLine="720"/>
        <w:jc w:val="both"/>
        <w:rPr/>
      </w:pPr>
      <w:r>
        <w:rPr>
          <w:sz w:val="28"/>
          <w:szCs w:val="28"/>
        </w:rPr>
        <w:t>Нередко при лечении этим средством бред больных, вер</w:t>
        <w:softHyphen/>
        <w:t>бальные иллюзии и суетливое возбуждение исчезают; депрес</w:t>
        <w:softHyphen/>
        <w:t>сия же остается, а иногда и усиливается. Картина психоза становится однородной и порой трудно отличимой от циклотимической депрессии. Интересно также отметить, что у от</w:t>
        <w:softHyphen/>
        <w:t>дельных больных последующий приступ, после лечения пре</w:t>
        <w:softHyphen/>
        <w:t>дыдущего хлорпромазином, протекал в виде ажитированнои депрессии, без бреда и галлюцинаций.</w:t>
      </w:r>
    </w:p>
    <w:p>
      <w:pPr>
        <w:pStyle w:val="Normal"/>
        <w:shd w:fill="FFFFFF" w:val="clear"/>
        <w:ind w:firstLine="720"/>
        <w:jc w:val="both"/>
        <w:rPr>
          <w:sz w:val="28"/>
          <w:szCs w:val="28"/>
        </w:rPr>
      </w:pPr>
      <w:r>
        <w:rPr>
          <w:sz w:val="28"/>
          <w:szCs w:val="28"/>
        </w:rPr>
        <w:t>Напротив, лечение депрессивно-параноидной шизофре</w:t>
        <w:softHyphen/>
        <w:t>нии тофранилом нередко приводит к иному, противополож</w:t>
        <w:softHyphen/>
        <w:t>ному расчленению этого сложного синдрома. В таких случаях исчезает депрессия и усиливается бред, иногда с присоедине</w:t>
        <w:softHyphen/>
        <w:t>нием психического автоматизма.</w:t>
      </w:r>
    </w:p>
    <w:p>
      <w:pPr>
        <w:pStyle w:val="Normal"/>
        <w:shd w:fill="FFFFFF" w:val="clear"/>
        <w:ind w:firstLine="720"/>
        <w:jc w:val="both"/>
        <w:rPr>
          <w:sz w:val="28"/>
          <w:szCs w:val="28"/>
        </w:rPr>
      </w:pPr>
      <w:r>
        <w:rPr>
          <w:sz w:val="28"/>
          <w:szCs w:val="28"/>
        </w:rPr>
        <w:t>Все это подтверждает наличие сложного патогенеза опи</w:t>
        <w:softHyphen/>
        <w:t>сываемого расстройства, что и находит свое внешнее клини</w:t>
        <w:softHyphen/>
        <w:t>ческое выражение в виде «большего», неоднородного депрес</w:t>
        <w:softHyphen/>
        <w:t>сивно-параноидного синдрома.</w:t>
      </w:r>
    </w:p>
    <w:p>
      <w:pPr>
        <w:pStyle w:val="Normal"/>
        <w:shd w:fill="FFFFFF" w:val="clear"/>
        <w:ind w:firstLine="720"/>
        <w:jc w:val="both"/>
        <w:rPr>
          <w:sz w:val="28"/>
          <w:szCs w:val="28"/>
        </w:rPr>
      </w:pPr>
      <w:r>
        <w:rPr>
          <w:sz w:val="28"/>
          <w:szCs w:val="28"/>
        </w:rPr>
        <w:t>Сложность патогенеза больших психопатологических син</w:t>
        <w:softHyphen/>
        <w:t>дромов подтверждается также особенностями депрессии, возникающей в качестве осложнения при лечении хлорпро</w:t>
        <w:softHyphen/>
        <w:t>мазином. Первая ее особенность заключается в том, что она наблюдалась, как правило, при лечении больных с поли</w:t>
        <w:softHyphen/>
        <w:t>морфным, т.е. большим синдромом — галлюцинаторно-параноидным или депрессивно-параноидным, но не наступала при лечении больных с паранойяльным состоянием или циклотимической депрессией, т.е. с малым или однородным синдромом.</w:t>
      </w:r>
    </w:p>
    <w:p>
      <w:pPr>
        <w:pStyle w:val="Normal"/>
        <w:shd w:fill="FFFFFF" w:val="clear"/>
        <w:ind w:firstLine="720"/>
        <w:jc w:val="both"/>
        <w:rPr>
          <w:sz w:val="28"/>
          <w:szCs w:val="28"/>
        </w:rPr>
      </w:pPr>
      <w:r>
        <w:rPr>
          <w:sz w:val="28"/>
          <w:szCs w:val="28"/>
        </w:rPr>
        <w:t>Во-вторых, она возникала только тогда, когда исчезали бредовые галлюцинаторные расстройства и явления психи</w:t>
        <w:softHyphen/>
        <w:t>ческого автоматизма. В-третьих, ее клинические проявления были далеко не однородны. Это была не просто депрес</w:t>
        <w:softHyphen/>
        <w:t>сия, но по своим клиническим проявлениям — меланхо</w:t>
        <w:softHyphen/>
        <w:t>лия анестетика, т.е. депрессия, сопровождающаяся дереали</w:t>
        <w:softHyphen/>
        <w:t>зацией, деперсонализацией, а также возбуждением мышле</w:t>
        <w:softHyphen/>
        <w:t>ния и речи, акатизией, расстройством сна. Иначе она пред</w:t>
        <w:softHyphen/>
        <w:t>ставляла собой не простой, а по-прежнему полиморфный синдром. Этому соответствовала и биоэлектрическая мо</w:t>
        <w:softHyphen/>
        <w:t>заика.</w:t>
      </w:r>
    </w:p>
    <w:p>
      <w:pPr>
        <w:pStyle w:val="Normal"/>
        <w:shd w:fill="FFFFFF" w:val="clear"/>
        <w:ind w:firstLine="720"/>
        <w:jc w:val="both"/>
        <w:rPr>
          <w:sz w:val="28"/>
          <w:szCs w:val="28"/>
        </w:rPr>
      </w:pPr>
      <w:r>
        <w:rPr>
          <w:sz w:val="28"/>
          <w:szCs w:val="28"/>
        </w:rPr>
        <w:t>Все эти данные позволяют рассматривать депрессию не в качестве осложнения, а как видоизменение сложного патоге</w:t>
        <w:softHyphen/>
        <w:t>неза болезни, в результате лечения которой нейтрализация ряда патогенетических звеньев изменяет присущее ей разви</w:t>
        <w:softHyphen/>
        <w:t>тие процесса.</w:t>
      </w:r>
    </w:p>
    <w:p>
      <w:pPr>
        <w:pStyle w:val="Normal"/>
        <w:shd w:fill="FFFFFF" w:val="clear"/>
        <w:ind w:firstLine="720"/>
        <w:jc w:val="both"/>
        <w:rPr/>
      </w:pPr>
      <w:r>
        <w:rPr>
          <w:sz w:val="28"/>
          <w:szCs w:val="28"/>
        </w:rPr>
        <w:t>Закономерное усложнение клинической картины психи</w:t>
        <w:softHyphen/>
        <w:t>ческого заболевания по мере его прогрессирования впервые на основе изучения хронических систематизированных гал-люцинаторно-параноидных психозов (современная парано</w:t>
        <w:softHyphen/>
        <w:t>идная шизофрения) описал Маньян [16]. Он, однако, в со</w:t>
        <w:softHyphen/>
        <w:t>ответствии с традициями Эскироля (</w:t>
      </w:r>
      <w:r>
        <w:rPr>
          <w:sz w:val="28"/>
          <w:szCs w:val="28"/>
          <w:lang w:val="en-US"/>
        </w:rPr>
        <w:t>Esquirol</w:t>
      </w:r>
      <w:r>
        <w:rPr>
          <w:sz w:val="28"/>
          <w:szCs w:val="28"/>
        </w:rPr>
        <w:t xml:space="preserve"> </w:t>
      </w:r>
      <w:r>
        <w:rPr>
          <w:sz w:val="28"/>
          <w:szCs w:val="28"/>
          <w:lang w:val="en-US"/>
        </w:rPr>
        <w:t>J</w:t>
      </w:r>
      <w:r>
        <w:rPr>
          <w:sz w:val="28"/>
          <w:szCs w:val="28"/>
        </w:rPr>
        <w:t>.) пытался по</w:t>
        <w:softHyphen/>
        <w:t>нять генез этого усложнения психологически. Так, напри</w:t>
        <w:softHyphen/>
        <w:t>мер, развитие фантастических идей величия у больных с бредом преследования Маньян (</w:t>
      </w:r>
      <w:r>
        <w:rPr>
          <w:sz w:val="28"/>
          <w:szCs w:val="28"/>
          <w:lang w:val="en-US"/>
        </w:rPr>
        <w:t>Mangan</w:t>
      </w:r>
      <w:r>
        <w:rPr>
          <w:sz w:val="28"/>
          <w:szCs w:val="28"/>
        </w:rPr>
        <w:t xml:space="preserve"> </w:t>
      </w:r>
      <w:r>
        <w:rPr>
          <w:sz w:val="28"/>
          <w:szCs w:val="28"/>
          <w:lang w:val="en-US"/>
        </w:rPr>
        <w:t>V</w:t>
      </w:r>
      <w:r>
        <w:rPr>
          <w:sz w:val="28"/>
          <w:szCs w:val="28"/>
        </w:rPr>
        <w:t>.) трактовал пси</w:t>
        <w:softHyphen/>
        <w:t>хологически понятным развитием личности; если больного так упорно преследуют, значит он представляет собой нечто необычное.</w:t>
      </w:r>
    </w:p>
    <w:p>
      <w:pPr>
        <w:pStyle w:val="Normal"/>
        <w:shd w:fill="FFFFFF" w:val="clear"/>
        <w:ind w:firstLine="720"/>
        <w:jc w:val="both"/>
        <w:rPr>
          <w:sz w:val="28"/>
          <w:szCs w:val="28"/>
        </w:rPr>
      </w:pPr>
      <w:r>
        <w:rPr>
          <w:sz w:val="28"/>
          <w:szCs w:val="28"/>
        </w:rPr>
        <w:t>Но это объяснение сразу же становится бессильным при попытке понимания генеза разных свойств бреда величия и бреда преследования. Бред преследования у этих больных ло</w:t>
        <w:softHyphen/>
        <w:t>гически последовательный, интерпретативный; возникаю</w:t>
        <w:softHyphen/>
        <w:t>щий же бред величия — грезоподобный, образный, типа бе</w:t>
        <w:softHyphen/>
        <w:t>зудержного фантазирования вслух. Так же бессильно психо</w:t>
        <w:softHyphen/>
        <w:t>логическое объяснение перехода в течении параноидной ши</w:t>
        <w:softHyphen/>
        <w:t>зофрении паранойяльного состояния в параноидное с возникновением разнообразных явлений психического авто</w:t>
        <w:softHyphen/>
        <w:t>матизма (синдрома Кандинского—Клерамбо).</w:t>
      </w:r>
    </w:p>
    <w:p>
      <w:pPr>
        <w:pStyle w:val="Normal"/>
        <w:shd w:fill="FFFFFF" w:val="clear"/>
        <w:ind w:firstLine="720"/>
        <w:jc w:val="both"/>
        <w:rPr>
          <w:sz w:val="28"/>
          <w:szCs w:val="28"/>
        </w:rPr>
      </w:pPr>
      <w:r>
        <w:rPr>
          <w:sz w:val="28"/>
          <w:szCs w:val="28"/>
        </w:rPr>
        <w:t>Допустимо, на первый взгляд, психологическое объясне</w:t>
        <w:softHyphen/>
        <w:t>ние происхождения бреда виновности, осуждения, наказания из депрессивного изменения аффекта. Но как психологиче</w:t>
        <w:softHyphen/>
        <w:t>ски объяснить исчезновение этого бреда, несмотря на рез-чайшее усиление депрессии, которое нередко возникает при лечении подобных больных хлорпромазином?</w:t>
      </w:r>
    </w:p>
    <w:p>
      <w:pPr>
        <w:pStyle w:val="Normal"/>
        <w:shd w:fill="FFFFFF" w:val="clear"/>
        <w:ind w:firstLine="720"/>
        <w:jc w:val="both"/>
        <w:rPr>
          <w:sz w:val="28"/>
          <w:szCs w:val="28"/>
        </w:rPr>
      </w:pPr>
      <w:r>
        <w:rPr>
          <w:sz w:val="28"/>
          <w:szCs w:val="28"/>
        </w:rPr>
        <w:t>Ни психологически понятными связями, ни символикой, ни психологическими механизмами регрессии нельзя объяс</w:t>
        <w:softHyphen/>
        <w:t>нить развитие кататонических расстройств, возникающих в течение экспансивной парафрении, на высоте развития бреда величия.</w:t>
      </w:r>
    </w:p>
    <w:p>
      <w:pPr>
        <w:pStyle w:val="Normal"/>
        <w:shd w:fill="FFFFFF" w:val="clear"/>
        <w:ind w:firstLine="720"/>
        <w:jc w:val="both"/>
        <w:rPr>
          <w:sz w:val="28"/>
          <w:szCs w:val="28"/>
        </w:rPr>
      </w:pPr>
      <w:r>
        <w:rPr>
          <w:sz w:val="28"/>
          <w:szCs w:val="28"/>
        </w:rPr>
        <w:t>Стереотипное развитие и усложнение психопатологиче</w:t>
        <w:softHyphen/>
        <w:t>ских синдромов в течении каждой психической болезни до</w:t>
        <w:softHyphen/>
        <w:t>ступно лишь каузальной трактовке как внешнее выражение патофизиологических механизмов высшей нервной деятель</w:t>
        <w:softHyphen/>
        <w:t>ности. Смена и возникновение сложных синдромов по мере прогрессирования психоза — результат автоматического раз</w:t>
        <w:softHyphen/>
        <w:t>вития нарастающего и распространяющегося по структурам расстройства работы головного мозга.</w:t>
      </w:r>
    </w:p>
    <w:p>
      <w:pPr>
        <w:pStyle w:val="Normal"/>
        <w:shd w:fill="FFFFFF" w:val="clear"/>
        <w:ind w:firstLine="720"/>
        <w:jc w:val="both"/>
        <w:rPr>
          <w:sz w:val="28"/>
          <w:szCs w:val="28"/>
        </w:rPr>
      </w:pPr>
      <w:r>
        <w:rPr>
          <w:sz w:val="28"/>
          <w:szCs w:val="28"/>
        </w:rPr>
        <w:t>Из двух основных, выделяемых Колле (</w:t>
      </w:r>
      <w:r>
        <w:rPr>
          <w:sz w:val="28"/>
          <w:szCs w:val="28"/>
          <w:lang w:val="en-US"/>
        </w:rPr>
        <w:t>Kolle</w:t>
      </w:r>
      <w:r>
        <w:rPr>
          <w:sz w:val="28"/>
          <w:szCs w:val="28"/>
        </w:rPr>
        <w:t xml:space="preserve"> К.) [1] исто</w:t>
        <w:softHyphen/>
        <w:t>рических направлений развития психиатрии — каузальное и психологическое, бурно развивающееся в наши дни естество</w:t>
        <w:softHyphen/>
        <w:t>знание оплодотворяет лишь первое. В настоящее время пси</w:t>
        <w:softHyphen/>
        <w:t>хиатрия еще находится в преддверии знания патофизиологи</w:t>
        <w:softHyphen/>
        <w:t>ческих основ клинических проявлений психозов. Эти осно</w:t>
        <w:softHyphen/>
        <w:t>вы, естественно, неизмеримо более сложны, чем представля</w:t>
        <w:softHyphen/>
        <w:t>ется сейчас. В психиатрии в отличие от соматической медицины еще отсутствует сложившееся учение об общей патологии психозов. Правда, это учение уже заложено патофи</w:t>
        <w:softHyphen/>
        <w:t>зиологией высшей нервной деятельности. Современные пси</w:t>
        <w:softHyphen/>
        <w:t>хотропные средства являются тем инструментом, который обладает возможностью способствовать дальнейшему успеш</w:t>
        <w:softHyphen/>
        <w:t>ному ее развитию.</w:t>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bCs/>
          <w:sz w:val="32"/>
          <w:szCs w:val="32"/>
        </w:rPr>
        <w:t>СПИСОК</w:t>
      </w:r>
      <w:r>
        <w:rPr>
          <w:b/>
          <w:bCs/>
          <w:sz w:val="32"/>
          <w:szCs w:val="32"/>
          <w:lang w:val="de-DE"/>
        </w:rPr>
        <w:t xml:space="preserve"> </w:t>
      </w:r>
      <w:r>
        <w:rPr>
          <w:b/>
          <w:bCs/>
          <w:sz w:val="32"/>
          <w:szCs w:val="32"/>
        </w:rPr>
        <w:t>ЛИТЕРАТУРЫ</w:t>
      </w:r>
    </w:p>
    <w:p>
      <w:pPr>
        <w:pStyle w:val="Normal"/>
        <w:shd w:fill="FFFFFF" w:val="clear"/>
        <w:ind w:firstLine="720"/>
        <w:jc w:val="both"/>
        <w:rPr>
          <w:b/>
          <w:b/>
          <w:bCs/>
          <w:sz w:val="28"/>
          <w:szCs w:val="28"/>
          <w:lang w:val="de-DE"/>
        </w:rPr>
      </w:pPr>
      <w:r>
        <w:rPr>
          <w:b/>
          <w:bCs/>
          <w:sz w:val="28"/>
          <w:szCs w:val="28"/>
          <w:lang w:val="de-DE"/>
        </w:rPr>
      </w:r>
    </w:p>
    <w:p>
      <w:pPr>
        <w:pStyle w:val="Normal"/>
        <w:shd w:fill="FFFFFF" w:val="clear"/>
        <w:ind w:left="709" w:firstLine="11"/>
        <w:jc w:val="both"/>
        <w:rPr/>
      </w:pPr>
      <w:r>
        <w:rPr>
          <w:sz w:val="28"/>
          <w:szCs w:val="28"/>
          <w:lang w:val="de-DE"/>
        </w:rPr>
        <w:t xml:space="preserve">1.  </w:t>
      </w:r>
      <w:r>
        <w:rPr>
          <w:i/>
          <w:iCs/>
          <w:sz w:val="28"/>
          <w:szCs w:val="28"/>
          <w:lang w:val="de-DE"/>
        </w:rPr>
        <w:t xml:space="preserve">Kolle </w:t>
      </w:r>
      <w:r>
        <w:rPr>
          <w:i/>
          <w:iCs/>
          <w:sz w:val="28"/>
          <w:szCs w:val="28"/>
        </w:rPr>
        <w:t>К</w:t>
      </w:r>
      <w:r>
        <w:rPr>
          <w:i/>
          <w:iCs/>
          <w:sz w:val="28"/>
          <w:szCs w:val="28"/>
          <w:lang w:val="de-DE"/>
        </w:rPr>
        <w:t xml:space="preserve">. </w:t>
      </w:r>
      <w:r>
        <w:rPr>
          <w:sz w:val="28"/>
          <w:szCs w:val="28"/>
          <w:lang w:val="de-DE"/>
        </w:rPr>
        <w:t>Einfuhrung in die Phychiatrie. — Stuttgart, 1960.</w:t>
      </w:r>
    </w:p>
    <w:p>
      <w:pPr>
        <w:pStyle w:val="Normal"/>
        <w:shd w:fill="FFFFFF" w:val="clear"/>
        <w:ind w:left="709" w:firstLine="11"/>
        <w:jc w:val="both"/>
        <w:rPr/>
      </w:pPr>
      <w:r>
        <w:rPr>
          <w:sz w:val="28"/>
          <w:szCs w:val="28"/>
        </w:rPr>
        <w:t xml:space="preserve">2. </w:t>
      </w:r>
      <w:r>
        <w:rPr>
          <w:i/>
          <w:iCs/>
          <w:sz w:val="28"/>
          <w:szCs w:val="28"/>
        </w:rPr>
        <w:t xml:space="preserve">Ливанов М.Н., Ананьев В.М. </w:t>
      </w:r>
      <w:r>
        <w:rPr>
          <w:sz w:val="28"/>
          <w:szCs w:val="28"/>
        </w:rPr>
        <w:t>Электроэнцефалоскопия. — М., 1960.</w:t>
      </w:r>
    </w:p>
    <w:p>
      <w:pPr>
        <w:pStyle w:val="Normal"/>
        <w:shd w:fill="FFFFFF" w:val="clear"/>
        <w:ind w:left="709" w:firstLine="11"/>
        <w:jc w:val="both"/>
        <w:rPr/>
      </w:pPr>
      <w:r>
        <w:rPr>
          <w:sz w:val="28"/>
          <w:szCs w:val="28"/>
        </w:rPr>
        <w:t xml:space="preserve">3.  </w:t>
      </w:r>
      <w:r>
        <w:rPr>
          <w:i/>
          <w:iCs/>
          <w:sz w:val="28"/>
          <w:szCs w:val="28"/>
        </w:rPr>
        <w:t xml:space="preserve">Павлов И.П. </w:t>
      </w:r>
      <w:r>
        <w:rPr>
          <w:sz w:val="28"/>
          <w:szCs w:val="28"/>
        </w:rPr>
        <w:t>Полное собрание трудов. — Т. 3. — М., 1949. — С. 346.</w:t>
      </w:r>
    </w:p>
    <w:p>
      <w:pPr>
        <w:pStyle w:val="Normal"/>
        <w:shd w:fill="FFFFFF" w:val="clear"/>
        <w:ind w:left="709" w:firstLine="11"/>
        <w:jc w:val="both"/>
        <w:rPr/>
      </w:pPr>
      <w:r>
        <w:rPr>
          <w:sz w:val="28"/>
          <w:szCs w:val="28"/>
        </w:rPr>
        <w:t xml:space="preserve">4.  </w:t>
      </w:r>
      <w:r>
        <w:rPr>
          <w:i/>
          <w:iCs/>
          <w:sz w:val="28"/>
          <w:szCs w:val="28"/>
        </w:rPr>
        <w:t xml:space="preserve">Беленькая И.Я. </w:t>
      </w:r>
      <w:r>
        <w:rPr>
          <w:sz w:val="28"/>
          <w:szCs w:val="28"/>
        </w:rPr>
        <w:t>Электроэнцефалоскопическое исследование боль</w:t>
        <w:softHyphen/>
        <w:t>ных параноидной формой шизофрении при применении мерат-рана//Журн. невропатол. и психиатр, им. С.С. Корсакова. — 1960. - Вып. 2. - С. 224.</w:t>
      </w:r>
    </w:p>
    <w:p>
      <w:pPr>
        <w:pStyle w:val="Normal"/>
        <w:shd w:fill="FFFFFF" w:val="clear"/>
        <w:ind w:left="709" w:firstLine="11"/>
        <w:jc w:val="both"/>
        <w:rPr/>
      </w:pPr>
      <w:r>
        <w:rPr>
          <w:sz w:val="28"/>
          <w:szCs w:val="28"/>
        </w:rPr>
        <w:t xml:space="preserve">5.  </w:t>
      </w:r>
      <w:r>
        <w:rPr>
          <w:i/>
          <w:iCs/>
          <w:sz w:val="28"/>
          <w:szCs w:val="28"/>
        </w:rPr>
        <w:t xml:space="preserve">Гаврилова Н.Л. </w:t>
      </w:r>
      <w:r>
        <w:rPr>
          <w:sz w:val="28"/>
          <w:szCs w:val="28"/>
        </w:rPr>
        <w:t>Исследование корковой мозаики при различных формах шизофрении//Журн. невропатол. и психиатр, им. С.С. Корсакова. - 1960. - Вып. 4. - С. 453.</w:t>
      </w:r>
    </w:p>
    <w:p>
      <w:pPr>
        <w:pStyle w:val="Normal"/>
        <w:shd w:fill="FFFFFF" w:val="clear"/>
        <w:ind w:left="709" w:firstLine="11"/>
        <w:jc w:val="both"/>
        <w:rPr/>
      </w:pPr>
      <w:r>
        <w:rPr>
          <w:sz w:val="28"/>
          <w:szCs w:val="28"/>
        </w:rPr>
        <w:t xml:space="preserve">6. </w:t>
      </w:r>
      <w:r>
        <w:rPr>
          <w:i/>
          <w:iCs/>
          <w:sz w:val="28"/>
          <w:szCs w:val="28"/>
        </w:rPr>
        <w:t xml:space="preserve">Давыдовский И.В. </w:t>
      </w:r>
      <w:r>
        <w:rPr>
          <w:sz w:val="28"/>
          <w:szCs w:val="28"/>
        </w:rPr>
        <w:t>Патологическая анатомия и патогенез болез</w:t>
        <w:softHyphen/>
        <w:t>ней человека. — М., 1956. — Т. 1. — С. 21.</w:t>
      </w:r>
    </w:p>
    <w:p>
      <w:pPr>
        <w:pStyle w:val="Normal"/>
        <w:shd w:fill="FFFFFF" w:val="clear"/>
        <w:ind w:left="709" w:firstLine="11"/>
        <w:jc w:val="both"/>
        <w:rPr/>
      </w:pPr>
      <w:r>
        <w:rPr>
          <w:sz w:val="28"/>
          <w:szCs w:val="28"/>
        </w:rPr>
        <w:t xml:space="preserve">7.  </w:t>
      </w:r>
      <w:r>
        <w:rPr>
          <w:i/>
          <w:iCs/>
          <w:sz w:val="28"/>
          <w:szCs w:val="28"/>
        </w:rPr>
        <w:t>Василенко   В.Х./</w:t>
      </w:r>
      <w:r>
        <w:rPr>
          <w:sz w:val="28"/>
          <w:szCs w:val="28"/>
        </w:rPr>
        <w:t>/Большая   медицинская  энциклопедия.   —   М.,</w:t>
      </w:r>
    </w:p>
    <w:p>
      <w:pPr>
        <w:pStyle w:val="Normal"/>
        <w:shd w:fill="FFFFFF" w:val="clear"/>
        <w:ind w:left="709" w:firstLine="11"/>
        <w:jc w:val="both"/>
        <w:rPr>
          <w:sz w:val="28"/>
          <w:szCs w:val="28"/>
        </w:rPr>
      </w:pPr>
      <w:r>
        <w:rPr>
          <w:sz w:val="28"/>
          <w:szCs w:val="28"/>
        </w:rPr>
        <w:t>1959.  - Т. 9. - С. 163.</w:t>
      </w:r>
    </w:p>
    <w:p>
      <w:pPr>
        <w:pStyle w:val="Normal"/>
        <w:shd w:fill="FFFFFF" w:val="clear"/>
        <w:ind w:left="709" w:firstLine="11"/>
        <w:jc w:val="both"/>
        <w:rPr/>
      </w:pPr>
      <w:r>
        <w:rPr>
          <w:sz w:val="28"/>
          <w:szCs w:val="28"/>
        </w:rPr>
        <w:t xml:space="preserve">8. </w:t>
      </w:r>
      <w:r>
        <w:rPr>
          <w:i/>
          <w:iCs/>
          <w:sz w:val="28"/>
          <w:szCs w:val="28"/>
        </w:rPr>
        <w:t xml:space="preserve">Давыдовский </w:t>
      </w:r>
      <w:r>
        <w:rPr>
          <w:sz w:val="28"/>
          <w:szCs w:val="28"/>
        </w:rPr>
        <w:t>//..5.//Большая медицинская энциклопедия. — М.,</w:t>
      </w:r>
    </w:p>
    <w:p>
      <w:pPr>
        <w:pStyle w:val="Normal"/>
        <w:shd w:fill="FFFFFF" w:val="clear"/>
        <w:ind w:left="709" w:firstLine="11"/>
        <w:jc w:val="both"/>
        <w:rPr>
          <w:sz w:val="28"/>
          <w:szCs w:val="28"/>
        </w:rPr>
      </w:pPr>
      <w:r>
        <w:rPr>
          <w:sz w:val="28"/>
          <w:szCs w:val="28"/>
        </w:rPr>
        <w:t>1960.  -Т. 17. - С. 8.</w:t>
      </w:r>
    </w:p>
    <w:p>
      <w:pPr>
        <w:pStyle w:val="Normal"/>
        <w:shd w:fill="FFFFFF" w:val="clear"/>
        <w:ind w:left="709" w:firstLine="11"/>
        <w:jc w:val="both"/>
        <w:rPr/>
      </w:pPr>
      <w:r>
        <w:rPr>
          <w:sz w:val="28"/>
          <w:szCs w:val="28"/>
        </w:rPr>
        <w:t xml:space="preserve">9.  </w:t>
      </w:r>
      <w:r>
        <w:rPr>
          <w:i/>
          <w:iCs/>
          <w:sz w:val="28"/>
          <w:szCs w:val="28"/>
        </w:rPr>
        <w:t xml:space="preserve">Сперанский А.Д. </w:t>
      </w:r>
      <w:r>
        <w:rPr>
          <w:sz w:val="28"/>
          <w:szCs w:val="28"/>
        </w:rPr>
        <w:t>Элементы построения теории медицины. — М., 1935.</w:t>
      </w:r>
    </w:p>
    <w:p>
      <w:pPr>
        <w:pStyle w:val="Normal"/>
        <w:shd w:fill="FFFFFF" w:val="clear"/>
        <w:ind w:left="709" w:firstLine="11"/>
        <w:jc w:val="both"/>
        <w:rPr/>
      </w:pPr>
      <w:r>
        <w:rPr>
          <w:sz w:val="28"/>
          <w:szCs w:val="28"/>
        </w:rPr>
        <w:t xml:space="preserve">10. </w:t>
      </w:r>
      <w:r>
        <w:rPr>
          <w:i/>
          <w:iCs/>
          <w:sz w:val="28"/>
          <w:szCs w:val="28"/>
        </w:rPr>
        <w:t xml:space="preserve">Александровский А.Б. </w:t>
      </w:r>
      <w:r>
        <w:rPr>
          <w:sz w:val="28"/>
          <w:szCs w:val="28"/>
        </w:rPr>
        <w:t>Патофизиологические механизмы рециди</w:t>
        <w:softHyphen/>
        <w:t>вов шизофрении//Материалы конференции Института высшей нервной деятельности. — М., 1959.</w:t>
      </w:r>
    </w:p>
    <w:p>
      <w:pPr>
        <w:pStyle w:val="Normal"/>
        <w:shd w:fill="FFFFFF" w:val="clear"/>
        <w:ind w:left="709" w:firstLine="11"/>
        <w:jc w:val="both"/>
        <w:rPr/>
      </w:pPr>
      <w:r>
        <w:rPr>
          <w:sz w:val="28"/>
          <w:szCs w:val="28"/>
        </w:rPr>
        <w:t xml:space="preserve">11. </w:t>
      </w:r>
      <w:r>
        <w:rPr>
          <w:i/>
          <w:iCs/>
          <w:sz w:val="28"/>
          <w:szCs w:val="28"/>
        </w:rPr>
        <w:t xml:space="preserve">Лейбович Ф.А. </w:t>
      </w:r>
      <w:r>
        <w:rPr>
          <w:sz w:val="28"/>
          <w:szCs w:val="28"/>
        </w:rPr>
        <w:t>Изменение биоэлектрической мозаики коры го</w:t>
        <w:softHyphen/>
        <w:t>ловного мозга у депрессивных больных в процессе лечения ип-разидом//Журн. невропатол. и психиатр, им. С.С. Корсакова. — 1959. - Вып. 12. - С. 1470.</w:t>
      </w:r>
    </w:p>
    <w:p>
      <w:pPr>
        <w:pStyle w:val="Normal"/>
        <w:shd w:fill="FFFFFF" w:val="clear"/>
        <w:ind w:left="709" w:firstLine="11"/>
        <w:jc w:val="both"/>
        <w:rPr/>
      </w:pPr>
      <w:r>
        <w:rPr>
          <w:sz w:val="28"/>
          <w:szCs w:val="28"/>
        </w:rPr>
        <w:t xml:space="preserve">12.  </w:t>
      </w:r>
      <w:r>
        <w:rPr>
          <w:i/>
          <w:iCs/>
          <w:sz w:val="28"/>
          <w:szCs w:val="28"/>
        </w:rPr>
        <w:t xml:space="preserve">Северин СЕ. </w:t>
      </w:r>
      <w:r>
        <w:rPr>
          <w:sz w:val="28"/>
          <w:szCs w:val="28"/>
        </w:rPr>
        <w:t>По Энгельгарту//Вопросы философии. — 1960. — Т. 7. - С. 113.</w:t>
      </w:r>
    </w:p>
    <w:p>
      <w:pPr>
        <w:pStyle w:val="Normal"/>
        <w:shd w:fill="FFFFFF" w:val="clear"/>
        <w:ind w:left="709" w:firstLine="11"/>
        <w:jc w:val="both"/>
        <w:rPr/>
      </w:pPr>
      <w:r>
        <w:rPr>
          <w:sz w:val="28"/>
          <w:szCs w:val="28"/>
        </w:rPr>
        <w:t xml:space="preserve">13.  </w:t>
      </w:r>
      <w:r>
        <w:rPr>
          <w:i/>
          <w:iCs/>
          <w:sz w:val="28"/>
          <w:szCs w:val="28"/>
        </w:rPr>
        <w:t xml:space="preserve">Савич И.М. </w:t>
      </w:r>
      <w:r>
        <w:rPr>
          <w:sz w:val="28"/>
          <w:szCs w:val="28"/>
        </w:rPr>
        <w:t>О фотогенной эпилепсии//Журн. невропатол. и пси</w:t>
        <w:softHyphen/>
        <w:t>хиатр, им. С.С. Корсакова. — 1960. — Вып. 11. — С. 1482.</w:t>
      </w:r>
    </w:p>
    <w:p>
      <w:pPr>
        <w:pStyle w:val="Normal"/>
        <w:shd w:fill="FFFFFF" w:val="clear"/>
        <w:ind w:left="709" w:firstLine="11"/>
        <w:jc w:val="both"/>
        <w:rPr/>
      </w:pPr>
      <w:r>
        <w:rPr>
          <w:sz w:val="28"/>
          <w:szCs w:val="28"/>
        </w:rPr>
        <w:t xml:space="preserve">14.  </w:t>
      </w:r>
      <w:r>
        <w:rPr>
          <w:i/>
          <w:iCs/>
          <w:sz w:val="28"/>
          <w:szCs w:val="28"/>
        </w:rPr>
        <w:t>Морозова Т.Н.</w:t>
      </w:r>
      <w:r>
        <w:rPr>
          <w:sz w:val="28"/>
          <w:szCs w:val="28"/>
        </w:rPr>
        <w:t>//Журн. невропатол. и психиатр, им. С.С. Корса</w:t>
        <w:softHyphen/>
        <w:t>кова. - 1961. - Вып. 2. - С. 176.</w:t>
      </w:r>
    </w:p>
    <w:p>
      <w:pPr>
        <w:pStyle w:val="Normal"/>
        <w:shd w:fill="FFFFFF" w:val="clear"/>
        <w:ind w:left="709" w:firstLine="11"/>
        <w:jc w:val="both"/>
        <w:rPr/>
      </w:pPr>
      <w:r>
        <w:rPr>
          <w:sz w:val="28"/>
          <w:szCs w:val="28"/>
        </w:rPr>
        <w:t xml:space="preserve">15.  </w:t>
      </w:r>
      <w:r>
        <w:rPr>
          <w:i/>
          <w:iCs/>
          <w:sz w:val="28"/>
          <w:szCs w:val="28"/>
        </w:rPr>
        <w:t>Смулевич А.И.</w:t>
      </w:r>
      <w:r>
        <w:rPr>
          <w:sz w:val="28"/>
          <w:szCs w:val="28"/>
        </w:rPr>
        <w:t>//Журн. невропатол. и психиатр, им. С.С. Корса</w:t>
        <w:softHyphen/>
        <w:t>кова. - 1961. - Вып. 2. - С. 236.</w:t>
      </w:r>
    </w:p>
    <w:p>
      <w:pPr>
        <w:pStyle w:val="Normal"/>
        <w:shd w:fill="FFFFFF" w:val="clear"/>
        <w:ind w:left="709" w:firstLine="11"/>
        <w:jc w:val="both"/>
        <w:rPr>
          <w:sz w:val="28"/>
          <w:szCs w:val="28"/>
        </w:rPr>
      </w:pPr>
      <w:r>
        <w:rPr>
          <w:sz w:val="28"/>
          <w:szCs w:val="28"/>
          <w:lang w:val="fr-FR"/>
        </w:rPr>
        <w:t xml:space="preserve">16.  </w:t>
      </w:r>
      <w:r>
        <w:rPr>
          <w:i/>
          <w:iCs/>
          <w:sz w:val="28"/>
          <w:szCs w:val="28"/>
          <w:lang w:val="fr-FR"/>
        </w:rPr>
        <w:t xml:space="preserve">Magnan V. </w:t>
      </w:r>
      <w:r>
        <w:rPr>
          <w:sz w:val="28"/>
          <w:szCs w:val="28"/>
          <w:lang w:val="fr-FR"/>
        </w:rPr>
        <w:t>Lecons cliniques sur les mentale. — Paris, 1893.</w:t>
      </w:r>
    </w:p>
    <w:p>
      <w:pPr>
        <w:pStyle w:val="Normal"/>
        <w:shd w:fill="FFFFFF" w:val="clear"/>
        <w:ind w:left="709" w:firstLine="11"/>
        <w:jc w:val="both"/>
        <w:rPr>
          <w:sz w:val="28"/>
          <w:szCs w:val="28"/>
        </w:rPr>
      </w:pPr>
      <w:r>
        <w:rPr>
          <w:sz w:val="28"/>
          <w:szCs w:val="28"/>
        </w:rPr>
      </w:r>
    </w:p>
    <w:p>
      <w:pPr>
        <w:pStyle w:val="Normal"/>
        <w:shd w:fill="FFFFFF" w:val="clear"/>
        <w:ind w:left="709" w:firstLine="11"/>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 xml:space="preserve">О СОЦИАЛЬНОМ И БИОЛОГИЧЕСКОМ </w:t>
      </w:r>
    </w:p>
    <w:p>
      <w:pPr>
        <w:pStyle w:val="Normal"/>
        <w:shd w:fill="FFFFFF" w:val="clear"/>
        <w:ind w:firstLine="720"/>
        <w:jc w:val="center"/>
        <w:rPr>
          <w:b/>
          <w:b/>
          <w:sz w:val="32"/>
          <w:szCs w:val="32"/>
        </w:rPr>
      </w:pPr>
      <w:r>
        <w:rPr>
          <w:b/>
          <w:sz w:val="32"/>
          <w:szCs w:val="32"/>
        </w:rPr>
        <w:t>В ЭТИОЛОГИИ ПСИХИЧЕСКИХ БОЛЕЗНЕЙ</w:t>
      </w:r>
      <w:r>
        <w:rPr>
          <w:b/>
          <w:sz w:val="32"/>
          <w:szCs w:val="32"/>
          <w:vertAlign w:val="superscript"/>
        </w:rPr>
        <w:t>1</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Исследование причин и условий возникновения психиче</w:t>
        <w:softHyphen/>
        <w:t>ских болезней, их течения, процессов восстановления и ис</w:t>
        <w:softHyphen/>
        <w:t>хода со времени возникновения психиатрии как самостоя</w:t>
        <w:softHyphen/>
        <w:t>тельной медицинской дисциплины постоянно происходило в двух направлениях — социальном и биологическом. В рабо</w:t>
        <w:softHyphen/>
        <w:t>тах как отдельных психиатров, так и национальных исследо</w:t>
        <w:softHyphen/>
        <w:t>ваний в различные периоды развития мировой психиатрии преобладали то преимущественно биологические, то соци</w:t>
        <w:softHyphen/>
        <w:t>альные концепции. Несмотря на то что социальное и биоло</w:t>
        <w:softHyphen/>
        <w:t>гическое направление в психиатрии, так же как и во всей ме</w:t>
        <w:softHyphen/>
        <w:t>дицине, преследует одну цель — установление причинно-следственных отношений в происхождении и сущности бо</w:t>
        <w:softHyphen/>
        <w:t>лезни, односторонняя направленность исследования, несмот</w:t>
        <w:softHyphen/>
        <w:t>ря на продуктивность отдельных результатов, всегда страдала явной ограниченностью. Лишь в работах некоторых психиат</w:t>
        <w:softHyphen/>
        <w:t>ров прошлого и среди них прежде всего Модзли и Морелл обнаруживается стихийное стремление к познанию биологи</w:t>
        <w:softHyphen/>
        <w:t>ческого и социального в их единстве.</w:t>
      </w:r>
    </w:p>
    <w:p>
      <w:pPr>
        <w:pStyle w:val="Normal"/>
        <w:shd w:fill="FFFFFF" w:val="clear"/>
        <w:ind w:firstLine="720"/>
        <w:jc w:val="both"/>
        <w:rPr>
          <w:sz w:val="28"/>
          <w:szCs w:val="28"/>
        </w:rPr>
      </w:pPr>
      <w:r>
        <w:rPr>
          <w:sz w:val="28"/>
          <w:szCs w:val="28"/>
        </w:rPr>
        <w:t>Далеко не совершенные результаты изолированно осуще</w:t>
        <w:softHyphen/>
        <w:t>ствляемых социальных и биологических исследований в пси</w:t>
        <w:softHyphen/>
        <w:t>хиатрии были обусловлены и обусловливаются в настоящее время рядом причин. Среди главных причин — во-первых, нарушение принципа единства человека как существа биосо</w:t>
        <w:softHyphen/>
        <w:t>циального, во-вторых, вытекающее из первого «линейное» понимание этиологии болезней, не отвечающее воззрению современной общей патологии человека. Линейное понима</w:t>
        <w:softHyphen/>
        <w:t>ние психической травмы как причины невроза, неблагопри</w:t>
        <w:softHyphen/>
        <w:t>ятных социальных условий как причины патологического развития личности правильно так же, как правильна оценка плазмодия в качестве причины малярии. Но вместе с тем та</w:t>
        <w:softHyphen/>
        <w:t>кая, на первый взгляд, казалось бы, безусловно верная трак</w:t>
        <w:softHyphen/>
        <w:t>товка причины и следствия становится упрощенной и по су</w:t>
        <w:softHyphen/>
        <w:t>ществу беспомощной в объяснении неизбежно возникающих вопросов, не только при объяснении сущности наступающей в таких случаях болезни, но и заболевания отдельного боль</w:t>
        <w:softHyphen/>
        <w:t>ного.</w:t>
      </w:r>
    </w:p>
    <w:p>
      <w:pPr>
        <w:pStyle w:val="Normal"/>
        <w:shd w:fill="FFFFFF" w:val="clear"/>
        <w:ind w:firstLine="720"/>
        <w:jc w:val="both"/>
        <w:rPr>
          <w:sz w:val="28"/>
          <w:szCs w:val="28"/>
        </w:rPr>
      </w:pPr>
      <w:r>
        <w:rPr>
          <w:sz w:val="28"/>
          <w:szCs w:val="28"/>
        </w:rPr>
        <w:t>Мы не можем, например, ответить на вопрос, почему одна и та же причина, в данном случае психическая травма, у одного вызывает преходящий невроз, у другого — стойкое пато</w:t>
        <w:softHyphen/>
        <w:t>логическое развитие личности, а у третьего, что наблюдается гораздо чаще, — проходит бесследно. Мы далее обнаружива</w:t>
        <w:softHyphen/>
        <w:t>ем, что во всех этих случаях причина, непосредственно вы</w:t>
        <w:softHyphen/>
        <w:t>звавшая патологию, не равна следствию, что часто ничтож</w:t>
        <w:softHyphen/>
        <w:t xml:space="preserve">ная причина вызывает далеко идущие изменения. </w:t>
      </w:r>
    </w:p>
    <w:p>
      <w:pPr>
        <w:pStyle w:val="Normal"/>
        <w:shd w:fill="FFFFFF" w:val="clear"/>
        <w:ind w:firstLine="720"/>
        <w:jc w:val="both"/>
        <w:rPr>
          <w:sz w:val="28"/>
          <w:szCs w:val="28"/>
        </w:rPr>
      </w:pPr>
      <w:r>
        <w:rPr>
          <w:sz w:val="28"/>
          <w:szCs w:val="28"/>
        </w:rPr>
        <w:t>____________________________________________</w:t>
      </w:r>
    </w:p>
    <w:p>
      <w:pPr>
        <w:pStyle w:val="Normal"/>
        <w:shd w:fill="FFFFFF" w:val="clear"/>
        <w:ind w:firstLine="720"/>
        <w:jc w:val="both"/>
        <w:rPr/>
      </w:pPr>
      <w:r>
        <w:rPr>
          <w:sz w:val="28"/>
          <w:szCs w:val="28"/>
          <w:vertAlign w:val="superscript"/>
        </w:rPr>
        <w:t>1</w:t>
      </w:r>
      <w:r>
        <w:rPr>
          <w:sz w:val="28"/>
          <w:szCs w:val="28"/>
        </w:rPr>
        <w:t>В соавторстве с И.В. Давыдовским. В кн.: Социальная реабилитация психически больных. — М., 196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а наших глазах, казалось бы, основная и единственная производящая причина болезни — та же психогенная травма или неблаго</w:t>
        <w:softHyphen/>
        <w:t>приятные социальные условия — по мере развития патологи</w:t>
        <w:softHyphen/>
        <w:t>ческого процесса превращается в нечто второстепенное, в одно из условий возникновения заболевания. Банальным примером этому может служить шизофрения, возникающая непосредственно после психогенной травмы или даже физио</w:t>
        <w:softHyphen/>
        <w:t>логического процесса — нормальных родов.</w:t>
      </w:r>
    </w:p>
    <w:p>
      <w:pPr>
        <w:pStyle w:val="Normal"/>
        <w:shd w:fill="FFFFFF" w:val="clear"/>
        <w:ind w:firstLine="720"/>
        <w:jc w:val="both"/>
        <w:rPr/>
      </w:pPr>
      <w:r>
        <w:rPr>
          <w:sz w:val="28"/>
          <w:szCs w:val="28"/>
        </w:rPr>
        <w:t>Во всех подобных случаях мы, неизбежно подчиняясь законам детерминизма, начинаем расширять наши первона</w:t>
        <w:softHyphen/>
        <w:t>чальные линейные связи, вводим индивидуальные свойства заболевшего (конституцию, наследственность), существова</w:t>
        <w:softHyphen/>
        <w:t>ние предрасположения, наличие латентного процесса и т.д. В результате этого видимая внешняя причина (</w:t>
      </w:r>
      <w:r>
        <w:rPr>
          <w:sz w:val="28"/>
          <w:szCs w:val="28"/>
          <w:lang w:val="en-US"/>
        </w:rPr>
        <w:t>causa</w:t>
      </w:r>
      <w:r>
        <w:rPr>
          <w:sz w:val="28"/>
          <w:szCs w:val="28"/>
        </w:rPr>
        <w:t xml:space="preserve"> </w:t>
      </w:r>
      <w:r>
        <w:rPr>
          <w:sz w:val="28"/>
          <w:szCs w:val="28"/>
          <w:lang w:val="en-US"/>
        </w:rPr>
        <w:t>externa</w:t>
      </w:r>
      <w:r>
        <w:rPr>
          <w:sz w:val="28"/>
          <w:szCs w:val="28"/>
        </w:rPr>
        <w:t>) становится внутренней (</w:t>
      </w:r>
      <w:r>
        <w:rPr>
          <w:sz w:val="28"/>
          <w:szCs w:val="28"/>
          <w:lang w:val="en-US"/>
        </w:rPr>
        <w:t>causa</w:t>
      </w:r>
      <w:r>
        <w:rPr>
          <w:sz w:val="28"/>
          <w:szCs w:val="28"/>
        </w:rPr>
        <w:t xml:space="preserve"> </w:t>
      </w:r>
      <w:r>
        <w:rPr>
          <w:sz w:val="28"/>
          <w:szCs w:val="28"/>
          <w:lang w:val="en-US"/>
        </w:rPr>
        <w:t>interna</w:t>
      </w:r>
      <w:r>
        <w:rPr>
          <w:sz w:val="28"/>
          <w:szCs w:val="28"/>
        </w:rPr>
        <w:t>). Иначе в упомянутых примерах непосредственно социально обусловленное стано</w:t>
        <w:softHyphen/>
        <w:t>вится и биологически обусловленным, т.е. в процессе анали</w:t>
        <w:softHyphen/>
        <w:t>за заболевания каждого больного обнаруживаются чрезвы</w:t>
        <w:softHyphen/>
        <w:t>чайно сложные причинно-следственные отношения.</w:t>
      </w:r>
    </w:p>
    <w:p>
      <w:pPr>
        <w:pStyle w:val="Normal"/>
        <w:shd w:fill="FFFFFF" w:val="clear"/>
        <w:ind w:firstLine="720"/>
        <w:jc w:val="both"/>
        <w:rPr>
          <w:sz w:val="28"/>
          <w:szCs w:val="28"/>
        </w:rPr>
      </w:pPr>
      <w:r>
        <w:rPr>
          <w:sz w:val="28"/>
          <w:szCs w:val="28"/>
        </w:rPr>
        <w:t>Но перечисленными отношениями не исчерпывается де</w:t>
        <w:softHyphen/>
        <w:t>терминация патологического процесса и тем более его сущ</w:t>
        <w:softHyphen/>
        <w:t>ность. Каузальные связи любой болезни, любого патологиче</w:t>
        <w:softHyphen/>
        <w:t>ского процесса всегда уходят за пределы данного больного и настоящего времени в далекое прошлое развития человече</w:t>
        <w:softHyphen/>
        <w:t>ского вида. Этиология травмы, будь то психическая или фи</w:t>
        <w:softHyphen/>
        <w:t>зическая, это — сегодня. Этиология психогенного или фи-зиогенного травматического процесса — это история многих тысячелетий развития человека как вида. Эта проблема в психиатрии связана не только с учением о сущности той или иной нозологически самостоятельной болезни, но с общим учением о психозах и неврозах как общебиологическом явле</w:t>
        <w:softHyphen/>
        <w:t>нии прежде всего.</w:t>
      </w:r>
    </w:p>
    <w:p>
      <w:pPr>
        <w:pStyle w:val="Normal"/>
        <w:shd w:fill="FFFFFF" w:val="clear"/>
        <w:ind w:firstLine="720"/>
        <w:jc w:val="both"/>
        <w:rPr>
          <w:sz w:val="28"/>
          <w:szCs w:val="28"/>
        </w:rPr>
      </w:pPr>
      <w:r>
        <w:rPr>
          <w:sz w:val="28"/>
          <w:szCs w:val="28"/>
        </w:rPr>
        <w:t>Эволюционный подход к болезни исходит из положения, что внешние факторы не могут ни породить в организме, ни вызвать в нем ничего сверх того, что у него имеется в виде исторически развившихся потенций. «Каковы бы ни были внешние условия, прямо они не производят никаких измене</w:t>
        <w:softHyphen/>
        <w:t>ний в организме животных», — говорил Ламарк. Энгельс по поводу реакций писал следующее: «Механическая, физиче</w:t>
        <w:softHyphen/>
        <w:t>ская реакция (тепло и т.д.) исчерпывает себя с каждым актом реакции. Химическая реакция изменяет состав реагирующего тела и возобновляется лишь тогда, когда прибавляется новое количество его. Только органическое тело реагирует самосто</w:t>
        <w:softHyphen/>
        <w:t>ятельно... а не непосредственным образом, как на низших ступенях, так что здесь органическое тело обладает самостоя</w:t>
        <w:softHyphen/>
        <w:t>тельной силой реагирования: новая реакция должна быть опосредована им».</w:t>
      </w:r>
    </w:p>
    <w:p>
      <w:pPr>
        <w:pStyle w:val="Normal"/>
        <w:shd w:fill="FFFFFF" w:val="clear"/>
        <w:ind w:firstLine="720"/>
        <w:jc w:val="both"/>
        <w:rPr>
          <w:sz w:val="28"/>
          <w:szCs w:val="28"/>
        </w:rPr>
      </w:pPr>
      <w:r>
        <w:rPr>
          <w:sz w:val="28"/>
          <w:szCs w:val="28"/>
        </w:rPr>
        <w:t>Внешние факторы сами по себе не создают в организме специфических изменений. Но последние возникают с неиз</w:t>
        <w:softHyphen/>
        <w:t>бежностью, когда внешний фактор найдет в себе специфиче</w:t>
        <w:softHyphen/>
        <w:t>ское, т.е. адекватное, функциональное и морфологическое преломление. Этим именно путем в организме возникали и закреплялись те или иные структуры и приспособительные устройства.</w:t>
      </w:r>
    </w:p>
    <w:p>
      <w:pPr>
        <w:pStyle w:val="Normal"/>
        <w:shd w:fill="FFFFFF" w:val="clear"/>
        <w:ind w:firstLine="720"/>
        <w:jc w:val="both"/>
        <w:rPr>
          <w:sz w:val="28"/>
          <w:szCs w:val="28"/>
        </w:rPr>
      </w:pPr>
      <w:r>
        <w:rPr>
          <w:sz w:val="28"/>
          <w:szCs w:val="28"/>
        </w:rPr>
        <w:t>С этой точки зрения подразделение причин болезни на внешние и внутренние по сути дела лишено смысла. Внутрен</w:t>
        <w:softHyphen/>
        <w:t>них причин болезней в абсолютном смысле этого слова вооб</w:t>
        <w:softHyphen/>
        <w:t>ще не существует. В частности, и все наследственные заболе</w:t>
        <w:softHyphen/>
        <w:t>вания в конечном итоге имели в далеком прошлом какие-то внешние факторы, создавшие то или иное наследственное предрасположение, в дальнейшем закрепившееся в потомстве.</w:t>
      </w:r>
    </w:p>
    <w:p>
      <w:pPr>
        <w:pStyle w:val="Normal"/>
        <w:shd w:fill="FFFFFF" w:val="clear"/>
        <w:ind w:firstLine="720"/>
        <w:jc w:val="both"/>
        <w:rPr>
          <w:sz w:val="28"/>
          <w:szCs w:val="28"/>
        </w:rPr>
      </w:pPr>
      <w:r>
        <w:rPr>
          <w:sz w:val="28"/>
          <w:szCs w:val="28"/>
        </w:rPr>
        <w:t>Но это именно предрасположение, которое для своей реа</w:t>
        <w:softHyphen/>
        <w:t>лизации все же требует тех или иных внешних «разрешаю</w:t>
        <w:softHyphen/>
        <w:t>щих» факторов. Другими словами, и предрасположение еще не самодовлеющая причина болезни, а только лишь ее воз</w:t>
        <w:softHyphen/>
        <w:t>можность.</w:t>
      </w:r>
    </w:p>
    <w:p>
      <w:pPr>
        <w:pStyle w:val="Normal"/>
        <w:shd w:fill="FFFFFF" w:val="clear"/>
        <w:ind w:firstLine="720"/>
        <w:jc w:val="both"/>
        <w:rPr>
          <w:sz w:val="28"/>
          <w:szCs w:val="28"/>
        </w:rPr>
      </w:pPr>
      <w:r>
        <w:rPr>
          <w:sz w:val="28"/>
          <w:szCs w:val="28"/>
        </w:rPr>
        <w:t>Современная медицина естественно больше всего озабоче</w:t>
        <w:softHyphen/>
        <w:t>на устранением, предупреждением воздействия такого рода разрешающих факторов, что она и делает с большим успехом. Этиология самих событий, т.е. психогении, травмы., зараже</w:t>
        <w:softHyphen/>
        <w:t>ния, отравления и т.д., не может вызвать сомнения в отно</w:t>
        <w:softHyphen/>
        <w:t>шении прямолинейных связей причины и события. Однако этиология возникающих болезненных процессов (психоген</w:t>
        <w:softHyphen/>
        <w:t>ного, психотического, травматического, инфекционного, токсического) для современной медицины остается загадкой. Этиология в плане исторического анализа явлений представ</w:t>
        <w:softHyphen/>
        <w:t>ляет собой самый слабый отдел медицины.</w:t>
      </w:r>
    </w:p>
    <w:p>
      <w:pPr>
        <w:pStyle w:val="Normal"/>
        <w:shd w:fill="FFFFFF" w:val="clear"/>
        <w:ind w:firstLine="720"/>
        <w:jc w:val="both"/>
        <w:rPr>
          <w:sz w:val="28"/>
          <w:szCs w:val="28"/>
        </w:rPr>
      </w:pPr>
      <w:r>
        <w:rPr>
          <w:sz w:val="28"/>
          <w:szCs w:val="28"/>
        </w:rPr>
        <w:t>Назрела острая необходимость изучения биологических закономерностей, которые позволили бы раскрыть подлин</w:t>
        <w:softHyphen/>
        <w:t>ные причинно-следственные связи между травмирующим фактором и психогенным или травматическим процессом, между внедрением инфекта и инфекцией, между канцероге</w:t>
        <w:softHyphen/>
        <w:t>ном и раковым процессом и т.д. ...Только такое изучение по</w:t>
        <w:softHyphen/>
        <w:t>зволит сказать, что врачу действительно «открыты все тайны природы» и что «он приобщен к этим тайнам больше, чем все ученые» (Парацельс).</w:t>
      </w:r>
    </w:p>
    <w:p>
      <w:pPr>
        <w:pStyle w:val="Normal"/>
        <w:shd w:fill="FFFFFF" w:val="clear"/>
        <w:ind w:firstLine="720"/>
        <w:jc w:val="both"/>
        <w:rPr>
          <w:sz w:val="28"/>
          <w:szCs w:val="28"/>
        </w:rPr>
      </w:pPr>
      <w:r>
        <w:rPr>
          <w:sz w:val="28"/>
          <w:szCs w:val="28"/>
        </w:rPr>
        <w:t>Анализ этиологических факторов при индивидуальном за</w:t>
        <w:softHyphen/>
        <w:t>болевании всегда является анализом внешнего (экология) и внутреннего (пол, возраст, наследственность и т.д.). В конеч</w:t>
        <w:softHyphen/>
        <w:t>ном итоге внутреннее (сложившееся в филоонтогенезе) решает вопрос о возникновении болезни. Воспаление, будучи вызвано внешними факторами, реализуется вследствие того, что в самих тканях по ходу процесса возникают особые веще</w:t>
        <w:softHyphen/>
        <w:t>ства (гистамин, гепарин, серотонин), т.е. внутренние факто</w:t>
        <w:softHyphen/>
        <w:t>ры. То же относится к психогенным или инфекционным психозам, возникающим в результате развития фазовых со</w:t>
        <w:softHyphen/>
        <w:t>стояний торможения, вследствие психического или физиче</w:t>
        <w:softHyphen/>
        <w:t>ского стресса. И здесь причинно-следственные связи уходят в глубину, в историю развития вида.</w:t>
      </w:r>
    </w:p>
    <w:p>
      <w:pPr>
        <w:pStyle w:val="Normal"/>
        <w:shd w:fill="FFFFFF" w:val="clear"/>
        <w:ind w:firstLine="720"/>
        <w:jc w:val="both"/>
        <w:rPr>
          <w:sz w:val="28"/>
          <w:szCs w:val="28"/>
        </w:rPr>
      </w:pPr>
      <w:r>
        <w:rPr>
          <w:sz w:val="28"/>
          <w:szCs w:val="28"/>
        </w:rPr>
        <w:t>Этиология как учение о причинно-следственных взаимо</w:t>
        <w:softHyphen/>
        <w:t>связях имеет теснейшее отношение к профилактической ме</w:t>
        <w:softHyphen/>
        <w:t>дицине, основанной на идее предвидения. Чтобы предупреж</w:t>
        <w:softHyphen/>
        <w:t>дать болезни, необходимо знать закономерности их развития, а эти закономерности уходят не только в глубину индиви</w:t>
        <w:softHyphen/>
        <w:t>дуальной жизни, но и в историю развития человечества. Про</w:t>
        <w:softHyphen/>
        <w:t>филактика настоятельно требует новых уровней, новых пред</w:t>
        <w:softHyphen/>
        <w:t>ставлений о причинах, о сущностях человеческих болезней, раскрытия самых глубоких сторон жизни. Это и станет той общей основой, на которой все отдельно взятые этиологиче</w:t>
        <w:softHyphen/>
        <w:t>ские факторы станут частными и в то же время необходимы</w:t>
        <w:softHyphen/>
        <w:t>ми моментами целостного знания.</w:t>
      </w:r>
    </w:p>
    <w:p>
      <w:pPr>
        <w:pStyle w:val="Normal"/>
        <w:shd w:fill="FFFFFF" w:val="clear"/>
        <w:ind w:firstLine="720"/>
        <w:jc w:val="both"/>
        <w:rPr>
          <w:sz w:val="28"/>
          <w:szCs w:val="28"/>
        </w:rPr>
      </w:pPr>
      <w:r>
        <w:rPr>
          <w:sz w:val="28"/>
          <w:szCs w:val="28"/>
        </w:rPr>
        <w:t>В соответствии с этим положением вряд ли верна распро</w:t>
        <w:softHyphen/>
        <w:t>страненная точка зрения, утверждающая, что в конечном счете все болезни обусловлены вредностями окружающей среды и ее главным компонентом — социальными условия</w:t>
        <w:softHyphen/>
        <w:t>ми, что природные факторы действуют патогенным образом не прямо, а лишь опосредованно, т.е. через факторы соци</w:t>
        <w:softHyphen/>
        <w:t>альные, которые сами по себе нередко порождают возникно</w:t>
        <w:softHyphen/>
        <w:t>вение «непредвиденных патогенных факторов».</w:t>
      </w:r>
    </w:p>
    <w:p>
      <w:pPr>
        <w:pStyle w:val="Normal"/>
        <w:shd w:fill="FFFFFF" w:val="clear"/>
        <w:ind w:firstLine="720"/>
        <w:jc w:val="both"/>
        <w:rPr/>
      </w:pPr>
      <w:r>
        <w:rPr>
          <w:sz w:val="28"/>
          <w:szCs w:val="28"/>
        </w:rPr>
        <w:t>Правильнее считать, что природные и социальные факто</w:t>
        <w:softHyphen/>
        <w:t>ры действуют на человека опосредованно, через его биологи</w:t>
        <w:softHyphen/>
        <w:t>ческие приспособительные механизмы. В извечном приспо</w:t>
        <w:softHyphen/>
        <w:t>соблении к прямому действию факторов внешней среды шла эволюция животного мира. В процессе такого же приспособ</w:t>
        <w:softHyphen/>
        <w:t xml:space="preserve">ления досоциальный </w:t>
      </w:r>
      <w:r>
        <w:rPr>
          <w:sz w:val="28"/>
          <w:szCs w:val="28"/>
          <w:lang w:val="en-US"/>
        </w:rPr>
        <w:t>homo</w:t>
      </w:r>
      <w:r>
        <w:rPr>
          <w:sz w:val="28"/>
          <w:szCs w:val="28"/>
        </w:rPr>
        <w:t xml:space="preserve"> стал </w:t>
      </w:r>
      <w:r>
        <w:rPr>
          <w:sz w:val="28"/>
          <w:szCs w:val="28"/>
          <w:lang w:val="en-US"/>
        </w:rPr>
        <w:t>homo</w:t>
      </w:r>
      <w:r>
        <w:rPr>
          <w:sz w:val="28"/>
          <w:szCs w:val="28"/>
        </w:rPr>
        <w:t xml:space="preserve"> </w:t>
      </w:r>
      <w:r>
        <w:rPr>
          <w:sz w:val="28"/>
          <w:szCs w:val="28"/>
          <w:lang w:val="en-US"/>
        </w:rPr>
        <w:t>sapiens</w:t>
      </w:r>
      <w:r>
        <w:rPr>
          <w:sz w:val="28"/>
          <w:szCs w:val="28"/>
        </w:rPr>
        <w:t>, т.е. биосоци</w:t>
        <w:softHyphen/>
        <w:t>альным существом. И болезни человека возникли вследствие трудности приспособления к обычным природным условиям, несмотря на социальную приспособительную вооруженность. Социальное приспособление и создает, по-видимому, глав</w:t>
        <w:softHyphen/>
        <w:t>ную массу непредвиденных патогенных факторов (ионизиру</w:t>
        <w:softHyphen/>
        <w:t>ющая радиация, канцерогены, травматизм, общественные и семейные конфликты и т.д.).</w:t>
      </w:r>
    </w:p>
    <w:p>
      <w:pPr>
        <w:pStyle w:val="Normal"/>
        <w:shd w:fill="FFFFFF" w:val="clear"/>
        <w:ind w:firstLine="720"/>
        <w:jc w:val="both"/>
        <w:rPr>
          <w:sz w:val="28"/>
          <w:szCs w:val="28"/>
        </w:rPr>
      </w:pPr>
      <w:r>
        <w:rPr>
          <w:sz w:val="28"/>
          <w:szCs w:val="28"/>
        </w:rPr>
        <w:t>Объективно в природе человека, в природе его окружения нет ни патогенных, ни саногенных факторов, но существует великое множество факторов, в том числе и создаваемых са</w:t>
        <w:softHyphen/>
        <w:t>мим человеком, которые при определенных условиях и все</w:t>
        <w:softHyphen/>
        <w:t>гда многозначных взаимоотношениях, внешних и внутрен</w:t>
        <w:softHyphen/>
        <w:t>них, могут стать то саногенными, то патогенными. Природа человека биосоциальна и болезни человека возникают в про</w:t>
        <w:softHyphen/>
        <w:t>цессе приспособления организма, т.е. природы человека, к окружающей его природе, в том числе и ко всему тому, что им самим в этой природе переустроено.</w:t>
      </w:r>
    </w:p>
    <w:p>
      <w:pPr>
        <w:pStyle w:val="Normal"/>
        <w:shd w:fill="FFFFFF" w:val="clear"/>
        <w:ind w:firstLine="720"/>
        <w:jc w:val="both"/>
        <w:rPr>
          <w:sz w:val="28"/>
          <w:szCs w:val="28"/>
        </w:rPr>
      </w:pPr>
      <w:r>
        <w:rPr>
          <w:sz w:val="28"/>
          <w:szCs w:val="28"/>
        </w:rPr>
        <w:t>Невозможно социальные факторы делать полностью от</w:t>
        <w:softHyphen/>
        <w:t>ветственными за все то, что происходит в природе человека. Далеко не все, что окружает человека, является производным человеческой деятельности. Человек переделывает мир, но еще больше мир творит человека, воздействуя на его приспо</w:t>
        <w:softHyphen/>
        <w:t>собительные способности.</w:t>
      </w:r>
    </w:p>
    <w:p>
      <w:pPr>
        <w:pStyle w:val="Normal"/>
        <w:shd w:fill="FFFFFF" w:val="clear"/>
        <w:ind w:firstLine="720"/>
        <w:jc w:val="both"/>
        <w:rPr>
          <w:sz w:val="28"/>
          <w:szCs w:val="28"/>
        </w:rPr>
      </w:pPr>
      <w:r>
        <w:rPr>
          <w:sz w:val="28"/>
          <w:szCs w:val="28"/>
        </w:rPr>
        <w:t>Природные факторы воздействуют на человека как непо</w:t>
        <w:softHyphen/>
        <w:t>средственно, так и через посредство социальных факторов. Но и социальные факторы воздействуют на природу челове</w:t>
        <w:softHyphen/>
        <w:t>ка, вызывая в нем новые особые приспособительные реак</w:t>
        <w:softHyphen/>
        <w:t>ции, не только безболезненные, но и болезненные, и не только соматические, но и психические.</w:t>
      </w:r>
    </w:p>
    <w:p>
      <w:pPr>
        <w:pStyle w:val="Normal"/>
        <w:shd w:fill="FFFFFF" w:val="clear"/>
        <w:ind w:firstLine="720"/>
        <w:jc w:val="both"/>
        <w:rPr>
          <w:sz w:val="28"/>
          <w:szCs w:val="28"/>
        </w:rPr>
      </w:pPr>
      <w:r>
        <w:rPr>
          <w:sz w:val="28"/>
          <w:szCs w:val="28"/>
        </w:rPr>
        <w:t>Бурное развитие индустрии, техники неизбежно и притом резко опережает развитие научной медицинской мысли. Это создает своеобразный конфликт между прогрессивным соци</w:t>
        <w:softHyphen/>
        <w:t>альным началом в природе челолвека, с одной стороны, и кон</w:t>
        <w:softHyphen/>
        <w:t>сервативной устойчивостью животной основы человека, с дру</w:t>
        <w:softHyphen/>
        <w:t>гой. При этом раскрывается «законность» болезней, социаль</w:t>
        <w:softHyphen/>
        <w:t>ных по происхождению, но биологических по своей природе.</w:t>
      </w:r>
    </w:p>
    <w:p>
      <w:pPr>
        <w:pStyle w:val="Normal"/>
        <w:shd w:fill="FFFFFF" w:val="clear"/>
        <w:ind w:firstLine="720"/>
        <w:jc w:val="both"/>
        <w:rPr>
          <w:sz w:val="28"/>
          <w:szCs w:val="28"/>
        </w:rPr>
      </w:pPr>
      <w:r>
        <w:rPr>
          <w:sz w:val="28"/>
          <w:szCs w:val="28"/>
        </w:rPr>
        <w:t>Социальные факторы тоже не действуют на человека не</w:t>
        <w:softHyphen/>
        <w:t>посредственно, а всегда так или иначе преломляясь в при</w:t>
        <w:softHyphen/>
        <w:t>родных факторах, в биологической основе человека.</w:t>
      </w:r>
    </w:p>
    <w:p>
      <w:pPr>
        <w:pStyle w:val="Normal"/>
        <w:shd w:fill="FFFFFF" w:val="clear"/>
        <w:ind w:firstLine="720"/>
        <w:jc w:val="both"/>
        <w:rPr>
          <w:sz w:val="28"/>
          <w:szCs w:val="28"/>
        </w:rPr>
      </w:pPr>
      <w:r>
        <w:rPr>
          <w:sz w:val="28"/>
          <w:szCs w:val="28"/>
        </w:rPr>
        <w:t>Социально-экономические факторы, отдельно, взятые, остаются лишь одним из очень важных этиологических факторов. Этиология болезней, в том числе и социальных, настоятельно требует знания всех отношений социальных факторов и факторов биологических. Только знание этих от</w:t>
        <w:softHyphen/>
        <w:t>ношений позволит коренным образом влиять на социальные условия и создавать новые, более высокие уровни профилак</w:t>
        <w:softHyphen/>
        <w:t>тической медицины.</w:t>
      </w:r>
    </w:p>
    <w:p>
      <w:pPr>
        <w:pStyle w:val="Normal"/>
        <w:shd w:fill="FFFFFF" w:val="clear"/>
        <w:ind w:firstLine="720"/>
        <w:jc w:val="both"/>
        <w:rPr>
          <w:sz w:val="28"/>
          <w:szCs w:val="28"/>
        </w:rPr>
      </w:pPr>
      <w:r>
        <w:rPr>
          <w:sz w:val="28"/>
          <w:szCs w:val="28"/>
        </w:rPr>
        <w:t>При этом с абсолютной ясностью необходимо сказать, что все меры социальной профилактики, осуществляемые в той или иной мере в каждой стране (к примеру, в нашей стра</w:t>
        <w:softHyphen/>
        <w:t>не — создание совершенно новых общественных отношений, оздоровление внешней среды, условий труда, сокращение ра</w:t>
        <w:softHyphen/>
        <w:t>бочего дня, строительство жилищ, пенсионное обеспечение, курорты, дома отдыха, профилактика болезней, законы по охране женщин-матерей, ясли, детские сады, бесплатное здравоохранение и т.д.), имеют отношение не только к соци</w:t>
        <w:softHyphen/>
        <w:t>альному, но и биологическому аспекту проблем этиологии. Эти меры то косвенно, то более непосредственно оказывают свое воздействие на природу человека, продолжительность его жизни, его реактивность, на природу болезней, изменяя их лицо, летальность. Широко осуществляемые социально-профилактические меры, направленные на условия и образ жизни человека, и являются подлинно «этиотропным» лече</w:t>
        <w:softHyphen/>
        <w:t>нием болезней.</w:t>
      </w:r>
    </w:p>
    <w:p>
      <w:pPr>
        <w:pStyle w:val="Normal"/>
        <w:shd w:fill="FFFFFF" w:val="clear"/>
        <w:ind w:firstLine="720"/>
        <w:jc w:val="both"/>
        <w:rPr>
          <w:sz w:val="28"/>
          <w:szCs w:val="28"/>
        </w:rPr>
      </w:pPr>
      <w:r>
        <w:rPr>
          <w:sz w:val="28"/>
          <w:szCs w:val="28"/>
        </w:rPr>
        <w:t>Профилактические меры, осуществляемые государством и обществом, в своем общем виде направлены не нозологиче-ски. Они в основном оказывают благоприятное общее воз</w:t>
        <w:softHyphen/>
        <w:t>действие на организм, идет ли речь о его эмбриональном и постнатальном развитии или его общей неспецифической ре</w:t>
        <w:softHyphen/>
        <w:t>зистентности, т.е. о биологических феноменах, объединяе</w:t>
        <w:softHyphen/>
        <w:t>мых такими понятиями, как иммунитет, физический и пси</w:t>
        <w:softHyphen/>
        <w:t>хический стресс, способность приспособляться к «чрезвы</w:t>
        <w:softHyphen/>
        <w:t>чайным раздражителям» и к «патогенным ситуациям».</w:t>
      </w:r>
    </w:p>
    <w:p>
      <w:pPr>
        <w:pStyle w:val="Normal"/>
        <w:shd w:fill="FFFFFF" w:val="clear"/>
        <w:ind w:firstLine="720"/>
        <w:jc w:val="both"/>
        <w:rPr>
          <w:sz w:val="28"/>
          <w:szCs w:val="28"/>
        </w:rPr>
      </w:pPr>
      <w:r>
        <w:rPr>
          <w:sz w:val="28"/>
          <w:szCs w:val="28"/>
        </w:rPr>
        <w:t>Задачи профилактики безраздельно сливаются, с одной стороны, с задачами теоретической медицины как отрасли биологии и естествознания, с другой стороны, с задачами го</w:t>
        <w:softHyphen/>
        <w:t>сударственного и общественного значения, определяющими условия и образ жизни человека.</w:t>
      </w:r>
    </w:p>
    <w:p>
      <w:pPr>
        <w:pStyle w:val="Normal"/>
        <w:shd w:fill="FFFFFF" w:val="clear"/>
        <w:ind w:firstLine="720"/>
        <w:jc w:val="both"/>
        <w:rPr>
          <w:sz w:val="28"/>
          <w:szCs w:val="28"/>
        </w:rPr>
      </w:pPr>
      <w:r>
        <w:rPr>
          <w:sz w:val="28"/>
          <w:szCs w:val="28"/>
        </w:rPr>
        <w:t>Профилактическая медицина (современная медицина не может быть иной) не может оставаться на позициях упро</w:t>
        <w:softHyphen/>
        <w:t>щенного, иначе линейного, этиологического «почему», инте</w:t>
        <w:softHyphen/>
        <w:t>ресуясь лишь единичным, т.е. чем-то только индивидуаль</w:t>
        <w:softHyphen/>
        <w:t>ным. Для прогресса современной медицины необходимо знать не только почему возникла болезнь у данного человека, т.е. как сложились в данном индивидуальном случае причин</w:t>
        <w:softHyphen/>
        <w:t>но-следственные отношения, но почему и как возникла эта болезнь в человечестве, какие причинно-следственные отно</w:t>
        <w:softHyphen/>
        <w:t>шения существуют в природе шизофрении, гипертонии, рака, составляющих нозологию человека.</w:t>
      </w:r>
    </w:p>
    <w:p>
      <w:pPr>
        <w:pStyle w:val="Normal"/>
        <w:shd w:fill="FFFFFF" w:val="clear"/>
        <w:ind w:firstLine="720"/>
        <w:jc w:val="both"/>
        <w:rPr>
          <w:sz w:val="28"/>
          <w:szCs w:val="28"/>
        </w:rPr>
      </w:pPr>
      <w:r>
        <w:rPr>
          <w:sz w:val="28"/>
          <w:szCs w:val="28"/>
        </w:rPr>
        <w:t>Современная медицина, изучая неврозы, шизофрению, артериосклероз, гипертонию и другие болезни, ищет их при</w:t>
        <w:softHyphen/>
        <w:t>чины в социальном окружении заболевшего, в его индивиду</w:t>
        <w:softHyphen/>
        <w:t>альной жизни, в его быте, профессии, в его наследственно</w:t>
        <w:softHyphen/>
        <w:t>сти. Профилактические мероприятия также направлены на оздоровление окружающей человека среды — социальной, природной. И это совершенно правильно. Разве можно воз</w:t>
        <w:softHyphen/>
        <w:t>ражать против поисков причин болезней в непосредственном окружении индивидуума и принимаемых мер по их устране</w:t>
        <w:softHyphen/>
        <w:t>нию? И все же это лишь один момент познания и притом ограниченного значения. В ходе развития медицины все больше выясняется принципиальная недостаточность достиг</w:t>
        <w:softHyphen/>
        <w:t>нутых знаний и осуществляемых мер, а именно их отрыв от изучения исторических, т.е. патогенетических основ нозоло</w:t>
        <w:softHyphen/>
        <w:t>гии человека как вида.</w:t>
      </w:r>
    </w:p>
    <w:p>
      <w:pPr>
        <w:pStyle w:val="Normal"/>
        <w:shd w:fill="FFFFFF" w:val="clear"/>
        <w:ind w:firstLine="720"/>
        <w:jc w:val="both"/>
        <w:rPr>
          <w:sz w:val="28"/>
          <w:szCs w:val="28"/>
        </w:rPr>
      </w:pPr>
      <w:r>
        <w:rPr>
          <w:sz w:val="28"/>
          <w:szCs w:val="28"/>
        </w:rPr>
        <w:t>Отдельный больной отражает лишь частный случай, инди</w:t>
        <w:softHyphen/>
        <w:t>видуальный вариант какой-то общей закономерности, лежа</w:t>
        <w:softHyphen/>
        <w:t>щей в основе шизофрении, артериосклероза, рака, и задачи медицины заключаются в изучении этих общих закономерно</w:t>
        <w:softHyphen/>
        <w:t>стей, создающих стереотип развития болезни, повторяющейся на протяжении веков. Мы еще не знаем, почему эти сте</w:t>
        <w:softHyphen/>
        <w:t>реотипы стали принадлежностью человека и какую роль при этом играет высшая нервная деятельность как ведущий фак</w:t>
        <w:softHyphen/>
        <w:t>тор приспособления человека к внешней среде.</w:t>
      </w:r>
    </w:p>
    <w:p>
      <w:pPr>
        <w:pStyle w:val="Normal"/>
        <w:shd w:fill="FFFFFF" w:val="clear"/>
        <w:ind w:firstLine="720"/>
        <w:jc w:val="both"/>
        <w:rPr>
          <w:sz w:val="28"/>
          <w:szCs w:val="28"/>
        </w:rPr>
      </w:pPr>
      <w:r>
        <w:rPr>
          <w:sz w:val="28"/>
          <w:szCs w:val="28"/>
        </w:rPr>
        <w:t>Только синтезируя в общем нозологическом плане, про</w:t>
        <w:softHyphen/>
        <w:t>филактическая медицина сможет раскрыть подлинные этио</w:t>
        <w:softHyphen/>
        <w:t>логические отношения множества факторов и выработать но</w:t>
        <w:softHyphen/>
        <w:t>вые, более действенные меры по предупреждению развития болезней в человеческом обществе.</w:t>
      </w:r>
    </w:p>
    <w:p>
      <w:pPr>
        <w:pStyle w:val="Normal"/>
        <w:shd w:fill="FFFFFF" w:val="clear"/>
        <w:ind w:firstLine="720"/>
        <w:jc w:val="both"/>
        <w:rPr>
          <w:sz w:val="28"/>
          <w:szCs w:val="28"/>
        </w:rPr>
      </w:pPr>
      <w:r>
        <w:rPr>
          <w:sz w:val="28"/>
          <w:szCs w:val="28"/>
        </w:rPr>
        <w:t>История медицины подтверждает безусловный эффект но-зологически направленной социальной и биологической про</w:t>
        <w:softHyphen/>
        <w:t>филактики болезней. Именно в результате нозологической направленности социальных и биологических мер преду</w:t>
        <w:softHyphen/>
        <w:t>преждения почти сведены на нет уже много веков назад эпи</w:t>
        <w:softHyphen/>
        <w:t>демии проказы, чумы, холеры, оспы. На наших глазах исче</w:t>
        <w:softHyphen/>
        <w:t>зают тифы, ликвидируются малярия, туберкулез, прогрессив</w:t>
        <w:softHyphen/>
        <w:t>ный паралич и другие болезни.</w:t>
      </w:r>
    </w:p>
    <w:p>
      <w:pPr>
        <w:pStyle w:val="Normal"/>
        <w:shd w:fill="FFFFFF" w:val="clear"/>
        <w:ind w:firstLine="720"/>
        <w:jc w:val="both"/>
        <w:rPr>
          <w:sz w:val="28"/>
          <w:szCs w:val="28"/>
        </w:rPr>
      </w:pPr>
      <w:r>
        <w:rPr>
          <w:sz w:val="28"/>
          <w:szCs w:val="28"/>
        </w:rPr>
        <w:t>Если обратиться к нашей непосредственной задаче — изу</w:t>
        <w:softHyphen/>
        <w:t>чению роли социально обусловленных вредностей в проис</w:t>
        <w:softHyphen/>
        <w:t>хождении психических болезней, то при рассмотрении всей совокупности причинно-следственных отношений обнаружи</w:t>
        <w:softHyphen/>
        <w:t>ваются давно всем известные нозологически обусловленные различия. В группе неврозов, психогенных реакций, патоло</w:t>
        <w:softHyphen/>
        <w:t>гического развития личности удельный вес социального в причинно-следственных отношениях наибольший по сравне</w:t>
        <w:softHyphen/>
        <w:t>нию со всеми другими психическими болезнями.</w:t>
      </w:r>
    </w:p>
    <w:p>
      <w:pPr>
        <w:pStyle w:val="Normal"/>
        <w:shd w:fill="FFFFFF" w:val="clear"/>
        <w:ind w:firstLine="720"/>
        <w:jc w:val="both"/>
        <w:rPr>
          <w:sz w:val="28"/>
          <w:szCs w:val="28"/>
        </w:rPr>
      </w:pPr>
      <w:r>
        <w:rPr>
          <w:sz w:val="28"/>
          <w:szCs w:val="28"/>
        </w:rPr>
        <w:t>Также очевидна роль фактора внешних вредностей и их социального аспекта в возникновении всех экзогенных пси</w:t>
        <w:softHyphen/>
        <w:t>хозов.</w:t>
      </w:r>
    </w:p>
    <w:p>
      <w:pPr>
        <w:pStyle w:val="Normal"/>
        <w:shd w:fill="FFFFFF" w:val="clear"/>
        <w:ind w:firstLine="720"/>
        <w:jc w:val="both"/>
        <w:rPr>
          <w:sz w:val="28"/>
          <w:szCs w:val="28"/>
        </w:rPr>
      </w:pPr>
      <w:r>
        <w:rPr>
          <w:sz w:val="28"/>
          <w:szCs w:val="28"/>
        </w:rPr>
        <w:t>И, как известно, совершенно иные причинно-следствен</w:t>
        <w:softHyphen/>
        <w:t>ные отношения вскрываются при шизофрении и маниакаль</w:t>
        <w:softHyphen/>
        <w:t>но-депрессивном психозе.</w:t>
      </w:r>
    </w:p>
    <w:p>
      <w:pPr>
        <w:pStyle w:val="Normal"/>
        <w:shd w:fill="FFFFFF" w:val="clear"/>
        <w:ind w:firstLine="720"/>
        <w:jc w:val="both"/>
        <w:rPr>
          <w:sz w:val="28"/>
          <w:szCs w:val="28"/>
        </w:rPr>
      </w:pPr>
      <w:r>
        <w:rPr>
          <w:sz w:val="28"/>
          <w:szCs w:val="28"/>
        </w:rPr>
        <w:t>Так, например, по данным отдела эпидемиологии Инсти</w:t>
        <w:softHyphen/>
        <w:t>тута психиатрии АМН СССР, наследственное отягощение шизофренией у больных этой болезнью (1276 исследованных больных) достигает 30,3 %, у больных неврозами (303 иссле</w:t>
        <w:softHyphen/>
        <w:t>дованных больных) — 8,9 %.</w:t>
      </w:r>
    </w:p>
    <w:p>
      <w:pPr>
        <w:pStyle w:val="Normal"/>
        <w:shd w:fill="FFFFFF" w:val="clear"/>
        <w:ind w:firstLine="720"/>
        <w:jc w:val="both"/>
        <w:rPr>
          <w:sz w:val="28"/>
          <w:szCs w:val="28"/>
        </w:rPr>
      </w:pPr>
      <w:r>
        <w:rPr>
          <w:sz w:val="28"/>
          <w:szCs w:val="28"/>
        </w:rPr>
        <w:t>По этим же данным, вне зависимости от социальных усло</w:t>
        <w:softHyphen/>
        <w:t>вий у больных с большой наследственной отягощенностью шизофрения возникает в более раннем возрасте. Так, наслед</w:t>
        <w:softHyphen/>
        <w:t>ственная отягощенность больных, заболевших шизофренией до 10-летнего возраста, достигает 51,4 %, у заболевших после 40 лет — 20,7 %. Наибольшая наследственная отягощенность была обнаружена у больных с периодической шизофренией (34,3 %), наименьшая — с юношеской — 9,8 %. Несмотря на тенденцию к более раннему началу этой болезни при наслед</w:t>
        <w:softHyphen/>
        <w:t>ственной отягощенности шизофренией, она все же в общей массе   всех   наследственно-отягощенных  случаев   протекает более благоприятно, также одинаково во всех обследованных социальных группах.</w:t>
      </w:r>
    </w:p>
    <w:p>
      <w:pPr>
        <w:pStyle w:val="Normal"/>
        <w:shd w:fill="FFFFFF" w:val="clear"/>
        <w:ind w:firstLine="720"/>
        <w:jc w:val="both"/>
        <w:rPr>
          <w:sz w:val="28"/>
          <w:szCs w:val="28"/>
        </w:rPr>
      </w:pPr>
      <w:r>
        <w:rPr>
          <w:sz w:val="28"/>
          <w:szCs w:val="28"/>
        </w:rPr>
        <w:t>В отличие от однотипности внешней вредности, непосред</w:t>
        <w:softHyphen/>
        <w:t>ственно вызывающей заболевание при неврозах и экзогенных психозах, такого рода вредности при шизофрении исключи</w:t>
        <w:softHyphen/>
        <w:t>тельно разнообразны. При ней наряду с неблагоприятными социальными условиями, психогениями, инфекциями и ин</w:t>
        <w:softHyphen/>
        <w:t>токсикациями в равной мере фигурируют роды, возрастные кризы и спонтанное начало.</w:t>
      </w:r>
    </w:p>
    <w:p>
      <w:pPr>
        <w:pStyle w:val="Normal"/>
        <w:shd w:fill="FFFFFF" w:val="clear"/>
        <w:ind w:firstLine="720"/>
        <w:jc w:val="both"/>
        <w:rPr>
          <w:sz w:val="28"/>
          <w:szCs w:val="28"/>
        </w:rPr>
      </w:pPr>
      <w:r>
        <w:rPr>
          <w:sz w:val="28"/>
          <w:szCs w:val="28"/>
        </w:rPr>
        <w:t>Даже из этих чрезвычайно ограниченно приведенных раз</w:t>
        <w:softHyphen/>
        <w:t>личий причинно-следственных отношений вытекает необхо</w:t>
        <w:softHyphen/>
        <w:t>димость в нозологически обусловленном различии мер про</w:t>
        <w:softHyphen/>
        <w:t>филактики. Это подтвердил и опыт нашей страны. Измене</w:t>
        <w:softHyphen/>
        <w:t>ние общественного строя у нас привело к прогрессирующему снижению заболевания неврозами и экзогенными психозами. Вместе с тем ощутимых сдвигов в сторону снижения заболе</w:t>
        <w:softHyphen/>
        <w:t>вания шизофренией не обнаруживается.</w:t>
      </w:r>
    </w:p>
    <w:p>
      <w:pPr>
        <w:pStyle w:val="Normal"/>
        <w:shd w:fill="FFFFFF" w:val="clear"/>
        <w:ind w:firstLine="720"/>
        <w:jc w:val="both"/>
        <w:rPr>
          <w:sz w:val="28"/>
          <w:szCs w:val="28"/>
        </w:rPr>
      </w:pPr>
      <w:r>
        <w:rPr>
          <w:sz w:val="28"/>
          <w:szCs w:val="28"/>
        </w:rPr>
        <w:t>Нозологически дифференцированная профилактика явля</w:t>
        <w:softHyphen/>
        <w:t>ется основой реадаптационных мероприятий при психиче</w:t>
        <w:softHyphen/>
        <w:t>ских болезнях.</w:t>
      </w:r>
    </w:p>
    <w:p>
      <w:pPr>
        <w:pStyle w:val="Normal"/>
        <w:shd w:fill="FFFFFF" w:val="clear"/>
        <w:ind w:firstLine="720"/>
        <w:jc w:val="both"/>
        <w:rPr>
          <w:sz w:val="28"/>
          <w:szCs w:val="28"/>
        </w:rPr>
      </w:pPr>
      <w:r>
        <w:rPr>
          <w:sz w:val="28"/>
          <w:szCs w:val="28"/>
        </w:rPr>
        <w:t>Другим примером нозологически направленной профи</w:t>
        <w:softHyphen/>
        <w:t>лактики могут служить прививки против ряда известных ин</w:t>
        <w:softHyphen/>
        <w:t>фекционных болезней. Массовое осуществление их, естест</w:t>
        <w:softHyphen/>
        <w:t>венно, возможно лишь при наличии соответствующего уров</w:t>
        <w:softHyphen/>
        <w:t>ня социально-экономического развития общества.</w:t>
      </w:r>
    </w:p>
    <w:p>
      <w:pPr>
        <w:pStyle w:val="Normal"/>
        <w:shd w:fill="FFFFFF" w:val="clear"/>
        <w:ind w:firstLine="720"/>
        <w:jc w:val="both"/>
        <w:rPr>
          <w:sz w:val="28"/>
          <w:szCs w:val="28"/>
        </w:rPr>
      </w:pPr>
      <w:r>
        <w:rPr>
          <w:sz w:val="28"/>
          <w:szCs w:val="28"/>
        </w:rPr>
        <w:t>Нозологическое изучение причинно-следственных соци</w:t>
        <w:softHyphen/>
        <w:t>альных и биологических отношений в возникновении болез</w:t>
        <w:softHyphen/>
        <w:t>ней и их профилактики неизбежно должно отправляться от клинических исследований.</w:t>
      </w:r>
    </w:p>
    <w:p>
      <w:pPr>
        <w:pStyle w:val="Normal"/>
        <w:shd w:fill="FFFFFF" w:val="clear"/>
        <w:ind w:firstLine="720"/>
        <w:jc w:val="both"/>
        <w:rPr>
          <w:sz w:val="28"/>
          <w:szCs w:val="28"/>
        </w:rPr>
      </w:pPr>
      <w:r>
        <w:rPr>
          <w:sz w:val="28"/>
          <w:szCs w:val="28"/>
        </w:rPr>
        <w:t>Успехи естествознания, и в частности биологии, обуслов</w:t>
        <w:softHyphen/>
        <w:t>ливают и современный прогресс медицины, неизмеримо рас</w:t>
        <w:softHyphen/>
        <w:t>ширяют ее возможности познания природы болезней, их ле</w:t>
        <w:softHyphen/>
        <w:t>чения, создают широкие возможности экспериментальных исследований. Но все эти чрезвычайно перспективные воз</w:t>
        <w:softHyphen/>
        <w:t>можности биологических, математических исследований не могут заслонить наблюдения над больным человеком.</w:t>
      </w:r>
    </w:p>
    <w:p>
      <w:pPr>
        <w:pStyle w:val="Normal"/>
        <w:shd w:fill="FFFFFF" w:val="clear"/>
        <w:ind w:firstLine="720"/>
        <w:jc w:val="both"/>
        <w:rPr>
          <w:sz w:val="28"/>
          <w:szCs w:val="28"/>
        </w:rPr>
      </w:pPr>
      <w:r>
        <w:rPr>
          <w:sz w:val="28"/>
          <w:szCs w:val="28"/>
        </w:rPr>
        <w:t>Клиническое изучение больного продолжает предшество</w:t>
        <w:softHyphen/>
        <w:t>вать и подчинять себе другие виды исследований, иначе все новые методы и возможности исследования неизбежно ста</w:t>
        <w:softHyphen/>
        <w:t>нут беспредметными, а их результаты — несопоставимыми.</w:t>
      </w:r>
    </w:p>
    <w:p>
      <w:pPr>
        <w:pStyle w:val="Normal"/>
        <w:shd w:fill="FFFFFF" w:val="clear"/>
        <w:ind w:firstLine="720"/>
        <w:jc w:val="both"/>
        <w:rPr>
          <w:sz w:val="28"/>
          <w:szCs w:val="28"/>
        </w:rPr>
      </w:pPr>
      <w:r>
        <w:rPr>
          <w:sz w:val="28"/>
          <w:szCs w:val="28"/>
        </w:rPr>
        <w:t>В заключение следует напомнить, что успехи развития каждой науки достигаются в точке пересечения с линией успешного развития других наук. Из этого и вытекает непре</w:t>
        <w:softHyphen/>
        <w:t>ложная необходимость комплексного исследования в любой области, в том числе и в психиатрии. Клиническая, биологи</w:t>
        <w:softHyphen/>
        <w:t>ческая и социальная психиатрия достигнут успеха лишь при условии постоянного сотрудничества, взаимопонимания и единства своих усилий.</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О ТЕЧЕНИИ И НОЗОЛОГИЧЕСКОМ ЕДИНСТВЕ ШИЗОФРЕНИИ</w:t>
      </w:r>
      <w:r>
        <w:rPr>
          <w:b/>
          <w:sz w:val="32"/>
          <w:szCs w:val="32"/>
          <w:vertAlign w:val="superscript"/>
        </w:rPr>
        <w:t>1</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Плодотворное научное сотрудничество психиатров как в собственной стране, так и международное в исследовании природы психических болезней, разработке методов лечения и профилактики возможно лишь при условии сопоставимо</w:t>
        <w:softHyphen/>
        <w:t>сти психопатологических и клинических критериев диагнос</w:t>
        <w:softHyphen/>
        <w:t>тики и нозологической классификации психозов. Это прежде всего относится к наиболее распространенной психической болезни — шизофрении. Различие в диагностике и нозологи</w:t>
        <w:softHyphen/>
        <w:t>ческой трактовке этой болезни не только затрудняет, но час</w:t>
        <w:softHyphen/>
        <w:t>то полностью исключает возможность сравнения и проверки результатов любых ее исследований — клинических, терапев</w:t>
        <w:softHyphen/>
        <w:t>тических, эпидемиологических и лабораторных.</w:t>
      </w:r>
    </w:p>
    <w:p>
      <w:pPr>
        <w:pStyle w:val="Normal"/>
        <w:shd w:fill="FFFFFF" w:val="clear"/>
        <w:ind w:firstLine="720"/>
        <w:jc w:val="both"/>
        <w:rPr>
          <w:sz w:val="28"/>
          <w:szCs w:val="28"/>
        </w:rPr>
      </w:pPr>
      <w:r>
        <w:rPr>
          <w:sz w:val="28"/>
          <w:szCs w:val="28"/>
        </w:rPr>
        <w:t>Для преодоления создавшейся коллизии современной психиатрии Психиатрический комитет Всемирной организа</w:t>
        <w:softHyphen/>
        <w:t>ции здравоохранения составил многолетний план ежегодного проведения международных диагностических семинаров с целью достижения взаимопонимания в области методов и критериев нозологической диагностики психических болез</w:t>
        <w:softHyphen/>
        <w:t>ней. На 1-м диагностическом семинаре, проведенном в Лон</w:t>
        <w:softHyphen/>
        <w:t>доне (11 —15/Х 1965 г.), наряду с выявлением существенных различий в методах и приемах клинического исследования и диагностических критериях шизофрении между психиатрами разных стран были установлены возможные пути их преодо</w:t>
        <w:softHyphen/>
        <w:t>ления. Общее одобрение получило предложение о необходи</w:t>
        <w:softHyphen/>
        <w:t>мости длительного изучения в каждой отдельной стране всех особенностей течения шизофрении в форме непрерывно проводимого в течение многих лет исследования специально выделенной для этой цели группы (когорты) больных этой болезнью. Далее были рекомендованы различные формы эпидемиологических, генетических и биологических исследо</w:t>
        <w:softHyphen/>
        <w:t>ваний шизофрении. Изучение методом «когорты» ведется, в частности, в течение довольно длительного срока (до 16 лет) в Англии и Норвегии.</w:t>
      </w:r>
    </w:p>
    <w:p>
      <w:pPr>
        <w:pStyle w:val="Normal"/>
        <w:shd w:fill="FFFFFF" w:val="clear"/>
        <w:ind w:firstLine="720"/>
        <w:jc w:val="both"/>
        <w:rPr>
          <w:sz w:val="28"/>
          <w:szCs w:val="28"/>
        </w:rPr>
      </w:pPr>
      <w:r>
        <w:rPr>
          <w:sz w:val="28"/>
          <w:szCs w:val="28"/>
        </w:rPr>
        <w:t>В Советском Союзе систематическое клиническое иссле</w:t>
        <w:softHyphen/>
        <w:t>дование течения шизофрении осуществлялось и осуществля</w:t>
        <w:softHyphen/>
        <w:t>ется рядом учреждений — Московским институтом психиат</w:t>
        <w:softHyphen/>
        <w:t>рии им. П.Б. Ганнушкина, психиатрическим отделением Ин</w:t>
        <w:softHyphen/>
        <w:t>ститута экспертизы трудоспособности, Институтом психиат</w:t>
        <w:softHyphen/>
        <w:t xml:space="preserve">рии    Министерства    здравоохранения    РСФСР,    кафедрой психиатрии Центрального института усовершенствования врачей, Институтом психиатрии АМН СССР. </w:t>
      </w:r>
    </w:p>
    <w:p>
      <w:pPr>
        <w:pStyle w:val="Normal"/>
        <w:shd w:fill="FFFFFF" w:val="clear"/>
        <w:ind w:firstLine="720"/>
        <w:jc w:val="both"/>
        <w:rPr>
          <w:sz w:val="28"/>
          <w:szCs w:val="28"/>
        </w:rPr>
      </w:pPr>
      <w:r>
        <w:rPr>
          <w:sz w:val="28"/>
          <w:szCs w:val="28"/>
        </w:rPr>
        <w:t>____________________________________________</w:t>
      </w:r>
    </w:p>
    <w:p>
      <w:pPr>
        <w:pStyle w:val="Normal"/>
        <w:shd w:fill="FFFFFF" w:val="clear"/>
        <w:ind w:firstLine="720"/>
        <w:jc w:val="both"/>
        <w:rPr/>
      </w:pPr>
      <w:r>
        <w:rPr>
          <w:sz w:val="28"/>
          <w:szCs w:val="28"/>
          <w:vertAlign w:val="superscript"/>
        </w:rPr>
        <w:t>1</w:t>
      </w:r>
      <w:r>
        <w:rPr>
          <w:sz w:val="28"/>
          <w:szCs w:val="28"/>
        </w:rPr>
        <w:t>Вестник АМН СССР. - 1966. - № 3. - С. 3-10.</w:t>
      </w:r>
    </w:p>
    <w:p>
      <w:pPr>
        <w:pStyle w:val="Normal"/>
        <w:shd w:fill="FFFFFF" w:val="clear"/>
        <w:ind w:firstLine="720"/>
        <w:jc w:val="both"/>
        <w:rPr>
          <w:sz w:val="28"/>
          <w:szCs w:val="28"/>
        </w:rPr>
      </w:pPr>
      <w:r>
        <w:rPr>
          <w:sz w:val="28"/>
          <w:szCs w:val="28"/>
        </w:rPr>
        <w:t>Два последних из названных учреждений проводят эту работу непрерывно в течение ряда лет: первое — начиная с 1951 г. и второе — с 1962 г. Метод исследования особенностей течения шизофре</w:t>
        <w:softHyphen/>
        <w:t>нии в названных 2 учреждениях отличается от метода «когор</w:t>
        <w:softHyphen/>
        <w:t>ты». Большинство больных исследовали не с самого начала развития болезни. Предшествующие особенности ее течения восстанавливались на основе историй болезни, находящихся в диспансерах и больницах, дополнительно собранного объ</w:t>
        <w:softHyphen/>
        <w:t>ективного анамнеза. Такая форма исследования расширяла его возможности в смысле изучения большого числа больных и на разных этапах развития болезни — не только начальном, но и конечном, в разгаре болезни и во время ремиссий.</w:t>
      </w:r>
    </w:p>
    <w:p>
      <w:pPr>
        <w:pStyle w:val="Normal"/>
        <w:shd w:fill="FFFFFF" w:val="clear"/>
        <w:ind w:firstLine="720"/>
        <w:jc w:val="both"/>
        <w:rPr>
          <w:sz w:val="28"/>
          <w:szCs w:val="28"/>
        </w:rPr>
      </w:pPr>
      <w:r>
        <w:rPr>
          <w:sz w:val="28"/>
          <w:szCs w:val="28"/>
        </w:rPr>
        <w:t>Это исследование далеко еще не закончено. Для его за</w:t>
        <w:softHyphen/>
        <w:t>вершения необходима дальнейшая проверка полученных данных, увеличение числа находящихся под наблюдением больных, их дальнейшее углубленное клиническое исследо</w:t>
        <w:softHyphen/>
        <w:t>вание, сопоставление с данными массового эпидемиологи</w:t>
        <w:softHyphen/>
        <w:t>ческого изучения, с результатами, полученными методом «когорты».</w:t>
      </w:r>
    </w:p>
    <w:p>
      <w:pPr>
        <w:pStyle w:val="Normal"/>
        <w:shd w:fill="FFFFFF" w:val="clear"/>
        <w:ind w:firstLine="720"/>
        <w:jc w:val="both"/>
        <w:rPr>
          <w:sz w:val="28"/>
          <w:szCs w:val="28"/>
        </w:rPr>
      </w:pPr>
      <w:r>
        <w:rPr>
          <w:sz w:val="28"/>
          <w:szCs w:val="28"/>
        </w:rPr>
        <w:t>Тем не менее сравнительное изучение сотрудниками ка</w:t>
        <w:softHyphen/>
        <w:t>федры психиатрии Центрального института усовершенство</w:t>
        <w:softHyphen/>
        <w:t>вания врачей и Института психиатрии АМН СССР развития шизофрении у исследованных за эти годы больных позволи</w:t>
        <w:softHyphen/>
        <w:t>ло составить предварительную схему, отображающую (при всех недостатках, свойственных каждой схеме) наиболее ти</w:t>
        <w:softHyphen/>
        <w:t>пичные особенности течения этой болезни (схема 1).</w:t>
      </w:r>
    </w:p>
    <w:p>
      <w:pPr>
        <w:pStyle w:val="Normal"/>
        <w:shd w:fill="FFFFFF" w:val="clear"/>
        <w:ind w:firstLine="720"/>
        <w:jc w:val="both"/>
        <w:rPr>
          <w:sz w:val="28"/>
          <w:szCs w:val="28"/>
        </w:rPr>
      </w:pPr>
      <w:r>
        <w:rPr>
          <w:sz w:val="28"/>
          <w:szCs w:val="28"/>
        </w:rPr>
        <w:t>Схема составлена на основе изучения течения шизофре</w:t>
        <w:softHyphen/>
        <w:t>нии у 3811 больных. Результаты проведенных исследований опубликованы в вышедших за 1951 — 1965 гг. из названных 2 учреждений докторских и кандидатских диссертациях и от</w:t>
        <w:softHyphen/>
        <w:t xml:space="preserve">дельных журнальных статьях. Диагноз шизофрении во всех случаях ставился в границах, определенных исследованиями Е. </w:t>
      </w:r>
      <w:r>
        <w:rPr>
          <w:sz w:val="28"/>
          <w:szCs w:val="28"/>
          <w:lang w:val="en-US"/>
        </w:rPr>
        <w:t>Bleuler</w:t>
      </w:r>
      <w:r>
        <w:rPr>
          <w:sz w:val="28"/>
          <w:szCs w:val="28"/>
        </w:rPr>
        <w:t>, С.А. Суханова, клинической практикой П.Б. Ган-нушкина. Шизофрения распознавалась при наличии возник</w:t>
        <w:softHyphen/>
        <w:t>ших с того или иного времени жизни больных достаточно выраженных изменений склада личности: появления новых, обычно ранее несвойственных больным, или явного усиле</w:t>
        <w:softHyphen/>
        <w:t>ния с детства присущих им свойств — аутизма, изменения отношения к близким, родным, к прежним интересам и при</w:t>
        <w:softHyphen/>
        <w:t>вязанностям, общее изменение эмоциональности, снижение в той или иной мере энергетического потенциала. Необходи</w:t>
        <w:softHyphen/>
        <w:t>мо отметить, что такого рода изменения (негативные призна</w:t>
        <w:softHyphen/>
        <w:t>ки) у разных больных были выражены далеко не одинако</w:t>
        <w:softHyphen/>
        <w:t>во—в одних случаях грубо (простая форма), в других — едва заметно, порой в пределах субъективной оценки (рекуррент</w:t>
        <w:softHyphen/>
        <w:t>ные формы). Наряду с констатацией негативных расстройств распознавание опиралось на одновременное наличие у боль</w:t>
        <w:softHyphen/>
        <w:t>ных в различном сочетании позитивных расстройств. В круг последних включались упорные невротические расстройст</w:t>
        <w:softHyphen/>
        <w:t>ва — явления навязчивости и деперсонализации, депрессия и маниакальное состояние, как правило, с бредом, ипохондри</w:t>
        <w:softHyphen/>
        <w:t>ческие, сенестопатические, онейроидные, паранойяльные, псевдогаллюцинаторные, парафренные и кататонические расстройства. Обнаружение у больных синдромов помраче</w:t>
        <w:softHyphen/>
        <w:t>ния сознания (делирий, аменция, сумеречное помрачение сознания), судорожных явлений, симптомов круга органиче</w:t>
        <w:softHyphen/>
        <w:t>ского психосиндрома (расстройство памяти и др.) опроверга</w:t>
        <w:softHyphen/>
        <w:t>ло диагноз шизофрении. Патогенетическая роль соматиче</w:t>
        <w:softHyphen/>
        <w:t>ских процессов исключалась соответствующими исследова</w:t>
        <w:softHyphen/>
        <w:t>ния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Схема   1. Особенности течения шизофрении</w:t>
      </w:r>
    </w:p>
    <w:p>
      <w:pPr>
        <w:pStyle w:val="Normal"/>
        <w:shd w:fill="FFFFFF" w:val="clear"/>
        <w:ind w:firstLine="720"/>
        <w:jc w:val="center"/>
        <w:rPr>
          <w:b/>
          <w:b/>
          <w:sz w:val="28"/>
          <w:szCs w:val="28"/>
        </w:rPr>
      </w:pPr>
      <w:r>
        <w:rPr>
          <w:b/>
          <w:sz w:val="28"/>
          <w:szCs w:val="28"/>
        </w:rPr>
        <w:t>ФОРМЫ ТЕЧЕНИЯ БОЛЕЗН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rPr>
      </w:pPr>
      <w:r>
        <w:rPr>
          <w:sz w:val="28"/>
          <w:szCs w:val="28"/>
          <w:lang w:val="en-US"/>
        </w:rPr>
        <w:drawing>
          <wp:inline distT="0" distB="0" distL="0" distR="0">
            <wp:extent cx="693737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37375" cy="3928745"/>
                    </a:xfrm>
                    <a:prstGeom prst="rect">
                      <a:avLst/>
                    </a:prstGeom>
                  </pic:spPr>
                </pic:pic>
              </a:graphicData>
            </a:graphic>
          </wp:inline>
        </w:drawing>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pPr>
      <w:r>
        <w:rPr>
          <w:sz w:val="28"/>
          <w:szCs w:val="28"/>
        </w:rPr>
        <w:t>При изучении особенностей развития болезни у назван</w:t>
        <w:softHyphen/>
        <w:t>ного числа больных обнаружились 3 основные формы тече</w:t>
        <w:softHyphen/>
        <w:t xml:space="preserve">ния шизофрении. Они были в какой-то мере известны и раньше. В частности, в последнее время сходные данные опубликованы </w:t>
      </w:r>
      <w:r>
        <w:rPr>
          <w:sz w:val="28"/>
          <w:szCs w:val="28"/>
          <w:lang w:val="en-US"/>
        </w:rPr>
        <w:t>Arnold</w:t>
      </w:r>
      <w:r>
        <w:rPr>
          <w:sz w:val="28"/>
          <w:szCs w:val="28"/>
        </w:rPr>
        <w:t xml:space="preserve">, </w:t>
      </w:r>
      <w:r>
        <w:rPr>
          <w:sz w:val="28"/>
          <w:szCs w:val="28"/>
          <w:lang w:val="en-US"/>
        </w:rPr>
        <w:t>Huber</w:t>
      </w:r>
      <w:r>
        <w:rPr>
          <w:sz w:val="28"/>
          <w:szCs w:val="28"/>
        </w:rPr>
        <w:t xml:space="preserve">, </w:t>
      </w:r>
      <w:r>
        <w:rPr>
          <w:sz w:val="28"/>
          <w:szCs w:val="28"/>
          <w:lang w:val="en-US"/>
        </w:rPr>
        <w:t>Kohlmeyer</w:t>
      </w:r>
      <w:r>
        <w:rPr>
          <w:sz w:val="28"/>
          <w:szCs w:val="28"/>
        </w:rPr>
        <w:t xml:space="preserve"> и др. Новое при ис</w:t>
        <w:softHyphen/>
        <w:t>следовании больных заключалось в обнаружении характер</w:t>
        <w:softHyphen/>
        <w:t>ных особенностей клинической картины приступов шизо</w:t>
        <w:softHyphen/>
        <w:t>френии, протекающей в форме сдвигов («шубов»), отличаю</w:t>
        <w:softHyphen/>
        <w:t>щихся от приступов как рекуррентной, так и непрерывно протекающей шизофрении. У больных непрерывно протека</w:t>
        <w:softHyphen/>
        <w:t>ющей шизофренией была установлена по мере прогредиент-ности процесса типичная последовательность в смене синд</w:t>
        <w:softHyphen/>
        <w:t>ромов. Это позволило составить шкалу синдромов, начиная с выражающих более легкое расстройство деятельности го</w:t>
        <w:softHyphen/>
        <w:t>ловного мозга и кончая указывающими на наиболее тяжелое его поражение (см. рисунок — непрерывно-поступательная форма течения шизофрении). При сопоставлении течения непрерывно протекающей шизофрении у разных больных было обнаружено значительное различие в степени ее про-гредиентности. Ее течение, как и всех других болезней, да</w:t>
        <w:softHyphen/>
        <w:t>леко не всегда было фатальным. Во многих случаях развитие шизофрении оставалось незавершенным, в границах «не определившейся» болезни (СП. Боткин) — неврозо- и пси-хопатоподобные расстройства при наличии неглубоких ши</w:t>
        <w:softHyphen/>
        <w:t>зофренических изменений личности. Нередким также было ограничение развития болезни в течение многих лет ипо</w:t>
        <w:softHyphen/>
        <w:t>хондрическими, паранойяльными и галлюцинаторными рас</w:t>
        <w:softHyphen/>
        <w:t>стройствами, отличавшимися резистентностью к любому виду терапии, что указывало на крайнюю инертность насту</w:t>
        <w:softHyphen/>
        <w:t>пивших расстройств.</w:t>
      </w:r>
    </w:p>
    <w:p>
      <w:pPr>
        <w:pStyle w:val="Normal"/>
        <w:shd w:fill="FFFFFF" w:val="clear"/>
        <w:ind w:firstLine="720"/>
        <w:jc w:val="both"/>
        <w:rPr/>
      </w:pPr>
      <w:r>
        <w:rPr>
          <w:sz w:val="28"/>
          <w:szCs w:val="28"/>
        </w:rPr>
        <w:t>Три основные формы течения шизофрении, представлен</w:t>
        <w:softHyphen/>
        <w:t>ные в приведенной схеме, не совпадают с классическими ее формами — простой, гебефренической, параноидной и ката-тонической. В типическом виде в качестве того или иного, нередко длительного, этапа развития болезни они обнаружи</w:t>
        <w:softHyphen/>
        <w:t>вались при непрерывно прогрессирующей шизофрении. Та</w:t>
        <w:softHyphen/>
        <w:t>кая форма болезни, начавшейся в юношеском возрасте, часто протекала особенно тяжело, этапы ее развития быстро при</w:t>
        <w:softHyphen/>
        <w:t>ближались к завершению. Соответственно этому в клиниче</w:t>
        <w:softHyphen/>
        <w:t>ской картине довольно рано начинали преобладать кататонические расстройства, указывающие на значительную тяжесть психического расстройства. Шизофрения этой же формы те</w:t>
        <w:softHyphen/>
        <w:t>чения, начавшаяся в более позднем, зрелом возрасте, проте</w:t>
        <w:softHyphen/>
        <w:t>кала, по-видимому, вследствие большей сопротивляемости организма значительно медленнее. Каждый этап ее развития нередко продолжался многие годы, полное завершение раз</w:t>
        <w:softHyphen/>
        <w:t>вития болезни часто до конца и не наступало. Соответствен</w:t>
        <w:softHyphen/>
        <w:t xml:space="preserve">но этому в клинической картине преобладали параноидные расстройства, что было отмечено еще </w:t>
      </w:r>
      <w:r>
        <w:rPr>
          <w:sz w:val="28"/>
          <w:szCs w:val="28"/>
          <w:lang w:val="en-US"/>
        </w:rPr>
        <w:t>Kraepelin</w:t>
      </w:r>
      <w:r>
        <w:rPr>
          <w:sz w:val="28"/>
          <w:szCs w:val="28"/>
        </w:rPr>
        <w:t>. При исследо</w:t>
        <w:softHyphen/>
        <w:t>вании больных в статике или на непродолжительном отрезке течения обычно обнаруживалось стабильное существование классических форм шизофрении. Изучение больных в про</w:t>
        <w:softHyphen/>
        <w:t>должение многих лет болезни позволяло увидеть ее динами</w:t>
        <w:softHyphen/>
        <w:t>ку — последовательную смену состояний, превращение клас</w:t>
        <w:softHyphen/>
        <w:t>сических форм шизофрении в последовательные этапы ее развития. В соответствии с этим была выявлена лишь отно</w:t>
        <w:softHyphen/>
        <w:t>сительная самостоятельность классических форм шизофре</w:t>
        <w:softHyphen/>
        <w:t>нии.</w:t>
      </w:r>
    </w:p>
    <w:p>
      <w:pPr>
        <w:pStyle w:val="Normal"/>
        <w:shd w:fill="FFFFFF" w:val="clear"/>
        <w:ind w:firstLine="720"/>
        <w:jc w:val="both"/>
        <w:rPr>
          <w:sz w:val="28"/>
          <w:szCs w:val="28"/>
        </w:rPr>
      </w:pPr>
      <w:r>
        <w:rPr>
          <w:sz w:val="28"/>
          <w:szCs w:val="28"/>
        </w:rPr>
        <w:t>Классические формы шизофрении постоянно наблюда</w:t>
        <w:softHyphen/>
        <w:t>лись и в перемежающе-поступательной форме течения, про</w:t>
        <w:softHyphen/>
        <w:t>текающей также прогредиентно, в виде время от времени на</w:t>
        <w:softHyphen/>
        <w:t>ступающих сдвигов, «шубов». Но они возникали в отличаю</w:t>
        <w:softHyphen/>
        <w:t>щемся от непрерывной шизофрении клиническом выраже-. нии и с иными патокинетическими закономерностями. Клиническая картина приступов при этой форме течения шизофрении была или кататонической, или параноидной, или псевдо-галлюцинаторной, или, наконец, парафрениче-ской. Но во всех без исключения приступах названные рас</w:t>
        <w:softHyphen/>
        <w:t>стройства развивались бурно. Они, как правило, сопровожда</w:t>
        <w:softHyphen/>
        <w:t>лись аффективными расстройствами депрессивного или ма</w:t>
        <w:softHyphen/>
        <w:t>ниакального характера, а иногда и рудиментарным онейрои-дом. Их возникновению не предшествовали, как при непрерывно протекающей шизофрении, другие позитивные синдромы. Они развивались остро на фоне стойких шизо</w:t>
        <w:softHyphen/>
        <w:t>френических изменений личности, часто сопровождающихся явлениями навязчивости или паранойяльности. В некоторых случаях при наступлении изменений личности в подростко</w:t>
        <w:softHyphen/>
        <w:t>вом возрасте их характер совпадал с нарушениями, наблюда</w:t>
        <w:softHyphen/>
        <w:t>ющимися при простой форме шизофрении. Изменения лич</w:t>
        <w:softHyphen/>
        <w:t>ности обычно возникали в молодом возрасте. В ряде случаев установить время их наступления не представлялось возмож</w:t>
        <w:softHyphen/>
        <w:t>ным.</w:t>
      </w:r>
    </w:p>
    <w:p>
      <w:pPr>
        <w:pStyle w:val="Normal"/>
        <w:shd w:fill="FFFFFF" w:val="clear"/>
        <w:ind w:firstLine="720"/>
        <w:jc w:val="both"/>
        <w:rPr/>
      </w:pPr>
      <w:r>
        <w:rPr>
          <w:sz w:val="28"/>
          <w:szCs w:val="28"/>
        </w:rPr>
        <w:t>Приступы (сдвиги, «шубы») при этой форме течения воз</w:t>
        <w:softHyphen/>
        <w:t>никали нерегулярно. Число их у разных больных было самым разнообразным. В случаях возникновения в подростковом возрасте изменений личности по типу, приближающемуся к простой шизофрении, обычно после 3-го, 4-го приступа раз</w:t>
        <w:softHyphen/>
        <w:t>вивалось сплошное течение болезни, что соответствовало на</w:t>
        <w:softHyphen/>
        <w:t xml:space="preserve">блюдениям </w:t>
      </w:r>
      <w:r>
        <w:rPr>
          <w:sz w:val="28"/>
          <w:szCs w:val="28"/>
          <w:lang w:val="en-US"/>
        </w:rPr>
        <w:t>Mauz</w:t>
      </w:r>
      <w:r>
        <w:rPr>
          <w:sz w:val="28"/>
          <w:szCs w:val="28"/>
        </w:rPr>
        <w:t>. Необходимо также отметить, что в ряде случаев сплошное течение болезни наступало и после по</w:t>
        <w:softHyphen/>
        <w:t>вторного приступа, но возникшего в позднем возрасте. При изменении личности психопатоподобного типа столь небла</w:t>
        <w:softHyphen/>
        <w:t>гоприятного течения не было отмечено. Лишь от приступа к приступу изменения личности становились все более выра</w:t>
        <w:softHyphen/>
        <w:t>женными. Трудоспособность таких больных снижалась, часто она была нерегулярной, надолго прерывалась вследствие раз</w:t>
        <w:softHyphen/>
        <w:t>вития приступов, их учащения (перемежающееся течение бо</w:t>
        <w:softHyphen/>
        <w:t>лезни).</w:t>
      </w:r>
    </w:p>
    <w:p>
      <w:pPr>
        <w:pStyle w:val="Normal"/>
        <w:shd w:fill="FFFFFF" w:val="clear"/>
        <w:ind w:firstLine="720"/>
        <w:jc w:val="both"/>
        <w:rPr/>
      </w:pPr>
      <w:r>
        <w:rPr>
          <w:sz w:val="28"/>
          <w:szCs w:val="28"/>
        </w:rPr>
        <w:t xml:space="preserve">Нередко в промежутках между приступами отмечались циклотимические колебания настроения, часто по типу </w:t>
      </w:r>
      <w:r>
        <w:rPr>
          <w:sz w:val="28"/>
          <w:szCs w:val="28"/>
          <w:lang w:val="en-US"/>
        </w:rPr>
        <w:t>conti</w:t>
      </w:r>
      <w:r>
        <w:rPr>
          <w:sz w:val="28"/>
          <w:szCs w:val="28"/>
        </w:rPr>
        <w:softHyphen/>
      </w:r>
      <w:r>
        <w:rPr>
          <w:sz w:val="28"/>
          <w:szCs w:val="28"/>
          <w:lang w:val="en-US"/>
        </w:rPr>
        <w:t>nue</w:t>
      </w:r>
      <w:r>
        <w:rPr>
          <w:sz w:val="28"/>
          <w:szCs w:val="28"/>
        </w:rPr>
        <w:t xml:space="preserve">, что также отражалось на работоспособности больных. Наряду с непрерывными циклотимическими колебаниями настроения в некоторых случаях по типу </w:t>
      </w:r>
      <w:r>
        <w:rPr>
          <w:sz w:val="28"/>
          <w:szCs w:val="28"/>
          <w:lang w:val="en-US"/>
        </w:rPr>
        <w:t>continue</w:t>
      </w:r>
      <w:r>
        <w:rPr>
          <w:sz w:val="28"/>
          <w:szCs w:val="28"/>
        </w:rPr>
        <w:t xml:space="preserve"> протекали выраженные маниакальные и депрессивные фазы с бредом и явлениями психического автоматизма. Наблюдались также случаи с длительными («хроническими») маниакальными со</w:t>
        <w:softHyphen/>
        <w:t>стояниями. У всех такого рода больных обнаруживались ши</w:t>
        <w:softHyphen/>
        <w:t>зофренические изменения личности.</w:t>
      </w:r>
    </w:p>
    <w:p>
      <w:pPr>
        <w:pStyle w:val="Normal"/>
        <w:shd w:fill="FFFFFF" w:val="clear"/>
        <w:ind w:firstLine="720"/>
        <w:jc w:val="both"/>
        <w:rPr>
          <w:sz w:val="28"/>
          <w:szCs w:val="28"/>
        </w:rPr>
      </w:pPr>
      <w:r>
        <w:rPr>
          <w:sz w:val="28"/>
          <w:szCs w:val="28"/>
        </w:rPr>
        <w:t>Таким образом, классические формы шизофрении были и при этом виде течения, но, как уже указывалось, в ином кли</w:t>
        <w:softHyphen/>
        <w:t>ническом выражении. Их острое развитие, без предваряющих позитивных синдромов, на фоне постоянных, но менее глу</w:t>
        <w:softHyphen/>
        <w:t>боких по сравнению с непрерывно протекающей шизофре</w:t>
        <w:softHyphen/>
        <w:t>нией изменений личности свидетельствовало об отличных от непрерывной шизофрении патогенетических и патокинети-ческих закономерностях. На это указывало и выраженное аф</w:t>
        <w:softHyphen/>
        <w:t>фективное их сопровождение. Если при непрерывно протека</w:t>
        <w:softHyphen/>
        <w:t>ющей шизофрении классические синдромы отличались край</w:t>
        <w:softHyphen/>
        <w:t>ней инертностью и одновременным наличием глубоких изме</w:t>
        <w:softHyphen/>
        <w:t>нений личности больных, то при перемежающейся форме ее течения обнаруживалась лабильность их проявления и гораз</w:t>
        <w:softHyphen/>
        <w:t>до большая сохранность личности. Психопатологические фе</w:t>
        <w:softHyphen/>
        <w:t>номены отличались образностью, чувственной конкретно</w:t>
        <w:softHyphen/>
        <w:t>стью, отсутствием стойко фиксированной системы бреда. Все это говорило о гораздо большей функциональности природы возникающих классических форм шизофрении при этом виде ее течения.</w:t>
      </w:r>
    </w:p>
    <w:p>
      <w:pPr>
        <w:pStyle w:val="Normal"/>
        <w:shd w:fill="FFFFFF" w:val="clear"/>
        <w:ind w:firstLine="720"/>
        <w:jc w:val="both"/>
        <w:rPr>
          <w:sz w:val="28"/>
          <w:szCs w:val="28"/>
        </w:rPr>
      </w:pPr>
      <w:r>
        <w:rPr>
          <w:sz w:val="28"/>
          <w:szCs w:val="28"/>
        </w:rPr>
        <w:t>О значительном различии патогенеза и патокинеза пере</w:t>
        <w:softHyphen/>
        <w:t>межающейся формы течения шизофрении по сравнению с  непрерывной  говорило и  периодическое  возникновение приступов с бурным развитием названных выше классиче</w:t>
        <w:softHyphen/>
        <w:t>ских синдромов (форм). «Самоорганизующаяся и самонаст</w:t>
        <w:softHyphen/>
        <w:t>раивающаяся система процессов» (И.В. Давыдовский), ле</w:t>
        <w:softHyphen/>
        <w:t>жащая в основе перемежающейся формы, была иной. В про</w:t>
        <w:softHyphen/>
        <w:t>цессе ее развития возникали выраженные фазы, или перио</w:t>
        <w:softHyphen/>
        <w:t>ды, не свойственные непрерывно протекающей шизофре</w:t>
        <w:softHyphen/>
        <w:t>нии.</w:t>
      </w:r>
    </w:p>
    <w:p>
      <w:pPr>
        <w:pStyle w:val="Normal"/>
        <w:shd w:fill="FFFFFF" w:val="clear"/>
        <w:ind w:firstLine="720"/>
        <w:jc w:val="both"/>
        <w:rPr>
          <w:sz w:val="28"/>
          <w:szCs w:val="28"/>
        </w:rPr>
      </w:pPr>
      <w:r>
        <w:rPr>
          <w:sz w:val="28"/>
          <w:szCs w:val="28"/>
        </w:rPr>
        <w:t>Результаты первоначальных (предварительных) генетиче</w:t>
        <w:softHyphen/>
        <w:t>ских исследований указывали на гораздо более значитель</w:t>
        <w:softHyphen/>
        <w:t>ную наследственную отягощенность шизофренией в семьях больных, страдающих перемежающейся формой этой болез</w:t>
        <w:softHyphen/>
        <w:t>ни, по сравнению с непрерывно протекающей. Подобная особенность отмечалась очень давно. Шюле, например, при</w:t>
        <w:softHyphen/>
        <w:t>нимал ее в качестве очевидной. Он считал, что при наличии наследственной отягощенности психозы всегда текут перио</w:t>
        <w:softHyphen/>
        <w:t>дически.</w:t>
      </w:r>
    </w:p>
    <w:p>
      <w:pPr>
        <w:pStyle w:val="Normal"/>
        <w:shd w:fill="FFFFFF" w:val="clear"/>
        <w:ind w:firstLine="720"/>
        <w:jc w:val="both"/>
        <w:rPr>
          <w:sz w:val="28"/>
          <w:szCs w:val="28"/>
        </w:rPr>
      </w:pPr>
      <w:r>
        <w:rPr>
          <w:sz w:val="28"/>
          <w:szCs w:val="28"/>
        </w:rPr>
        <w:t>Столь отличные клиника и течение, а следовательно, и па</w:t>
        <w:softHyphen/>
        <w:t>тогенез перемежающейся шизофрении по сравнению с не</w:t>
        <w:softHyphen/>
        <w:t>прерывной свидетельствовали о ее большей самостоятельно</w:t>
        <w:softHyphen/>
        <w:t>сти как формы болезни по сравнению с относительной само</w:t>
        <w:softHyphen/>
        <w:t>стоятельностью так называемых классических форм. «Слож</w:t>
        <w:softHyphen/>
        <w:t>ность, разветвленность патогенетических механизмов, их корреляций, — пишет И.В. Давыдовский, — и является важ</w:t>
        <w:softHyphen/>
        <w:t>нейшей предпосылкой исключительного разнообразия болез</w:t>
        <w:softHyphen/>
        <w:t>ненных форм. Больше того, это разнообразие — вполне зако</w:t>
        <w:softHyphen/>
        <w:t>номерное явление, поскольку одной из существенных сторон патогенеза является значительная изменчивость патогенети</w:t>
        <w:softHyphen/>
        <w:t>ческих механизмов, непрерывная их эволюция в течении жизни в связи, например, с возрастом и полом. Кроме того, играет огромную роль проблема индивидуальности, образа и условий жизни, наследственных факторов и т.д.». И.В. Давы</w:t>
        <w:softHyphen/>
        <w:t>довский также указывал, что подобные отклонения и измен</w:t>
        <w:softHyphen/>
        <w:t>чивость чрезвычайно различны, а в некоторых случаях так велики, что форма болезни может стать самостоятельной но</w:t>
        <w:softHyphen/>
        <w:t>зологической единицей.</w:t>
      </w:r>
    </w:p>
    <w:p>
      <w:pPr>
        <w:pStyle w:val="Normal"/>
        <w:shd w:fill="FFFFFF" w:val="clear"/>
        <w:ind w:firstLine="720"/>
        <w:jc w:val="both"/>
        <w:rPr>
          <w:sz w:val="28"/>
          <w:szCs w:val="28"/>
        </w:rPr>
      </w:pPr>
      <w:r>
        <w:rPr>
          <w:sz w:val="28"/>
          <w:szCs w:val="28"/>
        </w:rPr>
        <w:t>Сопоставление особенностей клиники классических форм шизофрении и форм ее течения (непрерывной и пере</w:t>
        <w:softHyphen/>
        <w:t>межающейся) позволяло судить о разных степенях различия патогенетических механизмов — более существенном при формах течения и значительно менее существенном — при классических. Непрерывную и перемежающуюся шизофре</w:t>
        <w:softHyphen/>
        <w:t>нию можно закономерно рассматривать в качестве основных (общих, видовых) форм, классические же ее формы — в ка</w:t>
        <w:softHyphen/>
        <w:t>честве частных. Их клиническая картина, особенности воз</w:t>
        <w:softHyphen/>
        <w:t>никновения были иными в зависимости от наступления в течении непрерывной или перемежающейся шизофрении. Их проявления менялись в зависимости от степени измен</w:t>
        <w:softHyphen/>
        <w:t>чивости патогенетических механизмов, довольно различных при непрерывной и перемежающейся шизофрении, что оди</w:t>
        <w:softHyphen/>
        <w:t>наково сказывалось и в динамике, и в статике клиники этих форм.</w:t>
      </w:r>
    </w:p>
    <w:p>
      <w:pPr>
        <w:pStyle w:val="Normal"/>
        <w:shd w:fill="FFFFFF" w:val="clear"/>
        <w:ind w:firstLine="720"/>
        <w:jc w:val="both"/>
        <w:rPr>
          <w:sz w:val="28"/>
          <w:szCs w:val="28"/>
        </w:rPr>
      </w:pPr>
      <w:r>
        <w:rPr>
          <w:sz w:val="28"/>
          <w:szCs w:val="28"/>
        </w:rPr>
        <w:t>Перемежающаяся шизофрения занимает в систематике всех форм этой болезни как бы промежуточное место. Изме</w:t>
        <w:softHyphen/>
        <w:t>нения личности, возникающие с самого начала развития этой формы и прогредиентно углубляющиеся по мере течения бо</w:t>
        <w:softHyphen/>
        <w:t>лезни, по своим проявлениям совпадают с непрерывной ши</w:t>
        <w:softHyphen/>
        <w:t>зофренией. Клиника приступов очень сходна с приступами следующей формы шизофрении — периодической. Такое промежуточное положение перемежающейся шизофрении обусловливает возможности наиболее плодотворного иссле</w:t>
        <w:softHyphen/>
        <w:t>дования многих свойств психопатологии, клиники, патогене</w:t>
        <w:softHyphen/>
        <w:t>за всей шизофрении! В. Гризингер в свое время писал, что переходы между отдельными формами сумасшествия состав</w:t>
        <w:softHyphen/>
        <w:t>ляют «самый любопытный предмет клинического объясне</w:t>
        <w:softHyphen/>
        <w:t>ния».</w:t>
      </w:r>
    </w:p>
    <w:p>
      <w:pPr>
        <w:pStyle w:val="Normal"/>
        <w:shd w:fill="FFFFFF" w:val="clear"/>
        <w:ind w:firstLine="720"/>
        <w:jc w:val="both"/>
        <w:rPr>
          <w:sz w:val="28"/>
          <w:szCs w:val="28"/>
        </w:rPr>
      </w:pPr>
      <w:r>
        <w:rPr>
          <w:sz w:val="28"/>
          <w:szCs w:val="28"/>
        </w:rPr>
        <w:t>Еще более значительные отклонения были обнаружены в клинике приступов и течении периодической (рекуррентной, шизоаффективной, онейрофрении) шизофрении. В отличие от перемежающейся шизофрении аффективные расстройства (депрессивные, маниакальные) в этой форме доминировали в картине приступов. Даже при онейроидно-кататонических приступах аффект был выражен массивно. В ряде случаев по</w:t>
        <w:softHyphen/>
        <w:t>сле 1—2 онейроидно-кататонических приступов дальнейшие приступы протекали как аффективные, без бредового помра</w:t>
        <w:softHyphen/>
        <w:t>чения сознания и кататонических расстройств. Бред во всех случаях был образным, чувственно-конкретным, с меняю</w:t>
        <w:softHyphen/>
        <w:t>щимся содержанием, а при депрессивных состояниях — сверхценного содержания. Явления психического автоматиз</w:t>
        <w:softHyphen/>
        <w:t>ма характеризовались непостоянностью, фрагментарностью, также с преобладанием чувственности. У ряда больных отме</w:t>
        <w:softHyphen/>
        <w:t>чался не пассивный феномен воздействия извне, а наоборот, они сами воздействовали мысленно на других (влияли на них, передавали им свои мысли). Аффективные расстройства отличались в большинстве случаев некоторым непостоянст</w:t>
        <w:softHyphen/>
        <w:t>вом. Маниакальное состояние на короткий промежуток вре</w:t>
        <w:softHyphen/>
        <w:t>мени прерывалось депрессивным, депрессивное — маниака</w:t>
        <w:softHyphen/>
        <w:t>льным. Очень часто наблюдались сдвоенные приступы. Не</w:t>
        <w:softHyphen/>
        <w:t>редко приступы протекали в форме ажитированных депрес</w:t>
        <w:softHyphen/>
        <w:t>сивно-параноидных расстройств. Приступы, как правило, возникали нерегулярно, но отмечалась и сезонность в их на</w:t>
        <w:softHyphen/>
        <w:t>ступлении.</w:t>
      </w:r>
    </w:p>
    <w:p>
      <w:pPr>
        <w:pStyle w:val="Normal"/>
        <w:shd w:fill="FFFFFF" w:val="clear"/>
        <w:ind w:firstLine="720"/>
        <w:jc w:val="both"/>
        <w:rPr>
          <w:sz w:val="28"/>
          <w:szCs w:val="28"/>
        </w:rPr>
      </w:pPr>
      <w:r>
        <w:rPr>
          <w:sz w:val="28"/>
          <w:szCs w:val="28"/>
        </w:rPr>
        <w:t>Изменения личности обнаруживались обычно не сразу по</w:t>
        <w:softHyphen/>
        <w:t>сле первого приступа. Они выражались в снижении прежней активности, сужении круга интересов («психическая сла</w:t>
        <w:softHyphen/>
        <w:t>бость», описанная ранее авторами при маниакально-депрес</w:t>
        <w:softHyphen/>
        <w:t>сивном психозе), эмоциональность больных изменялась значительно меньше, привязанность к родным и близким сохра</w:t>
        <w:softHyphen/>
        <w:t>нялась. Задолго до первого приступа у многих больных на</w:t>
        <w:softHyphen/>
        <w:t>блюдались циклотимические колебания настроения. Как правило, больные не становились постоянными обитателями психиатрических больниц, несмотря на многолетнее течение болезни. Они долго или даже в течение всей жизни сохраня</w:t>
        <w:softHyphen/>
        <w:t>ли трудоспособность.</w:t>
      </w:r>
    </w:p>
    <w:p>
      <w:pPr>
        <w:pStyle w:val="Normal"/>
        <w:shd w:fill="FFFFFF" w:val="clear"/>
        <w:ind w:firstLine="720"/>
        <w:jc w:val="both"/>
        <w:rPr>
          <w:sz w:val="28"/>
          <w:szCs w:val="28"/>
        </w:rPr>
      </w:pPr>
      <w:r>
        <w:rPr>
          <w:sz w:val="28"/>
          <w:szCs w:val="28"/>
        </w:rPr>
        <w:t>Приведенные клинические особенности приступов, тече</w:t>
        <w:softHyphen/>
        <w:t>ния и конечных состояний свидетельствовали о далеко иду</w:t>
        <w:softHyphen/>
        <w:t>щих отклонениях патогенеза этой формы, значительно отли</w:t>
        <w:softHyphen/>
        <w:t>чающихся как от непрерывной, так и перемежающейся ши</w:t>
        <w:softHyphen/>
        <w:t>зофрении.</w:t>
      </w:r>
    </w:p>
    <w:p>
      <w:pPr>
        <w:pStyle w:val="Normal"/>
        <w:shd w:fill="FFFFFF" w:val="clear"/>
        <w:ind w:firstLine="720"/>
        <w:jc w:val="both"/>
        <w:rPr>
          <w:sz w:val="28"/>
          <w:szCs w:val="28"/>
        </w:rPr>
      </w:pPr>
      <w:r>
        <w:rPr>
          <w:sz w:val="28"/>
          <w:szCs w:val="28"/>
        </w:rPr>
        <w:t>В нозологически самостоятельные болезни объединяются заболевания с единой этиологией и патогенезом. Этиология шизофрении неизвестна, но патогенез периодической ее формы, судя по клиническим особенностям, настолько отли</w:t>
        <w:softHyphen/>
        <w:t>чен, что говорить здесь о его единстве с непрерывной или пе</w:t>
        <w:softHyphen/>
        <w:t>ремежающейся ее формой было бы трудно.</w:t>
      </w:r>
    </w:p>
    <w:p>
      <w:pPr>
        <w:pStyle w:val="Normal"/>
        <w:shd w:fill="FFFFFF" w:val="clear"/>
        <w:ind w:firstLine="720"/>
        <w:jc w:val="both"/>
        <w:rPr>
          <w:sz w:val="28"/>
          <w:szCs w:val="28"/>
        </w:rPr>
      </w:pPr>
      <w:r>
        <w:rPr>
          <w:sz w:val="28"/>
          <w:szCs w:val="28"/>
        </w:rPr>
        <w:t>Известно, что очень многие психиатры это заболевание относят к маниакально-депрессивному психозу. Но и при та</w:t>
        <w:softHyphen/>
        <w:t>ком отнесении клинические особенности этой формы и ее течение также значительно отличаются от классической кар</w:t>
        <w:softHyphen/>
        <w:t>тины маниакально-депрессивного психоза. Это указывает на особый по сравнению с типичным маниакально-депрессив</w:t>
        <w:softHyphen/>
        <w:t>ным психозом патогенез. Обозначение этой формы смешан</w:t>
        <w:softHyphen/>
        <w:t>ным психозом или третьей эндогенной болезнью при всем симптоматологическом удобстве не является разрешением проблемы.</w:t>
      </w:r>
    </w:p>
    <w:p>
      <w:pPr>
        <w:pStyle w:val="Normal"/>
        <w:shd w:fill="FFFFFF" w:val="clear"/>
        <w:ind w:firstLine="720"/>
        <w:jc w:val="both"/>
        <w:rPr/>
      </w:pPr>
      <w:r>
        <w:rPr>
          <w:sz w:val="28"/>
          <w:szCs w:val="28"/>
        </w:rPr>
        <w:t xml:space="preserve">На основании существования 4 форм течения эндогенных, психозов, включая маниакально-депрессивный, </w:t>
      </w:r>
      <w:r>
        <w:rPr>
          <w:sz w:val="28"/>
          <w:szCs w:val="28"/>
          <w:lang w:val="en-US"/>
        </w:rPr>
        <w:t>Conrad</w:t>
      </w:r>
      <w:r>
        <w:rPr>
          <w:sz w:val="28"/>
          <w:szCs w:val="28"/>
        </w:rPr>
        <w:t xml:space="preserve"> раз</w:t>
        <w:softHyphen/>
        <w:t>вивал концепцию единого эндогенного психоза, протекаю</w:t>
        <w:softHyphen/>
        <w:t>щего в виде: а) чистого циклотимического психоза; б) фазно</w:t>
        <w:softHyphen/>
        <w:t>го психоза с бредом (шизоаффективные психозы, онейроид-ная кататония); в) психоза, протекающего в форме «шубов», с остаточными изменениями в ремиссиях; г) непрерывного процесса.</w:t>
      </w:r>
    </w:p>
    <w:p>
      <w:pPr>
        <w:pStyle w:val="Normal"/>
        <w:shd w:fill="FFFFFF" w:val="clear"/>
        <w:ind w:firstLine="720"/>
        <w:jc w:val="both"/>
        <w:rPr/>
      </w:pPr>
      <w:r>
        <w:rPr>
          <w:sz w:val="28"/>
          <w:szCs w:val="28"/>
        </w:rPr>
        <w:t xml:space="preserve">Виды единого эндогенного психоза </w:t>
      </w:r>
      <w:r>
        <w:rPr>
          <w:sz w:val="28"/>
          <w:szCs w:val="28"/>
          <w:lang w:val="en-US"/>
        </w:rPr>
        <w:t>Conrad</w:t>
      </w:r>
      <w:r>
        <w:rPr>
          <w:sz w:val="28"/>
          <w:szCs w:val="28"/>
        </w:rPr>
        <w:t xml:space="preserve"> совпадают с приведенными в схеме данными о различных формах тече</w:t>
        <w:softHyphen/>
        <w:t>ния шизофрении, но этим отнюдь не подтверждается его концепция. Формы такого психоза имеют общепсихопатоло</w:t>
        <w:softHyphen/>
        <w:t>гическое значение. Они указывают на возможный диапазон поражения психической деятельности, на глубину и качест</w:t>
        <w:softHyphen/>
        <w:t>во расстройств, свойственных отдельным болезням, объеди</w:t>
        <w:softHyphen/>
        <w:t>няемым обозначением «эндогенные психозы». Столь суще</w:t>
        <w:softHyphen/>
        <w:t>ственное различие в клинической картине и течении каждо</w:t>
        <w:softHyphen/>
        <w:t xml:space="preserve">го из видов единого эндогенного психоза </w:t>
      </w:r>
      <w:r>
        <w:rPr>
          <w:sz w:val="28"/>
          <w:szCs w:val="28"/>
          <w:lang w:val="en-US"/>
        </w:rPr>
        <w:t>Conrad</w:t>
      </w:r>
      <w:r>
        <w:rPr>
          <w:sz w:val="28"/>
          <w:szCs w:val="28"/>
        </w:rPr>
        <w:t xml:space="preserve"> свидетель</w:t>
        <w:softHyphen/>
        <w:t>ствует о столь же различном его патогенезе, исключающем их нозологическое единство.</w:t>
      </w:r>
    </w:p>
    <w:p>
      <w:pPr>
        <w:pStyle w:val="Normal"/>
        <w:shd w:fill="FFFFFF" w:val="clear"/>
        <w:ind w:firstLine="720"/>
        <w:jc w:val="both"/>
        <w:rPr>
          <w:sz w:val="28"/>
          <w:szCs w:val="28"/>
        </w:rPr>
      </w:pPr>
      <w:r>
        <w:rPr>
          <w:sz w:val="28"/>
          <w:szCs w:val="28"/>
        </w:rPr>
        <w:t>Предшествующий опыт многочисленных попыток разре</w:t>
        <w:softHyphen/>
        <w:t>шения вопроса о нозологической принадлежности периоди</w:t>
        <w:softHyphen/>
        <w:t>ческой шизофрении, отношения ее к маниакально-депрес</w:t>
        <w:softHyphen/>
        <w:t>сивному психозу, о границах и нозологическом единстве ши</w:t>
        <w:softHyphen/>
        <w:t>зофрении показывает, что решение может быть достигнуто лишь в результате тщательного исследования клиники и те</w:t>
        <w:softHyphen/>
        <w:t>чения форм этих 2 болезней — методом «когорты», анамнеза и катамнеза большого числа больных, генетического и широ</w:t>
        <w:softHyphen/>
        <w:t>ко поставленного в разных местах эпидемиологического изу</w:t>
        <w:softHyphen/>
        <w:t>чения. Естественно, что подобное всестороннее клиническое изучение необходимо постоянно сочетать со столь же всесто</w:t>
        <w:softHyphen/>
        <w:t>ронним сравнительным биологическим исследованием кли</w:t>
        <w:softHyphen/>
        <w:t>нически тщательно отобранных случаев.</w:t>
      </w:r>
    </w:p>
    <w:p>
      <w:pPr>
        <w:pStyle w:val="Normal"/>
        <w:shd w:fill="FFFFFF" w:val="clear"/>
        <w:ind w:firstLine="720"/>
        <w:jc w:val="both"/>
        <w:rPr>
          <w:sz w:val="28"/>
          <w:szCs w:val="28"/>
        </w:rPr>
      </w:pPr>
      <w:r>
        <w:rPr>
          <w:sz w:val="28"/>
          <w:szCs w:val="28"/>
        </w:rPr>
        <w:t>Исходя из наиболее существенных различий патогенеза и патокинеза основных форм шизофрении и маниакально-де</w:t>
        <w:softHyphen/>
        <w:t>прессивного психоза, нужно думать, что наиболее существен</w:t>
        <w:softHyphen/>
        <w:t>ные биологические результаты будут получены прежде всего при сравнительном исследовании этих форм течения психи</w:t>
        <w:softHyphen/>
        <w:t>ческих болезней.</w:t>
      </w:r>
    </w:p>
    <w:p>
      <w:pPr>
        <w:pStyle w:val="Normal"/>
        <w:shd w:fill="FFFFFF" w:val="clear"/>
        <w:ind w:firstLine="720"/>
        <w:jc w:val="both"/>
        <w:rPr>
          <w:sz w:val="28"/>
          <w:szCs w:val="28"/>
        </w:rPr>
      </w:pPr>
      <w:r>
        <w:rPr>
          <w:sz w:val="28"/>
          <w:szCs w:val="28"/>
        </w:rPr>
        <w:t>Диагноз шизофрении, даже с указанием классической формы (кататонической, параноидной и т.д.), в практической деятельности остается диагнозом, бедным содержанием. Не отражая особенности течения, он ничего не говорит ни о своеобразии клиники, ни о предполагаемом диагнозе. На</w:t>
        <w:softHyphen/>
        <w:t>против, диагноз с обозначением основной формы течения и пределов ее развития обогащает данными о ближнем и даль</w:t>
        <w:softHyphen/>
        <w:t>нем прогнозе, о пределах возможного социального восста</w:t>
        <w:softHyphen/>
        <w:t>новления, а, например, в случаях диагноза рекуррентной ши</w:t>
        <w:softHyphen/>
        <w:t>зофрении указывает и на особое ее место в нозологической системе.</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center"/>
        <w:rPr>
          <w:b/>
          <w:b/>
          <w:bCs/>
          <w:sz w:val="32"/>
          <w:szCs w:val="32"/>
          <w:lang w:val="en-US"/>
        </w:rPr>
      </w:pPr>
      <w:r>
        <w:rPr>
          <w:b/>
          <w:bCs/>
          <w:sz w:val="32"/>
          <w:szCs w:val="32"/>
        </w:rPr>
        <w:t>СПИСОК ЛИТЕРАТУРЫ</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pPr>
      <w:r>
        <w:rPr>
          <w:i/>
          <w:iCs/>
          <w:sz w:val="28"/>
          <w:szCs w:val="28"/>
        </w:rPr>
        <w:t xml:space="preserve">Гризиигер В. </w:t>
      </w:r>
      <w:r>
        <w:rPr>
          <w:sz w:val="28"/>
          <w:szCs w:val="28"/>
        </w:rPr>
        <w:t>Душевные болезни. — СПб., 1867.</w:t>
      </w:r>
    </w:p>
    <w:p>
      <w:pPr>
        <w:pStyle w:val="Normal"/>
        <w:shd w:fill="FFFFFF" w:val="clear"/>
        <w:ind w:left="709" w:firstLine="11"/>
        <w:jc w:val="both"/>
        <w:rPr/>
      </w:pPr>
      <w:r>
        <w:rPr>
          <w:i/>
          <w:iCs/>
          <w:sz w:val="28"/>
          <w:szCs w:val="28"/>
        </w:rPr>
        <w:t xml:space="preserve">Давыдовский И.В.//БМЭ. </w:t>
      </w:r>
      <w:r>
        <w:rPr>
          <w:sz w:val="28"/>
          <w:szCs w:val="28"/>
        </w:rPr>
        <w:t>- М., 1961. - Т. 23. - С. 434.</w:t>
      </w:r>
    </w:p>
    <w:p>
      <w:pPr>
        <w:pStyle w:val="Normal"/>
        <w:shd w:fill="FFFFFF" w:val="clear"/>
        <w:ind w:left="709" w:firstLine="11"/>
        <w:jc w:val="both"/>
        <w:rPr/>
      </w:pPr>
      <w:r>
        <w:rPr>
          <w:i/>
          <w:iCs/>
          <w:sz w:val="28"/>
          <w:szCs w:val="28"/>
        </w:rPr>
        <w:t xml:space="preserve">Давыдовский </w:t>
      </w:r>
      <w:r>
        <w:rPr>
          <w:sz w:val="28"/>
          <w:szCs w:val="28"/>
        </w:rPr>
        <w:t>#.Я.//Вестн. АМН СССР. - 1964. - № 9. - С. 81.</w:t>
      </w:r>
    </w:p>
    <w:p>
      <w:pPr>
        <w:pStyle w:val="Normal"/>
        <w:shd w:fill="FFFFFF" w:val="clear"/>
        <w:ind w:left="709" w:firstLine="11"/>
        <w:jc w:val="both"/>
        <w:rPr/>
      </w:pPr>
      <w:r>
        <w:rPr>
          <w:i/>
          <w:iCs/>
          <w:sz w:val="28"/>
          <w:szCs w:val="28"/>
          <w:lang w:val="de-DE"/>
        </w:rPr>
        <w:t xml:space="preserve">Arnold O.H. </w:t>
      </w:r>
      <w:r>
        <w:rPr>
          <w:sz w:val="28"/>
          <w:szCs w:val="28"/>
          <w:lang w:val="de-DE"/>
        </w:rPr>
        <w:t>Schizophrener Prozefi und schizophrene Symptomgesetze. —   Wien, 1955.</w:t>
      </w:r>
    </w:p>
    <w:p>
      <w:pPr>
        <w:pStyle w:val="Normal"/>
        <w:shd w:fill="FFFFFF" w:val="clear"/>
        <w:ind w:left="709" w:firstLine="11"/>
        <w:jc w:val="both"/>
        <w:rPr/>
      </w:pPr>
      <w:r>
        <w:rPr>
          <w:i/>
          <w:iCs/>
          <w:sz w:val="28"/>
          <w:szCs w:val="28"/>
          <w:lang w:val="de-DE"/>
        </w:rPr>
        <w:t xml:space="preserve">Bleuler E. </w:t>
      </w:r>
      <w:r>
        <w:rPr>
          <w:sz w:val="28"/>
          <w:szCs w:val="28"/>
          <w:lang w:val="de-DE"/>
        </w:rPr>
        <w:t>Dementia praecox oder Gruppe der Schizophrenen. — Leipzig, 1911.</w:t>
      </w:r>
    </w:p>
    <w:p>
      <w:pPr>
        <w:pStyle w:val="Normal"/>
        <w:shd w:fill="FFFFFF" w:val="clear"/>
        <w:ind w:left="709" w:firstLine="11"/>
        <w:jc w:val="both"/>
        <w:rPr/>
      </w:pPr>
      <w:r>
        <w:rPr>
          <w:i/>
          <w:iCs/>
          <w:sz w:val="28"/>
          <w:szCs w:val="28"/>
          <w:lang w:val="de-DE"/>
        </w:rPr>
        <w:t xml:space="preserve">Conrad K. </w:t>
      </w:r>
      <w:r>
        <w:rPr>
          <w:sz w:val="28"/>
          <w:szCs w:val="28"/>
          <w:lang w:val="de-DE"/>
        </w:rPr>
        <w:t>Nervenartzt. - 1959. - Bd 30. - S. 488.</w:t>
      </w:r>
    </w:p>
    <w:p>
      <w:pPr>
        <w:pStyle w:val="Normal"/>
        <w:shd w:fill="FFFFFF" w:val="clear"/>
        <w:ind w:left="709" w:firstLine="11"/>
        <w:jc w:val="both"/>
        <w:rPr/>
      </w:pPr>
      <w:r>
        <w:rPr>
          <w:i/>
          <w:iCs/>
          <w:sz w:val="28"/>
          <w:szCs w:val="28"/>
          <w:lang w:val="de-DE"/>
        </w:rPr>
        <w:t xml:space="preserve">Kohlmeyer K. </w:t>
      </w:r>
      <w:r>
        <w:rPr>
          <w:sz w:val="28"/>
          <w:szCs w:val="28"/>
          <w:lang w:val="de-DE"/>
        </w:rPr>
        <w:t>Ober langfnstig asyherte Patienten mit endogenen Psychosen. — Kopenhagen, 1964.</w:t>
      </w:r>
    </w:p>
    <w:p>
      <w:pPr>
        <w:pStyle w:val="Normal"/>
        <w:shd w:fill="FFFFFF" w:val="clear"/>
        <w:ind w:left="709" w:firstLine="11"/>
        <w:jc w:val="both"/>
        <w:rPr/>
      </w:pPr>
      <w:r>
        <w:rPr>
          <w:i/>
          <w:iCs/>
          <w:sz w:val="28"/>
          <w:szCs w:val="28"/>
          <w:lang w:val="de-DE"/>
        </w:rPr>
        <w:t xml:space="preserve">Kraepelin E. </w:t>
      </w:r>
      <w:r>
        <w:rPr>
          <w:sz w:val="28"/>
          <w:szCs w:val="28"/>
          <w:lang w:val="de-DE"/>
        </w:rPr>
        <w:t>Psychiatric — Leipzig, 1923. — Bd 3.</w:t>
      </w:r>
    </w:p>
    <w:p>
      <w:pPr>
        <w:pStyle w:val="Normal"/>
        <w:shd w:fill="FFFFFF" w:val="clear"/>
        <w:ind w:left="709" w:firstLine="11"/>
        <w:jc w:val="both"/>
        <w:rPr/>
      </w:pPr>
      <w:r>
        <w:rPr>
          <w:i/>
          <w:iCs/>
          <w:sz w:val="28"/>
          <w:szCs w:val="28"/>
          <w:lang w:val="de-DE"/>
        </w:rPr>
        <w:t xml:space="preserve">Mauz F. </w:t>
      </w:r>
      <w:r>
        <w:rPr>
          <w:sz w:val="28"/>
          <w:szCs w:val="28"/>
          <w:lang w:val="de-DE"/>
        </w:rPr>
        <w:t>Die Prognostik der endogenen Psychosen. — Leipzig, 1930.</w:t>
      </w:r>
    </w:p>
    <w:p>
      <w:pPr>
        <w:pStyle w:val="Normal"/>
        <w:shd w:fill="FFFFFF" w:val="clear"/>
        <w:ind w:left="709" w:firstLine="11"/>
        <w:jc w:val="both"/>
        <w:rPr>
          <w:sz w:val="28"/>
          <w:szCs w:val="28"/>
          <w:lang w:val="en-US"/>
        </w:rPr>
      </w:pPr>
      <w:r>
        <w:rPr>
          <w:sz w:val="28"/>
          <w:szCs w:val="28"/>
          <w:lang w:val="en-US"/>
        </w:rPr>
      </w:r>
    </w:p>
    <w:p>
      <w:pPr>
        <w:pStyle w:val="Normal"/>
        <w:shd w:fill="FFFFFF" w:val="clear"/>
        <w:ind w:left="709" w:firstLine="11"/>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left="709" w:firstLine="11"/>
        <w:jc w:val="center"/>
        <w:rPr>
          <w:b/>
          <w:b/>
          <w:sz w:val="32"/>
          <w:szCs w:val="32"/>
          <w:vertAlign w:val="superscript"/>
          <w:lang w:val="en-US"/>
        </w:rPr>
      </w:pPr>
      <w:r>
        <w:rPr>
          <w:b/>
          <w:sz w:val="32"/>
          <w:szCs w:val="32"/>
        </w:rPr>
        <w:t>СИМПТОМАТОЛОГИЯ И НОЗОЛОГИЯ ШИЗОФРЕНИИ</w:t>
      </w:r>
      <w:r>
        <w:rPr>
          <w:b/>
          <w:sz w:val="32"/>
          <w:szCs w:val="32"/>
          <w:vertAlign w:val="superscript"/>
          <w:lang w:val="en-US"/>
        </w:rPr>
        <w:t>1</w:t>
      </w:r>
    </w:p>
    <w:p>
      <w:pPr>
        <w:pStyle w:val="Normal"/>
        <w:shd w:fill="FFFFFF" w:val="clear"/>
        <w:ind w:firstLine="720"/>
        <w:jc w:val="both"/>
        <w:rPr>
          <w:b/>
          <w:b/>
          <w:i/>
          <w:i/>
          <w:iCs/>
          <w:sz w:val="28"/>
          <w:szCs w:val="28"/>
          <w:vertAlign w:val="superscript"/>
          <w:lang w:val="en-US"/>
        </w:rPr>
      </w:pPr>
      <w:r>
        <w:rPr>
          <w:b/>
          <w:i/>
          <w:iCs/>
          <w:sz w:val="28"/>
          <w:szCs w:val="28"/>
          <w:vertAlign w:val="superscript"/>
          <w:lang w:val="en-US"/>
        </w:rPr>
      </w:r>
    </w:p>
    <w:p>
      <w:pPr>
        <w:pStyle w:val="Normal"/>
        <w:shd w:fill="FFFFFF" w:val="clear"/>
        <w:ind w:left="3828" w:hanging="0"/>
        <w:jc w:val="both"/>
        <w:rPr>
          <w:sz w:val="28"/>
          <w:szCs w:val="28"/>
        </w:rPr>
      </w:pPr>
      <w:r>
        <w:rPr>
          <w:i/>
          <w:iCs/>
          <w:sz w:val="28"/>
          <w:szCs w:val="28"/>
        </w:rPr>
        <w:t>Если бы я знал течение, путь, по которому пойдет каждая болезнь, то я знал бы больше половины всей меди</w:t>
        <w:softHyphen/>
        <w:t>цины.</w:t>
      </w:r>
    </w:p>
    <w:p>
      <w:pPr>
        <w:pStyle w:val="Normal"/>
        <w:shd w:fill="FFFFFF" w:val="clear"/>
        <w:ind w:left="3828" w:hanging="0"/>
        <w:jc w:val="both"/>
        <w:rPr>
          <w:sz w:val="28"/>
          <w:szCs w:val="28"/>
        </w:rPr>
      </w:pPr>
      <w:r>
        <w:rPr>
          <w:i/>
          <w:iCs/>
          <w:sz w:val="28"/>
          <w:szCs w:val="28"/>
        </w:rPr>
        <w:t>Труссо</w:t>
      </w:r>
    </w:p>
    <w:p>
      <w:pPr>
        <w:pStyle w:val="Normal"/>
        <w:shd w:fill="FFFFFF" w:val="clear"/>
        <w:ind w:firstLine="720"/>
        <w:jc w:val="both"/>
        <w:rPr/>
      </w:pPr>
      <w:r>
        <w:rPr>
          <w:sz w:val="28"/>
          <w:szCs w:val="28"/>
        </w:rPr>
        <w:t>Симптомы и течение шизофрении были известны очень давно, задолго до выделения ее в самостоятельную болезнь. В описании различных форм меланхолий, маний, деменций, бреда и галлюцинаций времен античной литературы содержа</w:t>
        <w:softHyphen/>
        <w:t>лись и те состояния, которые относятся теперь к шизофрени</w:t>
        <w:softHyphen/>
        <w:t xml:space="preserve">ческим. В этапах развития «единого психоза» (концепция первой половины </w:t>
      </w:r>
      <w:r>
        <w:rPr>
          <w:sz w:val="28"/>
          <w:szCs w:val="28"/>
          <w:lang w:val="en-US"/>
        </w:rPr>
        <w:t>XIX</w:t>
      </w:r>
      <w:r>
        <w:rPr>
          <w:sz w:val="28"/>
          <w:szCs w:val="28"/>
        </w:rPr>
        <w:t xml:space="preserve"> века) — меланхолия, мания, бред, вто</w:t>
        <w:softHyphen/>
        <w:t>ричное слабоумие — обнаруживается последовательность те</w:t>
        <w:softHyphen/>
        <w:t xml:space="preserve">чения неизвестного еще тогда шизофренического процесса. Закономерности развития различных форм этого заболевания до определения его современных нозологических границ установили </w:t>
      </w:r>
      <w:r>
        <w:rPr>
          <w:sz w:val="28"/>
          <w:szCs w:val="28"/>
          <w:lang w:val="en-US"/>
        </w:rPr>
        <w:t>Morel</w:t>
      </w:r>
      <w:r>
        <w:rPr>
          <w:sz w:val="28"/>
          <w:szCs w:val="28"/>
        </w:rPr>
        <w:t xml:space="preserve"> (простая форма) и </w:t>
      </w:r>
      <w:r>
        <w:rPr>
          <w:sz w:val="28"/>
          <w:szCs w:val="28"/>
          <w:lang w:val="en-US"/>
        </w:rPr>
        <w:t>Magnan</w:t>
      </w:r>
      <w:r>
        <w:rPr>
          <w:sz w:val="28"/>
          <w:szCs w:val="28"/>
        </w:rPr>
        <w:t xml:space="preserve"> (</w:t>
      </w:r>
      <w:r>
        <w:rPr>
          <w:sz w:val="28"/>
          <w:szCs w:val="28"/>
          <w:lang w:val="en-US"/>
        </w:rPr>
        <w:t>Le</w:t>
      </w:r>
      <w:r>
        <w:rPr>
          <w:sz w:val="28"/>
          <w:szCs w:val="28"/>
        </w:rPr>
        <w:t xml:space="preserve"> </w:t>
      </w:r>
      <w:r>
        <w:rPr>
          <w:sz w:val="28"/>
          <w:szCs w:val="28"/>
          <w:lang w:val="en-US"/>
        </w:rPr>
        <w:t>delire</w:t>
      </w:r>
      <w:r>
        <w:rPr>
          <w:sz w:val="28"/>
          <w:szCs w:val="28"/>
        </w:rPr>
        <w:t xml:space="preserve"> </w:t>
      </w:r>
      <w:r>
        <w:rPr>
          <w:sz w:val="28"/>
          <w:szCs w:val="28"/>
          <w:lang w:val="en-US"/>
        </w:rPr>
        <w:t>chronique</w:t>
      </w:r>
      <w:r>
        <w:rPr>
          <w:sz w:val="28"/>
          <w:szCs w:val="28"/>
        </w:rPr>
        <w:t xml:space="preserve"> </w:t>
      </w:r>
      <w:r>
        <w:rPr>
          <w:sz w:val="28"/>
          <w:szCs w:val="28"/>
          <w:lang w:val="en-US"/>
        </w:rPr>
        <w:t>a</w:t>
      </w:r>
      <w:r>
        <w:rPr>
          <w:sz w:val="28"/>
          <w:szCs w:val="28"/>
        </w:rPr>
        <w:t xml:space="preserve"> </w:t>
      </w:r>
      <w:r>
        <w:rPr>
          <w:sz w:val="28"/>
          <w:szCs w:val="28"/>
          <w:lang w:val="en-US"/>
        </w:rPr>
        <w:t>evolution</w:t>
      </w:r>
      <w:r>
        <w:rPr>
          <w:sz w:val="28"/>
          <w:szCs w:val="28"/>
        </w:rPr>
        <w:t xml:space="preserve"> </w:t>
      </w:r>
      <w:r>
        <w:rPr>
          <w:sz w:val="28"/>
          <w:szCs w:val="28"/>
          <w:lang w:val="en-US"/>
        </w:rPr>
        <w:t>systematique</w:t>
      </w:r>
      <w:r>
        <w:rPr>
          <w:sz w:val="28"/>
          <w:szCs w:val="28"/>
        </w:rPr>
        <w:t xml:space="preserve"> </w:t>
      </w:r>
      <w:r>
        <w:rPr>
          <w:sz w:val="28"/>
          <w:szCs w:val="28"/>
          <w:lang w:val="en-US"/>
        </w:rPr>
        <w:t>progressive</w:t>
      </w:r>
      <w:r>
        <w:rPr>
          <w:sz w:val="28"/>
          <w:szCs w:val="28"/>
        </w:rPr>
        <w:t xml:space="preserve">, </w:t>
      </w:r>
      <w:r>
        <w:rPr>
          <w:sz w:val="28"/>
          <w:szCs w:val="28"/>
          <w:lang w:val="en-US"/>
        </w:rPr>
        <w:t>syndrome</w:t>
      </w:r>
      <w:r>
        <w:rPr>
          <w:sz w:val="28"/>
          <w:szCs w:val="28"/>
        </w:rPr>
        <w:t xml:space="preserve"> </w:t>
      </w:r>
      <w:r>
        <w:rPr>
          <w:sz w:val="28"/>
          <w:szCs w:val="28"/>
          <w:lang w:val="en-US"/>
        </w:rPr>
        <w:t>episodique</w:t>
      </w:r>
      <w:r>
        <w:rPr>
          <w:sz w:val="28"/>
          <w:szCs w:val="28"/>
        </w:rPr>
        <w:t xml:space="preserve"> </w:t>
      </w:r>
      <w:r>
        <w:rPr>
          <w:sz w:val="28"/>
          <w:szCs w:val="28"/>
          <w:lang w:val="en-US"/>
        </w:rPr>
        <w:t>des</w:t>
      </w:r>
      <w:r>
        <w:rPr>
          <w:sz w:val="28"/>
          <w:szCs w:val="28"/>
        </w:rPr>
        <w:t xml:space="preserve"> </w:t>
      </w:r>
      <w:r>
        <w:rPr>
          <w:sz w:val="28"/>
          <w:szCs w:val="28"/>
          <w:lang w:val="en-US"/>
        </w:rPr>
        <w:t>hereditaires</w:t>
      </w:r>
      <w:r>
        <w:rPr>
          <w:sz w:val="28"/>
          <w:szCs w:val="28"/>
        </w:rPr>
        <w:t>). Дальнейшее исследование клинических осо</w:t>
        <w:softHyphen/>
        <w:t xml:space="preserve">бенностей отдельных форм шизофрении (кататония, геефрения) связано с именем </w:t>
      </w:r>
      <w:r>
        <w:rPr>
          <w:sz w:val="28"/>
          <w:szCs w:val="28"/>
          <w:lang w:val="en-US"/>
        </w:rPr>
        <w:t>Kahlbaum</w:t>
      </w:r>
      <w:r>
        <w:rPr>
          <w:sz w:val="28"/>
          <w:szCs w:val="28"/>
        </w:rPr>
        <w:t>. Наконец, наиболее завер</w:t>
        <w:softHyphen/>
        <w:t>шенное описание клиники шизофрении осуществил Кгае</w:t>
      </w:r>
      <w:r>
        <w:rPr>
          <w:sz w:val="28"/>
          <w:szCs w:val="28"/>
          <w:lang w:val="en-US"/>
        </w:rPr>
        <w:t>pelin</w:t>
      </w:r>
      <w:r>
        <w:rPr>
          <w:sz w:val="28"/>
          <w:szCs w:val="28"/>
        </w:rPr>
        <w:t>, но преимущественно в виде суммарного приведения характерных симптомов. Отдельные шизофренические состо</w:t>
        <w:softHyphen/>
        <w:t xml:space="preserve">яния (взаимное сочетание симптомов), последовательную их смену, </w:t>
      </w:r>
      <w:r>
        <w:rPr>
          <w:sz w:val="28"/>
          <w:szCs w:val="28"/>
          <w:lang w:val="en-US"/>
        </w:rPr>
        <w:t>Kraepeiin</w:t>
      </w:r>
      <w:r>
        <w:rPr>
          <w:sz w:val="28"/>
          <w:szCs w:val="28"/>
        </w:rPr>
        <w:t xml:space="preserve"> изложил в самом общем виде. Он ограни</w:t>
        <w:softHyphen/>
        <w:t>чился выделением форм течения шизофрении (простая, ге-бефреническая, кататоническая, параноидная, циркулярная, ажитированная, депрессивно-параноидная, депрессивно-ступорозная) и типологией ее конечных состояний.</w:t>
      </w:r>
    </w:p>
    <w:p>
      <w:pPr>
        <w:pStyle w:val="Normal"/>
        <w:shd w:fill="FFFFFF" w:val="clear"/>
        <w:ind w:firstLine="720"/>
        <w:jc w:val="both"/>
        <w:rPr/>
      </w:pPr>
      <w:r>
        <w:rPr>
          <w:sz w:val="28"/>
          <w:szCs w:val="28"/>
        </w:rPr>
        <w:t>Исключительная полиморфность симптомов шизофрении стала причиной поиска внутренних закономерностей их про</w:t>
        <w:softHyphen/>
        <w:t xml:space="preserve">исхождения, попыток обнаружения основного, первичного, психологически невыводимого расстройства, порождающего все разнообразие ее клиники. </w:t>
      </w:r>
      <w:r>
        <w:rPr>
          <w:sz w:val="28"/>
          <w:szCs w:val="28"/>
          <w:lang w:val="en-US"/>
        </w:rPr>
        <w:t>Stransky</w:t>
      </w:r>
      <w:r>
        <w:rPr>
          <w:sz w:val="28"/>
          <w:szCs w:val="28"/>
        </w:rPr>
        <w:t xml:space="preserve"> такое расстройство на</w:t>
        <w:softHyphen/>
        <w:t>звал интрапсихической атаксией.</w:t>
      </w:r>
    </w:p>
    <w:p>
      <w:pPr>
        <w:pStyle w:val="Normal"/>
        <w:shd w:fill="FFFFFF" w:val="clear"/>
        <w:ind w:firstLine="720"/>
        <w:jc w:val="both"/>
        <w:rPr>
          <w:sz w:val="28"/>
          <w:szCs w:val="28"/>
        </w:rPr>
      </w:pPr>
      <w:r>
        <w:rPr>
          <w:sz w:val="28"/>
          <w:szCs w:val="28"/>
        </w:rPr>
        <w:t xml:space="preserve">Эту идею последовательно развил Е. </w:t>
      </w:r>
      <w:r>
        <w:rPr>
          <w:sz w:val="28"/>
          <w:szCs w:val="28"/>
          <w:lang w:val="en-US"/>
        </w:rPr>
        <w:t>Bleuler</w:t>
      </w:r>
      <w:r>
        <w:rPr>
          <w:sz w:val="28"/>
          <w:szCs w:val="28"/>
        </w:rPr>
        <w:t>. В клиниче</w:t>
        <w:softHyphen/>
        <w:t xml:space="preserve">ских проявлениях шизофрении он выделял основное расстройство — ассоциативное расщепление и многочисленные добавочные симптомы. Концепция Е. </w:t>
      </w:r>
      <w:r>
        <w:rPr>
          <w:sz w:val="28"/>
          <w:szCs w:val="28"/>
          <w:lang w:val="en-US"/>
        </w:rPr>
        <w:t>Bieuler</w:t>
      </w:r>
      <w:r>
        <w:rPr>
          <w:sz w:val="28"/>
          <w:szCs w:val="28"/>
        </w:rPr>
        <w:t xml:space="preserve"> положила нача</w:t>
        <w:softHyphen/>
        <w:t>ло последующим настойчивым исканиям первичного шизоф</w:t>
        <w:softHyphen/>
        <w:t>ренического расстройства. Правда, первоначальное представ</w:t>
        <w:softHyphen/>
        <w:t>ление о первичном, психологически невыводимом расстрой</w:t>
        <w:softHyphen/>
        <w:t xml:space="preserve">стве, лежащем в основе различных психопатологических состояний, связано с именем </w:t>
      </w:r>
      <w:r>
        <w:rPr>
          <w:sz w:val="28"/>
          <w:szCs w:val="28"/>
          <w:lang w:val="en-US"/>
        </w:rPr>
        <w:t>Wernicke</w:t>
      </w:r>
      <w:r>
        <w:rPr>
          <w:sz w:val="28"/>
          <w:szCs w:val="28"/>
        </w:rPr>
        <w:t xml:space="preserve">, его анатомо-физиологическим понятием сеюнкции </w:t>
      </w:r>
    </w:p>
    <w:p>
      <w:pPr>
        <w:pStyle w:val="Normal"/>
        <w:shd w:fill="FFFFFF" w:val="clear"/>
        <w:ind w:firstLine="720"/>
        <w:jc w:val="both"/>
        <w:rPr>
          <w:sz w:val="28"/>
          <w:szCs w:val="28"/>
        </w:rPr>
      </w:pPr>
      <w:r>
        <w:rPr>
          <w:sz w:val="28"/>
          <w:szCs w:val="28"/>
        </w:rPr>
        <w:t>______________________________________________________</w:t>
      </w:r>
    </w:p>
    <w:p>
      <w:pPr>
        <w:pStyle w:val="Normal"/>
        <w:shd w:fill="FFFFFF" w:val="clear"/>
        <w:ind w:firstLine="720"/>
        <w:jc w:val="both"/>
        <w:rPr/>
      </w:pPr>
      <w:r>
        <w:rPr>
          <w:sz w:val="28"/>
          <w:szCs w:val="28"/>
          <w:vertAlign w:val="superscript"/>
        </w:rPr>
        <w:t>1</w:t>
      </w:r>
      <w:r>
        <w:rPr>
          <w:sz w:val="28"/>
          <w:szCs w:val="28"/>
        </w:rPr>
        <w:t xml:space="preserve"> Шизофрения. Клиника и патогенез/Под ред. А.В. Снежневского. — М: Медицина, 1969. - С. 5-28.</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rPr>
        <w:t>(расстройство проводимости в области транскортикального отрезка сенсомоторной реф</w:t>
        <w:softHyphen/>
        <w:t>лекторной дуги). Впервые же мысль об основном расстройст</w:t>
        <w:softHyphen/>
        <w:t xml:space="preserve">ве — источнике многообразия симптомов психозов — была высказана </w:t>
      </w:r>
      <w:r>
        <w:rPr>
          <w:sz w:val="28"/>
          <w:szCs w:val="28"/>
          <w:lang w:val="en-US"/>
        </w:rPr>
        <w:t>Griesinger</w:t>
      </w:r>
      <w:r>
        <w:rPr>
          <w:sz w:val="28"/>
          <w:szCs w:val="28"/>
        </w:rPr>
        <w:t>.</w:t>
      </w:r>
    </w:p>
    <w:p>
      <w:pPr>
        <w:pStyle w:val="Normal"/>
        <w:shd w:fill="FFFFFF" w:val="clear"/>
        <w:ind w:firstLine="720"/>
        <w:jc w:val="both"/>
        <w:rPr/>
      </w:pPr>
      <w:r>
        <w:rPr>
          <w:sz w:val="28"/>
          <w:szCs w:val="28"/>
        </w:rPr>
        <w:t xml:space="preserve">Наряду с Е. </w:t>
      </w:r>
      <w:r>
        <w:rPr>
          <w:sz w:val="28"/>
          <w:szCs w:val="28"/>
          <w:lang w:val="en-US"/>
        </w:rPr>
        <w:t>Bieuler</w:t>
      </w:r>
      <w:r>
        <w:rPr>
          <w:sz w:val="28"/>
          <w:szCs w:val="28"/>
        </w:rPr>
        <w:t xml:space="preserve"> учение об основном шизофреническом расстройстве разрабатывал </w:t>
      </w:r>
      <w:r>
        <w:rPr>
          <w:sz w:val="28"/>
          <w:szCs w:val="28"/>
          <w:lang w:val="en-US"/>
        </w:rPr>
        <w:t>Berze</w:t>
      </w:r>
      <w:r>
        <w:rPr>
          <w:sz w:val="28"/>
          <w:szCs w:val="28"/>
        </w:rPr>
        <w:t>. Суть его, по мысли этого автора, состоит в ослаблении интенциональной сферы (пси</w:t>
        <w:softHyphen/>
        <w:t>хоцеребральная система собственных сил) вследствие сниже</w:t>
        <w:softHyphen/>
        <w:t>ния тонуса, исходящего из подкорковых областей. Последнее вызывает нарушение взаимодействия интенциональной и им-прессиональных сфер, что и приводит к гипотонии созна</w:t>
        <w:softHyphen/>
        <w:t>ния — основному шизофреническому расстройству.</w:t>
      </w:r>
    </w:p>
    <w:p>
      <w:pPr>
        <w:pStyle w:val="Normal"/>
        <w:shd w:fill="FFFFFF" w:val="clear"/>
        <w:ind w:firstLine="720"/>
        <w:jc w:val="both"/>
        <w:rPr/>
      </w:pPr>
      <w:r>
        <w:rPr>
          <w:sz w:val="28"/>
          <w:szCs w:val="28"/>
        </w:rPr>
        <w:t>В дальнейшем понимание первичного шизофренического расстройства становилось все более психологическим. К не</w:t>
        <w:softHyphen/>
        <w:t xml:space="preserve">му относится утверждение </w:t>
      </w:r>
      <w:r>
        <w:rPr>
          <w:sz w:val="28"/>
          <w:szCs w:val="28"/>
          <w:lang w:val="en-US"/>
        </w:rPr>
        <w:t>Gruhle</w:t>
      </w:r>
      <w:r>
        <w:rPr>
          <w:sz w:val="28"/>
          <w:szCs w:val="28"/>
        </w:rPr>
        <w:t xml:space="preserve"> о нарушении при шизо</w:t>
        <w:softHyphen/>
        <w:t xml:space="preserve">френии мотивоопределяемой связи психических актов, </w:t>
      </w:r>
      <w:r>
        <w:rPr>
          <w:sz w:val="28"/>
          <w:szCs w:val="28"/>
          <w:lang w:val="en-US"/>
        </w:rPr>
        <w:t>Beringer</w:t>
      </w:r>
      <w:r>
        <w:rPr>
          <w:sz w:val="28"/>
          <w:szCs w:val="28"/>
        </w:rPr>
        <w:t xml:space="preserve"> — о слабости интенциональных актов, </w:t>
      </w:r>
      <w:r>
        <w:rPr>
          <w:sz w:val="28"/>
          <w:szCs w:val="28"/>
          <w:lang w:val="en-US"/>
        </w:rPr>
        <w:t>Schilder</w:t>
      </w:r>
      <w:r>
        <w:rPr>
          <w:sz w:val="28"/>
          <w:szCs w:val="28"/>
        </w:rPr>
        <w:t xml:space="preserve"> и </w:t>
      </w:r>
      <w:r>
        <w:rPr>
          <w:sz w:val="28"/>
          <w:szCs w:val="28"/>
          <w:lang w:val="en-US"/>
        </w:rPr>
        <w:t>Storch</w:t>
      </w:r>
      <w:r>
        <w:rPr>
          <w:sz w:val="28"/>
          <w:szCs w:val="28"/>
        </w:rPr>
        <w:t xml:space="preserve"> — о примитивности мышления больных этой болезнью.</w:t>
      </w:r>
    </w:p>
    <w:p>
      <w:pPr>
        <w:pStyle w:val="Normal"/>
        <w:shd w:fill="FFFFFF" w:val="clear"/>
        <w:ind w:firstLine="720"/>
        <w:jc w:val="both"/>
        <w:rPr/>
      </w:pPr>
      <w:r>
        <w:rPr>
          <w:sz w:val="28"/>
          <w:szCs w:val="28"/>
        </w:rPr>
        <w:t>Во французской психиатрии сущность основного шизофре</w:t>
        <w:softHyphen/>
        <w:t>нического расстройства понималась также как расщепление — дискордантность (</w:t>
      </w:r>
      <w:r>
        <w:rPr>
          <w:sz w:val="28"/>
          <w:szCs w:val="28"/>
          <w:lang w:val="en-US"/>
        </w:rPr>
        <w:t>Chaslin</w:t>
      </w:r>
      <w:r>
        <w:rPr>
          <w:sz w:val="28"/>
          <w:szCs w:val="28"/>
        </w:rPr>
        <w:t>), дезинтеграция личности (Еу).</w:t>
      </w:r>
    </w:p>
    <w:p>
      <w:pPr>
        <w:pStyle w:val="Normal"/>
        <w:shd w:fill="FFFFFF" w:val="clear"/>
        <w:ind w:firstLine="720"/>
        <w:jc w:val="both"/>
        <w:rPr>
          <w:sz w:val="28"/>
          <w:szCs w:val="28"/>
        </w:rPr>
      </w:pPr>
      <w:r>
        <w:rPr>
          <w:sz w:val="28"/>
          <w:szCs w:val="28"/>
        </w:rPr>
        <w:t>В советской психиатрии, главным образом в связи с поис</w:t>
        <w:softHyphen/>
        <w:t>ками специфических диагностических признаков, необходи</w:t>
        <w:softHyphen/>
        <w:t>мых для дифференциальной диагностики психических болез</w:t>
        <w:softHyphen/>
        <w:t>ней, также возникли концепции основного шизофреническо</w:t>
        <w:softHyphen/>
        <w:t>го расстройства. И.Ф. Случевский трактовал его как атакти-ческий антагонизм, обнаруживаемый в сфере чувств, мышления и воли, А.Д. Зурабашвили — как явление атаксии (психическая дезавтоматизация), проявляющейся в области психической и физиологической (межгемисферная, интракортикальная) деятельности, а также в нарушении структур</w:t>
        <w:softHyphen/>
        <w:t>ных образований (расстройство синаптической деятельно</w:t>
        <w:softHyphen/>
        <w:t>сти).</w:t>
      </w:r>
    </w:p>
    <w:p>
      <w:pPr>
        <w:pStyle w:val="Normal"/>
        <w:shd w:fill="FFFFFF" w:val="clear"/>
        <w:ind w:firstLine="720"/>
        <w:jc w:val="both"/>
        <w:rPr/>
      </w:pPr>
      <w:r>
        <w:rPr>
          <w:sz w:val="28"/>
          <w:szCs w:val="28"/>
        </w:rPr>
        <w:t>Поиски первичного, непосредственно вытекающего из па</w:t>
        <w:softHyphen/>
        <w:t xml:space="preserve">тологии мозга расстройства </w:t>
      </w:r>
      <w:r>
        <w:rPr>
          <w:sz w:val="28"/>
          <w:szCs w:val="28"/>
          <w:lang w:val="en-US"/>
        </w:rPr>
        <w:t>Conrad</w:t>
      </w:r>
      <w:r>
        <w:rPr>
          <w:sz w:val="28"/>
          <w:szCs w:val="28"/>
        </w:rPr>
        <w:t xml:space="preserve"> считал безнадежными. Кризис в учении о шизофрении он объяснял отсутствием, начиная с первого десятилетия нашего века и вплоть до на</w:t>
        <w:softHyphen/>
        <w:t>стоящего времени, объединения во взаимосвязанные образо</w:t>
        <w:softHyphen/>
        <w:t>вания проявлений этой болезни, которые все еще представ</w:t>
        <w:softHyphen/>
        <w:t xml:space="preserve">ляют бесконечный каталог отдельных симптомов.  Пытаясь осуществить синтез симптомов, </w:t>
      </w:r>
      <w:r>
        <w:rPr>
          <w:sz w:val="28"/>
          <w:szCs w:val="28"/>
          <w:lang w:val="en-US"/>
        </w:rPr>
        <w:t>Conrad</w:t>
      </w:r>
      <w:r>
        <w:rPr>
          <w:sz w:val="28"/>
          <w:szCs w:val="28"/>
        </w:rPr>
        <w:t xml:space="preserve"> с помощью гештальтпсихологии выделял в развитии шизофрении патопсихологи</w:t>
        <w:softHyphen/>
        <w:t>ческие целостные образования (трема, апофония, апокалип</w:t>
        <w:softHyphen/>
        <w:t>тические формы переживаний).</w:t>
      </w:r>
    </w:p>
    <w:p>
      <w:pPr>
        <w:pStyle w:val="Normal"/>
        <w:shd w:fill="FFFFFF" w:val="clear"/>
        <w:ind w:firstLine="720"/>
        <w:jc w:val="both"/>
        <w:rPr/>
      </w:pPr>
      <w:r>
        <w:rPr>
          <w:sz w:val="28"/>
          <w:szCs w:val="28"/>
        </w:rPr>
        <w:t xml:space="preserve">В своей оценке состояния клиники шизофрении </w:t>
      </w:r>
      <w:r>
        <w:rPr>
          <w:sz w:val="28"/>
          <w:szCs w:val="28"/>
          <w:lang w:val="en-US"/>
        </w:rPr>
        <w:t>Conrad</w:t>
      </w:r>
      <w:r>
        <w:rPr>
          <w:sz w:val="28"/>
          <w:szCs w:val="28"/>
        </w:rPr>
        <w:t xml:space="preserve"> был лишь отчасти прав. Наряду с поисками первичного рас</w:t>
        <w:softHyphen/>
        <w:t>стройства во всей клинической психиатрии и в клинике ши</w:t>
        <w:softHyphen/>
        <w:t xml:space="preserve">зофрении в частности постепенно складывалось учение о психопатологических синдромах. В начале </w:t>
      </w:r>
      <w:r>
        <w:rPr>
          <w:sz w:val="28"/>
          <w:szCs w:val="28"/>
          <w:lang w:val="en-US"/>
        </w:rPr>
        <w:t>XX</w:t>
      </w:r>
      <w:r>
        <w:rPr>
          <w:sz w:val="28"/>
          <w:szCs w:val="28"/>
        </w:rPr>
        <w:t xml:space="preserve"> века </w:t>
      </w:r>
      <w:r>
        <w:rPr>
          <w:sz w:val="28"/>
          <w:szCs w:val="28"/>
          <w:lang w:val="en-US"/>
        </w:rPr>
        <w:t>Hoche</w:t>
      </w:r>
      <w:r>
        <w:rPr>
          <w:sz w:val="28"/>
          <w:szCs w:val="28"/>
        </w:rPr>
        <w:t xml:space="preserve">, </w:t>
      </w:r>
      <w:r>
        <w:rPr>
          <w:sz w:val="28"/>
          <w:szCs w:val="28"/>
          <w:lang w:val="en-US"/>
        </w:rPr>
        <w:t>Cramer</w:t>
      </w:r>
      <w:r>
        <w:rPr>
          <w:sz w:val="28"/>
          <w:szCs w:val="28"/>
        </w:rPr>
        <w:t xml:space="preserve">, </w:t>
      </w:r>
      <w:r>
        <w:rPr>
          <w:sz w:val="28"/>
          <w:szCs w:val="28"/>
          <w:lang w:val="en-US"/>
        </w:rPr>
        <w:t>Bonhoeffer</w:t>
      </w:r>
      <w:r>
        <w:rPr>
          <w:sz w:val="28"/>
          <w:szCs w:val="28"/>
        </w:rPr>
        <w:t xml:space="preserve"> было развито понятие симптомокомплекса (синдром) как преформированной реакции головного моз</w:t>
        <w:softHyphen/>
        <w:t xml:space="preserve">га на действие вредностей. Гораздо шире понятием синдрома пользовались французские психиатры. Вообще же учение о психопатологических синдромах возникло еще в середине </w:t>
      </w:r>
      <w:r>
        <w:rPr>
          <w:sz w:val="28"/>
          <w:szCs w:val="28"/>
          <w:lang w:val="en-US"/>
        </w:rPr>
        <w:t>XIX</w:t>
      </w:r>
      <w:r>
        <w:rPr>
          <w:sz w:val="28"/>
          <w:szCs w:val="28"/>
        </w:rPr>
        <w:t xml:space="preserve"> века. Несколько психопатологических синдромов в каче</w:t>
        <w:softHyphen/>
        <w:t xml:space="preserve">стве самостоятельных образований описал </w:t>
      </w:r>
      <w:r>
        <w:rPr>
          <w:sz w:val="28"/>
          <w:szCs w:val="28"/>
          <w:lang w:val="en-US"/>
        </w:rPr>
        <w:t>Emminghaus</w:t>
      </w:r>
      <w:r>
        <w:rPr>
          <w:sz w:val="28"/>
          <w:szCs w:val="28"/>
        </w:rPr>
        <w:t xml:space="preserve"> в «Общей психопатологии». По сравнению с симптомами он рассматривал их в качестве патологического единства высше</w:t>
        <w:softHyphen/>
        <w:t xml:space="preserve">го порядка. </w:t>
      </w:r>
      <w:r>
        <w:rPr>
          <w:sz w:val="28"/>
          <w:szCs w:val="28"/>
          <w:lang w:val="en-US"/>
        </w:rPr>
        <w:t>Jackson</w:t>
      </w:r>
      <w:r>
        <w:rPr>
          <w:sz w:val="28"/>
          <w:szCs w:val="28"/>
        </w:rPr>
        <w:t xml:space="preserve"> в статье «Формы помешательства» факти</w:t>
        <w:softHyphen/>
        <w:t>чески также пользовался понятием синдрома. С.С. Корсаков в «Курсе психиатрии» выделял уже шесть самостоятельных психопатологических синдромов. Учение о психопатологиче</w:t>
        <w:softHyphen/>
        <w:t>ских синдромах продолжал развивать А.Е. Щербак, опреде</w:t>
        <w:softHyphen/>
        <w:t>лявший их как сложную реакцию мозга на действие вредного агента. И.Г. Оршанский в своей «Общей психиатрии» описал ряд психопатологических синдромов и разделял их на про</w:t>
        <w:softHyphen/>
        <w:t xml:space="preserve">стые и сложные. В «Общей психопатологии» </w:t>
      </w:r>
      <w:r>
        <w:rPr>
          <w:sz w:val="28"/>
          <w:szCs w:val="28"/>
          <w:lang w:val="en-US"/>
        </w:rPr>
        <w:t>Jaspers</w:t>
      </w:r>
      <w:r>
        <w:rPr>
          <w:sz w:val="28"/>
          <w:szCs w:val="28"/>
        </w:rPr>
        <w:t xml:space="preserve"> в качест</w:t>
        <w:softHyphen/>
        <w:t>ве самостоятельных патологических образований выделил че</w:t>
        <w:softHyphen/>
        <w:t>тыре самостоятельные группы симптомокомплексов. В «Пси</w:t>
        <w:softHyphen/>
        <w:t xml:space="preserve">хиатрии» </w:t>
      </w:r>
      <w:r>
        <w:rPr>
          <w:sz w:val="28"/>
          <w:szCs w:val="28"/>
          <w:lang w:val="en-US"/>
        </w:rPr>
        <w:t>Kraepelin</w:t>
      </w:r>
      <w:r>
        <w:rPr>
          <w:sz w:val="28"/>
          <w:szCs w:val="28"/>
        </w:rPr>
        <w:t>—</w:t>
      </w:r>
      <w:r>
        <w:rPr>
          <w:sz w:val="28"/>
          <w:szCs w:val="28"/>
          <w:lang w:val="en-US"/>
        </w:rPr>
        <w:t>Lange</w:t>
      </w:r>
      <w:r>
        <w:rPr>
          <w:sz w:val="28"/>
          <w:szCs w:val="28"/>
        </w:rPr>
        <w:t xml:space="preserve"> было приведено уже восемь групп психопатологических симптомокомплексов. </w:t>
      </w:r>
      <w:r>
        <w:rPr>
          <w:sz w:val="28"/>
          <w:szCs w:val="28"/>
          <w:lang w:val="en-US"/>
        </w:rPr>
        <w:t>Kraepelin</w:t>
      </w:r>
      <w:r>
        <w:rPr>
          <w:sz w:val="28"/>
          <w:szCs w:val="28"/>
        </w:rPr>
        <w:t xml:space="preserve"> в своей статье «Формы проявления сумасшествия» также оперировал синдромами как патогенетически самостоятельными видами реакции мозга («регистрами»).</w:t>
      </w:r>
    </w:p>
    <w:p>
      <w:pPr>
        <w:pStyle w:val="Normal"/>
        <w:shd w:fill="FFFFFF" w:val="clear"/>
        <w:ind w:firstLine="720"/>
        <w:jc w:val="both"/>
        <w:rPr/>
      </w:pPr>
      <w:r>
        <w:rPr>
          <w:sz w:val="28"/>
          <w:szCs w:val="28"/>
        </w:rPr>
        <w:t>В клинике шизофрении понятие «синдром» (кататониче-ский, параноидный, галлюцинаторно-параноидный, депрес</w:t>
        <w:softHyphen/>
        <w:t>сивно-параноидный, онейроидный и т.д.) как самостоятель</w:t>
        <w:softHyphen/>
        <w:t>но взаимосвязанная совокупность шизофренических симпто</w:t>
        <w:softHyphen/>
        <w:t>мов сложилось в результате эмпирического опыта. К 40-м го</w:t>
        <w:softHyphen/>
        <w:t xml:space="preserve">дам </w:t>
      </w:r>
      <w:r>
        <w:rPr>
          <w:sz w:val="28"/>
          <w:szCs w:val="28"/>
          <w:lang w:val="en-US"/>
        </w:rPr>
        <w:t>XX</w:t>
      </w:r>
      <w:r>
        <w:rPr>
          <w:sz w:val="28"/>
          <w:szCs w:val="28"/>
        </w:rPr>
        <w:t xml:space="preserve"> века существование шизофренических синдромов получило широкое признание (А.С. Кронфельд). В последую</w:t>
        <w:softHyphen/>
        <w:t>щие годы О.В. Кербиков в течении шизофрении выделил 17 самостоятельных синдромов.</w:t>
      </w:r>
    </w:p>
    <w:p>
      <w:pPr>
        <w:pStyle w:val="Normal"/>
        <w:shd w:fill="FFFFFF" w:val="clear"/>
        <w:ind w:firstLine="720"/>
        <w:jc w:val="both"/>
        <w:rPr/>
      </w:pPr>
      <w:r>
        <w:rPr>
          <w:sz w:val="28"/>
          <w:szCs w:val="28"/>
          <w:lang w:val="en-US"/>
        </w:rPr>
        <w:t>Schneider</w:t>
      </w:r>
      <w:r>
        <w:rPr>
          <w:sz w:val="28"/>
          <w:szCs w:val="28"/>
        </w:rPr>
        <w:t xml:space="preserve"> также предпринял попытку объединить симпто</w:t>
        <w:softHyphen/>
        <w:t>мы шизофрении во взаимосвязанные образования (</w:t>
      </w:r>
      <w:r>
        <w:rPr>
          <w:sz w:val="28"/>
          <w:szCs w:val="28"/>
          <w:lang w:val="en-US"/>
        </w:rPr>
        <w:t>Symptomover</w:t>
      </w:r>
      <w:r>
        <w:rPr>
          <w:sz w:val="28"/>
          <w:szCs w:val="28"/>
        </w:rPr>
        <w:t>-</w:t>
      </w:r>
      <w:r>
        <w:rPr>
          <w:sz w:val="28"/>
          <w:szCs w:val="28"/>
          <w:lang w:val="en-US"/>
        </w:rPr>
        <w:t>bande</w:t>
      </w:r>
      <w:r>
        <w:rPr>
          <w:sz w:val="28"/>
          <w:szCs w:val="28"/>
        </w:rPr>
        <w:t>). Таких симптомокомплексов он выделял три. Первый включал явления отчуждения собственных представ</w:t>
        <w:softHyphen/>
        <w:t>лений, звучания мыслей, второй — расстройства общего чувства,   телесные   галлюцинации,   нарушения  аффектов,  тре</w:t>
        <w:softHyphen/>
        <w:t>тий — явления первичного бреда значения.</w:t>
      </w:r>
    </w:p>
    <w:p>
      <w:pPr>
        <w:pStyle w:val="Normal"/>
        <w:shd w:fill="FFFFFF" w:val="clear"/>
        <w:ind w:firstLine="720"/>
        <w:jc w:val="both"/>
        <w:rPr/>
      </w:pPr>
      <w:r>
        <w:rPr>
          <w:sz w:val="28"/>
          <w:szCs w:val="28"/>
        </w:rPr>
        <w:t>Учение о психопатологических синдромах, как уже упоми</w:t>
        <w:softHyphen/>
        <w:t xml:space="preserve">налось, интенсивно развивалось во Франции. В частности, Еу и </w:t>
      </w:r>
      <w:r>
        <w:rPr>
          <w:sz w:val="28"/>
          <w:szCs w:val="28"/>
          <w:lang w:val="en-US"/>
        </w:rPr>
        <w:t>Rouart</w:t>
      </w:r>
      <w:r>
        <w:rPr>
          <w:sz w:val="28"/>
          <w:szCs w:val="28"/>
        </w:rPr>
        <w:t xml:space="preserve"> на основе сравнительного сопоставления клини</w:t>
        <w:softHyphen/>
        <w:t>ческой картины синдромов пытались вслед за «регистрами» Крепелина создать шкалу синдромов, отражающих тяжесть расстройства психической деятельности. Они устанавливали последовательную градацию: невротические синдромы, па</w:t>
        <w:softHyphen/>
        <w:t xml:space="preserve">раноидные, ониризмы, сенестопатические, аффективные, аментивно-ступорозные, шизофренические, диссоциативные, дементные. По Еу и </w:t>
      </w:r>
      <w:r>
        <w:rPr>
          <w:sz w:val="28"/>
          <w:szCs w:val="28"/>
          <w:lang w:val="en-US"/>
        </w:rPr>
        <w:t>Rouart</w:t>
      </w:r>
      <w:r>
        <w:rPr>
          <w:sz w:val="28"/>
          <w:szCs w:val="28"/>
        </w:rPr>
        <w:t>, динамичность проявлений синд</w:t>
        <w:softHyphen/>
        <w:t>ромов начиная с невротических (наиболее легкие) и кончая дементными (наиболее тяжелые) понижается, а процессуаль</w:t>
        <w:softHyphen/>
        <w:t>но обусловленная слабость психической деятельности возра</w:t>
        <w:softHyphen/>
        <w:t xml:space="preserve">стает. Авторы в этом отношении развивали положение </w:t>
      </w:r>
      <w:r>
        <w:rPr>
          <w:sz w:val="28"/>
          <w:szCs w:val="28"/>
          <w:lang w:val="en-US"/>
        </w:rPr>
        <w:t>Jack</w:t>
      </w:r>
      <w:r>
        <w:rPr>
          <w:sz w:val="28"/>
          <w:szCs w:val="28"/>
        </w:rPr>
        <w:softHyphen/>
      </w:r>
      <w:r>
        <w:rPr>
          <w:sz w:val="28"/>
          <w:szCs w:val="28"/>
          <w:lang w:val="en-US"/>
        </w:rPr>
        <w:t>son</w:t>
      </w:r>
      <w:r>
        <w:rPr>
          <w:sz w:val="28"/>
          <w:szCs w:val="28"/>
        </w:rPr>
        <w:t xml:space="preserve"> о «плюс»- и «минус»-расстройствах, об обнаружении тем большей динамичности патологически позитивных рас</w:t>
        <w:softHyphen/>
        <w:t>стройств, чем меньше тяжесть поражения (интенсивность не</w:t>
        <w:softHyphen/>
        <w:t>гативных расстройств).</w:t>
      </w:r>
    </w:p>
    <w:p>
      <w:pPr>
        <w:pStyle w:val="Normal"/>
        <w:shd w:fill="FFFFFF" w:val="clear"/>
        <w:ind w:firstLine="720"/>
        <w:jc w:val="both"/>
        <w:rPr>
          <w:sz w:val="28"/>
          <w:szCs w:val="28"/>
        </w:rPr>
      </w:pPr>
      <w:r>
        <w:rPr>
          <w:sz w:val="28"/>
          <w:szCs w:val="28"/>
        </w:rPr>
        <w:t>Вместе с тем учение о психопатологических синдромах, в том числе шизофренических, остается еще далеко не совер</w:t>
        <w:softHyphen/>
        <w:t>шенным. Единая классификация психопатологических синд</w:t>
        <w:softHyphen/>
        <w:t>ромов отсутствует. Порой синдромы выделяются совершенно произвольно. Нередко смешивают понятие синдрома и фор</w:t>
        <w:softHyphen/>
        <w:t>мы болезни, синдрома и симптома.</w:t>
      </w:r>
    </w:p>
    <w:p>
      <w:pPr>
        <w:pStyle w:val="Normal"/>
        <w:shd w:fill="FFFFFF" w:val="clear"/>
        <w:ind w:firstLine="720"/>
        <w:jc w:val="both"/>
        <w:rPr>
          <w:sz w:val="28"/>
          <w:szCs w:val="28"/>
        </w:rPr>
      </w:pPr>
      <w:r>
        <w:rPr>
          <w:sz w:val="28"/>
          <w:szCs w:val="28"/>
        </w:rPr>
        <w:t>Предпринималась попытка синтеза концепции об основ</w:t>
        <w:softHyphen/>
        <w:t>ном шизофреническом расстройстве и учения о шизофрени</w:t>
        <w:softHyphen/>
        <w:t>ческих синдромах (А.С. Кронфельд, А.Д. Зурабашвили).</w:t>
      </w:r>
    </w:p>
    <w:p>
      <w:pPr>
        <w:pStyle w:val="Normal"/>
        <w:shd w:fill="FFFFFF" w:val="clear"/>
        <w:ind w:firstLine="720"/>
        <w:jc w:val="both"/>
        <w:rPr>
          <w:sz w:val="28"/>
          <w:szCs w:val="28"/>
        </w:rPr>
      </w:pPr>
      <w:r>
        <w:rPr>
          <w:sz w:val="28"/>
          <w:szCs w:val="28"/>
        </w:rPr>
        <w:t>Изложению симптоматологии шизофрении необходимо предпослать несколько общих соображений о симптомах и синдромах, основывающихся на современных теоретических положениях медицины и естествознания.</w:t>
      </w:r>
    </w:p>
    <w:p>
      <w:pPr>
        <w:pStyle w:val="Normal"/>
        <w:shd w:fill="FFFFFF" w:val="clear"/>
        <w:ind w:firstLine="720"/>
        <w:jc w:val="both"/>
        <w:rPr>
          <w:sz w:val="28"/>
          <w:szCs w:val="28"/>
        </w:rPr>
      </w:pPr>
      <w:r>
        <w:rPr>
          <w:sz w:val="28"/>
          <w:szCs w:val="28"/>
        </w:rPr>
        <w:t>Симптом (признак, знак) выражает собой расстройство функции какого-либо органа или системы организма. Обна</w:t>
        <w:softHyphen/>
        <w:t>ружение одного симптома для диагностики болезни и пони</w:t>
        <w:softHyphen/>
        <w:t>мания ее патогенеза недостаточно. Болезнь проявляется не одним признаком, а всегда несколькими взаимосвязанными симптомами — синдромом. Проявления синдрома обусловле</w:t>
        <w:softHyphen/>
        <w:t>ны особенностями патогенеза (и патокинеза) патологическо</w:t>
        <w:softHyphen/>
        <w:t>го процесса. Иначе говоря, синдром обнаруживает тот особый вид движения, в котором симптомы возникают и обрета</w:t>
        <w:softHyphen/>
        <w:t>ют свое специфическое знаковое бытие.</w:t>
      </w:r>
    </w:p>
    <w:p>
      <w:pPr>
        <w:pStyle w:val="Normal"/>
        <w:shd w:fill="FFFFFF" w:val="clear"/>
        <w:ind w:firstLine="720"/>
        <w:jc w:val="both"/>
        <w:rPr>
          <w:sz w:val="28"/>
          <w:szCs w:val="28"/>
        </w:rPr>
      </w:pPr>
      <w:r>
        <w:rPr>
          <w:sz w:val="28"/>
          <w:szCs w:val="28"/>
        </w:rPr>
        <w:t>Синдром (или, иначе, симптомокомплекс, клиническая картина болезни, состояние, статус) представляет собой био</w:t>
        <w:softHyphen/>
        <w:t>логическую функциональную структуру, т.е. систему отноше</w:t>
        <w:softHyphen/>
        <w:t>ний в строении, целую систему, состоящую из частей (симп</w:t>
        <w:softHyphen/>
        <w:t>томов), определенным образом взаимосвязанных между собой. Любая функциональная структура, в том числе патоло</w:t>
        <w:softHyphen/>
        <w:t>гическая, с точки зрения отрезка времени динамична. Любой процесс, в том числе и патологический, всегда обращен в бу</w:t>
        <w:softHyphen/>
        <w:t>дущее. В функциональной структуре сосуществуют и опреде</w:t>
        <w:softHyphen/>
        <w:t>ленным образом связаны как элементы (в данном случае симптомы) ее прошлого, так и элементы перехода в будущее. Эволюция структуры сопровождается увеличением в ней чис</w:t>
        <w:softHyphen/>
        <w:t>ла элементов и изменением их соотношения. Клиническое изучение такого рода изменения соотношения элементов — симптомов в функциональной структуре (синдроме) открыва</w:t>
        <w:softHyphen/>
        <w:t>ет возможность предвидения дальнейшего хода развития бо</w:t>
        <w:softHyphen/>
        <w:t>лезни.</w:t>
      </w:r>
    </w:p>
    <w:p>
      <w:pPr>
        <w:pStyle w:val="Normal"/>
        <w:shd w:fill="FFFFFF" w:val="clear"/>
        <w:ind w:firstLine="720"/>
        <w:jc w:val="both"/>
        <w:rPr>
          <w:sz w:val="28"/>
          <w:szCs w:val="28"/>
        </w:rPr>
      </w:pPr>
      <w:r>
        <w:rPr>
          <w:sz w:val="28"/>
          <w:szCs w:val="28"/>
        </w:rPr>
        <w:t>Клиническое изучение шизофрении на том или ином от</w:t>
        <w:softHyphen/>
        <w:t>резке времени, как и любой другой прогрессирующей болез</w:t>
        <w:softHyphen/>
        <w:t>ни, обнаруживает непрерывное изменение ее проявлений со сменой соотношения имеющихся симптомов, возникновени</w:t>
        <w:softHyphen/>
        <w:t>ем по мере развития болезни новых, в результате чего суще</w:t>
        <w:softHyphen/>
        <w:t>ствующий в данный момент синдром видоизменяется, пре</w:t>
        <w:softHyphen/>
        <w:t>вращается в другой, т.е. обнаруживается последовательная смена состояний (синдромов), находящихся в определенной связи. Для изучения болезни важно знать не только ее при</w:t>
        <w:softHyphen/>
        <w:t>чину, но и связь состояний (смену синдромов) болезни, зако</w:t>
        <w:softHyphen/>
        <w:t>номерности, по которым одно состояние переходит в другое. Изучение последовательности изменения патологического состояния позволяет предсказывать будущее его видоизмене</w:t>
        <w:softHyphen/>
        <w:t>ние. Причина болезни и последовательность смены синдро</w:t>
        <w:softHyphen/>
        <w:t>мов отражают различные стороны патологического процесса. Особенность патологического процесса определяет характер связи его состояний и, наоборот, характер связи состояний того или иного патологического процесса предполагает его определенные причинно-следственные соотношения. Други</w:t>
        <w:softHyphen/>
        <w:t>ми словами, определенным патологическим процессам соот</w:t>
        <w:softHyphen/>
        <w:t>ветствует определенная последовательность болезненных со</w:t>
        <w:softHyphen/>
        <w:t>стояний.</w:t>
      </w:r>
    </w:p>
    <w:p>
      <w:pPr>
        <w:pStyle w:val="Normal"/>
        <w:shd w:fill="FFFFFF" w:val="clear"/>
        <w:ind w:firstLine="720"/>
        <w:jc w:val="both"/>
        <w:rPr>
          <w:sz w:val="28"/>
          <w:szCs w:val="28"/>
        </w:rPr>
      </w:pPr>
      <w:r>
        <w:rPr>
          <w:sz w:val="28"/>
          <w:szCs w:val="28"/>
        </w:rPr>
        <w:t>Таким образом, исследование клиники шизофрении за</w:t>
        <w:softHyphen/>
        <w:t>ключается в изучении не только самих синдромов, но и по</w:t>
        <w:softHyphen/>
        <w:t>следовательного их видоизменения, т.е. обнаружении стерео</w:t>
        <w:softHyphen/>
        <w:t>типа развития болезни. Вместе с тем исследование течения болезни (связи состояний) не исключает, а, наоборот, пред</w:t>
        <w:softHyphen/>
        <w:t>полагает изучение самого состояния. Тщательное исследова</w:t>
        <w:softHyphen/>
        <w:t>ние статики необходимо для обнаружения предшествующих и предвидения последующих ее изменений, т.е. установления связи состояний, динамики болезни.</w:t>
      </w:r>
    </w:p>
    <w:p>
      <w:pPr>
        <w:pStyle w:val="Normal"/>
        <w:shd w:fill="FFFFFF" w:val="clear"/>
        <w:ind w:firstLine="720"/>
        <w:jc w:val="both"/>
        <w:rPr/>
      </w:pPr>
      <w:r>
        <w:rPr>
          <w:sz w:val="28"/>
          <w:szCs w:val="28"/>
        </w:rPr>
        <w:t>Многолетнее (1951 — 1966) клиническое изучение сотруд</w:t>
        <w:softHyphen/>
        <w:t>никами кафедры психиатрии ЦИУ и сотрудниками Инсти</w:t>
        <w:softHyphen/>
        <w:t>тута психиатрии АМН СССР течения болезни более чем у 5000 больных шизофренией позволило выделить следующие возникающие в течении шизофрении синдромы: 1) астенические, 2) аффективные, 3) неврозоподобные, 4) параной</w:t>
        <w:softHyphen/>
        <w:t>яльные, 5) галлюцинозы, 6) галлюцинаторно-параноидные (синдром Кандинского—Клерамбо), 7) парафренные, 8) кататонические, 9) конечные, полиморфные, относительно стабильные.</w:t>
      </w:r>
    </w:p>
    <w:p>
      <w:pPr>
        <w:pStyle w:val="Normal"/>
        <w:shd w:fill="FFFFFF" w:val="clear"/>
        <w:ind w:firstLine="720"/>
        <w:jc w:val="both"/>
        <w:rPr>
          <w:sz w:val="28"/>
          <w:szCs w:val="28"/>
        </w:rPr>
      </w:pPr>
      <w:r>
        <w:rPr>
          <w:sz w:val="28"/>
          <w:szCs w:val="28"/>
        </w:rPr>
        <w:t>Изучение подтвердило, что в течении шизофрении не воз</w:t>
        <w:softHyphen/>
        <w:t>никают экзогенное помрачение сознания (делирий, аменция, сумеречное помрачение сознания), судорожные, амнестиче-ские и психоорганические синдромы. Последовательность приведения перечисленных синдромов соответствует после</w:t>
        <w:softHyphen/>
        <w:t>довательности развития их в течении шизофрении и отражает нарастающую интенсивность расстройства психической дея</w:t>
        <w:softHyphen/>
        <w:t>тельности. Иначе говоря, порядок их приведения представля</w:t>
        <w:softHyphen/>
        <w:t>ет собой попытку установления шкалы тяжести психического расстройства (начиная от более легкого и кончая тяжелым), обнаружения элементов количественного, а не только качест</w:t>
        <w:softHyphen/>
        <w:t>венного критерия патологии.</w:t>
      </w:r>
    </w:p>
    <w:p>
      <w:pPr>
        <w:pStyle w:val="Normal"/>
        <w:shd w:fill="FFFFFF" w:val="clear"/>
        <w:ind w:firstLine="720"/>
        <w:jc w:val="both"/>
        <w:rPr>
          <w:sz w:val="28"/>
          <w:szCs w:val="28"/>
        </w:rPr>
      </w:pPr>
      <w:r>
        <w:rPr>
          <w:sz w:val="28"/>
          <w:szCs w:val="28"/>
        </w:rPr>
        <w:t>Вместе с тем это шкала не дискретных, отделенных жест</w:t>
        <w:softHyphen/>
        <w:t>кой границей отдельных видов расстройств (аффективные, неврозоподобные и т.д.), а непрерывного его утяжеления. Синдромы не сменяются по мере прогредиентности процес</w:t>
        <w:softHyphen/>
        <w:t>са, а видоизменяются вследствие появления новых элементов (симптомов) и изменения их внутреннего соотношения. При исследовании больных на непродолжительном отрезке време</w:t>
        <w:softHyphen/>
        <w:t>ни клиническая картина психического расстройства соответ</w:t>
        <w:softHyphen/>
        <w:t>ствует, в зависимости от этапа развития процесса, тому или иному типовому состоянию (одному из перечисленных синд</w:t>
        <w:softHyphen/>
        <w:t>ромов). При изучении болезни в течение длительного време</w:t>
        <w:softHyphen/>
        <w:t>ни обнаруживается непрерывное видоизменение проявлений психического расстройства. Синдром представляет собой временный параметр развивающейся болезни. Синдром — это «узловая точка», выражающая качественные особенности прогрессирующего процесса на данном отрезке времени. Не</w:t>
        <w:softHyphen/>
        <w:t>прерывность и дискретность текущего патологического рас</w:t>
        <w:softHyphen/>
        <w:t>стройства неотделимы.</w:t>
      </w:r>
    </w:p>
    <w:p>
      <w:pPr>
        <w:pStyle w:val="Normal"/>
        <w:shd w:fill="FFFFFF" w:val="clear"/>
        <w:ind w:firstLine="720"/>
        <w:jc w:val="both"/>
        <w:rPr/>
      </w:pPr>
      <w:r>
        <w:rPr>
          <w:sz w:val="28"/>
          <w:szCs w:val="28"/>
        </w:rPr>
        <w:t>Между отдельными симптомами также отсутствует жест</w:t>
        <w:softHyphen/>
        <w:t>кая непроходимая граница. Так, по мере развития шизофре</w:t>
        <w:softHyphen/>
        <w:t>нии истинные галлюцинации превращаются в псевдогаллю</w:t>
        <w:softHyphen/>
        <w:t>цинации, явления навязчивости становятся все более автома</w:t>
        <w:softHyphen/>
        <w:t>тизированными (Д.С. Озерецковский). Ритуалы постепенно утрачивают свое фобическое происхождение, превращаются в лишенные внутреннего содержания импульсивные стерео</w:t>
        <w:softHyphen/>
        <w:t>типные действия. Наблюдается превращение в бред некото</w:t>
        <w:softHyphen/>
        <w:t xml:space="preserve">рых форм навязчивости (М. </w:t>
      </w:r>
      <w:r>
        <w:rPr>
          <w:sz w:val="28"/>
          <w:szCs w:val="28"/>
          <w:lang w:val="en-US"/>
        </w:rPr>
        <w:t>Friedmann</w:t>
      </w:r>
      <w:r>
        <w:rPr>
          <w:sz w:val="28"/>
          <w:szCs w:val="28"/>
        </w:rPr>
        <w:t>). Наплыв зрительных парейдолий при углублении делирия преобразуется в наплыв зрительных галлюцинаций. Острый фантастический бред вместе с утяжелением приступа психоза становится грезопо-добным.</w:t>
      </w:r>
    </w:p>
    <w:p>
      <w:pPr>
        <w:pStyle w:val="Normal"/>
        <w:shd w:fill="FFFFFF" w:val="clear"/>
        <w:ind w:firstLine="720"/>
        <w:jc w:val="both"/>
        <w:rPr>
          <w:sz w:val="28"/>
          <w:szCs w:val="28"/>
        </w:rPr>
      </w:pPr>
      <w:r>
        <w:rPr>
          <w:sz w:val="28"/>
          <w:szCs w:val="28"/>
        </w:rPr>
        <w:t>Но из этого не следует, что по мере развития процесса каждый симптом может превращаться в любой другой. Видо</w:t>
        <w:softHyphen/>
        <w:t>изменение симптомов ограничено пределами того или иного расстроенного психического процесса. Истинные вербальные галлюцинации могут стать псевдогаллюцинациями, но верба</w:t>
        <w:softHyphen/>
        <w:t>льными же, навязчивые движения — стереотипными автома</w:t>
        <w:softHyphen/>
        <w:t>тизированными движениями, навязчивые, овладевающие представления — бредом, зрительные парейдолии — зритель</w:t>
        <w:softHyphen/>
        <w:t>ными галлюцинациями. Подобное видоизменение происхо</w:t>
        <w:softHyphen/>
        <w:t>дит внутри синдрома, вместе с его развитием, во время кото</w:t>
        <w:softHyphen/>
        <w:t>рого наряду с возникновением новых симптомов наступает превращение ранее существовавших.</w:t>
      </w:r>
    </w:p>
    <w:p>
      <w:pPr>
        <w:pStyle w:val="Normal"/>
        <w:shd w:fill="FFFFFF" w:val="clear"/>
        <w:ind w:firstLine="720"/>
        <w:jc w:val="both"/>
        <w:rPr/>
      </w:pPr>
      <w:r>
        <w:rPr>
          <w:sz w:val="28"/>
          <w:szCs w:val="28"/>
        </w:rPr>
        <w:t xml:space="preserve">Психопатологические симптомы </w:t>
      </w:r>
      <w:r>
        <w:rPr>
          <w:sz w:val="28"/>
          <w:szCs w:val="28"/>
          <w:lang w:val="en-US"/>
        </w:rPr>
        <w:t>Jaspers</w:t>
      </w:r>
      <w:r>
        <w:rPr>
          <w:sz w:val="28"/>
          <w:szCs w:val="28"/>
        </w:rPr>
        <w:t xml:space="preserve"> относил к первич</w:t>
        <w:softHyphen/>
        <w:t>ным образованиям, считая чем-то последним, неразложи</w:t>
        <w:softHyphen/>
        <w:t>мым, и сравнивал их с химическими элементами. Но сравне</w:t>
        <w:softHyphen/>
        <w:t>ние симптомов с химическими элементами не говорит о их гомогенности, бесструктурности. Как и химические элемен</w:t>
        <w:softHyphen/>
        <w:t>ты, симптомы обладают внутренней структурой, наличие ко</w:t>
        <w:softHyphen/>
        <w:t>торой и обнаруживается в их видоизменении.</w:t>
      </w:r>
    </w:p>
    <w:p>
      <w:pPr>
        <w:pStyle w:val="Normal"/>
        <w:shd w:fill="FFFFFF" w:val="clear"/>
        <w:ind w:firstLine="720"/>
        <w:jc w:val="both"/>
        <w:rPr/>
      </w:pPr>
      <w:r>
        <w:rPr>
          <w:sz w:val="28"/>
          <w:szCs w:val="28"/>
        </w:rPr>
        <w:t>Название синдромов приведено не случайно во множест</w:t>
        <w:softHyphen/>
        <w:t>венном числе. Каждый из поименованных синдромов в тече</w:t>
        <w:softHyphen/>
        <w:t>нии шизофрении может возникать в различном виде. При ас</w:t>
        <w:softHyphen/>
        <w:t>тенических синдромах преобладают гиперестезия, адинамия. Аффективные синдромы, например, могут быть маниакаль</w:t>
        <w:softHyphen/>
        <w:t>ными и депрессивными. Депрессия в свою очередь может быть адинамической, ажитированной, тревожной, дисфори-ческой, а маниакальное состояние — дурашливым, типа «ве</w:t>
        <w:softHyphen/>
        <w:t>селой», экзальтированной, гневливой мании, гипоманиакальным — с повышением влечений. Неврозоподобные могут ис</w:t>
        <w:softHyphen/>
        <w:t>черпываться навязчивостью, деперсонализацией, сенестопа-тиями, ипохондрией, дисморфофобией. Паранойяльные в одних случаях выступают в форме сверхценного бреда, в дру</w:t>
        <w:softHyphen/>
        <w:t>гих — систематизированного, в третьих — фрагментарного и, наконец, в виде бредового настроения (</w:t>
      </w:r>
      <w:r>
        <w:rPr>
          <w:sz w:val="28"/>
          <w:szCs w:val="28"/>
          <w:lang w:val="en-US"/>
        </w:rPr>
        <w:t>Wahnstimmung</w:t>
      </w:r>
      <w:r>
        <w:rPr>
          <w:sz w:val="28"/>
          <w:szCs w:val="28"/>
        </w:rPr>
        <w:t>). Галлюцинозы протекают с преобладанием то истинных вер</w:t>
        <w:softHyphen/>
        <w:t>бальных галлюцинаций, то псевдогаллюцинаций. Галлюци-наторно-параноидные синдромы возникают с преобладанием бреда или псевдогаллюцинаций, с неполным или полным развитием элементов синдрома Кандинского—Клерамбо. Парафренные состояния в одних случаях фантастически-галлю</w:t>
        <w:softHyphen/>
        <w:t>цинаторные, в других — мегаломанические или фантастически-конфабуляторные, кататонические — то с преобладанием возбуждения, то негативизма, то ступора.</w:t>
      </w:r>
    </w:p>
    <w:p>
      <w:pPr>
        <w:pStyle w:val="Normal"/>
        <w:shd w:fill="FFFFFF" w:val="clear"/>
        <w:ind w:firstLine="720"/>
        <w:jc w:val="both"/>
        <w:rPr>
          <w:sz w:val="28"/>
          <w:szCs w:val="28"/>
        </w:rPr>
      </w:pPr>
      <w:r>
        <w:rPr>
          <w:sz w:val="28"/>
          <w:szCs w:val="28"/>
        </w:rPr>
        <w:t>Шизофренические синдромы не исчерпываются приве</w:t>
        <w:softHyphen/>
        <w:t>денными вариантами. Наряду с достаточно стабильными, медленно усложняющимися, исподволь превращающимися в сложные синдромами, свойственными непрерывно-прогре-диентной, развивающейся без промежуточных звеньев шизофрснии, наблюдаются и другие сложные синдромы. При шизофрении, протекающей в форме приступов, с промежу</w:t>
        <w:softHyphen/>
        <w:t>точными звеньями (периодической, перемежающе-поступа</w:t>
        <w:softHyphen/>
        <w:t>тельной и развивающейся в форме «шубов»), как правило, сразу возникают сложные синдромы. Паранойяльное состоя</w:t>
        <w:softHyphen/>
        <w:t>ние сопровождается выраженным расстройством аффекта и приобретет картину острой паранойи. Депрессия возникает вместе с выраженным страхом или как депрессивно-парано</w:t>
        <w:softHyphen/>
        <w:t>идное, депрессивно-галлюцинаторное (псевдогаллюцинатор</w:t>
        <w:softHyphen/>
        <w:t>ное) или депрессивно-параноидно-фантастическое состояние (бред Котара, депрессивный онейроид). Маниакальный син</w:t>
        <w:softHyphen/>
        <w:t>дром усложняется развитием бреда фантастического содержа</w:t>
        <w:softHyphen/>
        <w:t>ния, псевдогаллюцинаторными, онейроидными и кататони-ческими расстройствами. Парафренные (фантастические, галлюцинаторные, конфабуляторные) расстройства возника</w:t>
        <w:softHyphen/>
        <w:t>ют бурно и часто быстро достигают степени грезоподобного (онейроидного) помрачения сознания.</w:t>
      </w:r>
    </w:p>
    <w:p>
      <w:pPr>
        <w:pStyle w:val="Normal"/>
        <w:shd w:fill="FFFFFF" w:val="clear"/>
        <w:ind w:firstLine="720"/>
        <w:jc w:val="both"/>
        <w:rPr>
          <w:sz w:val="28"/>
          <w:szCs w:val="28"/>
        </w:rPr>
      </w:pPr>
      <w:r>
        <w:rPr>
          <w:sz w:val="28"/>
          <w:szCs w:val="28"/>
        </w:rPr>
        <w:t>Вся эта группа синдромов отличается от предыдущей так</w:t>
        <w:softHyphen/>
        <w:t>же выраженной образностью, интенсивно чувственным ха</w:t>
        <w:softHyphen/>
        <w:t>рактером бреда и галлюцинаций, меняющимся содержанием идей и представлений, их крайней непоследовательностью и общим возбужденным состоянием больных. Клиническая картина таких состояний характеризуется интенсивно выра</w:t>
        <w:softHyphen/>
        <w:t>женным динамизмом. В отличие от синдромов первой груп</w:t>
        <w:softHyphen/>
        <w:t>пы изменение соотношения отдельных элементов (симпто</w:t>
        <w:softHyphen/>
        <w:t>мов) второго рода состояний остается незавершенным. Аффективные расстройства, например, продолжают домини</w:t>
        <w:softHyphen/>
        <w:t>ровать в клинической картине, несмотря на развитие пара</w:t>
        <w:softHyphen/>
        <w:t>нойяльных, галлюцинаторных явлений или симптомов Кан</w:t>
        <w:softHyphen/>
        <w:t>динского—Клерамбо.</w:t>
      </w:r>
    </w:p>
    <w:p>
      <w:pPr>
        <w:pStyle w:val="Normal"/>
        <w:shd w:fill="FFFFFF" w:val="clear"/>
        <w:ind w:firstLine="720"/>
        <w:jc w:val="both"/>
        <w:rPr>
          <w:sz w:val="28"/>
          <w:szCs w:val="28"/>
        </w:rPr>
      </w:pPr>
      <w:r>
        <w:rPr>
          <w:sz w:val="28"/>
          <w:szCs w:val="28"/>
        </w:rPr>
        <w:t>Тем не менее последовательность развития, шкала тяжести расстройств одинакова в обеих группах синдромов. В каждой группе расстройство начинается с астенических, далее сле</w:t>
        <w:softHyphen/>
        <w:t>дуют аффективные, бредовые, галлюцинаторно-бредовые, парафренные и кататонические явления. Но в развитии при</w:t>
        <w:softHyphen/>
        <w:t>ступа периодической (также перемежающе-поступательной) шизофрении и отличие от непрерывной подобная смена син</w:t>
        <w:softHyphen/>
        <w:t>дромов происходит не в продолжение месяцев или лет, а галопирующе быстро в течение нескольких дней или недель.</w:t>
      </w:r>
    </w:p>
    <w:p>
      <w:pPr>
        <w:pStyle w:val="Normal"/>
        <w:shd w:fill="FFFFFF" w:val="clear"/>
        <w:ind w:firstLine="720"/>
        <w:jc w:val="both"/>
        <w:rPr/>
      </w:pPr>
      <w:r>
        <w:rPr>
          <w:sz w:val="28"/>
          <w:szCs w:val="28"/>
        </w:rPr>
        <w:t>Возникновение непосредственно сложных, динамических синдромов свойственно не исключительно периодической или перемежающе-поступательной шизофрении. При извест</w:t>
        <w:softHyphen/>
        <w:t>ных обстоятельствах они наблюдаются и в развитии непре</w:t>
        <w:softHyphen/>
        <w:t>рывной шизофрении. Во многих случаях видоизменение па</w:t>
        <w:softHyphen/>
        <w:t>ранойяльного состояния в параноидно-галлюцинаторное, по</w:t>
        <w:softHyphen/>
        <w:t>следнего — в парафреническое или кататоническое, а также в дебюте юношеской злокачественной шизофрении (гебефрения) остро возникают на очень короткое время динамические состояния, с трудом отличимые от приступов периоди</w:t>
        <w:softHyphen/>
        <w:t>ческой шизофрении. Такие эпизоды при переходах параной</w:t>
        <w:softHyphen/>
        <w:t xml:space="preserve">яльного состояния в параноидное или параноидного в па-рафренное были описаны еще </w:t>
      </w:r>
      <w:r>
        <w:rPr>
          <w:sz w:val="28"/>
          <w:szCs w:val="28"/>
          <w:lang w:val="en-US"/>
        </w:rPr>
        <w:t>Kraft</w:t>
      </w:r>
      <w:r>
        <w:rPr>
          <w:sz w:val="28"/>
          <w:szCs w:val="28"/>
        </w:rPr>
        <w:t>-</w:t>
      </w:r>
      <w:r>
        <w:rPr>
          <w:sz w:val="28"/>
          <w:szCs w:val="28"/>
          <w:lang w:val="en-US"/>
        </w:rPr>
        <w:t>Ebing</w:t>
      </w:r>
      <w:r>
        <w:rPr>
          <w:sz w:val="28"/>
          <w:szCs w:val="28"/>
        </w:rPr>
        <w:t>. Встречаются случаи шизофрении, длительное время протекающей с систе</w:t>
        <w:softHyphen/>
        <w:t>матизированным паранойяльным бредом и достаточно явно выраженными шизофреническими изменениями личности и время от времени возникающими острыми приступами с превращением бреда в чувственный, фантастический, в со</w:t>
        <w:softHyphen/>
        <w:t>провождении повышенного аффекта.</w:t>
      </w:r>
    </w:p>
    <w:p>
      <w:pPr>
        <w:pStyle w:val="Normal"/>
        <w:shd w:fill="FFFFFF" w:val="clear"/>
        <w:ind w:firstLine="720"/>
        <w:jc w:val="both"/>
        <w:rPr>
          <w:sz w:val="28"/>
          <w:szCs w:val="28"/>
        </w:rPr>
      </w:pPr>
      <w:r>
        <w:rPr>
          <w:sz w:val="28"/>
          <w:szCs w:val="28"/>
        </w:rPr>
        <w:t>Из всего изложенного вытекает невозможность проведе</w:t>
        <w:softHyphen/>
        <w:t>ния жесткой границы между галопирующими и относительно медленно меняющимися синдромами. В том и другом случае речь идет о разном выражении, разной структуре, различном темпе развития, своего рода изомерии свойственных шизоф</w:t>
        <w:softHyphen/>
        <w:t>рении расстройств. На основе эпидемиологического исследо</w:t>
        <w:softHyphen/>
        <w:t>вания свыше 1400 больных шизофренией было обнаружено около 100 различных состояний. Но все они представляли со</w:t>
        <w:softHyphen/>
        <w:t>бой варианты девяти видов приведенных выше синдромов, из которых каждый выражает соответствующий ему предел рас</w:t>
        <w:softHyphen/>
        <w:t>стройства психической деятельности («уровни» Джексона, «регистры» Крепелина).</w:t>
      </w:r>
    </w:p>
    <w:p>
      <w:pPr>
        <w:pStyle w:val="Normal"/>
        <w:shd w:fill="FFFFFF" w:val="clear"/>
        <w:ind w:firstLine="720"/>
        <w:jc w:val="both"/>
        <w:rPr>
          <w:sz w:val="28"/>
          <w:szCs w:val="28"/>
        </w:rPr>
      </w:pPr>
      <w:r>
        <w:rPr>
          <w:sz w:val="28"/>
          <w:szCs w:val="28"/>
        </w:rPr>
        <w:t>Симптомы, из которых складываются варианты шизофре</w:t>
        <w:softHyphen/>
        <w:t>нических синдромов, относятся к кругу патологически про</w:t>
        <w:softHyphen/>
        <w:t>дуктивных. Но синдромы прогредиентных заболеваний, по</w:t>
        <w:softHyphen/>
        <w:t>мимо патологически продуктивных (позитивных), содержат и негативные симптомы (изъян, дефект, «выпадение»). Те и другие возникают в единстве, между ними обнаруживается органическая взаимозависимость, они составляют элементы структуры синдрома.</w:t>
      </w:r>
    </w:p>
    <w:p>
      <w:pPr>
        <w:pStyle w:val="Normal"/>
        <w:shd w:fill="FFFFFF" w:val="clear"/>
        <w:ind w:firstLine="720"/>
        <w:jc w:val="both"/>
        <w:rPr>
          <w:sz w:val="28"/>
          <w:szCs w:val="28"/>
        </w:rPr>
      </w:pPr>
      <w:r>
        <w:rPr>
          <w:sz w:val="28"/>
          <w:szCs w:val="28"/>
        </w:rPr>
        <w:t>Позитивные и негативные расстройства, образуя единство, вместе с тем не тождественны. При простой форме шизофре</w:t>
        <w:softHyphen/>
        <w:t>нии, а также во время ремиссий, после перенесенных «шу-бов» негативные симптомы выступают в отдельных случаях почти без позитивных. Позитивные и негативные расстрой</w:t>
        <w:softHyphen/>
        <w:t>ства образуют как бы два уровня (И.Ф. Овчинников). Пози</w:t>
        <w:softHyphen/>
        <w:t>тивный (верхний) уровень отличается значительной вариабе</w:t>
        <w:softHyphen/>
        <w:t>льностью. В зависимости от ряда почти неизвестных патоге</w:t>
        <w:softHyphen/>
        <w:t>нетических условий он может проявиться почти в 100 вари</w:t>
        <w:softHyphen/>
        <w:t>антах. В противоположность ему нижний негативный уровень инвариантен. Наиболее известны лишь два его вида — дисгармония психического склада и редукция энерге</w:t>
        <w:softHyphen/>
        <w:t>тического потенциала.</w:t>
      </w:r>
    </w:p>
    <w:p>
      <w:pPr>
        <w:pStyle w:val="Normal"/>
        <w:shd w:fill="FFFFFF" w:val="clear"/>
        <w:ind w:firstLine="720"/>
        <w:jc w:val="both"/>
        <w:rPr>
          <w:sz w:val="28"/>
          <w:szCs w:val="28"/>
        </w:rPr>
      </w:pPr>
      <w:r>
        <w:rPr>
          <w:sz w:val="28"/>
          <w:szCs w:val="28"/>
        </w:rPr>
        <w:t>Негативные расстройства возникают в самого начала бо</w:t>
        <w:softHyphen/>
        <w:t>лезни и первоначально выражаются в изменении психиче</w:t>
        <w:softHyphen/>
        <w:t>ского склада больных. По мере развития процесса личность больных становится иной — типа глубокой шизоидии, ранее им несвойственной. Подобная нажитая дисгармония психического склада больных выражается в усиливающейся интра-вертированности, рефлексии, углубляющейся нелюдимости, утрате духовной связи с людьми и всей совокупностью обще</w:t>
        <w:softHyphen/>
        <w:t>ственной жизни, обеднением аффективности, сочетающейся с эмоциональной хрупкостью («дерево и стекло»), возникно</w:t>
        <w:softHyphen/>
        <w:t>вением лабильности сознания «Я» и реального мира, усили</w:t>
        <w:softHyphen/>
        <w:t>вающейся рационалистической схематичностью мышления, разрывом его с реальными отношениями, нарастающей сте</w:t>
        <w:softHyphen/>
        <w:t>реотипией поведения, его ригидностью, утрированной педан</w:t>
        <w:softHyphen/>
        <w:t>тичностью, отсутствием душевной гибкости, утратой чувства активности, пассивной подчиняемостью жизненным обстоя</w:t>
        <w:softHyphen/>
        <w:t>тельствам, недостаточной интегрированностью влечений.</w:t>
      </w:r>
    </w:p>
    <w:p>
      <w:pPr>
        <w:pStyle w:val="Normal"/>
        <w:shd w:fill="FFFFFF" w:val="clear"/>
        <w:ind w:firstLine="720"/>
        <w:jc w:val="both"/>
        <w:rPr>
          <w:sz w:val="28"/>
          <w:szCs w:val="28"/>
        </w:rPr>
      </w:pPr>
      <w:r>
        <w:rPr>
          <w:sz w:val="28"/>
          <w:szCs w:val="28"/>
        </w:rPr>
        <w:t>Первоначальные легкие изменения этого типа, указываю</w:t>
        <w:softHyphen/>
        <w:t>щие на изменения наиболее высших уровней личности, ква</w:t>
        <w:softHyphen/>
        <w:t>лифицируются как психопатоподобные. Значительное углуб</w:t>
        <w:softHyphen/>
        <w:t>ление их определяется как дефект, регресс личности.</w:t>
      </w:r>
    </w:p>
    <w:p>
      <w:pPr>
        <w:pStyle w:val="Normal"/>
        <w:shd w:fill="FFFFFF" w:val="clear"/>
        <w:ind w:firstLine="720"/>
        <w:jc w:val="both"/>
        <w:rPr/>
      </w:pPr>
      <w:r>
        <w:rPr>
          <w:sz w:val="28"/>
          <w:szCs w:val="28"/>
        </w:rPr>
        <w:t>Подобные изменения по мере развития болезни сопро</w:t>
        <w:softHyphen/>
        <w:t>вождаются в разной степени выраженной редукцией энерге</w:t>
        <w:softHyphen/>
        <w:t>тического потенциала (</w:t>
      </w:r>
      <w:r>
        <w:rPr>
          <w:sz w:val="28"/>
          <w:szCs w:val="28"/>
          <w:lang w:val="en-US"/>
        </w:rPr>
        <w:t>Conrad</w:t>
      </w:r>
      <w:r>
        <w:rPr>
          <w:sz w:val="28"/>
          <w:szCs w:val="28"/>
        </w:rPr>
        <w:t>), редукцией, обнаруживаю</w:t>
        <w:softHyphen/>
        <w:t>щейся в сфере психической активности, продуктивности и в сфере эмоциональной. В наиболее неблагоприятных случаях развития болезни выраженная утрата психической энергии, ущербность психической деятельности становится господст</w:t>
        <w:softHyphen/>
        <w:t>вующей в клинической картине шизофрении.</w:t>
      </w:r>
    </w:p>
    <w:p>
      <w:pPr>
        <w:pStyle w:val="Normal"/>
        <w:shd w:fill="FFFFFF" w:val="clear"/>
        <w:ind w:firstLine="720"/>
        <w:jc w:val="both"/>
        <w:rPr>
          <w:sz w:val="28"/>
          <w:szCs w:val="28"/>
        </w:rPr>
      </w:pPr>
      <w:r>
        <w:rPr>
          <w:sz w:val="28"/>
          <w:szCs w:val="28"/>
        </w:rPr>
        <w:t>Инвариантность негативных расстройств отчетливо обна</w:t>
        <w:softHyphen/>
        <w:t>руживается при современном лечении больных, особенно психотропными средствами. Позитивные расстройства в ре</w:t>
        <w:softHyphen/>
        <w:t>зультате терапии в той или иной мере изменяются, становят</w:t>
        <w:softHyphen/>
        <w:t>ся рудиментарными, могут совершенно исчезнуть, терапия может создать барьер для возникновения некоторых рас</w:t>
        <w:softHyphen/>
        <w:t>стройств (например, кататонических). Негативные расстрой</w:t>
        <w:softHyphen/>
        <w:t>ства под влиянием терапии почти не изменяются, обычно лишь компенсируются.</w:t>
      </w:r>
    </w:p>
    <w:p>
      <w:pPr>
        <w:pStyle w:val="Normal"/>
        <w:shd w:fill="FFFFFF" w:val="clear"/>
        <w:ind w:firstLine="720"/>
        <w:jc w:val="both"/>
        <w:rPr/>
      </w:pPr>
      <w:r>
        <w:rPr>
          <w:sz w:val="28"/>
          <w:szCs w:val="28"/>
        </w:rPr>
        <w:t xml:space="preserve">Отмеченное </w:t>
      </w:r>
      <w:r>
        <w:rPr>
          <w:sz w:val="28"/>
          <w:szCs w:val="28"/>
          <w:lang w:val="en-US"/>
        </w:rPr>
        <w:t>Jackson</w:t>
      </w:r>
      <w:r>
        <w:rPr>
          <w:sz w:val="28"/>
          <w:szCs w:val="28"/>
        </w:rPr>
        <w:t xml:space="preserve"> обратно пропорциональное отноше</w:t>
        <w:softHyphen/>
        <w:t>ние в интенсивности выражения позитивных и негативных психических расстройств подтверждается в клинике шизоф</w:t>
        <w:softHyphen/>
        <w:t>рении. Чем меньше выражены шизофренические изменения личности, тем динамичнее позитивные расстройства, что особенно наглядно обнаруживается в приступах периодиче</w:t>
        <w:softHyphen/>
        <w:t>ской и перемежающе-поступательной шизофрении.</w:t>
      </w:r>
    </w:p>
    <w:p>
      <w:pPr>
        <w:pStyle w:val="Normal"/>
        <w:shd w:fill="FFFFFF" w:val="clear"/>
        <w:ind w:firstLine="720"/>
        <w:jc w:val="both"/>
        <w:rPr>
          <w:sz w:val="28"/>
          <w:szCs w:val="28"/>
        </w:rPr>
      </w:pPr>
      <w:r>
        <w:rPr>
          <w:sz w:val="28"/>
          <w:szCs w:val="28"/>
        </w:rPr>
        <w:t>Аффективные расстройства, возникающие в течении ши</w:t>
        <w:softHyphen/>
        <w:t>зофрении и проявляющиеся часто в виде непрерывной смены повышенного и пониженного настроения, по мере нараста</w:t>
        <w:softHyphen/>
        <w:t>ния редукции энергетического психического потенциала бледнеют. Депрессия становится все более адинамической, маниакальное состояние не столько веселым, сколько взбу</w:t>
        <w:softHyphen/>
        <w:t>дораженным. В дальнейшем циркулярность начинает прояв</w:t>
        <w:softHyphen/>
        <w:t>ляться лишь в форме непрерывной смены возбуждения с усилением проявлении продуктивных симптомов и периодами затишья.</w:t>
      </w:r>
    </w:p>
    <w:p>
      <w:pPr>
        <w:pStyle w:val="Normal"/>
        <w:shd w:fill="FFFFFF" w:val="clear"/>
        <w:ind w:firstLine="720"/>
        <w:jc w:val="both"/>
        <w:rPr>
          <w:sz w:val="28"/>
          <w:szCs w:val="28"/>
        </w:rPr>
      </w:pPr>
      <w:r>
        <w:rPr>
          <w:sz w:val="28"/>
          <w:szCs w:val="28"/>
        </w:rPr>
        <w:t>При медленно-прогредиентном углублении негативных изменений (перемежающе-поступательное течение) чувстви</w:t>
        <w:softHyphen/>
        <w:t>тельность бреда и галлюцинаций, аффективное возбуждение выражены гораздо беднее, чем при наличии менее глубоких негативных расстройств (периодическая шизофрения). Если такого рода негативные изменения мало прогредиентны, клиническая картина возникающих приступов становится схожей (типа клише), при их прогредиентности от приступа к приступу уменьшаются динамизм, чувственность и аффек</w:t>
        <w:softHyphen/>
        <w:t>тивная напряженность позитивных расстройств, клиническая картина психоза начинает приближаться к непрерывной ши</w:t>
        <w:softHyphen/>
        <w:t>зофрении.</w:t>
      </w:r>
    </w:p>
    <w:p>
      <w:pPr>
        <w:pStyle w:val="Normal"/>
        <w:shd w:fill="FFFFFF" w:val="clear"/>
        <w:ind w:firstLine="720"/>
        <w:jc w:val="both"/>
        <w:rPr>
          <w:sz w:val="28"/>
          <w:szCs w:val="28"/>
        </w:rPr>
      </w:pPr>
      <w:r>
        <w:rPr>
          <w:sz w:val="28"/>
          <w:szCs w:val="28"/>
        </w:rPr>
        <w:t>В случаях простой формы шизофрении с характерным для нее быстрым и глубоким развитием изменений личности и очень ранней редукцией энергетического потенциала пози</w:t>
        <w:softHyphen/>
        <w:t>тивные расстройства развиваются крайне скудно. Известно, что эта форма характеризуется как бедная продуктивными симптомами. При наступающих в юношеском возрасте при</w:t>
        <w:softHyphen/>
        <w:t>ступах шизофрении в форме «шубов» с последующим в ремиссии глубоким падением энергетического потенциала, резидуальные позитивные симптомы (чаще всего в форме на</w:t>
        <w:softHyphen/>
        <w:t>вязчивости) также бедны, стереотипны. Больные к ним отно</w:t>
        <w:softHyphen/>
        <w:t>сятся как к чему-то само собой разумеющемуся, от существо</w:t>
        <w:softHyphen/>
        <w:t>вания их не страдают («капитулируют»).</w:t>
      </w:r>
    </w:p>
    <w:p>
      <w:pPr>
        <w:pStyle w:val="Normal"/>
        <w:shd w:fill="FFFFFF" w:val="clear"/>
        <w:ind w:firstLine="720"/>
        <w:jc w:val="both"/>
        <w:rPr>
          <w:sz w:val="28"/>
          <w:szCs w:val="28"/>
        </w:rPr>
      </w:pPr>
      <w:r>
        <w:rPr>
          <w:sz w:val="28"/>
          <w:szCs w:val="28"/>
        </w:rPr>
        <w:t>Зависимость выраженности позитивных симптомов от уровня состояния энергетического потенциала косвенно об</w:t>
        <w:softHyphen/>
        <w:t>наруживается и в результате применения психотропных средств. Снижение психической активности, общего психи</w:t>
        <w:softHyphen/>
        <w:t>ческого тонуса в результате приемов нейролептиков ведет к ослаблению вплоть до временного исчезновения многих сим</w:t>
        <w:softHyphen/>
        <w:t>птомов. Напротив, приемы стимуляторов или «тимотропных» веществ резко увеличивают интенсивность очень многих ши</w:t>
        <w:softHyphen/>
        <w:t>зофренических позитивных расстройств.</w:t>
      </w:r>
    </w:p>
    <w:p>
      <w:pPr>
        <w:pStyle w:val="Normal"/>
        <w:shd w:fill="FFFFFF" w:val="clear"/>
        <w:ind w:firstLine="720"/>
        <w:jc w:val="both"/>
        <w:rPr>
          <w:sz w:val="28"/>
          <w:szCs w:val="28"/>
        </w:rPr>
      </w:pPr>
      <w:r>
        <w:rPr>
          <w:sz w:val="28"/>
          <w:szCs w:val="28"/>
        </w:rPr>
        <w:t>Шизофрения, начинающаяся в зрелом возрасте, обычно протекает с медленно нарастающими изменениями личности больных. Видоизменение позитивных расстройств в этом возрасте также происходит постепенно. Каждый синдром (паранойяльный, параноидный, парафренный) достигает полного развития, завершенной патологической организа</w:t>
        <w:softHyphen/>
        <w:t>ции. Выраженная редукция энергетического потенциала на</w:t>
        <w:softHyphen/>
        <w:t>ступает поздно.</w:t>
      </w:r>
    </w:p>
    <w:p>
      <w:pPr>
        <w:pStyle w:val="Normal"/>
        <w:shd w:fill="FFFFFF" w:val="clear"/>
        <w:ind w:firstLine="720"/>
        <w:jc w:val="both"/>
        <w:rPr>
          <w:sz w:val="28"/>
          <w:szCs w:val="28"/>
        </w:rPr>
      </w:pPr>
      <w:r>
        <w:rPr>
          <w:sz w:val="28"/>
          <w:szCs w:val="28"/>
        </w:rPr>
        <w:t>Дисгармония личности, изменение психического склада больных наименее интенсивны в случаях начала шизофрении в более позднем возрасте. У такого рода больных развитие позитивных расстройств происходит довольно интенсивно с ранним возникновением парафренного бреда, нередко мегаломанического фантастического содержания. Редукция энер</w:t>
        <w:softHyphen/>
        <w:t>гетического потенциала по сравнению с больными других возрастов выражена незначительно.</w:t>
      </w:r>
    </w:p>
    <w:p>
      <w:pPr>
        <w:pStyle w:val="Normal"/>
        <w:shd w:fill="FFFFFF" w:val="clear"/>
        <w:ind w:firstLine="720"/>
        <w:jc w:val="both"/>
        <w:rPr>
          <w:sz w:val="28"/>
          <w:szCs w:val="28"/>
        </w:rPr>
      </w:pPr>
      <w:r>
        <w:rPr>
          <w:sz w:val="28"/>
          <w:szCs w:val="28"/>
        </w:rPr>
        <w:t>В конечных состояниях непрерывно протекающей шизоф</w:t>
        <w:softHyphen/>
        <w:t>рении редукция энергетического потенциала достигает мак</w:t>
        <w:softHyphen/>
        <w:t>симальной степени. В это время возникновение новых пози</w:t>
        <w:softHyphen/>
        <w:t>тивных симптомов прекращается, клиническая картина пси</w:t>
        <w:softHyphen/>
        <w:t>хоза в значительной мере утрачивает структурность, уровень ее организации резко снижается, она распадается, становится руинированной. Индивидуальные особенности больных в этот период развития болезни стираются. И не только они одни. В это время возникает нозологический изоморфизм. Клиническая картина далеко зашедших конечных состояний шизофрении становится схожей со столь же далеко зашедши</w:t>
        <w:softHyphen/>
        <w:t>ми конечными состояниями некоторых случаев генуинной эпилепсии (В.М. Морозов).</w:t>
      </w:r>
    </w:p>
    <w:p>
      <w:pPr>
        <w:pStyle w:val="Normal"/>
        <w:shd w:fill="FFFFFF" w:val="clear"/>
        <w:ind w:firstLine="720"/>
        <w:jc w:val="both"/>
        <w:rPr>
          <w:sz w:val="28"/>
          <w:szCs w:val="28"/>
        </w:rPr>
      </w:pPr>
      <w:r>
        <w:rPr>
          <w:sz w:val="28"/>
          <w:szCs w:val="28"/>
        </w:rPr>
        <w:t>Смывание «ядра» личности сближает конечные состояния непрерывно протекающей шизофрении и генуинной эпилеп</w:t>
        <w:softHyphen/>
        <w:t>сии с конечными состояниями грубо органических психозов (прогрессивный паралич, хорея Гентингтона, болезнь Пика, старческое и артериосклеротическое слабоумие). Но течение последних, если оно не прерывается преждевременно тем или иным интеркуррентным заболеванием, неизбежно ведет к мозговой смерти при неуклонно нарастающих явлениях децеребрации. В течении же непрерывной шизофрении, как и некоторых случаев генуинной эпилепсии, рано или поздно наступает адаптационное торможение патологического про</w:t>
        <w:softHyphen/>
        <w:t>цесса, его относительная стабилизация. Возможно, она обу</w:t>
        <w:softHyphen/>
        <w:t>словлена максимальной редукцией энергетического потенци</w:t>
        <w:softHyphen/>
        <w:t>ала как проявлением приспособительных механизмов орга</w:t>
        <w:softHyphen/>
        <w:t>низма. Редукцию энергетического потенциала, по И.П. Пав</w:t>
        <w:softHyphen/>
        <w:t>лову, следует отнести к явлениям «полома». В конечных же состояниях шизофрении «полом» превращается в свою про</w:t>
        <w:softHyphen/>
        <w:t>тивоположность, в «защитный» механизм.</w:t>
      </w:r>
    </w:p>
    <w:p>
      <w:pPr>
        <w:pStyle w:val="Normal"/>
        <w:shd w:fill="FFFFFF" w:val="clear"/>
        <w:ind w:firstLine="720"/>
        <w:jc w:val="both"/>
        <w:rPr>
          <w:sz w:val="28"/>
          <w:szCs w:val="28"/>
        </w:rPr>
      </w:pPr>
      <w:r>
        <w:rPr>
          <w:sz w:val="28"/>
          <w:szCs w:val="28"/>
        </w:rPr>
        <w:t>В течении благоприятно протекающих случаев непрерыв</w:t>
        <w:softHyphen/>
        <w:t>ной шизофрении адаптационное торможение наступает зна</w:t>
        <w:softHyphen/>
        <w:t>чительно раньше, в период развития неврозоподобных, пара</w:t>
        <w:softHyphen/>
        <w:t>нойяльных, а в более тяжелых случаях — параноидных или парафренных расстройств. У больных шизофренией, проте</w:t>
        <w:softHyphen/>
        <w:t>кающей перемежающе-поступательно, медленное, но посто</w:t>
        <w:softHyphen/>
        <w:t>янно увеличивающееся изменение личности также может приостановиться и стабилизироваться на том или ином уров</w:t>
        <w:softHyphen/>
        <w:t>не. Во всех подобных случаях обнаруживаются выраженные в той или иной мере явления психической слабости.</w:t>
      </w:r>
    </w:p>
    <w:p>
      <w:pPr>
        <w:pStyle w:val="Normal"/>
        <w:shd w:fill="FFFFFF" w:val="clear"/>
        <w:ind w:firstLine="720"/>
        <w:jc w:val="both"/>
        <w:rPr>
          <w:sz w:val="28"/>
          <w:szCs w:val="28"/>
        </w:rPr>
      </w:pPr>
      <w:r>
        <w:rPr>
          <w:sz w:val="28"/>
          <w:szCs w:val="28"/>
        </w:rPr>
        <w:t>Возникновение адаптационного процесса, обусловленное нозологической природой шизофрении, свидетельствует и о возможности ее излечения (в том числе редких случаев смер</w:t>
        <w:softHyphen/>
        <w:t>тельной кататонии), особенно при раннем начале терапии.</w:t>
      </w:r>
    </w:p>
    <w:p>
      <w:pPr>
        <w:pStyle w:val="Normal"/>
        <w:shd w:fill="FFFFFF" w:val="clear"/>
        <w:ind w:firstLine="720"/>
        <w:jc w:val="both"/>
        <w:rPr>
          <w:sz w:val="28"/>
          <w:szCs w:val="28"/>
        </w:rPr>
      </w:pPr>
      <w:r>
        <w:rPr>
          <w:sz w:val="28"/>
          <w:szCs w:val="28"/>
        </w:rPr>
        <w:t>Последнее относится и к процессам неуклонно развиваю</w:t>
        <w:softHyphen/>
        <w:t>щимся, вплоть до терминального конца (прогрессивный па</w:t>
        <w:softHyphen/>
        <w:t>ралич).</w:t>
      </w:r>
    </w:p>
    <w:p>
      <w:pPr>
        <w:pStyle w:val="Normal"/>
        <w:shd w:fill="FFFFFF" w:val="clear"/>
        <w:ind w:firstLine="720"/>
        <w:jc w:val="both"/>
        <w:rPr>
          <w:sz w:val="28"/>
          <w:szCs w:val="28"/>
        </w:rPr>
      </w:pPr>
      <w:r>
        <w:rPr>
          <w:sz w:val="28"/>
          <w:szCs w:val="28"/>
        </w:rPr>
        <w:t>Успех лечения зависит, по-видимому, от совпадения меха</w:t>
        <w:softHyphen/>
        <w:t>низма его действия с приспособительными механизмами ор</w:t>
        <w:softHyphen/>
        <w:t>ганизма.</w:t>
      </w:r>
    </w:p>
    <w:p>
      <w:pPr>
        <w:pStyle w:val="Normal"/>
        <w:shd w:fill="FFFFFF" w:val="clear"/>
        <w:ind w:firstLine="720"/>
        <w:jc w:val="both"/>
        <w:rPr>
          <w:sz w:val="28"/>
          <w:szCs w:val="28"/>
        </w:rPr>
      </w:pPr>
      <w:r>
        <w:rPr>
          <w:sz w:val="28"/>
          <w:szCs w:val="28"/>
        </w:rPr>
        <w:t>На вариабельность позитивных симптомов влияет не толь</w:t>
        <w:softHyphen/>
        <w:t>ко степень выраженности негативных расстройств. Изменчи</w:t>
        <w:softHyphen/>
        <w:t>вость их проявлений зависит также непосредственно от воз</w:t>
        <w:softHyphen/>
        <w:t>раста больных, уровня созревания и развития психической деятельности.</w:t>
      </w:r>
    </w:p>
    <w:p>
      <w:pPr>
        <w:pStyle w:val="Normal"/>
        <w:shd w:fill="FFFFFF" w:val="clear"/>
        <w:ind w:firstLine="720"/>
        <w:jc w:val="both"/>
        <w:rPr/>
      </w:pPr>
      <w:r>
        <w:rPr>
          <w:sz w:val="28"/>
          <w:szCs w:val="28"/>
        </w:rPr>
        <w:t>В раннем детском возрасте позитивные шизофренические симптомы проявляются извращением инстинктов, оборони</w:t>
        <w:softHyphen/>
        <w:t>тельных реакций, расстройством сна, паническим страхом перед обыденными предметами, стереотипными движения</w:t>
        <w:softHyphen/>
        <w:t>ми, моторными навязчивостями, аутистическим влечением к фантазированию и др. (Т.П. Симеон, Г.Е. Сухарева, А.Н. Че</w:t>
        <w:softHyphen/>
        <w:t xml:space="preserve">хова, </w:t>
      </w:r>
      <w:r>
        <w:rPr>
          <w:sz w:val="28"/>
          <w:szCs w:val="28"/>
          <w:lang w:val="en-US"/>
        </w:rPr>
        <w:t>Kanner</w:t>
      </w:r>
      <w:r>
        <w:rPr>
          <w:sz w:val="28"/>
          <w:szCs w:val="28"/>
        </w:rPr>
        <w:t xml:space="preserve"> и др.). В детском возрасте не возникает ни вер</w:t>
        <w:softHyphen/>
        <w:t>бальных галлюцинаций, ни паранойяльного бреда (</w:t>
      </w:r>
      <w:r>
        <w:rPr>
          <w:sz w:val="28"/>
          <w:szCs w:val="28"/>
          <w:lang w:val="en-US"/>
        </w:rPr>
        <w:t>Maudsley</w:t>
      </w:r>
      <w:r>
        <w:rPr>
          <w:sz w:val="28"/>
          <w:szCs w:val="28"/>
        </w:rPr>
        <w:t>). Юношескому возрасту также не свойствен систематизиро</w:t>
        <w:softHyphen/>
        <w:t>ванный паранойяльный бред. Наступающий в этом возрасте бред фрагментарен, вербальные галлюцинации, как правило, преобладают над бредом. Структура шизофренических синд</w:t>
        <w:softHyphen/>
        <w:t>ромов полиморфна, рано развиваются кататонические синд</w:t>
        <w:softHyphen/>
        <w:t>ромы. Для зрелого возраста характерно преобладание систе</w:t>
        <w:softHyphen/>
        <w:t>матизированных паранойяльных и параноидных расстройств. В этом возрасте по сравнению с другими структурами возни</w:t>
        <w:softHyphen/>
        <w:t>кающих синдромов они относятся к наиболее завершенным, организованным. В более пожилом возрасте рано и обильно развиваются парафренные расстройства, фантастический гал</w:t>
        <w:softHyphen/>
        <w:t>люциноз, конфабулез.</w:t>
      </w:r>
    </w:p>
    <w:p>
      <w:pPr>
        <w:pStyle w:val="Normal"/>
        <w:shd w:fill="FFFFFF" w:val="clear"/>
        <w:ind w:firstLine="720"/>
        <w:jc w:val="both"/>
        <w:rPr>
          <w:sz w:val="28"/>
          <w:szCs w:val="28"/>
        </w:rPr>
      </w:pPr>
      <w:r>
        <w:rPr>
          <w:sz w:val="28"/>
          <w:szCs w:val="28"/>
        </w:rPr>
        <w:t>В клинической картине приступов периодической и перемежающе-прогредиентной (поступательной) шизофрении, в молодом и раннем зрелом возрасте преобладают выраженные в той или иной степени кататоно-онейроидные расстройства, в пожилом — депрессивно-ажитированные, в сопровождении фантастического бреда «гибели» или нигилистического (бред Котара).</w:t>
      </w:r>
    </w:p>
    <w:p>
      <w:pPr>
        <w:pStyle w:val="Normal"/>
        <w:shd w:fill="FFFFFF" w:val="clear"/>
        <w:ind w:firstLine="720"/>
        <w:jc w:val="both"/>
        <w:rPr>
          <w:sz w:val="28"/>
          <w:szCs w:val="28"/>
        </w:rPr>
      </w:pPr>
      <w:r>
        <w:rPr>
          <w:sz w:val="28"/>
          <w:szCs w:val="28"/>
        </w:rPr>
        <w:t>Помимо сказанного, клинические проявления шизофре</w:t>
        <w:softHyphen/>
        <w:t>нии, как и всех других болезней, в значительной мере зави</w:t>
        <w:softHyphen/>
        <w:t>сят от пола и индивидуальных особенностей заболевших (конституционально и социально обусловленный психиче</w:t>
        <w:softHyphen/>
        <w:t>ский склад). Но это прежде всего относится к вариабельным позитивным расстройствам. Правда, влияние пола сказывает</w:t>
        <w:softHyphen/>
        <w:t>ся и на интенсивности развития негативных расстройств: тя</w:t>
        <w:softHyphen/>
        <w:t>желые формы непрерывной шизофрении наступают значите</w:t>
        <w:softHyphen/>
        <w:t>льно чаще у мужчин, периодические шизофрении — у жен</w:t>
        <w:softHyphen/>
        <w:t>щин.</w:t>
      </w:r>
    </w:p>
    <w:p>
      <w:pPr>
        <w:pStyle w:val="Normal"/>
        <w:shd w:fill="FFFFFF" w:val="clear"/>
        <w:ind w:firstLine="720"/>
        <w:jc w:val="both"/>
        <w:rPr>
          <w:sz w:val="28"/>
          <w:szCs w:val="28"/>
        </w:rPr>
      </w:pPr>
      <w:r>
        <w:rPr>
          <w:sz w:val="28"/>
          <w:szCs w:val="28"/>
        </w:rPr>
        <w:t>Приведенная разновидность соотношения вариабельных позитивных и инвариантных негативных расстройств реали</w:t>
        <w:softHyphen/>
        <w:t>зуется по-разному в развитии и течении отдельных самостоя</w:t>
        <w:softHyphen/>
        <w:t>тельных форм шизофрении. Несмотря на значительные раз</w:t>
        <w:softHyphen/>
        <w:t>личия в вариабельности шизофренических негатитвных и по</w:t>
        <w:softHyphen/>
        <w:t>зитивных симптомов, в клинических проявлениях болезни они возникают всегда в единстве и образуют тем самым ти</w:t>
        <w:softHyphen/>
        <w:t>пические для этой болезни структуры синдромов — шизоф</w:t>
        <w:softHyphen/>
        <w:t>реническую астению, шизофреническую депрессию, шизоф</w:t>
        <w:softHyphen/>
        <w:t>ренические синдромы навязчивости, шизофреническое пара</w:t>
        <w:softHyphen/>
        <w:t>нойяльное состояние и др.</w:t>
      </w:r>
    </w:p>
    <w:p>
      <w:pPr>
        <w:pStyle w:val="Normal"/>
        <w:shd w:fill="FFFFFF" w:val="clear"/>
        <w:ind w:firstLine="720"/>
        <w:jc w:val="both"/>
        <w:rPr/>
      </w:pPr>
      <w:r>
        <w:rPr>
          <w:sz w:val="28"/>
          <w:szCs w:val="28"/>
        </w:rPr>
        <w:t>Значительный полиморфизм проявлений и течения ши</w:t>
        <w:softHyphen/>
        <w:t>зофрении вызывал, как уже упоминалось, стремление к по</w:t>
        <w:softHyphen/>
        <w:t>искам ее основного расстройства. Все предлагавшиеся опре</w:t>
        <w:softHyphen/>
        <w:t>деления его (сеюнкция, расщепление, дискордантность, дис</w:t>
        <w:softHyphen/>
        <w:t>социация, интрапсихическая атаксия, антагонистическая атаксия) оказывались, в конце концов,  идентичными.</w:t>
      </w:r>
    </w:p>
    <w:p>
      <w:pPr>
        <w:pStyle w:val="Normal"/>
        <w:shd w:fill="FFFFFF" w:val="clear"/>
        <w:ind w:firstLine="720"/>
        <w:jc w:val="both"/>
        <w:rPr>
          <w:sz w:val="28"/>
          <w:szCs w:val="28"/>
        </w:rPr>
      </w:pPr>
      <w:r>
        <w:rPr>
          <w:sz w:val="28"/>
          <w:szCs w:val="28"/>
        </w:rPr>
        <w:t>Правда, эмпирически сложившееся определение особен</w:t>
        <w:softHyphen/>
        <w:t>ностей шизофренических расстройств можно несколько обо</w:t>
        <w:softHyphen/>
        <w:t>сновать данными современной биологии.</w:t>
      </w:r>
    </w:p>
    <w:p>
      <w:pPr>
        <w:pStyle w:val="Normal"/>
        <w:shd w:fill="FFFFFF" w:val="clear"/>
        <w:ind w:firstLine="720"/>
        <w:jc w:val="both"/>
        <w:rPr>
          <w:sz w:val="28"/>
          <w:szCs w:val="28"/>
        </w:rPr>
      </w:pPr>
      <w:r>
        <w:rPr>
          <w:sz w:val="28"/>
          <w:szCs w:val="28"/>
        </w:rPr>
        <w:t>В биологии обнаруживается все больше фактов, свидете</w:t>
        <w:softHyphen/>
        <w:t>льствующих об относительной независимости, автономности функций отдельных образований начиная с клетки и кончая элементами, входящими в состав сложных систем. Автоном</w:t>
        <w:softHyphen/>
        <w:t>ность отдельных элементов сложных систем обеспечивает их избирательную, целенаправленную деятельность. Высокая степень приспосабливаемости центральной нервной систе</w:t>
        <w:softHyphen/>
        <w:t>мы, быстрота и точность ее функций также зависят от значи</w:t>
        <w:softHyphen/>
        <w:t>тельной автоматизации низовых управляющих систем мозга (Н.А. Бернштейн).</w:t>
      </w:r>
    </w:p>
    <w:p>
      <w:pPr>
        <w:pStyle w:val="Normal"/>
        <w:shd w:fill="FFFFFF" w:val="clear"/>
        <w:ind w:firstLine="720"/>
        <w:jc w:val="both"/>
        <w:rPr/>
      </w:pPr>
      <w:r>
        <w:rPr>
          <w:sz w:val="28"/>
          <w:szCs w:val="28"/>
        </w:rPr>
        <w:t>Подобная автоматизация имеет место и в психической де</w:t>
        <w:softHyphen/>
        <w:t>ятельности, о чем давно говорили многие психиатры (</w:t>
      </w:r>
      <w:r>
        <w:rPr>
          <w:sz w:val="28"/>
          <w:szCs w:val="28"/>
          <w:lang w:val="en-US"/>
        </w:rPr>
        <w:t>Maudsley</w:t>
      </w:r>
      <w:r>
        <w:rPr>
          <w:sz w:val="28"/>
          <w:szCs w:val="28"/>
        </w:rPr>
        <w:t xml:space="preserve">, </w:t>
      </w:r>
      <w:r>
        <w:rPr>
          <w:sz w:val="28"/>
          <w:szCs w:val="28"/>
          <w:lang w:val="en-US"/>
        </w:rPr>
        <w:t>Ribot</w:t>
      </w:r>
      <w:r>
        <w:rPr>
          <w:sz w:val="28"/>
          <w:szCs w:val="28"/>
        </w:rPr>
        <w:t>, С.С. Корсаков и др.). Любой психический акт, на</w:t>
        <w:softHyphen/>
        <w:t>чиная с ходьбы, речи, чтения, письма и кончая обыденным и профессиональным мышлением, запоминанием, моторикой, стереотипизируется, организуется, систематизируется. Без подобной автоматизации были бы совершенно невозможны целенаправленная, творческая деятельность, овладение но</w:t>
        <w:softHyphen/>
        <w:t>вым, непрерывное приспособление к постоянно меняющим</w:t>
        <w:softHyphen/>
        <w:t>ся условиям жизни. Автоматизированные психические про</w:t>
        <w:softHyphen/>
        <w:t>цессы образуют своего рода функциональные органы (А.А. Ухтомский), которые и составляют независимые эле</w:t>
        <w:softHyphen/>
        <w:t>менты, обеспечивающие организованное и целенаправленное функционирование всей сложной психической системы.</w:t>
      </w:r>
    </w:p>
    <w:p>
      <w:pPr>
        <w:pStyle w:val="Normal"/>
        <w:shd w:fill="FFFFFF" w:val="clear"/>
        <w:ind w:firstLine="720"/>
        <w:jc w:val="both"/>
        <w:rPr>
          <w:sz w:val="28"/>
          <w:szCs w:val="28"/>
        </w:rPr>
      </w:pPr>
      <w:r>
        <w:rPr>
          <w:sz w:val="28"/>
          <w:szCs w:val="28"/>
        </w:rPr>
        <w:t>В этом аспекте многие шизофренические расстройства, как, например, навязчивые явления, ментизм, вербальные галлюцинации и псевдогаллюцинации, прочие явления синд</w:t>
        <w:softHyphen/>
        <w:t>рома Кандинского—Клерамбо, импульсивные действия, непроизвольное фантазирование и др., могут рассматриваться как проявления обособленной деятельности функциональных автономных органов, возникшей в результате расстроенного функционирования до этого целостно направленной слажен</w:t>
        <w:softHyphen/>
        <w:t>ной психической системы. Сеюнкция, интрапсихическая атаксия, расщепление, диссоциация деятельности организо</w:t>
        <w:softHyphen/>
        <w:t>ванной сложной психической системы получают при таком рассмотрении несколько иное объяснение, правда, довольно близкое концепции об автоматизмах французской психиат</w:t>
        <w:softHyphen/>
        <w:t>рии. Но этот или иной другой аспект, естественно, непосред</w:t>
        <w:softHyphen/>
        <w:t>ственного отношения к так называемому основному расстрой</w:t>
        <w:softHyphen/>
        <w:t>ству все же не имеет и продолжает оставаться в пределах на</w:t>
        <w:softHyphen/>
        <w:t>глядного представления о некоторых особенностях шизофре</w:t>
        <w:softHyphen/>
        <w:t>нических расстройств. Он может быть оправдан лишь в каче</w:t>
        <w:softHyphen/>
        <w:t>стве одной из описательных характеристик шизофренических нарушений, облегчающей отличие их от расстройств, свойст</w:t>
        <w:softHyphen/>
        <w:t>венных другим болезням, в частности грубо органическим, с присущим им диффузным ущербом, ослаблением, обеднени</w:t>
        <w:softHyphen/>
        <w:t>ем, постепенной гибелью всей психической системы в целом.</w:t>
      </w:r>
    </w:p>
    <w:p>
      <w:pPr>
        <w:pStyle w:val="Normal"/>
        <w:shd w:fill="FFFFFF" w:val="clear"/>
        <w:ind w:firstLine="720"/>
        <w:jc w:val="both"/>
        <w:rPr>
          <w:sz w:val="28"/>
          <w:szCs w:val="28"/>
        </w:rPr>
      </w:pPr>
      <w:r>
        <w:rPr>
          <w:sz w:val="28"/>
          <w:szCs w:val="28"/>
        </w:rPr>
        <w:t>Сепаратизм деятельности отдельных функционально сло</w:t>
        <w:softHyphen/>
        <w:t>жившихся психических органов с точки зрения патофизиоло</w:t>
        <w:softHyphen/>
        <w:t>гии высшей нервной деятельности может быть результатом очага как патологического инертного возбуждения (напри</w:t>
        <w:softHyphen/>
        <w:t>мер, синдром Кандинского—Клерамбо), так и инертного тор</w:t>
        <w:softHyphen/>
        <w:t>можения. Сепаратной деятельностью вследствие наличия инертного торможения подкорковых вегетативных центров А.Г. Иванов-Смоленский объяснял существование длитель</w:t>
        <w:softHyphen/>
        <w:t>ных вегетативных расстройств, остающихся после минования реактивной депрессии.</w:t>
      </w:r>
    </w:p>
    <w:p>
      <w:pPr>
        <w:pStyle w:val="Normal"/>
        <w:shd w:fill="FFFFFF" w:val="clear"/>
        <w:ind w:firstLine="720"/>
        <w:jc w:val="both"/>
        <w:rPr>
          <w:sz w:val="28"/>
          <w:szCs w:val="28"/>
        </w:rPr>
      </w:pPr>
      <w:r>
        <w:rPr>
          <w:sz w:val="28"/>
          <w:szCs w:val="28"/>
        </w:rPr>
        <w:t>Длительное наблюдение за значительной группой больных шизофренией, по данным многочисленных исследователей, обнаруживает явные различия в связях их патологических со</w:t>
        <w:softHyphen/>
        <w:t>стояний (стереотипе развития болезни). Выделяется основная группа больных с непрерывным в течение всей болезни видо</w:t>
        <w:softHyphen/>
        <w:t>изменением позитивных симптомов начиная от астенических вплоть до конечных и столь же непрерывным под их спудом развитием негативных расстройств, достигающих степени выраженной редукции психической энергии. Далее следует не менее многочисленная группа больных, у которых процесс длительно протекает с малой прогредиентностью, негативны</w:t>
        <w:softHyphen/>
        <w:t>ми расстройствами, преимущественно психопатоподобного типа, с нерезко выраженной, особенно в первое время болез</w:t>
        <w:softHyphen/>
        <w:t>ни, редукцией энергетического потенциала и отдельными по</w:t>
        <w:softHyphen/>
        <w:t>зитивными расстройствами (неврозоподобные, паранойяль</w:t>
        <w:softHyphen/>
        <w:t>ные). Такое медленное развитие процесса время от времени прерывается сравнительно непродолжительными приступа</w:t>
        <w:softHyphen/>
        <w:t>ми, клиническая картина которых характеризуется галопиру</w:t>
        <w:softHyphen/>
        <w:t>ющим   развитием   сложных   синдромов   шизофренического круга (в отдельных случаях простым люцидно-кататониче-ским синдромом). После каждого приступа происходит уг</w:t>
        <w:softHyphen/>
        <w:t>лубление негативных расстройств, обычно с наличием рези-дуальных позитивных симптомов (течение шизофрении в форме «шубов», рекуррентно-прогредиентное, перемежающе-поступательное). В третьей, менее многочисленной, груп</w:t>
        <w:softHyphen/>
        <w:t>пе больных болезнь протекает почти исключительно в форме приступов, со сложными, галопирующе развивающимися синдромами. В их клинической картине постоянно господст</w:t>
        <w:softHyphen/>
        <w:t>вуют аффективные расстройства, выраженный чувственный характер бреда, явная тенденция к онейроидному помраче</w:t>
        <w:softHyphen/>
        <w:t>нию сознания. Негативные расстройства в промежутке между приступами остаются в пределах легких психопатоподобных, без явной тенденции или с незначительной тенденцией к усилению (рекуррентная или периодическая шизофрения, шизоаффективные психозы, онейрофрения).</w:t>
      </w:r>
    </w:p>
    <w:p>
      <w:pPr>
        <w:pStyle w:val="Normal"/>
        <w:shd w:fill="FFFFFF" w:val="clear"/>
        <w:ind w:firstLine="720"/>
        <w:jc w:val="both"/>
        <w:rPr>
          <w:sz w:val="28"/>
          <w:szCs w:val="28"/>
        </w:rPr>
      </w:pPr>
      <w:r>
        <w:rPr>
          <w:sz w:val="28"/>
          <w:szCs w:val="28"/>
        </w:rPr>
        <w:t>Между названными, типическими по своему проявлению и течению, возможно, имеющими право на нозологическую самостоятельность психозами обнаруживаются переходные формы, связывающие их в непрерывную цепь. Так, наряду с не вызывающими сомнения шизоаффективными психозами (циркуляторная депрессивно-параноидная шизофрения, а также онейроидная кататония) и совершенно типическими случаями маниакально-депрессивного психоза наблюдаются больные, с большим трудом по клинической картине и тече</w:t>
        <w:softHyphen/>
        <w:t>нию болезни относимые как к тому, так и к другому их на</w:t>
        <w:softHyphen/>
        <w:t>званных психозов (например, случаи с первым приступом бо</w:t>
        <w:softHyphen/>
        <w:t>лезни в форме онейроидной кататонии и всеми последующи</w:t>
        <w:softHyphen/>
        <w:t>ми в виде типичных депрессивных или маниакальных фаз, с интермиссиями между ними).</w:t>
      </w:r>
    </w:p>
    <w:p>
      <w:pPr>
        <w:pStyle w:val="Normal"/>
        <w:shd w:fill="FFFFFF" w:val="clear"/>
        <w:ind w:firstLine="720"/>
        <w:jc w:val="both"/>
        <w:rPr>
          <w:sz w:val="28"/>
          <w:szCs w:val="28"/>
        </w:rPr>
      </w:pPr>
      <w:r>
        <w:rPr>
          <w:sz w:val="28"/>
          <w:szCs w:val="28"/>
        </w:rPr>
        <w:t>Подчас не менее трудно решить вопрос о принадлежности того или иного больного к группе периодических психозов (периодическая шизофрения) или перемежающе-поступате-льной шизофрении. Затруднение в таких случаях возникает вследствие сравнительно незначительных шизофренических изменений личности после перенесенных приступов, доста</w:t>
        <w:softHyphen/>
        <w:t>точной динамичности клинических проявлений самих при</w:t>
        <w:softHyphen/>
        <w:t>ступов и их однотипности. Примером этого могут быть боль</w:t>
        <w:softHyphen/>
        <w:t>ные, у которых, несмотря на явную атипичность приступов (острая паранойя, парафрения, люцидная кататония, явления Кандинского—Клерамбо), болезнь протекает с интермиссия</w:t>
        <w:softHyphen/>
        <w:t>ми, атаки ее наступают в определенное время года.</w:t>
      </w:r>
    </w:p>
    <w:p>
      <w:pPr>
        <w:pStyle w:val="Normal"/>
        <w:shd w:fill="FFFFFF" w:val="clear"/>
        <w:ind w:firstLine="720"/>
        <w:jc w:val="both"/>
        <w:rPr>
          <w:sz w:val="28"/>
          <w:szCs w:val="28"/>
        </w:rPr>
      </w:pPr>
      <w:r>
        <w:rPr>
          <w:sz w:val="28"/>
          <w:szCs w:val="28"/>
        </w:rPr>
        <w:t>Переходные формы между шизофренией, текущей переме-жающе-поступательно и непрерывно-прогредиентно, вклю</w:t>
        <w:softHyphen/>
        <w:t>чают, во-первых, случаи превращения по мере развития про</w:t>
        <w:softHyphen/>
        <w:t>цесса приступообразного течения болезни в форме «шубов» в непрерывное и, во-вторых, исподволь развивающиеся про</w:t>
        <w:softHyphen/>
        <w:t>цессы со стойкими неврозоподобными или паранойяльными расстройствами (значительно реже галлюцинозом) и, как правило, циркуляторно наступающими очень стертыми фаза</w:t>
        <w:softHyphen/>
        <w:t>ми аффективных расстройств. К ним также примыкают слу</w:t>
        <w:softHyphen/>
        <w:t>чаи медленного прогрессирования процесса, подчас с боль</w:t>
        <w:softHyphen/>
        <w:t>шим трудом отличимого от длительных ремиссий с резидуа-льными явлениями навязчивости или паранойяльным состо</w:t>
        <w:softHyphen/>
        <w:t>янием, наступающим после перенесенного «зуба», нередко очень слабо выраженного и с большим трудом обнаруживае</w:t>
        <w:softHyphen/>
        <w:t>мого в анамнезе.</w:t>
      </w:r>
    </w:p>
    <w:p>
      <w:pPr>
        <w:pStyle w:val="Normal"/>
        <w:shd w:fill="FFFFFF" w:val="clear"/>
        <w:ind w:firstLine="720"/>
        <w:jc w:val="both"/>
        <w:rPr>
          <w:sz w:val="28"/>
          <w:szCs w:val="28"/>
        </w:rPr>
      </w:pPr>
      <w:r>
        <w:rPr>
          <w:sz w:val="28"/>
          <w:szCs w:val="28"/>
        </w:rPr>
        <w:t>Соотношение основных видов психозов и их переходных форм следующее.</w:t>
      </w:r>
    </w:p>
    <w:p>
      <w:pPr>
        <w:pStyle w:val="Normal"/>
        <w:shd w:fill="FFFFFF" w:val="clear"/>
        <w:ind w:firstLine="720"/>
        <w:jc w:val="both"/>
        <w:rPr/>
      </w:pPr>
      <w:r>
        <w:rPr>
          <w:b/>
          <w:bCs/>
          <w:sz w:val="28"/>
          <w:szCs w:val="28"/>
        </w:rPr>
        <w:t xml:space="preserve">Непрерывно-прогредиентная шизофрения. </w:t>
      </w:r>
      <w:r>
        <w:rPr>
          <w:sz w:val="28"/>
          <w:szCs w:val="28"/>
        </w:rPr>
        <w:t>Переходные формы: благоприятно протекающие, стертые, латентные формы с непрерывным течением. Неопределенно длительные ремиссии после перенесенных «шубов» («шуба»). Протекаю</w:t>
        <w:softHyphen/>
        <w:t>щие в форме «шубов» шизофрении с тенденцией к прогредиентному и непрерывному течению.</w:t>
      </w:r>
    </w:p>
    <w:p>
      <w:pPr>
        <w:pStyle w:val="Normal"/>
        <w:shd w:fill="FFFFFF" w:val="clear"/>
        <w:ind w:firstLine="720"/>
        <w:jc w:val="both"/>
        <w:rPr/>
      </w:pPr>
      <w:r>
        <w:rPr>
          <w:b/>
          <w:bCs/>
          <w:sz w:val="28"/>
          <w:szCs w:val="28"/>
        </w:rPr>
        <w:t xml:space="preserve">Шизофрения, протекающая перемежающе-поступательно. </w:t>
      </w:r>
      <w:r>
        <w:rPr>
          <w:sz w:val="28"/>
          <w:szCs w:val="28"/>
        </w:rPr>
        <w:t>Переходные формы: протекающие с глубокими ремиссиями и интермиссиями случаи, но с преобладанием галлюцинаторно-бредовых и кататонических расстройств во время при</w:t>
        <w:softHyphen/>
        <w:t>ступа. Циркуляторные шизофрении с непрерывной сменой фаз. Хроническая мания.</w:t>
      </w:r>
    </w:p>
    <w:p>
      <w:pPr>
        <w:pStyle w:val="Normal"/>
        <w:shd w:fill="FFFFFF" w:val="clear"/>
        <w:ind w:firstLine="720"/>
        <w:jc w:val="both"/>
        <w:rPr/>
      </w:pPr>
      <w:r>
        <w:rPr>
          <w:b/>
          <w:bCs/>
          <w:sz w:val="28"/>
          <w:szCs w:val="28"/>
        </w:rPr>
        <w:t xml:space="preserve">Рекурректные шизофрении </w:t>
      </w:r>
      <w:r>
        <w:rPr>
          <w:sz w:val="28"/>
          <w:szCs w:val="28"/>
        </w:rPr>
        <w:t>(периодические, шизоаффективные психозы, онейрофрения). Переходные формы: ати</w:t>
        <w:softHyphen/>
        <w:t>пичные случаи маниакально-депрессивного психоза.</w:t>
      </w:r>
    </w:p>
    <w:p>
      <w:pPr>
        <w:pStyle w:val="Normal"/>
        <w:shd w:fill="FFFFFF" w:val="clear"/>
        <w:ind w:firstLine="720"/>
        <w:jc w:val="both"/>
        <w:rPr/>
      </w:pPr>
      <w:r>
        <w:rPr>
          <w:b/>
          <w:bCs/>
          <w:sz w:val="28"/>
          <w:szCs w:val="28"/>
        </w:rPr>
        <w:t xml:space="preserve">Маниакально-депрессивный психоз. </w:t>
      </w:r>
      <w:r>
        <w:rPr>
          <w:sz w:val="28"/>
          <w:szCs w:val="28"/>
        </w:rPr>
        <w:t>Переходные формы: циклотимии (амбулаторные случаи маниакально-депрессив</w:t>
        <w:softHyphen/>
        <w:t>ного психоза).</w:t>
      </w:r>
    </w:p>
    <w:p>
      <w:pPr>
        <w:pStyle w:val="Normal"/>
        <w:shd w:fill="FFFFFF" w:val="clear"/>
        <w:ind w:firstLine="720"/>
        <w:jc w:val="both"/>
        <w:rPr>
          <w:sz w:val="28"/>
          <w:szCs w:val="28"/>
        </w:rPr>
      </w:pPr>
      <w:r>
        <w:rPr>
          <w:sz w:val="28"/>
          <w:szCs w:val="28"/>
        </w:rPr>
        <w:t>Внутри психозов, относимых к типическим, в свою очередь обнаруживаются уже не выходящие за рамки нозологической очерченности варианты, порожденные теми или иными от</w:t>
        <w:softHyphen/>
        <w:t>клонениями в цепи патогенетических механизмов. В границах маниакально-депрессивного психоза к таким вариантам отно</w:t>
        <w:softHyphen/>
        <w:t>сятся формы, протекающие только в виде одних маниакаль</w:t>
        <w:softHyphen/>
        <w:t>ных, или только депрессивных, или сдвоенных фаз. Далее на</w:t>
        <w:softHyphen/>
        <w:t>блюдается типическое чередование депрессивных и маниака</w:t>
        <w:softHyphen/>
        <w:t>льных или непрерывная смена тех и других фаз. В рамках пе</w:t>
        <w:softHyphen/>
        <w:t>риодического психоза (рекуррентная шизофрения) наблюда</w:t>
        <w:softHyphen/>
        <w:t>ются варианты — циркулярный, депрессивно-параноидный, часто с развитием в том или другом варианте на высоте при</w:t>
        <w:softHyphen/>
        <w:t>ступа онейроидного помрачения сознания. Возможно также чередование маниакальных, депрессивных и депрессивно-па</w:t>
        <w:softHyphen/>
        <w:t>раноидных приступов. Крайним вариантом этого психоза, приближающимся к перемежающе-поступательному течению, является онейроидная кататония.</w:t>
      </w:r>
    </w:p>
    <w:p>
      <w:pPr>
        <w:pStyle w:val="Normal"/>
        <w:shd w:fill="FFFFFF" w:val="clear"/>
        <w:ind w:firstLine="720"/>
        <w:jc w:val="both"/>
        <w:rPr>
          <w:sz w:val="28"/>
          <w:szCs w:val="28"/>
        </w:rPr>
      </w:pPr>
      <w:r>
        <w:rPr>
          <w:sz w:val="28"/>
          <w:szCs w:val="28"/>
        </w:rPr>
        <w:t>Перемежающе-поступательная шизофрения также обнару</w:t>
        <w:softHyphen/>
        <w:t>живает ряд особенностей. Приступы ее могут быть в виде острой паранойи, острого галлюциноза, остро возникшего синдрома Кандинского—Клерамбо, острой парафрении, люцидной кататонии. Ремиссии между приступами отличаются различной интенсивностью деградации личности, наличием или отсутствием резидуальных позитивных расстройств, час</w:t>
        <w:softHyphen/>
        <w:t>тым или редким возникновением приступов, большей или меньшей их однотипностью.</w:t>
      </w:r>
    </w:p>
    <w:p>
      <w:pPr>
        <w:pStyle w:val="Normal"/>
        <w:shd w:fill="FFFFFF" w:val="clear"/>
        <w:ind w:firstLine="720"/>
        <w:jc w:val="both"/>
        <w:rPr>
          <w:sz w:val="28"/>
          <w:szCs w:val="28"/>
        </w:rPr>
      </w:pPr>
      <w:r>
        <w:rPr>
          <w:sz w:val="28"/>
          <w:szCs w:val="28"/>
        </w:rPr>
        <w:t>Варианты непрерывно-прогредиентной шизофрении обу</w:t>
        <w:softHyphen/>
        <w:t>словлены прежде всего патогенетической ролью возраста. Здесь остается в силе возрастной принцип классификации психозов Кальбаума. Непрерывная шизофрения, начавшаяся в подростковом и юношеском возрасте, протекает как про</w:t>
        <w:softHyphen/>
        <w:t>стая шизофрения или как гебефрения, при наступлении в зрелом возрасте — в форме параноидной деменции той или иной тяжести, в более позднем и позднем возрасте — с пре</w:t>
        <w:softHyphen/>
        <w:t>обладанием парафренных расстройств. Этапы развития — па</w:t>
        <w:softHyphen/>
        <w:t>ранойяльный, параноидный, парафренный, кататониче-ский — в юношеском возрасте сменяются быстро, часто не</w:t>
        <w:softHyphen/>
        <w:t>отчетливы, в зрелом возрасте, напротив, явны; в пожилом довольно быстро наступают различного вида парафренные расстройства. При непрерывной шизофрении наблюдаются своего рода изомерные варианты с преобладанием бредовых или галлюцинаторных расстройств. Такие варианты обнару</w:t>
        <w:softHyphen/>
        <w:t>живаются и в случаях перемежающе-поступательного тече</w:t>
        <w:softHyphen/>
        <w:t>ния шизофрении.</w:t>
      </w:r>
    </w:p>
    <w:p>
      <w:pPr>
        <w:pStyle w:val="Normal"/>
        <w:shd w:fill="FFFFFF" w:val="clear"/>
        <w:ind w:firstLine="720"/>
        <w:jc w:val="both"/>
        <w:rPr>
          <w:sz w:val="28"/>
          <w:szCs w:val="28"/>
        </w:rPr>
      </w:pPr>
      <w:r>
        <w:rPr>
          <w:sz w:val="28"/>
          <w:szCs w:val="28"/>
        </w:rPr>
        <w:t>Возраст, особенно сказываясь на проявлении и течении непрерывной шизофрении, не обнаруживает предпочтитель</w:t>
        <w:softHyphen/>
        <w:t>ности в наступлении ее отдельных форм (периодической, перемежающе-поступательной, непрерывной). Каждая форма шизофрении может возникнуть в любом возрасте, что кос</w:t>
        <w:softHyphen/>
        <w:t>венно указывает на обособленность их патогенеза.</w:t>
      </w:r>
    </w:p>
    <w:p>
      <w:pPr>
        <w:pStyle w:val="Normal"/>
        <w:shd w:fill="FFFFFF" w:val="clear"/>
        <w:ind w:firstLine="720"/>
        <w:jc w:val="both"/>
        <w:rPr/>
      </w:pPr>
      <w:r>
        <w:rPr>
          <w:sz w:val="28"/>
          <w:szCs w:val="28"/>
        </w:rPr>
        <w:t>Все приведенные особенности шизофрении, широко изве</w:t>
        <w:softHyphen/>
        <w:t xml:space="preserve">стные психиатрам, непосредственно вслед за выделением </w:t>
      </w:r>
      <w:r>
        <w:rPr>
          <w:sz w:val="28"/>
          <w:szCs w:val="28"/>
          <w:lang w:val="en-US"/>
        </w:rPr>
        <w:t>Kraepelin</w:t>
      </w:r>
      <w:r>
        <w:rPr>
          <w:sz w:val="28"/>
          <w:szCs w:val="28"/>
        </w:rPr>
        <w:t xml:space="preserve"> маниакально-депрессивного психоза и раннего сла</w:t>
        <w:softHyphen/>
        <w:t>боумия создали непреодолимые препятствия в создании со</w:t>
        <w:softHyphen/>
        <w:t>вершенной психиатрической нозологии. В результате стали обособляться в качестве отдельных нозологических единиц смешанные, атипичные, периодические, циклоидные, шизоаффективные психозы. Впрочем, они были известны и рань</w:t>
        <w:softHyphen/>
        <w:t>ше. Еще до создания крепелинской нозологии С.С. Корсаков описывал их под названием везаний.</w:t>
      </w:r>
    </w:p>
    <w:p>
      <w:pPr>
        <w:pStyle w:val="Normal"/>
        <w:shd w:fill="FFFFFF" w:val="clear"/>
        <w:ind w:firstLine="720"/>
        <w:jc w:val="both"/>
        <w:rPr/>
      </w:pPr>
      <w:r>
        <w:rPr>
          <w:sz w:val="28"/>
          <w:szCs w:val="28"/>
        </w:rPr>
        <w:t>В связи с отсутствием ясных границ, разделяющих шизоф</w:t>
        <w:softHyphen/>
        <w:t xml:space="preserve">рению и маниакально-депрессивный психоз, </w:t>
      </w:r>
      <w:r>
        <w:rPr>
          <w:sz w:val="28"/>
          <w:szCs w:val="28"/>
          <w:lang w:val="en-US"/>
        </w:rPr>
        <w:t>Kleist</w:t>
      </w:r>
      <w:r>
        <w:rPr>
          <w:sz w:val="28"/>
          <w:szCs w:val="28"/>
        </w:rPr>
        <w:t xml:space="preserve"> и </w:t>
      </w:r>
      <w:r>
        <w:rPr>
          <w:sz w:val="28"/>
          <w:szCs w:val="28"/>
          <w:lang w:val="en-US"/>
        </w:rPr>
        <w:t>Leon</w:t>
      </w:r>
      <w:r>
        <w:rPr>
          <w:sz w:val="28"/>
          <w:szCs w:val="28"/>
        </w:rPr>
        <w:t>-</w:t>
      </w:r>
      <w:r>
        <w:rPr>
          <w:sz w:val="28"/>
          <w:szCs w:val="28"/>
          <w:lang w:val="en-US"/>
        </w:rPr>
        <w:t>hard</w:t>
      </w:r>
      <w:r>
        <w:rPr>
          <w:sz w:val="28"/>
          <w:szCs w:val="28"/>
        </w:rPr>
        <w:t xml:space="preserve"> объединили их, а затем, руководствуясь преобладающи</w:t>
        <w:softHyphen/>
        <w:t>ми в момент исследования симптомами, разделили на 22 от</w:t>
        <w:softHyphen/>
        <w:t>дельные болезни.</w:t>
      </w:r>
    </w:p>
    <w:p>
      <w:pPr>
        <w:pStyle w:val="Normal"/>
        <w:shd w:fill="FFFFFF" w:val="clear"/>
        <w:ind w:firstLine="720"/>
        <w:jc w:val="both"/>
        <w:rPr/>
      </w:pPr>
      <w:r>
        <w:rPr>
          <w:sz w:val="28"/>
          <w:szCs w:val="28"/>
        </w:rPr>
        <w:t>Четких границ между маниакально-депрессивным психо</w:t>
        <w:softHyphen/>
        <w:t xml:space="preserve">зом и шизофренией, как показывает опыт,  нет не только в статике, но и в динамике. Последнее заставило </w:t>
      </w:r>
      <w:r>
        <w:rPr>
          <w:sz w:val="28"/>
          <w:szCs w:val="28"/>
          <w:lang w:val="en-US"/>
        </w:rPr>
        <w:t>Conrad</w:t>
      </w:r>
      <w:r>
        <w:rPr>
          <w:sz w:val="28"/>
          <w:szCs w:val="28"/>
        </w:rPr>
        <w:t xml:space="preserve"> гово</w:t>
        <w:softHyphen/>
        <w:t>рить о едином эндогенном психозе с разными формами тече</w:t>
        <w:softHyphen/>
        <w:t>ния: циркулярной, периодической, периодической с резидуальными расстройствами, непрерывно-прогредиентной.</w:t>
      </w:r>
    </w:p>
    <w:p>
      <w:pPr>
        <w:pStyle w:val="Normal"/>
        <w:shd w:fill="FFFFFF" w:val="clear"/>
        <w:ind w:firstLine="720"/>
        <w:jc w:val="both"/>
        <w:rPr/>
      </w:pPr>
      <w:r>
        <w:rPr>
          <w:sz w:val="28"/>
          <w:szCs w:val="28"/>
        </w:rPr>
        <w:t>Шизофрения и маниакально-депрессивный психоз пред</w:t>
        <w:softHyphen/>
        <w:t>ставляют собой крайние полюсы поражения психической де</w:t>
        <w:softHyphen/>
        <w:t>ятельности. Но между двумя крайними категориями всегда очень трудно установить какой-то предел, провести границу (</w:t>
      </w:r>
      <w:r>
        <w:rPr>
          <w:sz w:val="28"/>
          <w:szCs w:val="28"/>
          <w:lang w:val="en-US"/>
        </w:rPr>
        <w:t>Brillouin</w:t>
      </w:r>
      <w:r>
        <w:rPr>
          <w:sz w:val="28"/>
          <w:szCs w:val="28"/>
        </w:rPr>
        <w:t>). Действительно, при совместном изучении боль</w:t>
        <w:softHyphen/>
        <w:t>шого числа больных той и другой болезнью проведение такой границы становится невозможным. Во многих случаях, как уже говорилось, трудно решить, идет ли речь о шизофрении, протекающей перемсжающе-поступательно или непрерывно, периодической или перемежающе-поступательной, цирку</w:t>
        <w:softHyphen/>
        <w:t>лярной или маниакально-депрессивном психозе. Окончате</w:t>
        <w:softHyphen/>
        <w:t>льному диагнозу здесь не помогает ни изучение статики бо</w:t>
        <w:softHyphen/>
        <w:t>льного, ни течение болезни. Подобные переходные случаи обычно называются атипичными.</w:t>
      </w:r>
    </w:p>
    <w:p>
      <w:pPr>
        <w:pStyle w:val="Normal"/>
        <w:shd w:fill="FFFFFF" w:val="clear"/>
        <w:ind w:firstLine="720"/>
        <w:jc w:val="both"/>
        <w:rPr>
          <w:sz w:val="28"/>
          <w:szCs w:val="28"/>
        </w:rPr>
      </w:pPr>
      <w:r>
        <w:rPr>
          <w:sz w:val="28"/>
          <w:szCs w:val="28"/>
        </w:rPr>
        <w:t>Вместе с тем наряду с существованием значительного чис</w:t>
        <w:softHyphen/>
        <w:t>ла атипичных промежуточных или переходных случаев обна</w:t>
        <w:softHyphen/>
        <w:t>руживается не меньшее, а большее число обособленных в своей типичности (статике и динамике) случаев заболеваний. Типичная статика и динамика болезни, несмотря на наличие переходных случаев, свидетельствуют об обособленном, при</w:t>
        <w:softHyphen/>
        <w:t>сущем тлько им одним патогенезе и патокинезе.</w:t>
      </w:r>
    </w:p>
    <w:p>
      <w:pPr>
        <w:pStyle w:val="Normal"/>
        <w:shd w:fill="FFFFFF" w:val="clear"/>
        <w:ind w:firstLine="720"/>
        <w:jc w:val="both"/>
        <w:rPr/>
      </w:pPr>
      <w:r>
        <w:rPr>
          <w:sz w:val="28"/>
          <w:szCs w:val="28"/>
        </w:rPr>
        <w:t>Непрерывность переходов, существование промежуточных случаев не исключают дискретности, не позволяют говорить о существовании одной болезни, включающей маниакаль</w:t>
        <w:softHyphen/>
        <w:t>но-депрессивный психоз и все формы шизофрении. Вся группа подобных болезней, включая и промежуточные слу</w:t>
        <w:softHyphen/>
        <w:t>чаи, может рассматриваться в качестве ряда болезней</w:t>
      </w:r>
      <w:r>
        <w:rPr>
          <w:sz w:val="28"/>
          <w:szCs w:val="28"/>
          <w:vertAlign w:val="superscript"/>
        </w:rPr>
        <w:t>1</w:t>
      </w:r>
      <w:r>
        <w:rPr>
          <w:sz w:val="28"/>
          <w:szCs w:val="28"/>
        </w:rPr>
        <w:t xml:space="preserve"> — эссенциальных психозов (возможно, эндогенных или наследст</w:t>
        <w:softHyphen/>
        <w:t>венно обусловленных), включающего несколько нозологически самостоятельных видов заболеваний с наличием таксоно</w:t>
        <w:softHyphen/>
        <w:t>мических переходных групп.</w:t>
      </w:r>
    </w:p>
    <w:p>
      <w:pPr>
        <w:pStyle w:val="Normal"/>
        <w:shd w:fill="FFFFFF" w:val="clear"/>
        <w:ind w:firstLine="720"/>
        <w:jc w:val="both"/>
        <w:rPr>
          <w:sz w:val="28"/>
          <w:szCs w:val="28"/>
        </w:rPr>
      </w:pPr>
      <w:r>
        <w:rPr>
          <w:sz w:val="28"/>
          <w:szCs w:val="28"/>
        </w:rPr>
        <w:t>Сходное положение в последнее время обнаружилось и в группе экзогенных и органических психозов. Клиническое исследование установило существование наряду с психозами, протекающими остро, с помрачением сознания, и психозами с грубо органическими расстройствами переходную группу с протрагированным течением, без признаков помрачения со</w:t>
        <w:softHyphen/>
        <w:t>знания и без грубо органических изменений, т.е. экзогенноорганическую. Другим примером могут быть сенильно-артериосклеротические психозы, представляющие собой переходные формы двух самостоятельных болезней — старческого и артериосклеротического слабоумия.</w:t>
      </w:r>
    </w:p>
    <w:p>
      <w:pPr>
        <w:pStyle w:val="Normal"/>
        <w:shd w:fill="FFFFFF" w:val="clear"/>
        <w:ind w:firstLine="720"/>
        <w:jc w:val="both"/>
        <w:rPr>
          <w:sz w:val="28"/>
          <w:szCs w:val="28"/>
        </w:rPr>
      </w:pPr>
      <w:r>
        <w:rPr>
          <w:sz w:val="28"/>
          <w:szCs w:val="28"/>
        </w:rPr>
        <w:t>Между экзогенными (интоксикационными, инфекционны</w:t>
        <w:softHyphen/>
        <w:t>ми, травматическими, грубо органическими) психозами и эн</w:t>
        <w:softHyphen/>
        <w:t>догенными также отсутствуют четкие границы. Наряду с пси</w:t>
        <w:softHyphen/>
        <w:t>хозами с типичной для этой группы клинической картиной (делирий, аменция, сумеречное помрачение сознания, психо</w:t>
        <w:softHyphen/>
        <w:t xml:space="preserve">органический синдром) постоянно наблюдаются больные с </w:t>
      </w:r>
    </w:p>
    <w:p>
      <w:pPr>
        <w:pStyle w:val="Normal"/>
        <w:shd w:fill="FFFFFF" w:val="clear"/>
        <w:ind w:firstLine="720"/>
        <w:jc w:val="both"/>
        <w:rPr>
          <w:sz w:val="28"/>
          <w:szCs w:val="28"/>
        </w:rPr>
      </w:pPr>
      <w:r>
        <w:rPr>
          <w:sz w:val="28"/>
          <w:szCs w:val="28"/>
        </w:rPr>
        <w:t>_________________________________________________________</w:t>
      </w:r>
    </w:p>
    <w:p>
      <w:pPr>
        <w:pStyle w:val="Normal"/>
        <w:shd w:fill="FFFFFF" w:val="clear"/>
        <w:ind w:firstLine="720"/>
        <w:jc w:val="both"/>
        <w:rPr>
          <w:sz w:val="28"/>
          <w:szCs w:val="28"/>
        </w:rPr>
      </w:pPr>
      <w:r>
        <w:rPr>
          <w:sz w:val="28"/>
          <w:szCs w:val="28"/>
          <w:vertAlign w:val="superscript"/>
        </w:rPr>
        <w:t>1</w:t>
      </w:r>
      <w:r>
        <w:rPr>
          <w:sz w:val="28"/>
          <w:szCs w:val="28"/>
        </w:rPr>
        <w:t xml:space="preserve"> Объединяет в ряд болезней шизофрению, паранойю и парафрению. </w:t>
      </w:r>
    </w:p>
    <w:p>
      <w:pPr>
        <w:pStyle w:val="Normal"/>
        <w:shd w:fill="FFFFFF" w:val="clear"/>
        <w:jc w:val="both"/>
        <w:rPr/>
      </w:pPr>
      <w:r>
        <w:rPr>
          <w:sz w:val="28"/>
          <w:szCs w:val="28"/>
        </w:rPr>
        <w:t>экзогенными по своему происхождению психозами, но с кли</w:t>
        <w:softHyphen/>
        <w:t>ническими проявлениями, в значительной мере приближаю</w:t>
        <w:softHyphen/>
        <w:t>щимися к эндогенным психозам (разнообразные галопирующе развивающиеся шизоформные и аффективные расстройст</w:t>
        <w:softHyphen/>
        <w:t>ва), сосуществующие наряду с отдельными симптомами, свой</w:t>
        <w:softHyphen/>
        <w:t>ственными экзогенным расстройствам. В подобных случаях речь идет об эндогенном видоизменении экзогенных по своей природе психозов. Но нередко наблюдаются больные, у кото</w:t>
        <w:softHyphen/>
        <w:t>рых в дальнейшем, после перенесенного экзогенного психоза с эндоформной клинической картиной, эндоформные психи</w:t>
        <w:softHyphen/>
        <w:t>ческие расстройства начинают наступать периодически, спон</w:t>
        <w:softHyphen/>
        <w:t>танно, без влияния какой-либо внешней вредности. В других случаях такого рода видоизменение оказывается настолько да</w:t>
        <w:softHyphen/>
        <w:t>леко идущим, что психоз, возникающий в непосредственной связи с действием внешней вредности и первоначально прояв</w:t>
        <w:softHyphen/>
        <w:t>ляющийся как экзогенный, в дальнейшем, судя по его клини</w:t>
        <w:softHyphen/>
        <w:t>ческой картине и течению, все больше начинает входить в русло шизофренического, непрерывно протекающего процес</w:t>
        <w:softHyphen/>
        <w:t>са (так называемые провоцированные шизофрении). Далее наблюдается и противоположное, свойственное многим грубо органическим прогредиентным психозам развития процесса. Первоначальные проявления психоза в таких случаях неотли</w:t>
        <w:softHyphen/>
        <w:t>чимы от эндогенных (шизофрения, маниакально-депрессив</w:t>
        <w:softHyphen/>
        <w:t>ный психоз), дальнейшее течение — с постепенным перехо</w:t>
        <w:softHyphen/>
        <w:t>дом в грубо огранический процесс (артериосклеротическое или сенильное слабоумие). В случаях прогрессивного парали</w:t>
        <w:softHyphen/>
        <w:t xml:space="preserve">ча и сифилиса мозга подобное развитие болезни было описано </w:t>
      </w:r>
      <w:r>
        <w:rPr>
          <w:sz w:val="28"/>
          <w:szCs w:val="28"/>
          <w:lang w:val="en-US"/>
        </w:rPr>
        <w:t>Bostroem</w:t>
      </w:r>
      <w:r>
        <w:rPr>
          <w:sz w:val="28"/>
          <w:szCs w:val="28"/>
        </w:rPr>
        <w:t xml:space="preserve">. До настоящего времени неизвестно, обусловлены ли такого рода переходы особенностями действия вредности (по </w:t>
      </w:r>
      <w:r>
        <w:rPr>
          <w:sz w:val="28"/>
          <w:szCs w:val="28"/>
          <w:lang w:val="en-US"/>
        </w:rPr>
        <w:t>Specht</w:t>
      </w:r>
      <w:r>
        <w:rPr>
          <w:sz w:val="28"/>
          <w:szCs w:val="28"/>
        </w:rPr>
        <w:t>, малая вредность вызывает эндогенный тип реакции, интенсивная — экзогенный) или конституционально-генети</w:t>
        <w:softHyphen/>
        <w:t>ческими особенностями заболевшего. В данном случае важно констатировать наличие переходов между экзогенными и эн</w:t>
        <w:softHyphen/>
        <w:t>догенными психозами, существование наряду с типичными экзогенными и органическими психозами экзогенно-эндоген-ных и эндогенно-органических.</w:t>
      </w:r>
    </w:p>
    <w:p>
      <w:pPr>
        <w:pStyle w:val="Normal"/>
        <w:shd w:fill="FFFFFF" w:val="clear"/>
        <w:ind w:firstLine="720"/>
        <w:jc w:val="both"/>
        <w:rPr/>
      </w:pPr>
      <w:r>
        <w:rPr>
          <w:sz w:val="28"/>
          <w:szCs w:val="28"/>
        </w:rPr>
        <w:t>Сходное положение можно обнаружить и в случаях психо-генно вызванного астенического состояния. Наличие соот</w:t>
        <w:softHyphen/>
        <w:t>ветствующего предрасположения видоизменяет такого рода астению чаще всего явлениями навязчивости или депрессией (</w:t>
      </w:r>
      <w:r>
        <w:rPr>
          <w:sz w:val="28"/>
          <w:szCs w:val="28"/>
          <w:lang w:val="en-US"/>
        </w:rPr>
        <w:t>Jaspers</w:t>
      </w:r>
      <w:r>
        <w:rPr>
          <w:sz w:val="28"/>
          <w:szCs w:val="28"/>
        </w:rPr>
        <w:t>). Другими примерами наличия перехода между эндо</w:t>
        <w:softHyphen/>
        <w:t>генными и психогенными психозами могут служить эндоре-активные депрессии, психогенно возникшая паранойя, пси</w:t>
        <w:softHyphen/>
        <w:t>хогенный галлюциноз.</w:t>
      </w:r>
    </w:p>
    <w:p>
      <w:pPr>
        <w:pStyle w:val="Normal"/>
        <w:shd w:fill="FFFFFF" w:val="clear"/>
        <w:ind w:firstLine="720"/>
        <w:jc w:val="both"/>
        <w:rPr>
          <w:sz w:val="28"/>
          <w:szCs w:val="28"/>
        </w:rPr>
      </w:pPr>
      <w:r>
        <w:rPr>
          <w:sz w:val="28"/>
          <w:szCs w:val="28"/>
        </w:rPr>
        <w:t>Ряд экзогенных психозов по некоторым особенностям па</w:t>
        <w:softHyphen/>
        <w:t>тогенеза и патокинеза может рассматриваться в качестве мо</w:t>
        <w:softHyphen/>
        <w:t>делей отдельных форм шизофрении. Острые алкогольные психозы (белая горячка, галлюциноз), подобно шизофрении, протекающей в форме «шубов», наступают только при нали</w:t>
        <w:softHyphen/>
        <w:t>чии предшествующих изменений психики (хронического ее изменения под влиянием алкоголя). Возникновение острых алкогольных психозов, как и развитие «шубов», облегчается воздействием дополнительной вредности. Алкогольный гал</w:t>
        <w:softHyphen/>
        <w:t>люциноз, как и шизофренический, может наступать и в каче</w:t>
        <w:softHyphen/>
        <w:t>стве эпизодов, и стать хроническим состоянием с переходом в течении обеих болезней в синдром Кандинского—Клерамбо. То же обнаруживается и при алкогольных паранойяльных расстройствах. Они, как при шизофрении, могут возникать и остро, и становиться хроническим состоянием (бред ревно</w:t>
        <w:softHyphen/>
        <w:t>сти пьяниц).</w:t>
      </w:r>
    </w:p>
    <w:p>
      <w:pPr>
        <w:pStyle w:val="Normal"/>
        <w:shd w:fill="FFFFFF" w:val="clear"/>
        <w:ind w:firstLine="720"/>
        <w:jc w:val="both"/>
        <w:rPr>
          <w:sz w:val="28"/>
          <w:szCs w:val="28"/>
        </w:rPr>
      </w:pPr>
      <w:r>
        <w:rPr>
          <w:sz w:val="28"/>
          <w:szCs w:val="28"/>
        </w:rPr>
        <w:t>Схожесть патокинеза экзогенных психозов и шизофрении, протекающей в форме приступов, обнаруживается и в осо</w:t>
        <w:softHyphen/>
        <w:t>бенностях их патокинеза. Течение острого психического рас</w:t>
        <w:softHyphen/>
        <w:t>стройства как при экзогенных психозах, так и приступах ши</w:t>
        <w:softHyphen/>
        <w:t>зофрении очень редко приводит к истощению и смерти боль</w:t>
        <w:softHyphen/>
        <w:t>ных. Как правило, на уровне наступления глубокого помра</w:t>
        <w:softHyphen/>
        <w:t>чения сознания (онейроидного при шизофрении) возникает адаптационное торможение патологического процесса. В ря</w:t>
        <w:softHyphen/>
        <w:t>де случаев адаптационное торможение происходит раньше, еще во время существования других схожих (при обоих видах психозов) состояний — галлюцинаторных, бредовых, аффек</w:t>
        <w:softHyphen/>
        <w:t>тивных, астенических. Также одинаково возможен в обеих группах заболеваний переход в хроническое течение (хрони</w:t>
        <w:softHyphen/>
        <w:t>ческий галлюциноз и хронический бред пьяниц, переход ши</w:t>
        <w:softHyphen/>
        <w:t>зофрении, протекающей в форме «шубов», в непрерывную).</w:t>
      </w:r>
    </w:p>
    <w:p>
      <w:pPr>
        <w:pStyle w:val="Normal"/>
        <w:shd w:fill="FFFFFF" w:val="clear"/>
        <w:ind w:firstLine="720"/>
        <w:jc w:val="both"/>
        <w:rPr>
          <w:sz w:val="28"/>
          <w:szCs w:val="28"/>
        </w:rPr>
      </w:pPr>
      <w:r>
        <w:rPr>
          <w:sz w:val="28"/>
          <w:szCs w:val="28"/>
        </w:rPr>
        <w:t>Одна и та же экзогенная вредность, как и эндогенная, мо</w:t>
        <w:softHyphen/>
        <w:t>жет стать причиной нозологически различных заболеваний. Сифилис является причиной нескольких нозологически са</w:t>
        <w:softHyphen/>
        <w:t>мостоятельных болезней — прогрессивного паралича, сифи</w:t>
        <w:softHyphen/>
        <w:t>литического эндартериита, гуммы мозга, спинной сухотки, острых сифилитических психозов, алкоголь — белой горячки, острого галлюциноза, хронического галлюциноза, острой и хронической паранойи, синдрома Корсакова.</w:t>
      </w:r>
    </w:p>
    <w:p>
      <w:pPr>
        <w:pStyle w:val="Normal"/>
        <w:shd w:fill="FFFFFF" w:val="clear"/>
        <w:ind w:firstLine="720"/>
        <w:jc w:val="both"/>
        <w:rPr>
          <w:sz w:val="28"/>
          <w:szCs w:val="28"/>
        </w:rPr>
      </w:pPr>
      <w:r>
        <w:rPr>
          <w:sz w:val="28"/>
          <w:szCs w:val="28"/>
        </w:rPr>
        <w:t>Нозологическая самостоятельность болезни обусловлена единством этиологии и патогенеза. Особенности же послед</w:t>
        <w:softHyphen/>
        <w:t>него опосредуются всей совокупностью (генетической, кон</w:t>
        <w:softHyphen/>
        <w:t>ституциональной, исходным состоянием) своеобразия пора</w:t>
        <w:softHyphen/>
        <w:t>жаемого вредностью организма.</w:t>
      </w:r>
    </w:p>
    <w:p>
      <w:pPr>
        <w:pStyle w:val="Normal"/>
        <w:shd w:fill="FFFFFF" w:val="clear"/>
        <w:ind w:firstLine="720"/>
        <w:jc w:val="both"/>
        <w:rPr>
          <w:sz w:val="28"/>
          <w:szCs w:val="28"/>
        </w:rPr>
      </w:pPr>
      <w:r>
        <w:rPr>
          <w:sz w:val="28"/>
          <w:szCs w:val="28"/>
        </w:rPr>
        <w:t>Для возникновения экзогенных психозов, как и эссенциа-льных, необходимы внутренние предпосылки. В области ин</w:t>
        <w:softHyphen/>
        <w:t>фекционных психозов лишь в течении сыпного тифа почти у всех больных наступает расстройство психической деятельно</w:t>
        <w:softHyphen/>
        <w:t>сти. В случаях других инфекционных заболеваний психозы возникают только у отдельных больных. Подобное соотноше</w:t>
        <w:softHyphen/>
        <w:t>ние подтверждает давно известное положение: чем слабее эк</w:t>
        <w:softHyphen/>
        <w:t>зогенная вредность, тем большее значение для возникнове</w:t>
        <w:softHyphen/>
        <w:t>ния психоза приобретает эндогенное предрасположение.</w:t>
      </w:r>
    </w:p>
    <w:p>
      <w:pPr>
        <w:pStyle w:val="Normal"/>
        <w:shd w:fill="FFFFFF" w:val="clear"/>
        <w:ind w:firstLine="720"/>
        <w:jc w:val="both"/>
        <w:rPr>
          <w:sz w:val="28"/>
          <w:szCs w:val="28"/>
        </w:rPr>
      </w:pPr>
      <w:r>
        <w:rPr>
          <w:sz w:val="28"/>
          <w:szCs w:val="28"/>
        </w:rPr>
        <w:t>«Анализ этиологических факторов при индивидуальном заболевании всегда должен быть анализом внешнего (экзология) и внутреннего (иммунность, возраст, вид, конституция и т.д.). В конечном итоге именно внутренний фактор (слагаю</w:t>
        <w:softHyphen/>
        <w:t>щийся исторически в филоонтогенезе) решает вопрос о воз</w:t>
        <w:softHyphen/>
        <w:t>никновении болезни, он же ей придает свои черты в клини</w:t>
        <w:softHyphen/>
        <w:t>ческом и морфологическом выражении» (И.В. Давыдовский).</w:t>
      </w:r>
    </w:p>
    <w:p>
      <w:pPr>
        <w:pStyle w:val="Normal"/>
        <w:shd w:fill="FFFFFF" w:val="clear"/>
        <w:ind w:firstLine="720"/>
        <w:jc w:val="both"/>
        <w:rPr>
          <w:sz w:val="28"/>
          <w:szCs w:val="28"/>
        </w:rPr>
      </w:pPr>
      <w:r>
        <w:rPr>
          <w:sz w:val="28"/>
          <w:szCs w:val="28"/>
        </w:rPr>
        <w:t>Психические болезни первоначально изучались в общепа</w:t>
        <w:softHyphen/>
        <w:t>тологическом аспекте. Исследовались общие, свойственные всем психическим болезням закономерности проявления и течения психических расстройств (учение о едином психозе). Второй исторический этап исследования психозов заключал</w:t>
        <w:softHyphen/>
        <w:t>ся в изучении отдельных болезней, их клиники и особенно</w:t>
        <w:softHyphen/>
        <w:t>стей течения.</w:t>
      </w:r>
    </w:p>
    <w:p>
      <w:pPr>
        <w:pStyle w:val="Normal"/>
        <w:shd w:fill="FFFFFF" w:val="clear"/>
        <w:ind w:firstLine="720"/>
        <w:jc w:val="both"/>
        <w:rPr>
          <w:sz w:val="28"/>
          <w:szCs w:val="28"/>
        </w:rPr>
      </w:pPr>
      <w:r>
        <w:rPr>
          <w:sz w:val="28"/>
          <w:szCs w:val="28"/>
        </w:rPr>
        <w:t>Последнее неизбежно привело к установлению односто</w:t>
        <w:softHyphen/>
        <w:t>ронних, противоречащих природе жестких границ между от</w:t>
        <w:softHyphen/>
        <w:t>дельными болезнями и концепции о специфических, свойст</w:t>
        <w:softHyphen/>
        <w:t>венных только одной болезни симптомах, т.е. тому, что те</w:t>
        <w:softHyphen/>
        <w:t>перь называется нозологическим догматизмом (И.В. Давы</w:t>
        <w:softHyphen/>
        <w:t>довский).</w:t>
      </w:r>
    </w:p>
    <w:p>
      <w:pPr>
        <w:pStyle w:val="Normal"/>
        <w:shd w:fill="FFFFFF" w:val="clear"/>
        <w:ind w:firstLine="720"/>
        <w:jc w:val="both"/>
        <w:rPr/>
      </w:pPr>
      <w:r>
        <w:rPr>
          <w:sz w:val="28"/>
          <w:szCs w:val="28"/>
        </w:rPr>
        <w:t>Преодоление подобной односторонности, связанной так</w:t>
        <w:softHyphen/>
        <w:t xml:space="preserve">же с механистически понимаемой каузальностью, началось еще в первое десятилетие </w:t>
      </w:r>
      <w:r>
        <w:rPr>
          <w:sz w:val="28"/>
          <w:szCs w:val="28"/>
          <w:lang w:val="en-US"/>
        </w:rPr>
        <w:t>XX</w:t>
      </w:r>
      <w:r>
        <w:rPr>
          <w:sz w:val="28"/>
          <w:szCs w:val="28"/>
        </w:rPr>
        <w:t xml:space="preserve"> века (</w:t>
      </w:r>
      <w:r>
        <w:rPr>
          <w:sz w:val="28"/>
          <w:szCs w:val="28"/>
          <w:lang w:val="en-US"/>
        </w:rPr>
        <w:t>Hoche</w:t>
      </w:r>
      <w:r>
        <w:rPr>
          <w:sz w:val="28"/>
          <w:szCs w:val="28"/>
        </w:rPr>
        <w:t xml:space="preserve">, </w:t>
      </w:r>
      <w:r>
        <w:rPr>
          <w:sz w:val="28"/>
          <w:szCs w:val="28"/>
          <w:lang w:val="en-US"/>
        </w:rPr>
        <w:t>Bonhoeffer</w:t>
      </w:r>
      <w:r>
        <w:rPr>
          <w:sz w:val="28"/>
          <w:szCs w:val="28"/>
        </w:rPr>
        <w:t xml:space="preserve"> и др.) и продолжается до настоящего времени. Клинические трудно</w:t>
        <w:softHyphen/>
        <w:t>сти современной психиатрии, сказывающиеся в разнобое в определении статуса больных, толковании психопатологиче</w:t>
        <w:softHyphen/>
        <w:t>ских понятий и отсутствии общепризнанной нозологической классификации психозов, зависят от еще не достигнутого синтеза общепатологических и частных закономерностей в учении о психозах.</w:t>
      </w:r>
    </w:p>
    <w:p>
      <w:pPr>
        <w:pStyle w:val="Normal"/>
        <w:shd w:fill="FFFFFF" w:val="clear"/>
        <w:ind w:firstLine="720"/>
        <w:jc w:val="both"/>
        <w:rPr/>
      </w:pPr>
      <w:r>
        <w:rPr>
          <w:sz w:val="28"/>
          <w:szCs w:val="28"/>
        </w:rPr>
        <w:t>Такой синтез в отношении шизофрении, как, впрочем, и всех других психозов, может быть достигнут в результате все</w:t>
        <w:softHyphen/>
        <w:t>сторонних исследований, осуществляемых на всех уровнях жизнедеятельности больного организма, т.е. мультидисцип-линарным (клинический, патопсихологический, социологи</w:t>
        <w:softHyphen/>
        <w:t>ческий, эпидемиологический и все доступные биологиче</w:t>
        <w:softHyphen/>
        <w:t>ские) методом. Состояние знаний клиники шизофрении, как показал опыт ее систематического изучения, еще далек от не</w:t>
        <w:softHyphen/>
        <w:t>обходимого совершенства.  Недостаточно исследованы инициальные проявления шизофрении как в юношеском и зре</w:t>
        <w:softHyphen/>
        <w:t>лом возрасте, так и особенно в детском. У многих больных невозможно исключить первую атаку (первый «шуб», пер</w:t>
        <w:softHyphen/>
        <w:t>вый «надлом») в раннем детском возрасте (Т.И. Юдин, Н.И. Стрельцова). Симптоматология детской шизофрении более или менее известна, но не изучена ее синдромология. Недостаточно исследована сравнительная возрастная (ранняя детская, детская, подростковая, юношеская, зрелого и пожи</w:t>
        <w:softHyphen/>
        <w:t>лого возраста) симптоматология и синдромология шизофре</w:t>
        <w:softHyphen/>
        <w:t>нии. Несовершенны знания клиники ремиссий шизофрении, протекающей перемежающе-поступательно и рекуррентно, их сравнительные особенности и их соотношение с интер</w:t>
        <w:softHyphen/>
        <w:t>миссиями фаз маниакально-депрессивного психоза. Если до</w:t>
        <w:softHyphen/>
        <w:t>стигнуты некоторые успехи в прогнозе трех основных форм течения шизофрении (непрерывная, перемежающе-поступа-тельная и периодическая), то предсказание особенностей бу</w:t>
        <w:softHyphen/>
        <w:t>дущего течения каждой из этих форм у отдельного больного (прогноз не болезни, а ее течения у отдельного больного) остается по-прежнему недостоверным. Лишь недавно начато систематическое изучение клиники и течения так называе</w:t>
        <w:softHyphen/>
        <w:t>мых переходных форм шизофрении, особенно находящихся на стыке периодической шизофрении и маниакально-депрес</w:t>
        <w:softHyphen/>
        <w:t>сивного психоза, а также острых и протрагированных экзо</w:t>
        <w:softHyphen/>
        <w:t>генных психозов.</w:t>
      </w:r>
    </w:p>
    <w:p>
      <w:pPr>
        <w:pStyle w:val="Normal"/>
        <w:shd w:fill="FFFFFF" w:val="clear"/>
        <w:ind w:firstLine="720"/>
        <w:jc w:val="both"/>
        <w:rPr>
          <w:sz w:val="28"/>
          <w:szCs w:val="28"/>
        </w:rPr>
      </w:pPr>
      <w:r>
        <w:rPr>
          <w:sz w:val="28"/>
          <w:szCs w:val="28"/>
        </w:rPr>
        <w:t>В оценку клинического состояния больных и закономер</w:t>
        <w:softHyphen/>
        <w:t>ностей течения у них болезни постоянно должна вноситься поправка на действие лечения. Роль терапевтического патоморфоза, как в области клинического проявления болезни, так и биологических исследований, остается малоизвестной.</w:t>
      </w:r>
    </w:p>
    <w:p>
      <w:pPr>
        <w:pStyle w:val="Normal"/>
        <w:shd w:fill="FFFFFF" w:val="clear"/>
        <w:ind w:firstLine="720"/>
        <w:jc w:val="both"/>
        <w:rPr/>
      </w:pPr>
      <w:r>
        <w:rPr>
          <w:sz w:val="28"/>
          <w:szCs w:val="28"/>
        </w:rPr>
        <w:t>Сложны и трудоемки клинико-генетические исследования шизофрении. Опыт показал гораздо большую эффективность сравнительного исследования наследственных факторов от</w:t>
        <w:softHyphen/>
        <w:t>дельно в отношении каждой формы течения шизофрении (непрерывная, перемежающе-поступательная, периодиче</w:t>
        <w:softHyphen/>
        <w:t>ская). Изучение наследственных факторов невозможно огра</w:t>
        <w:softHyphen/>
        <w:t>ничивать закономерностями наследования выраженных пси</w:t>
        <w:softHyphen/>
        <w:t>хозов. Оно неотделимо от изучения наследования различного рода отклонений в психическом складе личности (дисгармо</w:t>
        <w:softHyphen/>
        <w:t xml:space="preserve">ния личности), как это осуществлялось в прошлом, начиная с сотрудников школы Кречмера, а у нас Т.И. Юдина. Опыт показал, что такого рода психопатические и психопатоподобные варианты у родственников больных шизофренией не совпадают с клиникой психопатий, описанных </w:t>
      </w:r>
      <w:r>
        <w:rPr>
          <w:sz w:val="28"/>
          <w:szCs w:val="28"/>
          <w:lang w:val="en-US"/>
        </w:rPr>
        <w:t>Schneider</w:t>
      </w:r>
      <w:r>
        <w:rPr>
          <w:sz w:val="28"/>
          <w:szCs w:val="28"/>
        </w:rPr>
        <w:t xml:space="preserve">, </w:t>
      </w:r>
      <w:r>
        <w:rPr>
          <w:sz w:val="28"/>
          <w:szCs w:val="28"/>
          <w:lang w:val="en-US"/>
        </w:rPr>
        <w:t>Petrilowitsch</w:t>
      </w:r>
      <w:r>
        <w:rPr>
          <w:sz w:val="28"/>
          <w:szCs w:val="28"/>
        </w:rPr>
        <w:t xml:space="preserve">, </w:t>
      </w:r>
      <w:r>
        <w:rPr>
          <w:sz w:val="28"/>
          <w:szCs w:val="28"/>
          <w:lang w:val="en-US"/>
        </w:rPr>
        <w:t>Kraepelin</w:t>
      </w:r>
      <w:r>
        <w:rPr>
          <w:sz w:val="28"/>
          <w:szCs w:val="28"/>
        </w:rPr>
        <w:t>, П.Б. Ганнушкиным и др., а имеют свою еще не изученную клиническую типологию психиче</w:t>
        <w:softHyphen/>
        <w:t>ского склада. Их генетическое отношение к шизофрениче</w:t>
        <w:softHyphen/>
        <w:t>скому процессу настоятельно нуждается в тщательном иссле</w:t>
        <w:softHyphen/>
        <w:t>довании.  Необходимо сравнительное исследование закономерностей наследования шизофрении, маниакально-депрес</w:t>
        <w:softHyphen/>
        <w:t>сивного психоза, сопоставление получаемых данных с закономерностями наследования других болезней, в первую очередь нервных.</w:t>
      </w:r>
    </w:p>
    <w:p>
      <w:pPr>
        <w:pStyle w:val="Normal"/>
        <w:shd w:fill="FFFFFF" w:val="clear"/>
        <w:ind w:firstLine="720"/>
        <w:jc w:val="both"/>
        <w:rPr>
          <w:sz w:val="28"/>
          <w:szCs w:val="28"/>
        </w:rPr>
      </w:pPr>
      <w:r>
        <w:rPr>
          <w:sz w:val="28"/>
          <w:szCs w:val="28"/>
        </w:rPr>
        <w:t>Клиническое и клинико-генетическое изучение неотдели</w:t>
        <w:softHyphen/>
        <w:t>мо от широко поставленного эпидемиологического исследо</w:t>
        <w:softHyphen/>
        <w:t>вания, т.е. исследования, не ограничивающегося установле</w:t>
        <w:softHyphen/>
        <w:t>нием распространения шизофрении среди населения и усло</w:t>
        <w:softHyphen/>
        <w:t>вий, способствующих возникновению этой болезни, а вклю</w:t>
        <w:softHyphen/>
        <w:t>чающего обнаружение ее клинических закономерностей проявления и течения (связь состояний) и влияние на них как наследственности, так и внешних вредностей. Эпидемио</w:t>
        <w:softHyphen/>
        <w:t>логическое исследование распространяется и на определение эффективности больничной и внебольничной терапии, воз</w:t>
        <w:softHyphen/>
        <w:t>можностей и пределов социального восстановления.</w:t>
      </w:r>
    </w:p>
    <w:p>
      <w:pPr>
        <w:pStyle w:val="Normal"/>
        <w:shd w:fill="FFFFFF" w:val="clear"/>
        <w:ind w:firstLine="720"/>
        <w:jc w:val="both"/>
        <w:rPr>
          <w:sz w:val="28"/>
          <w:szCs w:val="28"/>
        </w:rPr>
      </w:pPr>
      <w:r>
        <w:rPr>
          <w:sz w:val="28"/>
          <w:szCs w:val="28"/>
        </w:rPr>
        <w:t>Патопсихология преследует Цель сравнительного изучения особенностей расстройства отдельных психических процес</w:t>
        <w:softHyphen/>
        <w:t>сов у больных разными формами течения шизофрении и на разных этапах ее развития. До настоящего времени клиници</w:t>
        <w:softHyphen/>
        <w:t>сты и патопсихологи пользуются лишь описательной характе</w:t>
        <w:softHyphen/>
        <w:t>ристикой особенностей шизофренического изменения лич</w:t>
        <w:softHyphen/>
        <w:t>ности и шизофренического слабоумия. Точное определение особенностей того и другого отсутствует.</w:t>
      </w:r>
    </w:p>
    <w:p>
      <w:pPr>
        <w:pStyle w:val="Normal"/>
        <w:shd w:fill="FFFFFF" w:val="clear"/>
        <w:ind w:firstLine="720"/>
        <w:jc w:val="both"/>
        <w:rPr>
          <w:sz w:val="28"/>
          <w:szCs w:val="28"/>
        </w:rPr>
      </w:pPr>
      <w:r>
        <w:rPr>
          <w:sz w:val="28"/>
          <w:szCs w:val="28"/>
        </w:rPr>
        <w:t>Клиническое исследование природы болезни неотделимо от биологического. Последнее осуществимо лишь при усло</w:t>
        <w:softHyphen/>
        <w:t>вии строгого клинического отбора сопоставимых по проявле</w:t>
        <w:softHyphen/>
        <w:t>ниям и течению болезни случаев.</w:t>
      </w:r>
    </w:p>
    <w:p>
      <w:pPr>
        <w:pStyle w:val="Normal"/>
        <w:shd w:fill="FFFFFF" w:val="clear"/>
        <w:ind w:firstLine="720"/>
        <w:jc w:val="both"/>
        <w:rPr>
          <w:sz w:val="28"/>
          <w:szCs w:val="28"/>
        </w:rPr>
      </w:pPr>
      <w:r>
        <w:rPr>
          <w:sz w:val="28"/>
          <w:szCs w:val="28"/>
        </w:rPr>
        <w:t>Биологическое исследование на разных уровнях жизнедея</w:t>
        <w:softHyphen/>
        <w:t>тельности — нейрофизиологическом, общепатологическом, морфологическом, как доказал опыт, может быть наиболее эффективным при исследовании больных с одинаковым со</w:t>
        <w:softHyphen/>
        <w:t>стоянием.</w:t>
      </w:r>
    </w:p>
    <w:p>
      <w:pPr>
        <w:pStyle w:val="Normal"/>
        <w:shd w:fill="FFFFFF" w:val="clear"/>
        <w:ind w:firstLine="720"/>
        <w:jc w:val="both"/>
        <w:rPr>
          <w:sz w:val="28"/>
          <w:szCs w:val="28"/>
          <w:lang w:val="en-US"/>
        </w:rPr>
      </w:pPr>
      <w:r>
        <w:rPr>
          <w:sz w:val="28"/>
          <w:szCs w:val="28"/>
        </w:rPr>
        <w:t>Современные результаты биологических исследований шизофрении на всех названных уровнях достаточно богаты полученными фактами. К ним относятся особенности рас</w:t>
        <w:softHyphen/>
        <w:t>стройства условно- и безусловнорефлекторной деятельности, нарушение пространственной синхронизации в деятельности различных отделов головного мозга, наличие в крови и дру</w:t>
        <w:softHyphen/>
        <w:t>гих биологических жидкостях больных аномальных метабо</w:t>
        <w:softHyphen/>
        <w:t>литов, признаки токсической энцефалопатии и др. Но все перечисленные факты все еще продолжают оставаться на уровне значения лабораторно-эмпирических данных без до</w:t>
        <w:softHyphen/>
        <w:t>статочно обоснованной гипотезы об их сущности. Результаты биологических исследований все еще не дают оснований от</w:t>
        <w:softHyphen/>
        <w:t>ветить на вопрос о первично или вторично церебральном происхождении шизофренического процесса. В этой области исследований, так же как клинической, необходимы даль</w:t>
        <w:softHyphen/>
        <w:t>нейшие значительные усилия.</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lang w:val="en-US"/>
        </w:rPr>
      </w:pPr>
      <w:r>
        <w:rPr>
          <w:b/>
          <w:sz w:val="32"/>
          <w:szCs w:val="32"/>
          <w:lang w:val="en-US"/>
        </w:rPr>
      </w:r>
    </w:p>
    <w:p>
      <w:pPr>
        <w:pStyle w:val="Normal"/>
        <w:shd w:fill="FFFFFF" w:val="clear"/>
        <w:ind w:firstLine="720"/>
        <w:jc w:val="center"/>
        <w:rPr>
          <w:b/>
          <w:b/>
          <w:sz w:val="32"/>
          <w:szCs w:val="32"/>
        </w:rPr>
      </w:pPr>
      <w:r>
        <w:rPr>
          <w:b/>
          <w:sz w:val="32"/>
          <w:szCs w:val="32"/>
        </w:rPr>
        <w:t>ШИЗОФРЕНИЯ И ПРОБЛЕМЫ ОБЩЕЙ ПАТОЛОГИИ</w:t>
      </w:r>
      <w:r>
        <w:rPr>
          <w:b/>
          <w:sz w:val="32"/>
          <w:szCs w:val="32"/>
          <w:vertAlign w:val="superscript"/>
        </w:rPr>
        <w:t>1</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Исследование патогенеза нозологически самостоятельных психических, как, впрочем, и большинства соматических, бо</w:t>
        <w:softHyphen/>
        <w:t>лезней связано с рядом еще не преодоленных затруднений. Их можно разделить на общие и частные. К. общим относит</w:t>
        <w:softHyphen/>
        <w:t>ся еще недостаточный современный уровень развития естест</w:t>
        <w:softHyphen/>
        <w:t>вознания и техники. Для всей медицины и особенно психи</w:t>
        <w:softHyphen/>
        <w:t>атрии до сего времени остаются верными слова Модели: «...ум есть последнее, высшее, самое совершенное проявле</w:t>
        <w:softHyphen/>
        <w:t>ние развития природы и поэтому он должен быть самым по</w:t>
        <w:softHyphen/>
        <w:t>следним, самым сложным и самым трудным предметом чело</w:t>
        <w:softHyphen/>
        <w:t>веческого изучения... для успеха такого изучения необходимо более полное развитие других наук».</w:t>
      </w:r>
    </w:p>
    <w:p>
      <w:pPr>
        <w:pStyle w:val="Normal"/>
        <w:shd w:fill="FFFFFF" w:val="clear"/>
        <w:ind w:firstLine="720"/>
        <w:jc w:val="both"/>
        <w:rPr/>
      </w:pPr>
      <w:r>
        <w:rPr>
          <w:sz w:val="28"/>
          <w:szCs w:val="28"/>
        </w:rPr>
        <w:t>К общим затруднениям принадлежит и отставание учения о патогенезе всех болезней человека. «Патогенез относится к самому неразработанному разделу медицины» — неоднократ</w:t>
        <w:softHyphen/>
        <w:t>но писал И.В. Давыдовский.</w:t>
      </w:r>
    </w:p>
    <w:p>
      <w:pPr>
        <w:pStyle w:val="Normal"/>
        <w:shd w:fill="FFFFFF" w:val="clear"/>
        <w:ind w:firstLine="720"/>
        <w:jc w:val="both"/>
        <w:rPr>
          <w:sz w:val="28"/>
          <w:szCs w:val="28"/>
        </w:rPr>
      </w:pPr>
      <w:r>
        <w:rPr>
          <w:sz w:val="28"/>
          <w:szCs w:val="28"/>
        </w:rPr>
        <w:t>Трудности, свойственные преимущественно психиатрии, заключаются в несоовершенстве нозологии психических бо</w:t>
        <w:softHyphen/>
        <w:t>лезней. Последнее создает серьезное препятствие к получе</w:t>
        <w:softHyphen/>
        <w:t>нию сопоставимого исходного материала для биологических исследований, что в первую очередь относится к группе эн</w:t>
        <w:softHyphen/>
        <w:t>догенных психозов.</w:t>
      </w:r>
    </w:p>
    <w:p>
      <w:pPr>
        <w:pStyle w:val="Normal"/>
        <w:shd w:fill="FFFFFF" w:val="clear"/>
        <w:ind w:firstLine="720"/>
        <w:jc w:val="both"/>
        <w:rPr/>
      </w:pPr>
      <w:r>
        <w:rPr>
          <w:sz w:val="28"/>
          <w:szCs w:val="28"/>
        </w:rPr>
        <w:t>Основной нозологический критерий Крепелина (Кгаере</w:t>
      </w:r>
      <w:r>
        <w:rPr>
          <w:sz w:val="28"/>
          <w:szCs w:val="28"/>
          <w:lang w:val="en-US"/>
        </w:rPr>
        <w:t>lin</w:t>
      </w:r>
      <w:r>
        <w:rPr>
          <w:sz w:val="28"/>
          <w:szCs w:val="28"/>
        </w:rPr>
        <w:t>), положенный в основу разделения эндогенных психозов на 2 группы — 1-ю, фатально приводящую к слабоумию (ши</w:t>
        <w:softHyphen/>
        <w:t>зофрения), и 2-ю (маниакально-депрессивный психоз), про</w:t>
        <w:softHyphen/>
        <w:t>текающую без образования дефекта, — оправдался лишь в от</w:t>
        <w:softHyphen/>
        <w:t>ношении сравнительно небольшого числа больных. Действи</w:t>
        <w:softHyphen/>
        <w:t>тельно, в стационарах и особенно психиатрических амбулато</w:t>
        <w:softHyphen/>
        <w:t>риях обнаруживалось, что основная масса больных относится именно к промежуточной области между названными двумя жесткими категориями Крепелина. Последнее породило вы</w:t>
        <w:softHyphen/>
        <w:t>деление необозримого числа новых, претендующих на нозо</w:t>
        <w:softHyphen/>
        <w:t>логическую самостоятельность психозов (</w:t>
      </w:r>
      <w:r>
        <w:rPr>
          <w:sz w:val="28"/>
          <w:szCs w:val="28"/>
          <w:lang w:val="en-US"/>
        </w:rPr>
        <w:t>Kleist</w:t>
      </w:r>
      <w:r>
        <w:rPr>
          <w:sz w:val="28"/>
          <w:szCs w:val="28"/>
        </w:rPr>
        <w:t xml:space="preserve">, </w:t>
      </w:r>
      <w:r>
        <w:rPr>
          <w:sz w:val="28"/>
          <w:szCs w:val="28"/>
          <w:lang w:val="en-US"/>
        </w:rPr>
        <w:t>Leonhard</w:t>
      </w:r>
      <w:r>
        <w:rPr>
          <w:sz w:val="28"/>
          <w:szCs w:val="28"/>
        </w:rPr>
        <w:t xml:space="preserve"> и др.), а также разнообразных патологических реакций и разви</w:t>
        <w:softHyphen/>
        <w:t>тии личности.</w:t>
      </w:r>
    </w:p>
    <w:p>
      <w:pPr>
        <w:pStyle w:val="Normal"/>
        <w:shd w:fill="FFFFFF" w:val="clear"/>
        <w:ind w:firstLine="720"/>
        <w:jc w:val="both"/>
        <w:rPr>
          <w:sz w:val="28"/>
          <w:szCs w:val="28"/>
        </w:rPr>
      </w:pPr>
      <w:r>
        <w:rPr>
          <w:sz w:val="28"/>
          <w:szCs w:val="28"/>
        </w:rPr>
        <w:t>Оказалось несовершенным и другое дихотомическое раз</w:t>
        <w:softHyphen/>
        <w:t>деление Крепелином психических болезней. Из нозологиче</w:t>
        <w:softHyphen/>
        <w:t>ской доктрины следует, что одни и те же причины болезни вызывают одинаковые ее клинические проявления, течение и исход. Эндогенные психозы (шизофрения, маниакально-де</w:t>
        <w:softHyphen/>
        <w:t>прессивный психоз) эндогенны не только по своему проис</w:t>
        <w:softHyphen/>
        <w:t>хождению, но и по клинической картине, чем они отличают</w:t>
        <w:softHyphen/>
        <w:t>ся от грубоорганических, экзогенных и психогенных психо</w:t>
        <w:softHyphen/>
        <w:t>зов, а также от неврозов и психопатий. Возражения против этого положения возникли также с самого начала (</w:t>
      </w:r>
      <w:r>
        <w:rPr>
          <w:sz w:val="28"/>
          <w:szCs w:val="28"/>
          <w:lang w:val="en-US"/>
        </w:rPr>
        <w:t>Hoche</w:t>
      </w:r>
      <w:r>
        <w:rPr>
          <w:sz w:val="28"/>
          <w:szCs w:val="28"/>
        </w:rPr>
        <w:t xml:space="preserve">, </w:t>
      </w:r>
      <w:r>
        <w:rPr>
          <w:sz w:val="28"/>
          <w:szCs w:val="28"/>
          <w:lang w:val="en-US"/>
        </w:rPr>
        <w:t>Specht</w:t>
      </w:r>
      <w:r>
        <w:rPr>
          <w:sz w:val="28"/>
          <w:szCs w:val="28"/>
        </w:rPr>
        <w:t xml:space="preserve"> и др.). Психиатры обнаружили расстройства, свойст</w:t>
        <w:softHyphen/>
        <w:t xml:space="preserve">венные эндогенным психозам, у больных с грубоорганическими </w:t>
      </w:r>
    </w:p>
    <w:p>
      <w:pPr>
        <w:pStyle w:val="Normal"/>
        <w:shd w:fill="FFFFFF" w:val="clear"/>
        <w:ind w:firstLine="720"/>
        <w:jc w:val="both"/>
        <w:rPr>
          <w:sz w:val="28"/>
          <w:szCs w:val="28"/>
        </w:rPr>
      </w:pPr>
      <w:r>
        <w:rPr>
          <w:sz w:val="28"/>
          <w:szCs w:val="28"/>
        </w:rPr>
        <w:t>____________________________________________________</w:t>
      </w:r>
    </w:p>
    <w:p>
      <w:pPr>
        <w:pStyle w:val="Normal"/>
        <w:shd w:fill="FFFFFF" w:val="clear"/>
        <w:ind w:firstLine="720"/>
        <w:jc w:val="both"/>
        <w:rPr/>
      </w:pPr>
      <w:r>
        <w:rPr>
          <w:sz w:val="28"/>
          <w:szCs w:val="28"/>
          <w:vertAlign w:val="superscript"/>
        </w:rPr>
        <w:t>1</w:t>
      </w:r>
      <w:r>
        <w:rPr>
          <w:sz w:val="28"/>
          <w:szCs w:val="28"/>
        </w:rPr>
        <w:t xml:space="preserve"> Вестник АМН СССР. - 1969. - № 4. - С. 3-8.</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страданиями, инфекционными и интоксикационными психозами, психогенными заболеваниями. С другой стороны, постоянно наблюдаются случаи эндогенных психозов, проте</w:t>
        <w:softHyphen/>
        <w:t>кающих в виде невротических или психопатических рас</w:t>
        <w:softHyphen/>
        <w:t>стройств (псевдоневротические или психопатоподобные шизофрении). Клиническая картина некоторых случаев ко</w:t>
        <w:softHyphen/>
        <w:t>нечных состояний шизофрении и генуинной эпилепсии ста</w:t>
        <w:softHyphen/>
        <w:t>новится трудноразличимой, идентичной (В.М. Морозов, В.Н. Фаворина).</w:t>
      </w:r>
    </w:p>
    <w:p>
      <w:pPr>
        <w:pStyle w:val="Normal"/>
        <w:shd w:fill="FFFFFF" w:val="clear"/>
        <w:ind w:firstLine="720"/>
        <w:jc w:val="both"/>
        <w:rPr>
          <w:sz w:val="28"/>
          <w:szCs w:val="28"/>
        </w:rPr>
      </w:pPr>
      <w:r>
        <w:rPr>
          <w:sz w:val="28"/>
          <w:szCs w:val="28"/>
        </w:rPr>
        <w:t>Все это говорит о том, что радикальное разделение симп</w:t>
        <w:softHyphen/>
        <w:t>томов психических болезней на эндогенные и экзогенные не</w:t>
        <w:softHyphen/>
        <w:t>возможно. Клинические проявления патологии психической деятельности представляют собой внешнее выражение пато</w:t>
        <w:softHyphen/>
        <w:t>генетических закономерностей расстройства деятельности го</w:t>
        <w:softHyphen/>
        <w:t>ловного мозга. Патогенетические механизмы, как известно, лежат в пределах физиологических систем организма и, сле</w:t>
        <w:softHyphen/>
        <w:t>довательно, внутренне обусловлены, вне зависимости от осо</w:t>
        <w:softHyphen/>
        <w:t>бенностей причины болезни, эндогенны по своей природе.</w:t>
      </w:r>
    </w:p>
    <w:p>
      <w:pPr>
        <w:pStyle w:val="Normal"/>
        <w:shd w:fill="FFFFFF" w:val="clear"/>
        <w:ind w:firstLine="720"/>
        <w:jc w:val="both"/>
        <w:rPr>
          <w:sz w:val="28"/>
          <w:szCs w:val="28"/>
        </w:rPr>
      </w:pPr>
      <w:r>
        <w:rPr>
          <w:sz w:val="28"/>
          <w:szCs w:val="28"/>
        </w:rPr>
        <w:t>Психические болезни в зависимости от их тяжести, т.е. степени глубины и генерализации вызванного ими расстрой</w:t>
        <w:softHyphen/>
        <w:t>ства психической деятельности, могут проявиться и невроти</w:t>
        <w:softHyphen/>
        <w:t>ческими, и эндоформными, и экзогенными, и грубооргани-ческими расстройствами. В этом отношении перечисленные формы психического расстройства не могут идентифициро</w:t>
        <w:softHyphen/>
        <w:t>ваться ни с непосредственным выражением действия причи</w:t>
        <w:softHyphen/>
        <w:t>ны заболеваний, ни с самостоятельными классами нозологи</w:t>
        <w:softHyphen/>
        <w:t>ческой классификации душевных болезней. Точно так же не</w:t>
        <w:softHyphen/>
        <w:t>возможно разграничение всех болезней, в том числе и психи</w:t>
        <w:softHyphen/>
        <w:t>ческих, на функциональные и органические. Современные морфологические исследования, осуществленные на субкле</w:t>
        <w:softHyphen/>
        <w:t>точном и молекулярном уровне, обнаружили, что всегда структурные изменения предшествуют расстройству функ</w:t>
        <w:softHyphen/>
        <w:t>ции, т.е. чисто функциональных нарушений просто не суще</w:t>
        <w:softHyphen/>
        <w:t>ствует. Разделение психических расстройств на полностью обратимые и необратимые также весьма относительно. Из общей патологии болезней человека следует, что и при вы</w:t>
        <w:softHyphen/>
        <w:t>здоровлении от болезни полного возвращения к прежнему, существовавшему до болезни физиологическому состоянию не происходит (И.В. Давыдовский).</w:t>
      </w:r>
    </w:p>
    <w:p>
      <w:pPr>
        <w:pStyle w:val="Normal"/>
        <w:shd w:fill="FFFFFF" w:val="clear"/>
        <w:ind w:firstLine="720"/>
        <w:jc w:val="both"/>
        <w:rPr/>
      </w:pPr>
      <w:r>
        <w:rPr>
          <w:sz w:val="28"/>
          <w:szCs w:val="28"/>
        </w:rPr>
        <w:t>Из положения, что каждая психическая болезнь, исходя из особенностей своего развития и, следовательно, особен</w:t>
        <w:softHyphen/>
        <w:t>ностей расстройств психической деятельности, независимо от нозологической принадлежности может проявиться са</w:t>
        <w:softHyphen/>
        <w:t>мыми различными симптомами, вытекает необходимость обнаружения общих всем психозам закономерностей. В про</w:t>
        <w:softHyphen/>
        <w:t>шлом подобные закономерности изучались последователями учения о едином психозе. Ими было установлено, что каж</w:t>
        <w:softHyphen/>
        <w:t>дое психическое заболевание начинается с депрессии, по мере утяжеления сменяется маниакальным состоянием, да</w:t>
        <w:softHyphen/>
        <w:t>лее бредовым и в результате дальнейшего прогрессирования заканчивается деменцией. Исследование общих закономер</w:t>
        <w:softHyphen/>
        <w:t>ностей представителями учения о едином психозе было ограничено историческими условиями, оно исчерпывалось изучением только тяжелобольных, находившихся в стенах психиатрических убежищ того времени. При последующих исследованиях, осуществленных уже и в психиатрических амбулаториях, было обнаружено, что все психические болез</w:t>
        <w:softHyphen/>
        <w:t>ни на первых порах своего развития проявляются астениче</w:t>
        <w:softHyphen/>
        <w:t>скими, невротическими, психопатическими расстройствами, а в дальнейшем аффективными. Начало расстройств с асте</w:t>
        <w:softHyphen/>
        <w:t>нических с закономерным развитием последующих рас</w:t>
        <w:softHyphen/>
        <w:t>стройств свойственно и бурно протекающим психозам. Из общей патологии болезней человека известно, что любой процесс, однажды возникнув, развивается по типу цепной реакции, включая звено за звеном — с сохранением фаз и периодов (И.В. Давыдовский). Из современной теории на</w:t>
        <w:softHyphen/>
        <w:t>дежности технических и живых систем следует, что даже при мгновенно наступающих отказах работы система, отка</w:t>
        <w:softHyphen/>
        <w:t>зывая полностью, обязательно проходит все фазы частичнрго отказа. Процессы, связанные с отказом, непрерывны во времени (И.А. Ушаков).</w:t>
      </w:r>
    </w:p>
    <w:p>
      <w:pPr>
        <w:pStyle w:val="Normal"/>
        <w:shd w:fill="FFFFFF" w:val="clear"/>
        <w:ind w:firstLine="720"/>
        <w:jc w:val="both"/>
        <w:rPr>
          <w:sz w:val="28"/>
          <w:szCs w:val="28"/>
          <w:lang w:val="en-US"/>
        </w:rPr>
      </w:pPr>
      <w:r>
        <w:rPr>
          <w:sz w:val="28"/>
          <w:szCs w:val="28"/>
        </w:rPr>
        <w:t>Положительным у представителей учения о едином психо</w:t>
        <w:softHyphen/>
        <w:t>зе было и то, что в своих исследованиях они оперировали не отдельными симптомами, а состояниями, т.е. синдромами. Болезнь никогда не проявляется одним симптомом, а всегда несколькими взаимосвязанными симптомами, т.е. синдро</w:t>
        <w:softHyphen/>
        <w:t>мом. Последний представляет собой биологическую функци</w:t>
        <w:softHyphen/>
        <w:t>ональную структуру — систему отношений в строении цело</w:t>
        <w:softHyphen/>
        <w:t>го, систему, состоящую из элементов (симптомов), опреде</w:t>
        <w:softHyphen/>
        <w:t>ленным образом взаимосвязанных между собой. Любая био</w:t>
        <w:softHyphen/>
        <w:t>логическая структура, в том числе и патологическая, с точки зрения данного момента — статична, с точки зрения отрезка времени — динамична. Любой процесс всегда обращен в бу</w:t>
        <w:softHyphen/>
        <w:t>дущее. В клинических проявлениях синдрома сосуществуют и определенным образом связаны как симптомы прошлого, так и симптомы перехода в будущее. Эволюция структуры со</w:t>
        <w:softHyphen/>
        <w:t>провождается увеличением в ней числа элементов и изменением их соотношения — превращением малого (простого) синдрома в большой, или сложный. Принятое обозначе</w:t>
        <w:softHyphen/>
        <w:t>ние — «последовательная смена синдромов» — исключитель</w:t>
        <w:softHyphen/>
        <w:t>но условно. Синдромы не сменяются, а видоизменяются. Между отдельными синдромами, например между паранойя</w:t>
        <w:softHyphen/>
        <w:t>льным и галлюцинозом, как, впрочем, между всеми другими, нет жестких границ.</w:t>
      </w:r>
    </w:p>
    <w:p>
      <w:pPr>
        <w:pStyle w:val="Normal"/>
        <w:shd w:fill="FFFFFF" w:val="clear"/>
        <w:ind w:firstLine="720"/>
        <w:jc w:val="both"/>
        <w:rPr>
          <w:sz w:val="28"/>
          <w:szCs w:val="28"/>
        </w:rPr>
      </w:pPr>
      <w:r>
        <w:rPr>
          <w:sz w:val="28"/>
          <w:szCs w:val="28"/>
        </w:rPr>
        <w:t>Типизированные синдромы, встречающиеся при всех пси</w:t>
        <w:softHyphen/>
        <w:t>хических болезнях, в своей совокупности представляют шка</w:t>
        <w:softHyphen/>
        <w:t>лу тяжести, генерализации психического расстройства, а их смена отражает патокинез болезни.</w:t>
      </w:r>
    </w:p>
    <w:p>
      <w:pPr>
        <w:pStyle w:val="Normal"/>
        <w:shd w:fill="FFFFFF" w:val="clear"/>
        <w:ind w:firstLine="720"/>
        <w:jc w:val="both"/>
        <w:rPr>
          <w:sz w:val="28"/>
          <w:szCs w:val="28"/>
        </w:rPr>
      </w:pPr>
      <w:r>
        <w:rPr>
          <w:sz w:val="28"/>
          <w:szCs w:val="28"/>
        </w:rPr>
        <w:t>Все психические заболевания начинаются с астенических расстройств с довольно быстрым присоединением наруше</w:t>
        <w:softHyphen/>
        <w:t>ний аффекта. Дальнейший диапазон возникающих синдро</w:t>
        <w:softHyphen/>
        <w:t>мов различен. Прогрессивный паралич и другие грубоорганические процессы включают всю синдромологическую шкалу расстройств, вплоть до ее конечного предела. В результате те</w:t>
        <w:softHyphen/>
        <w:t>рапии 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32"/>
          <w:szCs w:val="32"/>
          <w:lang w:val="en-US"/>
        </w:rPr>
      </w:pPr>
      <w:r>
        <w:rPr>
          <w:b/>
          <w:bCs/>
          <w:sz w:val="32"/>
          <w:szCs w:val="32"/>
        </w:rPr>
        <w:t>Шкала тяжести психопатологических синдромов</w:t>
      </w:r>
    </w:p>
    <w:p>
      <w:pPr>
        <w:pStyle w:val="Normal"/>
        <w:shd w:fill="FFFFFF" w:val="clear"/>
        <w:ind w:firstLine="720"/>
        <w:jc w:val="center"/>
        <w:rPr>
          <w:b/>
          <w:b/>
          <w:bCs/>
          <w:sz w:val="32"/>
          <w:szCs w:val="32"/>
          <w:lang w:val="en-US"/>
        </w:rPr>
      </w:pPr>
      <w:r>
        <w:rPr>
          <w:b/>
          <w:bCs/>
          <w:sz w:val="32"/>
          <w:szCs w:val="32"/>
          <w:lang w:val="en-US"/>
        </w:rPr>
      </w:r>
    </w:p>
    <w:tbl>
      <w:tblPr>
        <w:tblW w:w="9574" w:type="dxa"/>
        <w:jc w:val="left"/>
        <w:tblInd w:w="-113"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егативные расстрой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зитивные расстройств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исгармония лич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8"/>
                <w:szCs w:val="28"/>
              </w:rPr>
            </w:pPr>
            <w:r>
              <w:rPr>
                <w:sz w:val="28"/>
                <w:szCs w:val="28"/>
              </w:rPr>
              <w:t>Астенические</w:t>
            </w:r>
          </w:p>
          <w:p>
            <w:pPr>
              <w:pStyle w:val="Normal"/>
              <w:shd w:fill="FFFFFF" w:val="clear"/>
              <w:ind w:firstLine="33"/>
              <w:jc w:val="both"/>
              <w:rPr>
                <w:sz w:val="28"/>
                <w:szCs w:val="28"/>
              </w:rPr>
            </w:pPr>
            <w:r>
              <w:rPr>
                <w:sz w:val="28"/>
                <w:szCs w:val="28"/>
              </w:rPr>
              <w:t>Аффективные</w:t>
            </w:r>
          </w:p>
          <w:p>
            <w:pPr>
              <w:pStyle w:val="Normal"/>
              <w:shd w:fill="FFFFFF" w:val="clear"/>
              <w:ind w:firstLine="33"/>
              <w:jc w:val="both"/>
              <w:rPr>
                <w:sz w:val="28"/>
                <w:szCs w:val="28"/>
              </w:rPr>
            </w:pPr>
            <w:r>
              <w:rPr>
                <w:sz w:val="28"/>
                <w:szCs w:val="28"/>
              </w:rPr>
              <w:t>Невротические      (навязчивости,</w:t>
            </w:r>
          </w:p>
          <w:p>
            <w:pPr>
              <w:pStyle w:val="Normal"/>
              <w:shd w:fill="FFFFFF" w:val="clear"/>
              <w:ind w:firstLine="33"/>
              <w:jc w:val="both"/>
              <w:rPr>
                <w:sz w:val="28"/>
                <w:szCs w:val="28"/>
              </w:rPr>
            </w:pPr>
            <w:r>
              <w:rPr>
                <w:sz w:val="28"/>
                <w:szCs w:val="28"/>
              </w:rPr>
              <w:t>истерические,  деперсонализаци-</w:t>
            </w:r>
          </w:p>
          <w:p>
            <w:pPr>
              <w:pStyle w:val="Normal"/>
              <w:ind w:firstLine="33"/>
              <w:jc w:val="both"/>
              <w:rPr>
                <w:sz w:val="28"/>
                <w:szCs w:val="28"/>
                <w:lang w:val="en-US"/>
              </w:rPr>
            </w:pPr>
            <w:r>
              <w:rPr>
                <w:sz w:val="28"/>
                <w:szCs w:val="28"/>
              </w:rPr>
              <w:t>онные и д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ресс (падение энергетическо</w:t>
              <w:softHyphen/>
              <w:t>го потенциала, дискордантность, расщепление и т.п.)</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Паранойяльные </w:t>
            </w:r>
          </w:p>
          <w:p>
            <w:pPr>
              <w:pStyle w:val="Normal"/>
              <w:rPr>
                <w:sz w:val="28"/>
                <w:szCs w:val="28"/>
              </w:rPr>
            </w:pPr>
            <w:r>
              <w:rPr>
                <w:sz w:val="28"/>
                <w:szCs w:val="28"/>
              </w:rPr>
              <w:t>Галлюциноз вербальный Галлюцинаторно-параноидные Фантазиофренические Кататонически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ая деменц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мрачение сознания </w:t>
            </w:r>
          </w:p>
          <w:p>
            <w:pPr>
              <w:pStyle w:val="Normal"/>
              <w:jc w:val="both"/>
              <w:rPr>
                <w:sz w:val="28"/>
                <w:szCs w:val="28"/>
              </w:rPr>
            </w:pPr>
            <w:r>
              <w:rPr>
                <w:sz w:val="28"/>
                <w:szCs w:val="28"/>
              </w:rPr>
              <w:t>Судорожны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ая деменц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органические</w:t>
            </w:r>
          </w:p>
        </w:tc>
      </w:tr>
    </w:tbl>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и обратного развития болезни может вновь вернуться астеническое, аффективное или галлюцинаторно-параноид-ное состояние (форма леченого паралича Герстмана). Психи</w:t>
        <w:softHyphen/>
        <w:t>ческое расстройство при генуинной эпилепсии менее глубо</w:t>
        <w:softHyphen/>
        <w:t>кое, оно достигает уровня судорожных синдромов. При удач</w:t>
        <w:softHyphen/>
        <w:t>ной терапии эпилепсии уровень симптоматологии подни</w:t>
        <w:softHyphen/>
        <w:t>мается выше, проявляется только в виде эквивалентов помрачения сознания, или ступора, или галлюцинаторно-параноидных, или паранойяльных эпилептических состояний. Уровень расстройства при инфекционных и интоксикацион</w:t>
        <w:softHyphen/>
        <w:t>ных психозах в острых случаях достигает степени помрачения сознания. Он менее глубок при пролонгированном течении этого рода психоза — промежуточные синдромы немецких психиатров (галлюцинаторно-параноидные, аффективные синдромы). Диапазон расстройств при шизофрении ограни</w:t>
        <w:softHyphen/>
        <w:t>чивается в самых тяжелых случаях пределами кататонии: ши-зоаффективные психозы — галлюцинаторно-параноидными и аффективными синдромами, маниакально-депрессив</w:t>
        <w:softHyphen/>
        <w:t>ный — аффективными и невротическими.</w:t>
      </w:r>
    </w:p>
    <w:p>
      <w:pPr>
        <w:pStyle w:val="Normal"/>
        <w:shd w:fill="FFFFFF" w:val="clear"/>
        <w:ind w:firstLine="720"/>
        <w:jc w:val="both"/>
        <w:rPr>
          <w:sz w:val="28"/>
          <w:szCs w:val="28"/>
        </w:rPr>
      </w:pPr>
      <w:r>
        <w:rPr>
          <w:sz w:val="28"/>
          <w:szCs w:val="28"/>
        </w:rPr>
        <w:t>Перечисленные синдромы названы по особенностям пато</w:t>
        <w:softHyphen/>
        <w:t>логически продуктивных образований. Но синдром, помимо патологически продуктивных (позитивных), содержит и нега</w:t>
        <w:softHyphen/>
        <w:t>тивные элементы (деструктуризация, дефект, выпадение). Те и другие возникают в единстве, между ними наличествует ор</w:t>
        <w:softHyphen/>
        <w:t>ганическая связь, они образуют особенность структуры отде</w:t>
        <w:softHyphen/>
        <w:t>льных синдромов.</w:t>
      </w:r>
    </w:p>
    <w:p>
      <w:pPr>
        <w:pStyle w:val="Normal"/>
        <w:shd w:fill="FFFFFF" w:val="clear"/>
        <w:ind w:firstLine="720"/>
        <w:jc w:val="both"/>
        <w:rPr/>
      </w:pPr>
      <w:r>
        <w:rPr>
          <w:sz w:val="28"/>
          <w:szCs w:val="28"/>
        </w:rPr>
        <w:t>Идея такого рода взаимозависимости позитивных и нега</w:t>
        <w:softHyphen/>
        <w:t xml:space="preserve">тивных расстройств впервые была высказана и развита </w:t>
      </w:r>
      <w:r>
        <w:rPr>
          <w:sz w:val="28"/>
          <w:szCs w:val="28"/>
          <w:lang w:val="en-US"/>
        </w:rPr>
        <w:t>Jack</w:t>
      </w:r>
      <w:r>
        <w:rPr>
          <w:sz w:val="28"/>
          <w:szCs w:val="28"/>
        </w:rPr>
        <w:softHyphen/>
      </w:r>
      <w:r>
        <w:rPr>
          <w:sz w:val="28"/>
          <w:szCs w:val="28"/>
          <w:lang w:val="en-US"/>
        </w:rPr>
        <w:t>son</w:t>
      </w:r>
      <w:r>
        <w:rPr>
          <w:sz w:val="28"/>
          <w:szCs w:val="28"/>
        </w:rPr>
        <w:t>. СП. Боткин и И.П. Павлов также говорили о взаимоза</w:t>
        <w:softHyphen/>
        <w:t>висимости в проявлениях болезни симптомов защиты и по</w:t>
        <w:softHyphen/>
        <w:t>лома.</w:t>
      </w:r>
    </w:p>
    <w:p>
      <w:pPr>
        <w:pStyle w:val="Normal"/>
        <w:shd w:fill="FFFFFF" w:val="clear"/>
        <w:ind w:firstLine="720"/>
        <w:jc w:val="both"/>
        <w:rPr>
          <w:sz w:val="28"/>
          <w:szCs w:val="28"/>
        </w:rPr>
      </w:pPr>
      <w:r>
        <w:rPr>
          <w:sz w:val="28"/>
          <w:szCs w:val="28"/>
        </w:rPr>
        <w:t>Клиническое исследование психопатологических синдро</w:t>
        <w:softHyphen/>
        <w:t>мов обнаруживает, что определенным позитивным расстрой</w:t>
        <w:softHyphen/>
        <w:t>ствам соответствуют определенные негативные. Астениче</w:t>
        <w:softHyphen/>
        <w:t>ским, аффективным, невротическим, паранойяльным пози</w:t>
        <w:softHyphen/>
        <w:t>тивным проявлениям соответствуют негативные расстройства в форме временной или стойкой дисгармонии личности. Гал-люцинаторно-параноидным состояниям, фантазиофрении, кататоническим расстройствам — те или иные явления ее регресса; судорожным и психоорганическим проявлениям — деменция.</w:t>
      </w:r>
    </w:p>
    <w:p>
      <w:pPr>
        <w:pStyle w:val="Normal"/>
        <w:shd w:fill="FFFFFF" w:val="clear"/>
        <w:ind w:firstLine="720"/>
        <w:jc w:val="both"/>
        <w:rPr/>
      </w:pPr>
      <w:r>
        <w:rPr>
          <w:sz w:val="28"/>
          <w:szCs w:val="28"/>
        </w:rPr>
        <w:t xml:space="preserve">Вместе с тем негативные и позитивные расстройства </w:t>
      </w:r>
      <w:r>
        <w:rPr>
          <w:sz w:val="28"/>
          <w:szCs w:val="28"/>
          <w:vertAlign w:val="subscript"/>
        </w:rPr>
        <w:t>¥</w:t>
      </w:r>
      <w:r>
        <w:rPr>
          <w:sz w:val="28"/>
          <w:szCs w:val="28"/>
        </w:rPr>
        <w:t>не тождественны. Негативные расстройства могут обнаружива</w:t>
        <w:softHyphen/>
        <w:t>ться без или почти без позитивных. Позитивные симптомы чрезвычайно вариабельны (зависят от возраста, пола, особен</w:t>
        <w:softHyphen/>
        <w:t>ностей психического развития, исходного состояния психи</w:t>
        <w:softHyphen/>
        <w:t>ческой деятельности), негативные инвариантны.</w:t>
      </w:r>
    </w:p>
    <w:p>
      <w:pPr>
        <w:pStyle w:val="Normal"/>
        <w:shd w:fill="FFFFFF" w:val="clear"/>
        <w:ind w:firstLine="720"/>
        <w:jc w:val="both"/>
        <w:rPr/>
      </w:pPr>
      <w:r>
        <w:rPr>
          <w:sz w:val="28"/>
          <w:szCs w:val="28"/>
        </w:rPr>
        <w:t>Приведенные данные можно рассматривать лишь как по</w:t>
        <w:softHyphen/>
        <w:t>пытку продолжения поиска общих закономерностей рас</w:t>
        <w:softHyphen/>
        <w:t>стройства психической деятельности, начатого исследовате</w:t>
        <w:softHyphen/>
        <w:t xml:space="preserve">лями учения о едином психозе и продолженного </w:t>
      </w:r>
      <w:r>
        <w:rPr>
          <w:sz w:val="28"/>
          <w:szCs w:val="28"/>
          <w:lang w:val="en-US"/>
        </w:rPr>
        <w:t>Jackson</w:t>
      </w:r>
      <w:r>
        <w:rPr>
          <w:sz w:val="28"/>
          <w:szCs w:val="28"/>
        </w:rPr>
        <w:t xml:space="preserve">, </w:t>
      </w:r>
      <w:r>
        <w:rPr>
          <w:sz w:val="28"/>
          <w:szCs w:val="28"/>
          <w:lang w:val="en-US"/>
        </w:rPr>
        <w:t>Kraepelin</w:t>
      </w:r>
      <w:r>
        <w:rPr>
          <w:sz w:val="28"/>
          <w:szCs w:val="28"/>
        </w:rPr>
        <w:t xml:space="preserve">, развиваемых, в частности, в настоящее время Еу и </w:t>
      </w:r>
      <w:r>
        <w:rPr>
          <w:sz w:val="28"/>
          <w:szCs w:val="28"/>
          <w:lang w:val="en-US"/>
        </w:rPr>
        <w:t>Rouart</w:t>
      </w:r>
      <w:r>
        <w:rPr>
          <w:sz w:val="28"/>
          <w:szCs w:val="28"/>
        </w:rPr>
        <w:t>. Попытки отвлечения, абстрагирования необозримого разнообразия форм психического расстройства преследуют цель обнаружения общих для всех болезней расстройств, обу</w:t>
        <w:softHyphen/>
        <w:t>словленных внутренними особенностями строения и функ</w:t>
        <w:softHyphen/>
        <w:t>ций головного мозга. Общая патология болезней человека владеет учением о лихорадке, воспалении, новообразованиях и др. В общей психиатрии такого рода разделы учения о пси</w:t>
        <w:softHyphen/>
        <w:t>хической патологии еще отсутствуют. Вместе с тем успех их изучения больше всего зависит от прогресса исследования патогенеза отдельных психических болезней.</w:t>
      </w:r>
    </w:p>
    <w:p>
      <w:pPr>
        <w:pStyle w:val="Normal"/>
        <w:shd w:fill="FFFFFF" w:val="clear"/>
        <w:ind w:firstLine="720"/>
        <w:jc w:val="both"/>
        <w:rPr/>
      </w:pPr>
      <w:r>
        <w:rPr>
          <w:sz w:val="28"/>
          <w:szCs w:val="28"/>
        </w:rPr>
        <w:t>Изучение общих закономерностей не отменяет нозоло</w:t>
        <w:softHyphen/>
        <w:t>гию, а вооружает ее. В практике психиатр непосредственно обнаруживает не общие закономерности психической пато</w:t>
        <w:softHyphen/>
        <w:t>логии, а их специфическую для данной болезни реализацию у отдельного больного. Не просто астению, а астению не</w:t>
        <w:softHyphen/>
        <w:t>врастеническую, или артериосклеротическую, или паралити</w:t>
        <w:softHyphen/>
        <w:t>ческую, не слабоумие вообще, а эпилептическое, или сенильное, или олигофреническое. Почти необозримый поли</w:t>
        <w:softHyphen/>
        <w:t>морфизм проявлений психических расстройств у отдельных больных при зачаточном состоянии знаний общих законо</w:t>
        <w:softHyphen/>
        <w:t>мерностей проявлений и развития психических болезней становится причиной несовершенства нозологической пси</w:t>
        <w:softHyphen/>
        <w:t>хиатрической диагностики, не говоря уже об эффекте иссле</w:t>
        <w:softHyphen/>
        <w:t>дования патогенеза психозов. Особенно несовершенно зна</w:t>
        <w:softHyphen/>
        <w:t>ние общих закономерностей течения психических болезней, без которого вовсе невозможен нозологический диагноз. В этом отношении по-прежнему верны слова П.Б. Ганнушкина: «В психиатрии так много уделяется внимания изуче</w:t>
        <w:softHyphen/>
        <w:t>нию и анализу "состояния" больного и так мало говорится о "течении болезни" или, говоря словами Шюле, "логике мозгового процесса"».</w:t>
      </w:r>
    </w:p>
    <w:p>
      <w:pPr>
        <w:pStyle w:val="Normal"/>
        <w:shd w:fill="FFFFFF" w:val="clear"/>
        <w:ind w:firstLine="720"/>
        <w:jc w:val="both"/>
        <w:rPr>
          <w:sz w:val="28"/>
          <w:szCs w:val="28"/>
        </w:rPr>
      </w:pPr>
      <w:r>
        <w:rPr>
          <w:sz w:val="28"/>
          <w:szCs w:val="28"/>
        </w:rPr>
        <w:t>Правда, нозологическая система болезней несовершенна и во всех других медицинских дисциплинах. Там наряду с соб</w:t>
        <w:softHyphen/>
        <w:t>ственно нозологическими единицами существуют патогене</w:t>
        <w:softHyphen/>
        <w:t>тические единицы без их отношения к этиологии болезни (экзема, бронхиальная астма, коллагенозы, периартерииты, болезнь Бюргера и др.). В классификации болезней даже со</w:t>
        <w:softHyphen/>
        <w:t>существуют просто синдромы (гепатолиенальный синдром, брайтов симптомокомплекс и др.). В психиатрии разных стран и разных школ удельный вес патогенетических и синдромологических единиц по сравнению с нозологическими подвержен исключительным колебаниям. Патогенетические, а не нозологические единицы — «реактивный психоз», «реак</w:t>
        <w:softHyphen/>
        <w:t>ции», «актуальный невроз» и др. — в ряде классификаций за</w:t>
        <w:softHyphen/>
        <w:t>нимают преобладающее положение. Во многих классифика</w:t>
        <w:softHyphen/>
        <w:t>циях такие синдромы, как «депрессия», «паранойяльное со</w:t>
        <w:softHyphen/>
        <w:t>стояние», рассматриваются в качестве самостоятельных забо</w:t>
        <w:softHyphen/>
        <w:t>леваний. Все это приводит к тому, что полученные в результате чрезвычайно трудоемких исследований отдельных синдромов данные о патогенезе психических болезней ока</w:t>
        <w:softHyphen/>
        <w:t>зываются несопоставимыми, повисают в воздухе. Значение любой классификации относительно, поскольку она разделя</w:t>
        <w:softHyphen/>
        <w:t>ет явления, находящиеся во всеобщей связи.</w:t>
      </w:r>
    </w:p>
    <w:p>
      <w:pPr>
        <w:pStyle w:val="Normal"/>
        <w:shd w:fill="FFFFFF" w:val="clear"/>
        <w:ind w:firstLine="720"/>
        <w:jc w:val="both"/>
        <w:rPr>
          <w:sz w:val="28"/>
          <w:szCs w:val="28"/>
        </w:rPr>
      </w:pPr>
      <w:r>
        <w:rPr>
          <w:sz w:val="28"/>
          <w:szCs w:val="28"/>
        </w:rPr>
        <w:t>Вместе с тем нозологическая классификация болезней наиболее полно отражает основные закономерности патоло</w:t>
        <w:softHyphen/>
        <w:t>гии человека, специфическую их реализацию в естественных границах, в статике и динамике патологического процесса, единстве этиологии и патогенеза.</w:t>
      </w:r>
    </w:p>
    <w:p>
      <w:pPr>
        <w:pStyle w:val="Normal"/>
        <w:shd w:fill="FFFFFF" w:val="clear"/>
        <w:ind w:firstLine="720"/>
        <w:jc w:val="both"/>
        <w:rPr>
          <w:sz w:val="28"/>
          <w:szCs w:val="28"/>
        </w:rPr>
      </w:pPr>
      <w:r>
        <w:rPr>
          <w:sz w:val="28"/>
          <w:szCs w:val="28"/>
        </w:rPr>
        <w:t>Приведенные соображения и были положены в основу си</w:t>
        <w:softHyphen/>
        <w:t>стемы исследования шизофрении. Диапазон клинических проявлений этой болезни был взят максимальный, начиная с начальных проявлений, невротических форм и кончая ката-тоническими и полиморфными конечными (см. таблицу). При клинической дифференциации различных форм шизоф</w:t>
        <w:softHyphen/>
        <w:t>рении исходили из единства статики и динамики проявлений болезни. Каждая клиническая картина ее (статика) — про</w:t>
        <w:softHyphen/>
        <w:t>дукт предшествующей динамики. Статика в потенции содер</w:t>
        <w:softHyphen/>
        <w:t>жит особенности будущей динамики болезни.</w:t>
      </w:r>
    </w:p>
    <w:p>
      <w:pPr>
        <w:pStyle w:val="Normal"/>
        <w:shd w:fill="FFFFFF" w:val="clear"/>
        <w:ind w:firstLine="720"/>
        <w:jc w:val="both"/>
        <w:rPr>
          <w:sz w:val="28"/>
          <w:szCs w:val="28"/>
        </w:rPr>
      </w:pPr>
      <w:r>
        <w:rPr>
          <w:sz w:val="28"/>
          <w:szCs w:val="28"/>
        </w:rPr>
        <w:t>На основе известного положения, что при любом патоло</w:t>
        <w:softHyphen/>
        <w:t>гическом процессе, в том числе и сугубо местном, нарушает</w:t>
        <w:softHyphen/>
        <w:t>ся жизнедеятельность всего организма, исследование боль</w:t>
        <w:softHyphen/>
        <w:t>ных шизофренией с одинаковыми проявлениями и течением болезни решено было осуществить на всех уровнях жизнедея</w:t>
        <w:softHyphen/>
        <w:t>тельности. Патогенез представляет собой сложную цепь, со</w:t>
        <w:softHyphen/>
        <w:t>стоящую из многих звеньев, — корреляции элементарных процессов, в соответствии с чем и была построена организа</w:t>
        <w:softHyphen/>
        <w:t>ционная структура института.</w:t>
      </w:r>
    </w:p>
    <w:p>
      <w:pPr>
        <w:pStyle w:val="Normal"/>
        <w:shd w:fill="FFFFFF" w:val="clear"/>
        <w:ind w:firstLine="720"/>
        <w:jc w:val="both"/>
        <w:rPr>
          <w:sz w:val="28"/>
          <w:szCs w:val="28"/>
        </w:rPr>
      </w:pPr>
      <w:r>
        <w:rPr>
          <w:sz w:val="28"/>
          <w:szCs w:val="28"/>
        </w:rPr>
        <w:t>Первоначально казалось, что исследование именно на са</w:t>
        <w:softHyphen/>
        <w:t>мых глубоких уровнях жизнедеятельности — общепатофизио</w:t>
        <w:softHyphen/>
        <w:t>логическом и патоморфологическом — должно обнаружить специфичные изменения, раскрывающие суть и причину бо</w:t>
        <w:softHyphen/>
        <w:t>лезни — того, по словам И.В. Давыдовского, злого духа, ко</w:t>
        <w:softHyphen/>
        <w:t>торый поражает бренное тело. Однако и ранее было извест</w:t>
        <w:softHyphen/>
        <w:t>но, что морфологические изменения головного мозга боль</w:t>
        <w:softHyphen/>
        <w:t>ных шизофренией неспецифичны. В частности, 30 лет назад известный патоморфолог П.Е. Снесарев обнаружил исключи</w:t>
        <w:softHyphen/>
        <w:t>тельное сходство морфологических изменений головного мозга больных шизофренией с изменениями у пораженных рентгеновыми и радиевыми лучами.</w:t>
      </w:r>
    </w:p>
    <w:p>
      <w:pPr>
        <w:pStyle w:val="Normal"/>
        <w:shd w:fill="FFFFFF" w:val="clear"/>
        <w:ind w:firstLine="720"/>
        <w:jc w:val="both"/>
        <w:rPr>
          <w:sz w:val="28"/>
          <w:szCs w:val="28"/>
        </w:rPr>
      </w:pPr>
      <w:r>
        <w:rPr>
          <w:sz w:val="28"/>
          <w:szCs w:val="28"/>
        </w:rPr>
        <w:t>Исследованиями М.Е. Вартаняна с сотрудниками установ</w:t>
        <w:softHyphen/>
        <w:t>лено, что у больных ядерной формой шизофрении, в ряде случаев у страдающих болезнью Пика и у облученных в кро</w:t>
        <w:softHyphen/>
        <w:t>ви образуются аномальные метаболиты, которые одинаково вызывают выраженную задержку развития эксперименталь</w:t>
        <w:softHyphen/>
        <w:t>ных животных, оказывают антимитотическое действие, нару</w:t>
        <w:softHyphen/>
        <w:t>шают нормальные стрессовые реакции. В организме тех и других больных развиваются аутоиммунные реакции, возни</w:t>
        <w:softHyphen/>
        <w:t>кают свободнорадикальные соединения.</w:t>
      </w:r>
    </w:p>
    <w:p>
      <w:pPr>
        <w:pStyle w:val="Normal"/>
        <w:shd w:fill="FFFFFF" w:val="clear"/>
        <w:ind w:firstLine="720"/>
        <w:jc w:val="both"/>
        <w:rPr>
          <w:sz w:val="28"/>
          <w:szCs w:val="28"/>
        </w:rPr>
      </w:pPr>
      <w:r>
        <w:rPr>
          <w:sz w:val="28"/>
          <w:szCs w:val="28"/>
        </w:rPr>
        <w:t>К этому следует добавить, что ряд перечисленных особен</w:t>
        <w:softHyphen/>
        <w:t>ностей выявляется и у больных со злокачественными новооб</w:t>
        <w:softHyphen/>
        <w:t>разованиями.</w:t>
      </w:r>
    </w:p>
    <w:p>
      <w:pPr>
        <w:pStyle w:val="Normal"/>
        <w:shd w:fill="FFFFFF" w:val="clear"/>
        <w:ind w:firstLine="720"/>
        <w:jc w:val="both"/>
        <w:rPr>
          <w:sz w:val="28"/>
          <w:szCs w:val="28"/>
        </w:rPr>
      </w:pPr>
      <w:r>
        <w:rPr>
          <w:sz w:val="28"/>
          <w:szCs w:val="28"/>
        </w:rPr>
        <w:t>Обнаружение на глубоком уровне жизнедеятельности ор</w:t>
        <w:softHyphen/>
        <w:t>ганизма столь нозологически неспецифических расстройств не должно обескураживать исследователей.  Нужно учитывать следующее: 1) на глубоком уровне расстройства жизне</w:t>
        <w:softHyphen/>
        <w:t>деятельности организма нозологическая специфичность рас</w:t>
        <w:softHyphen/>
        <w:t>стройства нивелируется. Речь в этой области идет об эле</w:t>
        <w:softHyphen/>
        <w:t>ментарных механизмах надежности живых систем; 2) нозо</w:t>
        <w:softHyphen/>
        <w:t>логическая специфичность болезни проявляется не в эле</w:t>
        <w:softHyphen/>
        <w:t>ментарных процессах, а в особенностях расстройства всего организма в целом; 3) идентичность расстройств, установ</w:t>
        <w:softHyphen/>
        <w:t>ленных при столь различных болезнях, свидетельствует о су</w:t>
        <w:softHyphen/>
        <w:t>ществовании общих закономерностей патологии не только для нозологически разных психозов, но одинаково для всех болезней человека, в том числе и психических; 4) обнаруже</w:t>
        <w:softHyphen/>
        <w:t>ние общих для многих болезней изменений открывает пато</w:t>
        <w:softHyphen/>
        <w:t>логу возможность исследования следующих звеньев патоге</w:t>
        <w:softHyphen/>
        <w:t>неза и выявления путем сравнительного исследования раз</w:t>
        <w:softHyphen/>
        <w:t>ных болезней и их различных форм, специфичности реали</w:t>
        <w:softHyphen/>
        <w:t>зации общих закономерностей в развитии отдельных болез</w:t>
        <w:softHyphen/>
        <w:t>ней.</w:t>
      </w:r>
    </w:p>
    <w:p>
      <w:pPr>
        <w:pStyle w:val="Normal"/>
        <w:shd w:fill="FFFFFF" w:val="clear"/>
        <w:ind w:firstLine="720"/>
        <w:jc w:val="both"/>
        <w:rPr>
          <w:sz w:val="28"/>
          <w:szCs w:val="28"/>
        </w:rPr>
      </w:pPr>
      <w:r>
        <w:rPr>
          <w:sz w:val="28"/>
          <w:szCs w:val="28"/>
        </w:rPr>
        <w:t>В современном мире медицинские исследования все более специализируются. Но это относится к высшему уровню жизнедеятельности организма. При исследовании глубокого уровня они сливаются. В этом, собственно, и заключается смысл комплексного и фундаментального исследования в ме</w:t>
        <w:softHyphen/>
        <w:t>дицине.</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center"/>
        <w:rPr>
          <w:b/>
          <w:b/>
          <w:bCs/>
          <w:sz w:val="32"/>
          <w:szCs w:val="32"/>
          <w:lang w:val="en-US"/>
        </w:rPr>
      </w:pPr>
      <w:r>
        <w:rPr>
          <w:b/>
          <w:bCs/>
          <w:sz w:val="32"/>
          <w:szCs w:val="32"/>
        </w:rPr>
        <w:t>СПИСОК ЛИТЕРАТУРЫ</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left="709" w:firstLine="11"/>
        <w:jc w:val="both"/>
        <w:rPr/>
      </w:pPr>
      <w:r>
        <w:rPr>
          <w:i/>
          <w:iCs/>
          <w:sz w:val="28"/>
          <w:szCs w:val="28"/>
        </w:rPr>
        <w:t xml:space="preserve">Ганнушкин П.Б. </w:t>
      </w:r>
      <w:r>
        <w:rPr>
          <w:sz w:val="28"/>
          <w:szCs w:val="28"/>
        </w:rPr>
        <w:t>Избранные труды. — М., 1964.</w:t>
      </w:r>
    </w:p>
    <w:p>
      <w:pPr>
        <w:pStyle w:val="Normal"/>
        <w:shd w:fill="FFFFFF" w:val="clear"/>
        <w:ind w:left="709" w:firstLine="11"/>
        <w:jc w:val="both"/>
        <w:rPr/>
      </w:pPr>
      <w:r>
        <w:rPr>
          <w:i/>
          <w:iCs/>
          <w:sz w:val="28"/>
          <w:szCs w:val="28"/>
        </w:rPr>
        <w:t xml:space="preserve">Модели Г. </w:t>
      </w:r>
      <w:r>
        <w:rPr>
          <w:sz w:val="28"/>
          <w:szCs w:val="28"/>
        </w:rPr>
        <w:t>Физиология и патология души. — СПб., 1871.</w:t>
      </w:r>
    </w:p>
    <w:p>
      <w:pPr>
        <w:pStyle w:val="Normal"/>
        <w:shd w:fill="FFFFFF" w:val="clear"/>
        <w:ind w:left="709" w:firstLine="11"/>
        <w:jc w:val="both"/>
        <w:rPr/>
      </w:pPr>
      <w:r>
        <w:rPr>
          <w:i/>
          <w:iCs/>
          <w:sz w:val="28"/>
          <w:szCs w:val="28"/>
        </w:rPr>
        <w:t xml:space="preserve">Морозов В.М.//Журн. </w:t>
      </w:r>
      <w:r>
        <w:rPr>
          <w:sz w:val="28"/>
          <w:szCs w:val="28"/>
        </w:rPr>
        <w:t>невропатол. и психиатр. — 1967. — Вып. 7. — С. 1070.</w:t>
      </w:r>
    </w:p>
    <w:p>
      <w:pPr>
        <w:pStyle w:val="Normal"/>
        <w:shd w:fill="FFFFFF" w:val="clear"/>
        <w:ind w:left="709" w:firstLine="11"/>
        <w:jc w:val="both"/>
        <w:rPr/>
      </w:pPr>
      <w:r>
        <w:rPr>
          <w:i/>
          <w:iCs/>
          <w:sz w:val="28"/>
          <w:szCs w:val="28"/>
        </w:rPr>
        <w:t xml:space="preserve">Снесарев П.Е. </w:t>
      </w:r>
      <w:r>
        <w:rPr>
          <w:sz w:val="28"/>
          <w:szCs w:val="28"/>
        </w:rPr>
        <w:t>Теоретические основы патологической анатомии пси</w:t>
        <w:softHyphen/>
        <w:t>хических болезней. — М., 1950.</w:t>
      </w:r>
    </w:p>
    <w:p>
      <w:pPr>
        <w:pStyle w:val="Normal"/>
        <w:shd w:fill="FFFFFF" w:val="clear"/>
        <w:ind w:left="709" w:firstLine="11"/>
        <w:jc w:val="both"/>
        <w:rPr/>
      </w:pPr>
      <w:r>
        <w:rPr>
          <w:i/>
          <w:iCs/>
          <w:sz w:val="28"/>
          <w:szCs w:val="28"/>
        </w:rPr>
        <w:t xml:space="preserve">Ушаков И.А.//Вопр. </w:t>
      </w:r>
      <w:r>
        <w:rPr>
          <w:sz w:val="28"/>
          <w:szCs w:val="28"/>
        </w:rPr>
        <w:t>философии. — 1967. — № 6. — С. 109.</w:t>
      </w:r>
    </w:p>
    <w:p>
      <w:pPr>
        <w:pStyle w:val="Normal"/>
        <w:shd w:fill="FFFFFF" w:val="clear"/>
        <w:ind w:left="709" w:firstLine="11"/>
        <w:jc w:val="both"/>
        <w:rPr/>
      </w:pPr>
      <w:r>
        <w:rPr>
          <w:i/>
          <w:iCs/>
          <w:sz w:val="28"/>
          <w:szCs w:val="28"/>
        </w:rPr>
        <w:t xml:space="preserve">Фаворина В.Н.//Тш </w:t>
      </w:r>
      <w:r>
        <w:rPr>
          <w:sz w:val="28"/>
          <w:szCs w:val="28"/>
        </w:rPr>
        <w:t xml:space="preserve">же. - 1968. - № 11.-е. </w:t>
      </w:r>
      <w:r>
        <w:rPr>
          <w:sz w:val="28"/>
          <w:szCs w:val="28"/>
          <w:lang w:val="fr-FR"/>
        </w:rPr>
        <w:t>1656.</w:t>
      </w:r>
    </w:p>
    <w:p>
      <w:pPr>
        <w:pStyle w:val="Normal"/>
        <w:shd w:fill="FFFFFF" w:val="clear"/>
        <w:ind w:left="709" w:firstLine="11"/>
        <w:jc w:val="both"/>
        <w:rPr/>
      </w:pPr>
      <w:r>
        <w:rPr>
          <w:i/>
          <w:iCs/>
          <w:sz w:val="28"/>
          <w:szCs w:val="28"/>
        </w:rPr>
        <w:t>Еу</w:t>
      </w:r>
      <w:r>
        <w:rPr>
          <w:i/>
          <w:iCs/>
          <w:sz w:val="28"/>
          <w:szCs w:val="28"/>
          <w:lang w:val="fr-FR"/>
        </w:rPr>
        <w:t xml:space="preserve"> </w:t>
      </w:r>
      <w:r>
        <w:rPr>
          <w:i/>
          <w:iCs/>
          <w:sz w:val="28"/>
          <w:szCs w:val="28"/>
        </w:rPr>
        <w:t>И</w:t>
      </w:r>
      <w:r>
        <w:rPr>
          <w:i/>
          <w:iCs/>
          <w:sz w:val="28"/>
          <w:szCs w:val="28"/>
          <w:lang w:val="fr-FR"/>
        </w:rPr>
        <w:t xml:space="preserve">., Rouart J. </w:t>
      </w:r>
      <w:r>
        <w:rPr>
          <w:sz w:val="28"/>
          <w:szCs w:val="28"/>
          <w:lang w:val="fr-FR"/>
        </w:rPr>
        <w:t>Essai dapplication des principles de Jackson a une con</w:t>
        <w:softHyphen/>
        <w:t>ception dynamique de la neuropsychiatrie. — Paris, 1938.</w:t>
      </w:r>
    </w:p>
    <w:p>
      <w:pPr>
        <w:pStyle w:val="Normal"/>
        <w:shd w:fill="FFFFFF" w:val="clear"/>
        <w:ind w:left="709" w:firstLine="11"/>
        <w:jc w:val="both"/>
        <w:rPr/>
      </w:pPr>
      <w:r>
        <w:rPr>
          <w:i/>
          <w:iCs/>
          <w:sz w:val="28"/>
          <w:szCs w:val="28"/>
          <w:lang w:val="de-DE"/>
        </w:rPr>
        <w:t xml:space="preserve">Hoche K.//Z. </w:t>
      </w:r>
      <w:r>
        <w:rPr>
          <w:sz w:val="28"/>
          <w:szCs w:val="28"/>
          <w:lang w:val="de-DE"/>
        </w:rPr>
        <w:t>ges. Neurol. Psychiat. - 1912. - Bd 12. - S. 540.</w:t>
      </w:r>
    </w:p>
    <w:p>
      <w:pPr>
        <w:pStyle w:val="Normal"/>
        <w:shd w:fill="FFFFFF" w:val="clear"/>
        <w:ind w:left="709" w:firstLine="11"/>
        <w:jc w:val="both"/>
        <w:rPr/>
      </w:pPr>
      <w:r>
        <w:rPr>
          <w:i/>
          <w:iCs/>
          <w:sz w:val="28"/>
          <w:szCs w:val="28"/>
          <w:lang w:val="de-DE"/>
        </w:rPr>
        <w:t xml:space="preserve">Jackson J.H. </w:t>
      </w:r>
      <w:r>
        <w:rPr>
          <w:sz w:val="28"/>
          <w:szCs w:val="28"/>
          <w:lang w:val="de-DE"/>
        </w:rPr>
        <w:t>Die Croon-Vorlesungen uber Aufbau und Ablau des Ner-ven-systems. — Berlin, 1927.</w:t>
      </w:r>
    </w:p>
    <w:p>
      <w:pPr>
        <w:pStyle w:val="Normal"/>
        <w:shd w:fill="FFFFFF" w:val="clear"/>
        <w:ind w:left="709" w:firstLine="11"/>
        <w:jc w:val="both"/>
        <w:rPr/>
      </w:pPr>
      <w:r>
        <w:rPr>
          <w:i/>
          <w:iCs/>
          <w:sz w:val="28"/>
          <w:szCs w:val="28"/>
          <w:lang w:val="de-DE"/>
        </w:rPr>
        <w:t xml:space="preserve">Kleist K. </w:t>
      </w:r>
      <w:r>
        <w:rPr>
          <w:sz w:val="28"/>
          <w:szCs w:val="28"/>
          <w:lang w:val="de-DE"/>
        </w:rPr>
        <w:t>Fortschritte der Psychiatric — Frankfurt a. M., 1947.</w:t>
      </w:r>
    </w:p>
    <w:p>
      <w:pPr>
        <w:pStyle w:val="Normal"/>
        <w:shd w:fill="FFFFFF" w:val="clear"/>
        <w:ind w:left="709" w:firstLine="11"/>
        <w:jc w:val="both"/>
        <w:rPr/>
      </w:pPr>
      <w:r>
        <w:rPr>
          <w:i/>
          <w:iCs/>
          <w:sz w:val="28"/>
          <w:szCs w:val="28"/>
          <w:lang w:val="de-DE"/>
        </w:rPr>
        <w:t xml:space="preserve">Kraepelin E.//Z. </w:t>
      </w:r>
      <w:r>
        <w:rPr>
          <w:sz w:val="28"/>
          <w:szCs w:val="28"/>
          <w:lang w:val="de-DE"/>
        </w:rPr>
        <w:t>ges. Neurol. Psychiat. - 1920. - Bd 62. - S. 1.</w:t>
      </w:r>
    </w:p>
    <w:p>
      <w:pPr>
        <w:pStyle w:val="Normal"/>
        <w:shd w:fill="FFFFFF" w:val="clear"/>
        <w:ind w:left="709" w:firstLine="11"/>
        <w:jc w:val="both"/>
        <w:rPr/>
      </w:pPr>
      <w:r>
        <w:rPr>
          <w:i/>
          <w:iCs/>
          <w:sz w:val="28"/>
          <w:szCs w:val="28"/>
          <w:lang w:val="de-DE"/>
        </w:rPr>
        <w:t xml:space="preserve">Leonhard K. </w:t>
      </w:r>
      <w:r>
        <w:rPr>
          <w:sz w:val="28"/>
          <w:szCs w:val="28"/>
          <w:lang w:val="de-DE"/>
        </w:rPr>
        <w:t>Aufteilung der endogenen Psychosen. — Berlin, 1966.</w:t>
      </w:r>
    </w:p>
    <w:p>
      <w:pPr>
        <w:pStyle w:val="Normal"/>
        <w:shd w:fill="FFFFFF" w:val="clear"/>
        <w:ind w:left="709" w:firstLine="11"/>
        <w:jc w:val="both"/>
        <w:rPr/>
      </w:pPr>
      <w:r>
        <w:rPr>
          <w:i/>
          <w:iCs/>
          <w:sz w:val="28"/>
          <w:szCs w:val="28"/>
          <w:lang w:val="de-DE"/>
        </w:rPr>
        <w:t xml:space="preserve">Schule H. </w:t>
      </w:r>
      <w:r>
        <w:rPr>
          <w:sz w:val="28"/>
          <w:szCs w:val="28"/>
          <w:lang w:val="de-DE"/>
        </w:rPr>
        <w:t>Handbuch der Geisteskrankheiten. — Leipzig, 1878.</w:t>
      </w:r>
    </w:p>
    <w:p>
      <w:pPr>
        <w:pStyle w:val="Normal"/>
        <w:shd w:fill="FFFFFF" w:val="clear"/>
        <w:ind w:left="709" w:firstLine="11"/>
        <w:jc w:val="both"/>
        <w:rPr/>
      </w:pPr>
      <w:r>
        <w:rPr>
          <w:i/>
          <w:iCs/>
          <w:sz w:val="28"/>
          <w:szCs w:val="28"/>
          <w:lang w:val="de-DE"/>
        </w:rPr>
        <w:t xml:space="preserve">Specht G.//Z. </w:t>
      </w:r>
      <w:r>
        <w:rPr>
          <w:sz w:val="28"/>
          <w:szCs w:val="28"/>
          <w:lang w:val="de-DE"/>
        </w:rPr>
        <w:t xml:space="preserve">ges. Neurol. </w:t>
      </w:r>
      <w:r>
        <w:rPr>
          <w:sz w:val="28"/>
          <w:szCs w:val="28"/>
          <w:lang w:val="en-US"/>
        </w:rPr>
        <w:t>Psychiat</w:t>
      </w:r>
      <w:r>
        <w:rPr>
          <w:sz w:val="28"/>
          <w:szCs w:val="28"/>
        </w:rPr>
        <w:t xml:space="preserve">. - 1913. - </w:t>
      </w:r>
      <w:r>
        <w:rPr>
          <w:sz w:val="28"/>
          <w:szCs w:val="28"/>
          <w:lang w:val="en-US"/>
        </w:rPr>
        <w:t>Bd</w:t>
      </w:r>
      <w:r>
        <w:rPr>
          <w:sz w:val="28"/>
          <w:szCs w:val="28"/>
        </w:rPr>
        <w:t xml:space="preserve"> 19. - </w:t>
      </w:r>
      <w:r>
        <w:rPr>
          <w:sz w:val="28"/>
          <w:szCs w:val="28"/>
          <w:lang w:val="en-US"/>
        </w:rPr>
        <w:t>S</w:t>
      </w:r>
      <w:r>
        <w:rPr>
          <w:sz w:val="28"/>
          <w:szCs w:val="28"/>
        </w:rPr>
        <w:t>. 104.</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b/>
          <w:b/>
          <w:sz w:val="32"/>
          <w:szCs w:val="32"/>
        </w:rPr>
      </w:pPr>
      <w:r>
        <w:rPr>
          <w:b/>
          <w:sz w:val="32"/>
          <w:szCs w:val="32"/>
        </w:rPr>
        <w:t>ПРОГНОЗ ИССЛЕДОВАНИЯ ШИЗОФРЕНИИ</w:t>
      </w:r>
      <w:r>
        <w:rPr>
          <w:b/>
          <w:sz w:val="32"/>
          <w:szCs w:val="32"/>
          <w:vertAlign w:val="superscript"/>
        </w:rPr>
        <w:t>1</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rPr>
      </w:pPr>
      <w:r>
        <w:rPr>
          <w:sz w:val="28"/>
          <w:szCs w:val="28"/>
        </w:rPr>
        <w:t>Среди психических болезней шизофрения занимает пер</w:t>
        <w:softHyphen/>
        <w:t>вое место. Зарубежные исследователи определяют ее распро</w:t>
        <w:softHyphen/>
        <w:t>странение среди населения от 0,8 до 1,2 %. Эта болезнь не щадит людей ни одного возраста, начиная с раннего детского и кончая глубокой старостью. Наиболее подвержены ей лица, находящиеся в цветущем периоде жизни.</w:t>
      </w:r>
    </w:p>
    <w:p>
      <w:pPr>
        <w:pStyle w:val="Normal"/>
        <w:shd w:fill="FFFFFF" w:val="clear"/>
        <w:ind w:firstLine="720"/>
        <w:jc w:val="both"/>
        <w:rPr>
          <w:sz w:val="28"/>
          <w:szCs w:val="28"/>
        </w:rPr>
      </w:pPr>
      <w:r>
        <w:rPr>
          <w:sz w:val="28"/>
          <w:szCs w:val="28"/>
        </w:rPr>
        <w:t>Среди больных хроническими психозами, госпитализиро</w:t>
        <w:softHyphen/>
        <w:t>ванных в психиатрические больницы, до 70 % страдают ши</w:t>
        <w:softHyphen/>
        <w:t>зофренией. Вместе с тем лишь 12—15 % из них постоянно находятся в больницах. Подобное соотношение свидетельст</w:t>
        <w:softHyphen/>
        <w:t>вует о необычайной полиморфности проявлений и течения шизофрении, что и ведет к обозначению ее рядом авторов не просто как «шизофрения», а как «группа шизофрении». Ис</w:t>
        <w:softHyphen/>
        <w:t>следования указывают, что лишь в 15 % случаев заболевание протекает наиболее злокачественно, превращая больных в постоянных обитателей психиатрических больниц, в боль</w:t>
        <w:softHyphen/>
        <w:t>шинстве же случаев течение его более благоприятно. Вместе с тем инвалидность при этой болезни достигает 40 %. Если сердечные заболевания и рак составляют наиболее частую причину смертности, то шизофрения наиболее часто приво</w:t>
        <w:softHyphen/>
        <w:t xml:space="preserve">дит к инвалидности. В этом ее социальное значение.  </w:t>
      </w:r>
    </w:p>
    <w:p>
      <w:pPr>
        <w:pStyle w:val="Normal"/>
        <w:shd w:fill="FFFFFF" w:val="clear"/>
        <w:ind w:firstLine="720"/>
        <w:jc w:val="both"/>
        <w:rPr>
          <w:sz w:val="28"/>
          <w:szCs w:val="28"/>
        </w:rPr>
      </w:pPr>
      <w:r>
        <w:rPr>
          <w:sz w:val="28"/>
          <w:szCs w:val="28"/>
        </w:rPr>
        <w:t>Общий прогноз в отношении распространения шизофре</w:t>
        <w:softHyphen/>
        <w:t>нии в ближайшие 15—20 лет сводится к предположению о тенденции к увеличению числа заболеваний, увеличению числа общественно опасных действий, совершаемых больны</w:t>
        <w:softHyphen/>
        <w:t>ми этой болезнью, и прежде всего самоубийств. Вместе с тем число больных, находящихся в психиатрических больницах, будет уменьшаться. По прогнозу английских психиатров, к 1975 г. число занятых коек в психиатрических больницах по сравнению с существующим сейчас уменьшится на 25 %. Обоснованием такого противоречивого прогноза служит, во-первых, увеличение продолжительности жизни населения и, во-вторых, терапевтический патоморфоз шизофрении. Уд</w:t>
        <w:softHyphen/>
        <w:t>линение жизни населения привело и будет приводить к уве</w:t>
        <w:softHyphen/>
        <w:t>личению числа вообще психических больных и шизофренией в частности. В настоящее время в психиатрических больни</w:t>
        <w:softHyphen/>
        <w:t>цах более 20 % всех действующих коек занято психически бо</w:t>
        <w:softHyphen/>
        <w:t>льными пожилого и старческого возраста.</w:t>
      </w:r>
    </w:p>
    <w:p>
      <w:pPr>
        <w:pStyle w:val="Normal"/>
        <w:shd w:fill="FFFFFF" w:val="clear"/>
        <w:ind w:firstLine="720"/>
        <w:jc w:val="both"/>
        <w:rPr>
          <w:sz w:val="28"/>
          <w:szCs w:val="28"/>
          <w:lang w:val="en-US"/>
        </w:rPr>
      </w:pPr>
      <w:r>
        <w:rPr>
          <w:sz w:val="28"/>
          <w:szCs w:val="28"/>
        </w:rPr>
        <w:t>С терапевтическим патоморфозом психических болезней, т.е. с кардинальным видоизменением их проявлений, психиатры встретились впервые в 1919 г. как следствием открытия лечения прогрессивного паралича прививками малярии. До открытия этого метода больные прогрессивным параличом во всех случаях неизбежно погибали в состоянии психического и физического маразма. В каждой психиатрической больнице были большие отделения, заполненные такими больными, ожидавшими своего неотвратимого конца. В момента откры</w:t>
        <w:softHyphen/>
        <w:t xml:space="preserve">тия маляриотерапии прогрессивный </w:t>
      </w:r>
    </w:p>
    <w:p>
      <w:pPr>
        <w:pStyle w:val="Normal"/>
        <w:shd w:fill="FFFFFF" w:val="clear"/>
        <w:ind w:firstLine="720"/>
        <w:jc w:val="both"/>
        <w:rPr>
          <w:sz w:val="28"/>
          <w:szCs w:val="28"/>
          <w:lang w:val="en-US"/>
        </w:rPr>
      </w:pPr>
      <w:r>
        <w:rPr>
          <w:sz w:val="28"/>
          <w:szCs w:val="28"/>
          <w:lang w:val="en-US"/>
        </w:rPr>
        <w:t>_______________________________________________________</w:t>
      </w:r>
    </w:p>
    <w:p>
      <w:pPr>
        <w:pStyle w:val="Normal"/>
        <w:shd w:fill="FFFFFF" w:val="clear"/>
        <w:ind w:firstLine="720"/>
        <w:jc w:val="both"/>
        <w:rPr/>
      </w:pPr>
      <w:r>
        <w:rPr>
          <w:sz w:val="28"/>
          <w:szCs w:val="28"/>
          <w:vertAlign w:val="superscript"/>
          <w:lang w:val="en-US"/>
        </w:rPr>
        <w:t>1</w:t>
      </w:r>
      <w:r>
        <w:rPr>
          <w:sz w:val="28"/>
          <w:szCs w:val="28"/>
        </w:rPr>
        <w:t>Вестник АМН СССР. - 1970. - № 6. - С. 83-88.</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jc w:val="both"/>
        <w:rPr>
          <w:sz w:val="28"/>
          <w:szCs w:val="28"/>
        </w:rPr>
      </w:pPr>
      <w:r>
        <w:rPr>
          <w:sz w:val="28"/>
          <w:szCs w:val="28"/>
        </w:rPr>
        <w:t>паралич из болезни, тре</w:t>
        <w:softHyphen/>
        <w:t>бующей стационарного лечения, в большинстве случаев пе</w:t>
        <w:softHyphen/>
        <w:t>решел в заболевание, которое лечат в амбулатории. Пример</w:t>
        <w:softHyphen/>
        <w:t>но то же происходит и с шизофренией. В результате терапии инсулином, длительным сном, электрошоком и особенно по</w:t>
        <w:softHyphen/>
        <w:t>сле открытия психотропных средств в психиатрических боль</w:t>
        <w:softHyphen/>
        <w:t>ницах исчезли отделения, заполненные застывшими или хро</w:t>
        <w:softHyphen/>
        <w:t>нически возбужденными больными в состоянии кататонии. Процент лиц, нуждающихся только в амбулаторном лечении, резко возрос. Шизофрения теперь в преобладающем числе случаев протекает в виде проявления более легких рас</w:t>
        <w:softHyphen/>
        <w:t>стройств психической деятельности — аффективных, неврозоподобных, психопатоподобных, паранойяльных. В резуль</w:t>
        <w:softHyphen/>
        <w:t>тате значительно распространившихся депрессивных состоя</w:t>
        <w:softHyphen/>
        <w:t>ний, сопровождающихся чувством неполноценности, душев</w:t>
        <w:softHyphen/>
        <w:t>ного краха, бесперспективности жизни, острого сознания болезни, неизбежно возрастает опасность самоубийств боль</w:t>
        <w:softHyphen/>
        <w:t>ных. К более легкому уровню психического расстройства от</w:t>
        <w:softHyphen/>
        <w:t>носятся и психопатоподобные изменения, столь часто веду</w:t>
        <w:softHyphen/>
        <w:t>щие к эксцессам, общественно опасным действиям, разви</w:t>
        <w:softHyphen/>
        <w:t>тию симптоматического алкоголизма, наркомании.</w:t>
      </w:r>
    </w:p>
    <w:p>
      <w:pPr>
        <w:pStyle w:val="Normal"/>
        <w:shd w:fill="FFFFFF" w:val="clear"/>
        <w:ind w:firstLine="720"/>
        <w:jc w:val="both"/>
        <w:rPr>
          <w:sz w:val="28"/>
          <w:szCs w:val="28"/>
        </w:rPr>
      </w:pPr>
      <w:r>
        <w:rPr>
          <w:sz w:val="28"/>
          <w:szCs w:val="28"/>
        </w:rPr>
        <w:t>Более легкое течение шизофрении под влиянием психо</w:t>
        <w:softHyphen/>
        <w:t>тропных средств выдвигает необходимость иного планирова</w:t>
        <w:softHyphen/>
        <w:t>ния психиатрической помощи: увеличения не столько числа больниц, мест в больницах, сколько числа диспансеров, чис</w:t>
        <w:softHyphen/>
        <w:t>ла психиатров, работающих в них. В настоящее время мень</w:t>
        <w:softHyphen/>
        <w:t>ше 25 % всех психиатров работает в диспансерах. Потреб</w:t>
        <w:softHyphen/>
        <w:t>ность в них из года в год будет резко возрастать. Увеличение же количества коек в психиатрических больницах и числа врачей, работающих в них, ограничится пределами устране</w:t>
        <w:softHyphen/>
        <w:t>ния существующего переполнения.</w:t>
      </w:r>
    </w:p>
    <w:p>
      <w:pPr>
        <w:pStyle w:val="Normal"/>
        <w:shd w:fill="FFFFFF" w:val="clear"/>
        <w:ind w:firstLine="720"/>
        <w:jc w:val="both"/>
        <w:rPr>
          <w:sz w:val="28"/>
          <w:szCs w:val="28"/>
        </w:rPr>
      </w:pPr>
      <w:r>
        <w:rPr>
          <w:sz w:val="28"/>
          <w:szCs w:val="28"/>
        </w:rPr>
        <w:t>Более легкое течение шизофроении увеличит возмож</w:t>
        <w:softHyphen/>
        <w:t>ность социального приспособления больных, значительного снижения процента их инвалидности. Резко возрастет по</w:t>
        <w:softHyphen/>
        <w:t>требность в ресоциализации этих больных. Дальнейшее со</w:t>
        <w:softHyphen/>
        <w:t>вершенствование психофармакологии (а оно происходит не</w:t>
        <w:softHyphen/>
        <w:t>прерывно) еще острее поставит вопрос о расширении амбу</w:t>
        <w:softHyphen/>
        <w:t>латорной помощи и реадаптации психически больных. Предвидение с организационным овладением этими процес</w:t>
        <w:softHyphen/>
        <w:t>сами представляет уже и теперь актуальную задачу здравоох</w:t>
        <w:softHyphen/>
        <w:t>ранения.</w:t>
      </w:r>
    </w:p>
    <w:p>
      <w:pPr>
        <w:pStyle w:val="Normal"/>
        <w:shd w:fill="FFFFFF" w:val="clear"/>
        <w:ind w:firstLine="720"/>
        <w:jc w:val="both"/>
        <w:rPr/>
      </w:pPr>
      <w:r>
        <w:rPr>
          <w:sz w:val="28"/>
          <w:szCs w:val="28"/>
        </w:rPr>
        <w:t>Число заболеваний шизофренией, несомненно, возрастет и за счет увеличения плодовитости больных. До активной те</w:t>
        <w:softHyphen/>
        <w:t>рапии, когда болезнь протекала тяжело, плодовитость боль</w:t>
        <w:softHyphen/>
        <w:t>ных шизофренией была в 3 раза ниже, чем в населении. Те</w:t>
        <w:softHyphen/>
        <w:t>перь при преимущественно внебольничном лечении этой бо</w:t>
        <w:softHyphen/>
        <w:t>лезни плодовитость больных достигает средней в населении. Риск заболеваемости в популяции равен 0,85 %, риск заболе</w:t>
        <w:softHyphen/>
        <w:t xml:space="preserve">ваемости родных больных </w:t>
      </w:r>
      <w:r>
        <w:rPr>
          <w:sz w:val="28"/>
          <w:szCs w:val="28"/>
          <w:lang w:val="en-US"/>
        </w:rPr>
        <w:t>I</w:t>
      </w:r>
      <w:r>
        <w:rPr>
          <w:sz w:val="28"/>
          <w:szCs w:val="28"/>
        </w:rPr>
        <w:t xml:space="preserve"> степени — 11 % и </w:t>
      </w:r>
      <w:r>
        <w:rPr>
          <w:sz w:val="28"/>
          <w:szCs w:val="28"/>
          <w:lang w:val="en-US"/>
        </w:rPr>
        <w:t>II</w:t>
      </w:r>
      <w:r>
        <w:rPr>
          <w:sz w:val="28"/>
          <w:szCs w:val="28"/>
        </w:rPr>
        <w:t xml:space="preserve"> степени — 3 % и подтверждает предположение об увеличении числа бо</w:t>
        <w:softHyphen/>
        <w:t>льных шизофренией.</w:t>
      </w:r>
    </w:p>
    <w:p>
      <w:pPr>
        <w:pStyle w:val="Normal"/>
        <w:shd w:fill="FFFFFF" w:val="clear"/>
        <w:ind w:firstLine="720"/>
        <w:jc w:val="both"/>
        <w:rPr>
          <w:sz w:val="28"/>
          <w:szCs w:val="28"/>
        </w:rPr>
      </w:pPr>
      <w:r>
        <w:rPr>
          <w:sz w:val="28"/>
          <w:szCs w:val="28"/>
        </w:rPr>
        <w:t>Таким образом, число больных шизофренией увеличится, проявление и течение болезни станут значительно более лег</w:t>
        <w:softHyphen/>
        <w:t>кими, лечение будет преимущественно амбулаторным.</w:t>
      </w:r>
    </w:p>
    <w:p>
      <w:pPr>
        <w:pStyle w:val="Normal"/>
        <w:shd w:fill="FFFFFF" w:val="clear"/>
        <w:ind w:firstLine="720"/>
        <w:jc w:val="both"/>
        <w:rPr>
          <w:sz w:val="28"/>
          <w:szCs w:val="28"/>
        </w:rPr>
      </w:pPr>
      <w:r>
        <w:rPr>
          <w:sz w:val="28"/>
          <w:szCs w:val="28"/>
        </w:rPr>
        <w:t>Дальнейшее исследование наследственности шизофрении, несомненно, подтвердит одну из существующих генетических теорий этой болезни. В настоящее время наибольшее распро</w:t>
        <w:softHyphen/>
        <w:t>странение получили две из них: полигенная и теория моди</w:t>
        <w:softHyphen/>
        <w:t>фицированного доминирования. Обе опираются на сущест</w:t>
        <w:softHyphen/>
        <w:t>вование различия в наследовании разных форм шизофре</w:t>
        <w:softHyphen/>
        <w:t>нии — рецессивного при непрерывном ее течении и доми</w:t>
        <w:softHyphen/>
        <w:t>нантного при приступообразном. Такого рода наследование свойственно почти всем наследственным болезням, в том числе и нервным (доминантно-рецессивная форма спастиче</w:t>
        <w:softHyphen/>
        <w:t>ской параплегии, амиотрофия Шарко—Мари и др.).</w:t>
      </w:r>
    </w:p>
    <w:p>
      <w:pPr>
        <w:pStyle w:val="Normal"/>
        <w:shd w:fill="FFFFFF" w:val="clear"/>
        <w:ind w:firstLine="720"/>
        <w:jc w:val="both"/>
        <w:rPr>
          <w:sz w:val="28"/>
          <w:szCs w:val="28"/>
        </w:rPr>
      </w:pPr>
      <w:r>
        <w:rPr>
          <w:sz w:val="28"/>
          <w:szCs w:val="28"/>
        </w:rPr>
        <w:t>Полигенная теория объясняет существующие различия в наследовании соответствующим сочетанием генов; теория модифицированного доминирования — промежуточным между доминантным и рецессивным положением гена. Тео</w:t>
        <w:softHyphen/>
        <w:t>рия модифицированного доминирования рассматривает со</w:t>
        <w:softHyphen/>
        <w:t>временную шизофрению в качестве результата длительной, существующей на протяжении десятков и сотен поколений, эволюции болезни, в процессе которой происходит постоян</w:t>
        <w:softHyphen/>
        <w:t>ное погашение вредного проявления мутационного гена. Бо</w:t>
        <w:softHyphen/>
        <w:t>льшинство генов человека не полностью рецессивны, но они уже и недоминантны. Патологический ген человека еще не стал полностью рецессивным, но уже в большой степени потерял свою патологическую эффективность в гетерозигот</w:t>
        <w:softHyphen/>
        <w:t>ном состоянии. Наличие доминантных и полудоминантных форм объясняется тем, что естественный отбор еще не успел завершить насыщение популяции генами-модификаторами. Эмпирический опыт свидетельствует о появлении в нисхо</w:t>
        <w:softHyphen/>
        <w:t>дящем поколении семей больных доминантно наследуемой шизофренией непрерывной формы течения (рецессивно на</w:t>
        <w:softHyphen/>
        <w:t>следуемой). Генетические исследования в психиатрии дол</w:t>
        <w:softHyphen/>
        <w:t>жны выяснить ведущие биологические механизмы взаимо</w:t>
        <w:softHyphen/>
        <w:t>действия экзогенных и эндогенных факторов в развитии психозов, переводящих наследственное предрасположение в текущий патологический процесс. Эти вопросы могут решаться, в частности, при популяционно-генетическом обследо</w:t>
        <w:softHyphen/>
        <w:t>вании групп больных близнецов и родственников больных шизофренией.</w:t>
      </w:r>
    </w:p>
    <w:p>
      <w:pPr>
        <w:pStyle w:val="Normal"/>
        <w:shd w:fill="FFFFFF" w:val="clear"/>
        <w:ind w:firstLine="720"/>
        <w:jc w:val="both"/>
        <w:rPr/>
      </w:pPr>
      <w:r>
        <w:rPr>
          <w:sz w:val="28"/>
          <w:szCs w:val="28"/>
        </w:rPr>
        <w:t>Вне зависимости от теории наследования в анамнезе боль</w:t>
        <w:softHyphen/>
        <w:t>ных шизофренией, как правило, обнаруживаются, начиная с раннего детства, различные отклонения в развитии, т.е. то, что называется дизонтогенезом. В настоящее время этого рода отклонения привлекают внимание многих исследовате</w:t>
        <w:softHyphen/>
        <w:t>лей. Не исключено предположение, что первоначально ши</w:t>
        <w:softHyphen/>
        <w:t>зофрения проявляется лишь в виде психического и физиче</w:t>
        <w:softHyphen/>
        <w:t>ского дизонтогенеза. Об этом более 100 лет назад писал Гризингер: «...в ряде случаев психическое заболевание не вызы</w:t>
        <w:softHyphen/>
        <w:t>вает никаких изменений, а представляет собой только выраженное развитие и усиление выделяющихся черт харак</w:t>
        <w:softHyphen/>
        <w:t>тера и всех свойств индивидуума».</w:t>
      </w:r>
    </w:p>
    <w:p>
      <w:pPr>
        <w:pStyle w:val="Normal"/>
        <w:shd w:fill="FFFFFF" w:val="clear"/>
        <w:ind w:firstLine="720"/>
        <w:jc w:val="both"/>
        <w:rPr>
          <w:sz w:val="28"/>
          <w:szCs w:val="28"/>
        </w:rPr>
      </w:pPr>
      <w:r>
        <w:rPr>
          <w:sz w:val="28"/>
          <w:szCs w:val="28"/>
        </w:rPr>
        <w:t>Имеются все основания предполагать значительные успе</w:t>
        <w:softHyphen/>
        <w:t>хи в этой области исследования и получение возможности профилактического вмешательства, вплоть до воздействия на ферментный обмен мозга. Но это связано уже теперь с необ</w:t>
        <w:softHyphen/>
        <w:t>ходимостью значительного увеличения количества детских психиатров, число которых пока еще крайне невелико. Пред</w:t>
        <w:softHyphen/>
        <w:t>стоит также значительное расширение научных исследований в области детской психиатрии. Сейчас детская психиатрия изучается лишь на нескольких кафедрах и в отделениях 2 ин</w:t>
        <w:softHyphen/>
        <w:t>ститутов психиатрии.</w:t>
      </w:r>
    </w:p>
    <w:p>
      <w:pPr>
        <w:pStyle w:val="Normal"/>
        <w:shd w:fill="FFFFFF" w:val="clear"/>
        <w:ind w:firstLine="720"/>
        <w:jc w:val="both"/>
        <w:rPr>
          <w:sz w:val="28"/>
          <w:szCs w:val="28"/>
        </w:rPr>
      </w:pPr>
      <w:r>
        <w:rPr>
          <w:sz w:val="28"/>
          <w:szCs w:val="28"/>
        </w:rPr>
        <w:t>Исследование дизонтогенеза и всех его особенностей свя</w:t>
        <w:softHyphen/>
        <w:t>зано со всесторонним изучением всех условий развития и жизни больных до заболевания шизофренией. Многолетний опыт свидетельствует о несомненном значении внешних вредностей для возникновения этой болезни. В большинстве случаев первая, а в ряде случаев и вторая атака приступооб</w:t>
        <w:softHyphen/>
        <w:t>разной шизофрении возникает непосредственно вслед за дей</w:t>
        <w:softHyphen/>
        <w:t>ствием внешних вредностей (грипп, неинфекционные сома</w:t>
        <w:softHyphen/>
        <w:t>тические заболевания, физические и психические травмы, эмоциональное перенапряжение). Последующие приступы этой формы течения шизофрении обычно наступают уже спонтанно. Достаточно известно, что все ослабляющие со</w:t>
        <w:softHyphen/>
        <w:t>противляемость организма физиологические факторы, кроме внешних вредностей, — беременность, роды, период полово</w:t>
        <w:softHyphen/>
        <w:t>го созревания, климакс — благоприятствуют развитию этой болезни.</w:t>
      </w:r>
    </w:p>
    <w:p>
      <w:pPr>
        <w:pStyle w:val="Normal"/>
        <w:shd w:fill="FFFFFF" w:val="clear"/>
        <w:ind w:firstLine="720"/>
        <w:jc w:val="both"/>
        <w:rPr>
          <w:sz w:val="28"/>
          <w:szCs w:val="28"/>
        </w:rPr>
      </w:pPr>
      <w:r>
        <w:rPr>
          <w:sz w:val="28"/>
          <w:szCs w:val="28"/>
        </w:rPr>
        <w:t>Массовое изучение действий вредностей, соотношения генетических факторов и факторов внешней среды, законо</w:t>
        <w:softHyphen/>
        <w:t>мерностей развития болезни и ее исхода возможно лишь в результате широко осуществляемых эпидемиологических ис</w:t>
        <w:softHyphen/>
        <w:t>следований. Последние неизбежно будут непрерывно рас</w:t>
        <w:softHyphen/>
        <w:t>ширяться и углубляться. Установление особенностей тече</w:t>
        <w:softHyphen/>
        <w:t>ния  болезни,   изучение условий  ее  возникновения,   рецидивов, обострений, исхода, компенсации, составляющих основу вторичной и первичной профилактики, достижимы лишь в результате обширных эпидемиологических изыска</w:t>
        <w:softHyphen/>
        <w:t>ний.</w:t>
      </w:r>
    </w:p>
    <w:p>
      <w:pPr>
        <w:pStyle w:val="Normal"/>
        <w:shd w:fill="FFFFFF" w:val="clear"/>
        <w:ind w:firstLine="720"/>
        <w:jc w:val="both"/>
        <w:rPr>
          <w:sz w:val="28"/>
          <w:szCs w:val="28"/>
        </w:rPr>
      </w:pPr>
      <w:r>
        <w:rPr>
          <w:sz w:val="28"/>
          <w:szCs w:val="28"/>
        </w:rPr>
        <w:t>Условия социальной реадаптации, восстановления трудо</w:t>
        <w:softHyphen/>
        <w:t>способности, возможности продолжения образования могут быть изучены также с использованием данных массовых эпи</w:t>
        <w:softHyphen/>
        <w:t>демиологических исследований. Математическая обработка результатов таких исследований составляет основу научного планирования развития психиатрической помощи населе</w:t>
        <w:softHyphen/>
        <w:t>нию. В этом отношении речь идет не только об увеличении числа коек, больниц, диспансеров. Одна из задач эпидемио</w:t>
        <w:softHyphen/>
        <w:t>логических исследований заключается в совершенствовании всей психиатрической службы здравоохранения, совершенст</w:t>
        <w:softHyphen/>
        <w:t>вовании, отвечающем потребностям общества.</w:t>
      </w:r>
    </w:p>
    <w:p>
      <w:pPr>
        <w:pStyle w:val="Normal"/>
        <w:shd w:fill="FFFFFF" w:val="clear"/>
        <w:ind w:firstLine="720"/>
        <w:jc w:val="both"/>
        <w:rPr>
          <w:sz w:val="28"/>
          <w:szCs w:val="28"/>
        </w:rPr>
      </w:pPr>
      <w:r>
        <w:rPr>
          <w:sz w:val="28"/>
          <w:szCs w:val="28"/>
        </w:rPr>
        <w:t>Из всех стоящих перед здравоохранением задач самая не</w:t>
        <w:softHyphen/>
        <w:t>отложная заключается в значительном повышении клиниче</w:t>
        <w:softHyphen/>
        <w:t>ских знаний психиатров, в первую очередь работающих в диспансерах. Кафедры психиатрии имеются в настоящее вре</w:t>
        <w:softHyphen/>
        <w:t>мя лишь в 3 институтах усовершенствования врачей, что крайне недостаточно. Не говоря уже о том, что сведение в них занятий только к месячным и двухмесячным циклам представляет явную профанацию идеи и системы усовершен</w:t>
        <w:softHyphen/>
        <w:t>ствования квалификации врачей. Необходимо также значите</w:t>
        <w:softHyphen/>
        <w:t>льно расширить программу преподавания психиатрии в ме-дицинсках вузах. Описание психических болезней в руковод</w:t>
        <w:softHyphen/>
        <w:t>ствах и лекциях основывается исключительно на больничных тяжелых случаях. Описание же клиники легко протекающих болезней, начальных форм, т.е. наиболее трудно диагности</w:t>
        <w:softHyphen/>
        <w:t>руемых, отсутствует. Подобный дефект подготовки психиат</w:t>
        <w:softHyphen/>
        <w:t>ров нуждается в срочном устранении.</w:t>
      </w:r>
    </w:p>
    <w:p>
      <w:pPr>
        <w:pStyle w:val="Normal"/>
        <w:shd w:fill="FFFFFF" w:val="clear"/>
        <w:ind w:firstLine="720"/>
        <w:jc w:val="both"/>
        <w:rPr>
          <w:sz w:val="28"/>
          <w:szCs w:val="28"/>
        </w:rPr>
      </w:pPr>
      <w:r>
        <w:rPr>
          <w:sz w:val="28"/>
          <w:szCs w:val="28"/>
        </w:rPr>
        <w:t>Каков же прогноз исследования природы шизофрении? В общем виде он был высказан почти 100 лет назад англий</w:t>
        <w:softHyphen/>
        <w:t>ским психиатром Модели, последователем Дарвина. Он гово</w:t>
        <w:softHyphen/>
        <w:t>рил по этому поводу следующее: «Ум есть последнее, высшее, самое совершенное проявление развития природы и поэтому он должен быть самым сложным и самым трудным предме</w:t>
        <w:softHyphen/>
        <w:t>том человеческого изучения. Для успеха такого изучения не</w:t>
        <w:softHyphen/>
        <w:t>обходимо более полное развитие других наук». Природа ши</w:t>
        <w:softHyphen/>
        <w:t>зофрении будет познана только в том случае, если ее иссле</w:t>
        <w:softHyphen/>
        <w:t>дование будет осуществляться на всех уровнях жизнедеятель</w:t>
        <w:softHyphen/>
        <w:t>ности организма, начиная от психического и кончая молекулярным. Исследования будут проводиться одновре</w:t>
        <w:softHyphen/>
        <w:t>менно на уровне субклеточном, клеточном, тканевом, орган</w:t>
        <w:softHyphen/>
        <w:t>ном, системы органов, всего организма в целом.</w:t>
      </w:r>
    </w:p>
    <w:p>
      <w:pPr>
        <w:pStyle w:val="Normal"/>
        <w:shd w:fill="FFFFFF" w:val="clear"/>
        <w:ind w:firstLine="720"/>
        <w:jc w:val="both"/>
        <w:rPr>
          <w:sz w:val="28"/>
          <w:szCs w:val="28"/>
        </w:rPr>
      </w:pPr>
      <w:r>
        <w:rPr>
          <w:sz w:val="28"/>
          <w:szCs w:val="28"/>
        </w:rPr>
        <w:t>Исследования в области изучения биологической сущно</w:t>
        <w:softHyphen/>
        <w:t>сти шизофрении были начаты всего лишь 40 лет назад. Их успехи определялись не столько развитием конкретных гипотез сущности болезни, сколько достижениями в смежных об</w:t>
        <w:softHyphen/>
        <w:t>ластях биологической и медицинской науки.</w:t>
      </w:r>
    </w:p>
    <w:p>
      <w:pPr>
        <w:pStyle w:val="Normal"/>
        <w:shd w:fill="FFFFFF" w:val="clear"/>
        <w:ind w:firstLine="720"/>
        <w:jc w:val="both"/>
        <w:rPr>
          <w:sz w:val="28"/>
          <w:szCs w:val="28"/>
        </w:rPr>
      </w:pPr>
      <w:r>
        <w:rPr>
          <w:sz w:val="28"/>
          <w:szCs w:val="28"/>
        </w:rPr>
        <w:t>За последние годы огромное количество работ, проведен</w:t>
        <w:softHyphen/>
        <w:t>ных в этой области, привело к формированию ряда направле</w:t>
        <w:softHyphen/>
        <w:t>ний в исследовании биологической сущности болезни, основные из которых следующие: биохимическое, нейроэндокринное, психофармакологическое, иммунологическое и нейрофизиологическое.</w:t>
      </w:r>
    </w:p>
    <w:p>
      <w:pPr>
        <w:pStyle w:val="Normal"/>
        <w:shd w:fill="FFFFFF" w:val="clear"/>
        <w:ind w:firstLine="720"/>
        <w:jc w:val="both"/>
        <w:rPr>
          <w:sz w:val="28"/>
          <w:szCs w:val="28"/>
        </w:rPr>
      </w:pPr>
      <w:r>
        <w:rPr>
          <w:sz w:val="28"/>
          <w:szCs w:val="28"/>
        </w:rPr>
        <w:t>Каждое из этих направлений в настоящее время развилось в самостоятельную область изучения и является перспектив</w:t>
        <w:softHyphen/>
        <w:t>ным в познании этиологии и патогенеза шизофрении.</w:t>
      </w:r>
    </w:p>
    <w:p>
      <w:pPr>
        <w:pStyle w:val="Normal"/>
        <w:shd w:fill="FFFFFF" w:val="clear"/>
        <w:ind w:firstLine="720"/>
        <w:jc w:val="both"/>
        <w:rPr>
          <w:sz w:val="28"/>
          <w:szCs w:val="28"/>
        </w:rPr>
      </w:pPr>
      <w:r>
        <w:rPr>
          <w:sz w:val="28"/>
          <w:szCs w:val="28"/>
        </w:rPr>
        <w:t>Дальнейшее развитие биохимических исследований ши</w:t>
        <w:softHyphen/>
        <w:t>зофрении позволит установить основные метаболические сдвиги в организме больных и определит характер их связи с сущностью болезни, с особенностями расстройства биологи</w:t>
        <w:softHyphen/>
        <w:t>ческой регуляции организма. В. этом отношении наиболее перспективными направлениями являются исследования об</w:t>
        <w:softHyphen/>
        <w:t>мена биогенных аминов и энергетических процессов мозга. Не менее перспективно исследование ферментных систем организма.</w:t>
      </w:r>
    </w:p>
    <w:p>
      <w:pPr>
        <w:pStyle w:val="Normal"/>
        <w:shd w:fill="FFFFFF" w:val="clear"/>
        <w:ind w:firstLine="720"/>
        <w:jc w:val="both"/>
        <w:rPr>
          <w:sz w:val="28"/>
          <w:szCs w:val="28"/>
        </w:rPr>
      </w:pPr>
      <w:r>
        <w:rPr>
          <w:sz w:val="28"/>
          <w:szCs w:val="28"/>
        </w:rPr>
        <w:t>Большое значение для изучения патогенеза шизофрении будут иметь исследования нейрогормональных функций ор</w:t>
        <w:softHyphen/>
        <w:t>ганизма больных. Необходимо выяснить механизмы неспеци</w:t>
        <w:softHyphen/>
        <w:t>фических (стрессовых) воздействий на различные уровни ор</w:t>
        <w:softHyphen/>
        <w:t>ганизации биологических систем организма — от целостного мозга до молекулярно-субклеточных уровней. В связи с этим большое значение приобретают биофихические исследования мембранных структур клеток организма больных. В ближай</w:t>
        <w:softHyphen/>
        <w:t>шие годы будут изучены основные особенности как наруж</w:t>
        <w:softHyphen/>
        <w:t>ных, так и внутренних клеточных мембран и их роль в пато</w:t>
        <w:softHyphen/>
        <w:t>генетических механизмах шизофрении.</w:t>
      </w:r>
    </w:p>
    <w:p>
      <w:pPr>
        <w:pStyle w:val="Normal"/>
        <w:shd w:fill="FFFFFF" w:val="clear"/>
        <w:ind w:firstLine="720"/>
        <w:jc w:val="both"/>
        <w:rPr>
          <w:sz w:val="28"/>
          <w:szCs w:val="28"/>
        </w:rPr>
      </w:pPr>
      <w:r>
        <w:rPr>
          <w:sz w:val="28"/>
          <w:szCs w:val="28"/>
        </w:rPr>
        <w:t>Особого внимания заслуживает изучение генетической природы названных особенностей. Изучение мембранных функций становится значительным в связи с механизмами развития аутоиммунных процессов в организме человека. В настоящее время показано, что при шизофрении развива</w:t>
        <w:softHyphen/>
        <w:t>ются иммунные процессы к определенным белкам нервной ткани. В связи с этим получат развитие исследования, посвя</w:t>
        <w:softHyphen/>
        <w:t>щенные изучению механизмов таких иммунных реакций, причин их возникновения и роли в патогенетических меха</w:t>
        <w:softHyphen/>
        <w:t>низмах болезни.</w:t>
      </w:r>
    </w:p>
    <w:p>
      <w:pPr>
        <w:pStyle w:val="Normal"/>
        <w:shd w:fill="FFFFFF" w:val="clear"/>
        <w:ind w:firstLine="720"/>
        <w:jc w:val="both"/>
        <w:rPr>
          <w:sz w:val="28"/>
          <w:szCs w:val="28"/>
        </w:rPr>
      </w:pPr>
      <w:r>
        <w:rPr>
          <w:sz w:val="28"/>
          <w:szCs w:val="28"/>
        </w:rPr>
        <w:t>Значительные перспективы открываются в изучении био</w:t>
        <w:softHyphen/>
        <w:t>логической сущности психозов в связи с развитием психо</w:t>
        <w:softHyphen/>
        <w:t>фармакологии. Механизмы действия психотропных средств при лечении шизофрении остаются неясными. Поэтому не</w:t>
        <w:softHyphen/>
        <w:t>обходимо развивать исследования по изучению основных биологических процессов, развивающихся в организме боль</w:t>
        <w:softHyphen/>
        <w:t>ных под влиянием этих средств. При этом изучение различных уровней биологических систем организма должно вскрыть ведущие химические механизмы терапевтического действия психотропных препаратов.</w:t>
      </w:r>
    </w:p>
    <w:p>
      <w:pPr>
        <w:pStyle w:val="Normal"/>
        <w:shd w:fill="FFFFFF" w:val="clear"/>
        <w:ind w:firstLine="720"/>
        <w:jc w:val="both"/>
        <w:rPr>
          <w:sz w:val="28"/>
          <w:szCs w:val="28"/>
        </w:rPr>
      </w:pPr>
      <w:r>
        <w:rPr>
          <w:sz w:val="28"/>
          <w:szCs w:val="28"/>
        </w:rPr>
        <w:t>Вполне ясно, что успех всех перечисленных исследований будет определяться прогрессом основных разделов биоло</w:t>
        <w:softHyphen/>
        <w:t>гии — основополагающих исследований, от которых зависит развитие всей медицины.</w:t>
      </w:r>
    </w:p>
    <w:p>
      <w:pPr>
        <w:pStyle w:val="Normal"/>
        <w:shd w:fill="FFFFFF" w:val="clear"/>
        <w:ind w:firstLine="720"/>
        <w:jc w:val="both"/>
        <w:rPr>
          <w:sz w:val="28"/>
          <w:szCs w:val="28"/>
        </w:rPr>
      </w:pPr>
      <w:r>
        <w:rPr>
          <w:sz w:val="28"/>
          <w:szCs w:val="28"/>
        </w:rPr>
        <w:t>Наконец, в ближайшие годы расширятся нейрофизиоло</w:t>
        <w:softHyphen/>
        <w:t>гические исследования высшей нервной деятельности боль</w:t>
        <w:softHyphen/>
        <w:t>ных шизофренией. Будут обнаружены существенные измене</w:t>
        <w:softHyphen/>
        <w:t>ния нейрофизиологических процессов, происходящие в моз</w:t>
        <w:softHyphen/>
        <w:t>гу больных шизофренией. Для понимания механизмов такого рода изменений полученные данные будут соотноситься бо</w:t>
        <w:softHyphen/>
        <w:t>лее широко с результатами психологических и биохимиче</w:t>
        <w:softHyphen/>
        <w:t>ских исследований тех же больных.</w:t>
      </w:r>
    </w:p>
    <w:p>
      <w:pPr>
        <w:pStyle w:val="Normal"/>
        <w:shd w:fill="FFFFFF" w:val="clear"/>
        <w:ind w:firstLine="720"/>
        <w:jc w:val="both"/>
        <w:rPr>
          <w:sz w:val="28"/>
          <w:szCs w:val="28"/>
        </w:rPr>
      </w:pPr>
      <w:r>
        <w:rPr>
          <w:sz w:val="28"/>
          <w:szCs w:val="28"/>
        </w:rPr>
        <w:t>Значительно углубятся знания расстройства познаватель</w:t>
        <w:softHyphen/>
        <w:t>ных процессов, отражательной деятельности мозга, особен</w:t>
        <w:softHyphen/>
        <w:t>ностей нарушения поведения, приема информации, ее пере</w:t>
        <w:softHyphen/>
        <w:t>работки больными шизофренией. Подробно будут изучены расстройства психической деятельности в онтогенезе.</w:t>
      </w:r>
    </w:p>
    <w:p>
      <w:pPr>
        <w:pStyle w:val="Normal"/>
        <w:shd w:fill="FFFFFF" w:val="clear"/>
        <w:ind w:firstLine="720"/>
        <w:jc w:val="both"/>
        <w:rPr>
          <w:sz w:val="28"/>
          <w:szCs w:val="28"/>
        </w:rPr>
      </w:pPr>
      <w:r>
        <w:rPr>
          <w:sz w:val="28"/>
          <w:szCs w:val="28"/>
        </w:rPr>
        <w:t>Клинико-психопатологическое исследование шизофрении прежде всего сосредоточится на изучении видоизменений ее проявления, течения и генеза в зависимости от возраста на</w:t>
        <w:softHyphen/>
        <w:t>чала заболевания. Исследование возрастного патоморфоза клиники шизофрении составит новую главу общего учения о психических болезнях.</w:t>
      </w:r>
    </w:p>
    <w:p>
      <w:pPr>
        <w:pStyle w:val="Normal"/>
        <w:shd w:fill="FFFFFF" w:val="clear"/>
        <w:ind w:firstLine="720"/>
        <w:jc w:val="both"/>
        <w:rPr>
          <w:sz w:val="28"/>
          <w:szCs w:val="28"/>
        </w:rPr>
      </w:pPr>
      <w:r>
        <w:rPr>
          <w:sz w:val="28"/>
          <w:szCs w:val="28"/>
        </w:rPr>
        <w:t>Продолжающееся клиническое исследование проявлений и стереотипа развития форм шизофрении в сопоставлении с клиникой и течением маниакально-депрессивного вхоза, пролонгированных форм экзогенных психозов и психопатий внесет в ближайшем будущем радикальные изменения в но</w:t>
        <w:softHyphen/>
        <w:t>зологическую классификацию психических болезней.</w:t>
      </w:r>
    </w:p>
    <w:p>
      <w:pPr>
        <w:pStyle w:val="Normal"/>
        <w:shd w:fill="FFFFFF" w:val="clear"/>
        <w:ind w:firstLine="720"/>
        <w:jc w:val="both"/>
        <w:rPr>
          <w:sz w:val="28"/>
          <w:szCs w:val="28"/>
        </w:rPr>
      </w:pPr>
      <w:r>
        <w:rPr>
          <w:sz w:val="28"/>
          <w:szCs w:val="28"/>
        </w:rPr>
        <w:t>Дальнейшее развитие исследований на разных структур</w:t>
        <w:softHyphen/>
        <w:t>ных уровнях живой системы и ее жизнедеятельности уже в настоящее время ведет к видоизменению узкоспециализиро</w:t>
        <w:softHyphen/>
        <w:t>ванной системы исследования. Так, исследование на нейро</w:t>
        <w:softHyphen/>
        <w:t>физиологическом уровне жизнедеятельности организма в настоящее время самой логикой познания расширяется пу</w:t>
        <w:softHyphen/>
        <w:t>тем привлечения биохимических, морфологических, психо</w:t>
        <w:softHyphen/>
        <w:t>логических методов. Биофизические исследования на кле</w:t>
        <w:softHyphen/>
        <w:t>точном, субклеточном и молекулярном уровне происходят с применением гистохимических, нейрофизиологических, морфологических методов. Биохимические исследования биологических жидкостей расширяются за счет иммунологи</w:t>
        <w:softHyphen/>
        <w:t>ческих, нейроэндокринологических, генетических. Иссле</w:t>
        <w:softHyphen/>
        <w:t>дование психологических процессов осуществляется с при</w:t>
        <w:softHyphen/>
        <w:t>влечением электроэнцефалографических, нейрофизиоло</w:t>
        <w:softHyphen/>
        <w:t>гических, а также генетических методов. Опыт показывает, что современная специализация исследований становится все более специализированным исследованием мультидис-циплинарными методами структурных уровней живых сис</w:t>
        <w:softHyphen/>
        <w:t>тем.</w:t>
      </w:r>
    </w:p>
    <w:p>
      <w:pPr>
        <w:pStyle w:val="Normal"/>
        <w:shd w:fill="FFFFFF" w:val="clear"/>
        <w:ind w:firstLine="720"/>
        <w:jc w:val="both"/>
        <w:rPr>
          <w:sz w:val="28"/>
          <w:szCs w:val="28"/>
          <w:lang w:val="en-US"/>
        </w:rPr>
      </w:pPr>
      <w:r>
        <w:rPr>
          <w:sz w:val="28"/>
          <w:szCs w:val="28"/>
        </w:rPr>
        <w:t>Вместе с тем исследования, осуществляемые на одном уровне, никогда не будут в состоянии дать представление о целостном патогенезе, нозологической природе болезни. Лю</w:t>
        <w:softHyphen/>
        <w:t>бая болезнь — это прежде всего расстройство управления це</w:t>
        <w:softHyphen/>
        <w:t>лостного организма. Вне управления живая система немыс</w:t>
        <w:softHyphen/>
        <w:t>лима. Система молекулярного уровня не самоуправляемая. Уровень управления отдельной клетки ограничен в организ</w:t>
        <w:softHyphen/>
        <w:t>ме, подчиненного характера. Лишь целостный организм представляет собой саморегулирующуюся систему. Из этого следует, что познание природы болезни, ее нозологической сущности возможно лишь на уровне целостного организма, на уровне саморегулирующейся системы. Под влиянием этой закономерности в ближайшем будущем сложится иное взаи</w:t>
        <w:softHyphen/>
        <w:t>модействие клинических и биологических исследований, определится иное их соотношение в познании природы бо</w:t>
        <w:softHyphen/>
        <w:t>лезни.</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rPr>
      </w:pPr>
      <w:r>
        <w:rPr>
          <w:b/>
          <w:sz w:val="32"/>
          <w:szCs w:val="32"/>
        </w:rPr>
        <w:t>ОБЩЕПАТОЛОГИЧЕСКОЕ И НОЗОЛОГИЧЕСКОЕ В КЛИНИКЕ ШИЗОФРЕНИИ</w:t>
      </w:r>
      <w:r>
        <w:rPr>
          <w:b/>
          <w:sz w:val="32"/>
          <w:szCs w:val="32"/>
          <w:vertAlign w:val="superscript"/>
        </w:rPr>
        <w:t>1</w:t>
      </w:r>
    </w:p>
    <w:p>
      <w:pPr>
        <w:pStyle w:val="Normal"/>
        <w:shd w:fill="FFFFFF" w:val="clear"/>
        <w:ind w:firstLine="720"/>
        <w:jc w:val="both"/>
        <w:rPr>
          <w:sz w:val="28"/>
          <w:szCs w:val="28"/>
        </w:rPr>
      </w:pPr>
      <w:r>
        <w:rPr>
          <w:sz w:val="28"/>
          <w:szCs w:val="28"/>
        </w:rPr>
        <w:t>П.Б. Ганнушкин и его сотрудники в своей повседневной работе определяли особенности склада личности ближайших родственников больных шизофренией обозначениями, кото</w:t>
        <w:softHyphen/>
        <w:t>рые были понятны не только им, но и всем психиатрам: «мать шизофреника», «отец шизофреника», «брат (или сест</w:t>
        <w:softHyphen/>
        <w:t>ра) шизофреника». В таком обозначении содержалось нечто схожее с больным и вместе с тем и нечто отличное от него, свойственное только родственникам. Такой дисгармонич</w:t>
        <w:softHyphen/>
        <w:t>ный, особым образом стигматизированный склад личности, ее функциональные особенности до сих пор не имеют в пси</w:t>
        <w:softHyphen/>
        <w:t>хиатрии строго сформулированного определения.</w:t>
      </w:r>
    </w:p>
    <w:p>
      <w:pPr>
        <w:pStyle w:val="Normal"/>
        <w:shd w:fill="FFFFFF" w:val="clear"/>
        <w:ind w:firstLine="720"/>
        <w:jc w:val="both"/>
        <w:rPr>
          <w:sz w:val="28"/>
          <w:szCs w:val="28"/>
        </w:rPr>
      </w:pPr>
      <w:r>
        <w:rPr>
          <w:sz w:val="28"/>
          <w:szCs w:val="28"/>
        </w:rPr>
        <w:t>Существует более или менее удачное описание различных вариантов подобного склада личности родственников боль</w:t>
        <w:softHyphen/>
        <w:t>ных, обозначаемое одними авторами как «глубокий шизоид», другими — «латентная шизофрения», иногда — «резидуальная шизофрения», «шизопатия».</w:t>
      </w:r>
    </w:p>
    <w:p>
      <w:pPr>
        <w:pStyle w:val="Normal"/>
        <w:shd w:fill="FFFFFF" w:val="clear"/>
        <w:ind w:firstLine="720"/>
        <w:jc w:val="both"/>
        <w:rPr>
          <w:sz w:val="28"/>
          <w:szCs w:val="28"/>
        </w:rPr>
      </w:pPr>
      <w:r>
        <w:rPr>
          <w:sz w:val="28"/>
          <w:szCs w:val="28"/>
        </w:rPr>
        <w:t>Если обратиться к известным положениям общей патоло</w:t>
        <w:softHyphen/>
        <w:t>гии человека, различие и общность болезненных изменений у самого больного и его родственников должны быть соотне</w:t>
        <w:softHyphen/>
        <w:t>сены с такими понятиями, как нозос и патос. Нозос — болез</w:t>
        <w:softHyphen/>
        <w:t>ненный процесс, динамическое, текучее образование. Па</w:t>
        <w:softHyphen/>
        <w:t>тос — патологическое состояние, стойкие изменения, резуль</w:t>
        <w:softHyphen/>
        <w:t>тат патологических процессов или порок, отклонение разви</w:t>
        <w:softHyphen/>
        <w:t>тия. Как известно, нозос и патос, а также переход одного состояния в другое можно получить экспериментальным пу</w:t>
        <w:softHyphen/>
        <w:t>тем. Например, состояние сенсибилизации животного к ка</w:t>
        <w:softHyphen/>
        <w:t>кому-либо белку и повышение его чувствительности к этому белку до высшей степени не является болезнью в клини-ко-анатомическом ее понимании. Это состояние лишь созда</w:t>
        <w:softHyphen/>
        <w:t>ет основную предпосылку к ней в виде изменения реактив</w:t>
        <w:softHyphen/>
        <w:t>ных свойств организма на основе существующих видовых и индивидуальных особенностей. При вызывании у того же животного феномена местной или общей анафилаксии эти механизмы реализуются, уже создавая болезнь. В связи с этим И.В. Давыдовский указывал, что существование патоге</w:t>
        <w:softHyphen/>
        <w:t>нетических механизмов (патос) следует строго отличать от наличия патологического процесса (нозос), патогенетические механизмы лишь заключают в себе возможность патологиче</w:t>
        <w:softHyphen/>
        <w:t>ского процесса. К патосу относятся и диатезы, характеризую</w:t>
        <w:softHyphen/>
        <w:t>щиеся своеобразными реакциями на физиологические раз</w:t>
        <w:softHyphen/>
        <w:t>дражители и проявляющиеся более или менее выраженными патологическими изменениями, предрасположенностью к не</w:t>
        <w:softHyphen/>
        <w:t>которым заболеваниям. Диатез — это аномалия преимущест</w:t>
        <w:softHyphen/>
        <w:t>венно функциональная, а не морфологическая, не аномалия строения.</w:t>
      </w:r>
    </w:p>
    <w:p>
      <w:pPr>
        <w:pStyle w:val="Normal"/>
        <w:shd w:fill="FFFFFF" w:val="clear"/>
        <w:ind w:firstLine="720"/>
        <w:jc w:val="both"/>
        <w:rPr>
          <w:sz w:val="28"/>
          <w:szCs w:val="28"/>
          <w:lang w:val="en-US"/>
        </w:rPr>
      </w:pPr>
      <w:r>
        <w:rPr>
          <w:sz w:val="28"/>
          <w:szCs w:val="28"/>
        </w:rPr>
        <w:t xml:space="preserve">В психиатрии также существует понятие диатеза в смысле предрасположения к тому или иному заболеванию. Так, М. </w:t>
      </w:r>
      <w:r>
        <w:rPr>
          <w:sz w:val="28"/>
          <w:szCs w:val="28"/>
          <w:lang w:val="en-US"/>
        </w:rPr>
        <w:t>Bleuler</w:t>
      </w:r>
      <w:r>
        <w:rPr>
          <w:sz w:val="28"/>
          <w:szCs w:val="28"/>
        </w:rPr>
        <w:t xml:space="preserve"> говорил о шизозах, имея в виду особый диатез — предрасположение к шизофрении. Близкие к этому понятия есть у </w:t>
      </w:r>
      <w:r>
        <w:rPr>
          <w:sz w:val="28"/>
          <w:szCs w:val="28"/>
          <w:lang w:val="en-US"/>
        </w:rPr>
        <w:t>Kleist</w:t>
      </w:r>
      <w:r>
        <w:rPr>
          <w:sz w:val="28"/>
          <w:szCs w:val="28"/>
        </w:rPr>
        <w:t xml:space="preserve"> и </w:t>
      </w:r>
      <w:r>
        <w:rPr>
          <w:sz w:val="28"/>
          <w:szCs w:val="28"/>
          <w:lang w:val="en-US"/>
        </w:rPr>
        <w:t>Leonhard</w:t>
      </w:r>
      <w:r>
        <w:rPr>
          <w:sz w:val="28"/>
          <w:szCs w:val="28"/>
        </w:rPr>
        <w:t>.</w:t>
      </w:r>
    </w:p>
    <w:p>
      <w:pPr>
        <w:pStyle w:val="Normal"/>
        <w:shd w:fill="FFFFFF" w:val="clear"/>
        <w:ind w:firstLine="720"/>
        <w:jc w:val="both"/>
        <w:rPr>
          <w:sz w:val="28"/>
          <w:szCs w:val="28"/>
        </w:rPr>
      </w:pPr>
      <w:r>
        <w:rPr>
          <w:sz w:val="28"/>
          <w:szCs w:val="28"/>
        </w:rPr>
        <w:t>______________________________________________________</w:t>
      </w:r>
    </w:p>
    <w:p>
      <w:pPr>
        <w:pStyle w:val="Normal"/>
        <w:shd w:fill="FFFFFF" w:val="clear"/>
        <w:ind w:firstLine="720"/>
        <w:jc w:val="both"/>
        <w:rPr/>
      </w:pPr>
      <w:r>
        <w:rPr>
          <w:sz w:val="28"/>
          <w:szCs w:val="28"/>
          <w:vertAlign w:val="superscript"/>
        </w:rPr>
        <w:t>1</w:t>
      </w:r>
      <w:r>
        <w:rPr>
          <w:sz w:val="28"/>
          <w:szCs w:val="28"/>
        </w:rPr>
        <w:t xml:space="preserve"> Вестник </w:t>
      </w:r>
      <w:r>
        <w:rPr>
          <w:sz w:val="28"/>
          <w:szCs w:val="28"/>
          <w:lang w:val="en-US"/>
        </w:rPr>
        <w:t>AM</w:t>
      </w:r>
      <w:r>
        <w:rPr>
          <w:sz w:val="28"/>
          <w:szCs w:val="28"/>
        </w:rPr>
        <w:t xml:space="preserve"> Н СССР. - 1971. - № 5. - С. 3-6.</w:t>
      </w:r>
    </w:p>
    <w:p>
      <w:pPr>
        <w:pStyle w:val="Normal"/>
        <w:shd w:fill="FFFFFF" w:val="clear"/>
        <w:ind w:firstLine="720"/>
        <w:jc w:val="both"/>
        <w:rPr>
          <w:sz w:val="28"/>
          <w:szCs w:val="28"/>
        </w:rPr>
      </w:pPr>
      <w:r>
        <w:rPr>
          <w:sz w:val="28"/>
          <w:szCs w:val="28"/>
        </w:rPr>
        <w:t>Обозначение состояния больных как нозос, а состояния их ближайших родственников как патос не исчерпывается чисто номенклатурными задачами. Оно непосредственно от</w:t>
        <w:softHyphen/>
        <w:t>носится к направлению и осуществлению научных исследо</w:t>
        <w:softHyphen/>
        <w:t>ваний шизофрении.</w:t>
      </w:r>
    </w:p>
    <w:p>
      <w:pPr>
        <w:pStyle w:val="Normal"/>
        <w:shd w:fill="FFFFFF" w:val="clear"/>
        <w:ind w:firstLine="720"/>
        <w:jc w:val="both"/>
        <w:rPr/>
      </w:pPr>
      <w:r>
        <w:rPr>
          <w:sz w:val="28"/>
          <w:szCs w:val="28"/>
        </w:rPr>
        <w:t>Психологическое исследование больных, страдающих не</w:t>
        <w:softHyphen/>
        <w:t>прерывной формой шизофрении, выполненное в лаборато</w:t>
        <w:softHyphen/>
        <w:t>рии патопсихологии Института психиатрии АМН СССР Ю.Ф. Поляковым и его сотрудниками, позволило обнару</w:t>
        <w:softHyphen/>
        <w:t>жить у них нарушение познавательных процессов с измене</w:t>
        <w:softHyphen/>
        <w:t>ниями актуализации (привлечения) знаний на основе про</w:t>
        <w:softHyphen/>
        <w:t>шлого опыта. Первоначально обнаруженное нарушение ин</w:t>
        <w:softHyphen/>
        <w:t>терпретировалось как непосредственный результат текущего патологического процесса, выражение болезни. Но расширение исследований и изучение ближайших психически здо</w:t>
        <w:softHyphen/>
        <w:t>ровых родственников больных обнаружили и у них точно такие же изменения. Следовательно, такого рода расстрой</w:t>
        <w:softHyphen/>
        <w:t>ство не может считаться процессуальным и его можно отне</w:t>
        <w:softHyphen/>
        <w:t xml:space="preserve">сти к конституциональным свойствам, проявлениям шизоза (т.е. диатеза по М. </w:t>
      </w:r>
      <w:r>
        <w:rPr>
          <w:sz w:val="28"/>
          <w:szCs w:val="28"/>
          <w:lang w:val="en-US"/>
        </w:rPr>
        <w:t>Bleuler</w:t>
      </w:r>
      <w:r>
        <w:rPr>
          <w:sz w:val="28"/>
          <w:szCs w:val="28"/>
        </w:rPr>
        <w:t>). Это подтверждается и тем, что аналогичные особенности познавательных процессов были отмечены и у некоторых учащихся математических школ, которых обследовали в качестве контроля. Дети, имевшие указанные особенности, по свидетельству педагогов, отлича</w:t>
        <w:softHyphen/>
        <w:t>лись странностью поведения и выраженными шизоидными особенностями склада личности. С другой стороны, подроб</w:t>
        <w:softHyphen/>
        <w:t>ное изучение детского развития лиц, заболевших впоследст</w:t>
        <w:softHyphen/>
        <w:t>вии шизофренией, позволило обнаружить у них наличие дизонтогенеза (О.П. Юрьева). Распространение этого исследо</w:t>
        <w:softHyphen/>
        <w:t>вания на ближайших родственников больных шизофренией выявляло признаки дизонтогенеза и у них и обычно в сход</w:t>
        <w:softHyphen/>
        <w:t>ной с больными форме. Ряд клинических симптомов ши</w:t>
        <w:softHyphen/>
        <w:t xml:space="preserve">зофрении и в первую очередь минус-симптомы (по </w:t>
      </w:r>
      <w:r>
        <w:rPr>
          <w:sz w:val="28"/>
          <w:szCs w:val="28"/>
          <w:lang w:val="en-US"/>
        </w:rPr>
        <w:t>Jackson</w:t>
      </w:r>
      <w:r>
        <w:rPr>
          <w:sz w:val="28"/>
          <w:szCs w:val="28"/>
        </w:rPr>
        <w:t>) обнаруживается как у больных, так и у некоторых их родст</w:t>
        <w:softHyphen/>
        <w:t>венников.</w:t>
      </w:r>
    </w:p>
    <w:p>
      <w:pPr>
        <w:pStyle w:val="Normal"/>
        <w:shd w:fill="FFFFFF" w:val="clear"/>
        <w:ind w:firstLine="720"/>
        <w:jc w:val="both"/>
        <w:rPr>
          <w:sz w:val="28"/>
          <w:szCs w:val="28"/>
        </w:rPr>
      </w:pPr>
      <w:r>
        <w:rPr>
          <w:sz w:val="28"/>
          <w:szCs w:val="28"/>
        </w:rPr>
        <w:t>Данные, полученные в лаборатории патофизиологии Ин</w:t>
        <w:softHyphen/>
        <w:t>ститута психиатрии АМН СССР (М.Е. Вартанян), свидетель</w:t>
        <w:softHyphen/>
        <w:t>ствуют о том, что ряд отклонений, обнаруженных у больных шизофренией, в одинаковой мере свойствен и некоторым их родственникам. К таким признакам относятся, например, биологические свойства сыворотки крови, определяемые по тесту «лактат—пируват», наличие в крови измененных лим</w:t>
        <w:softHyphen/>
        <w:t>фоцитов и антимозговых антител. На основе этих данных можно предположить, что многие из отклонений в деятель</w:t>
        <w:softHyphen/>
        <w:t>ности организма больных шизофренией, обнаруженные в на</w:t>
        <w:softHyphen/>
        <w:t>стоящее время при биологических исследованиях, не отно</w:t>
        <w:softHyphen/>
        <w:t>сятся к проявлениям собственно болезненного процесса, а представляют собой признаки, стигматы патоса, диатеза, конституции. В настоящее время еще не установлены вполне достоверные биологические, а также морфологические при</w:t>
        <w:softHyphen/>
        <w:t>знаки шизофренического процесса. Большинство из полу</w:t>
        <w:softHyphen/>
        <w:t>ченных до настоящего времени данных относится либо к проявлению конституциональных особенностей, либо пред</w:t>
        <w:softHyphen/>
        <w:t>ставляет собой отклонения, свойственные многим заболева</w:t>
        <w:softHyphen/>
        <w:t>ниям.</w:t>
      </w:r>
    </w:p>
    <w:p>
      <w:pPr>
        <w:pStyle w:val="Normal"/>
        <w:shd w:fill="FFFFFF" w:val="clear"/>
        <w:ind w:firstLine="720"/>
        <w:jc w:val="both"/>
        <w:rPr/>
      </w:pPr>
      <w:r>
        <w:rPr>
          <w:sz w:val="28"/>
          <w:szCs w:val="28"/>
        </w:rPr>
        <w:t>Вместе с тем абсолютное противопоставление нозоса и па</w:t>
        <w:softHyphen/>
        <w:t>тоса было бы ошибочным. В прошлом советские психиатры в большей мере правильно, но односторонне критиковали кон</w:t>
        <w:softHyphen/>
        <w:t xml:space="preserve">цепцию </w:t>
      </w:r>
      <w:r>
        <w:rPr>
          <w:sz w:val="28"/>
          <w:szCs w:val="28"/>
          <w:lang w:val="en-US"/>
        </w:rPr>
        <w:t>Kretschmer</w:t>
      </w:r>
      <w:r>
        <w:rPr>
          <w:sz w:val="28"/>
          <w:szCs w:val="28"/>
        </w:rPr>
        <w:t xml:space="preserve"> о количественном различии шизоидии и шизофрении. Между тем заслуга Е. </w:t>
      </w:r>
      <w:r>
        <w:rPr>
          <w:sz w:val="28"/>
          <w:szCs w:val="28"/>
          <w:lang w:val="en-US"/>
        </w:rPr>
        <w:t>Kretschmer</w:t>
      </w:r>
      <w:r>
        <w:rPr>
          <w:sz w:val="28"/>
          <w:szCs w:val="28"/>
        </w:rPr>
        <w:t xml:space="preserve"> и Е. </w:t>
      </w:r>
      <w:r>
        <w:rPr>
          <w:sz w:val="28"/>
          <w:szCs w:val="28"/>
          <w:lang w:val="en-US"/>
        </w:rPr>
        <w:t>Bleuler</w:t>
      </w:r>
      <w:r>
        <w:rPr>
          <w:sz w:val="28"/>
          <w:szCs w:val="28"/>
        </w:rPr>
        <w:t xml:space="preserve"> заключается в том, что они описали своеобразную почву в виде шизоидии, на которой под влиянием еще неизвестных нам условий может кристаллизоваться в ограниченном числе случаев шизофренический процесс. Говоря общепатологиче</w:t>
        <w:softHyphen/>
        <w:t>ским языком, они описали носителей патогенетических ме</w:t>
        <w:softHyphen/>
        <w:t>ханизмов шизофрении, у которых имеются предпосылки для этой болезни.</w:t>
      </w:r>
    </w:p>
    <w:p>
      <w:pPr>
        <w:pStyle w:val="Normal"/>
        <w:shd w:fill="FFFFFF" w:val="clear"/>
        <w:ind w:firstLine="720"/>
        <w:jc w:val="both"/>
        <w:rPr>
          <w:sz w:val="28"/>
          <w:szCs w:val="28"/>
        </w:rPr>
      </w:pPr>
      <w:r>
        <w:rPr>
          <w:sz w:val="28"/>
          <w:szCs w:val="28"/>
        </w:rPr>
        <w:t>И.В. Давыдовский постоянно развивал мысль, что пато</w:t>
        <w:softHyphen/>
        <w:t>логические процессы у человека возникли в отдаленные эпохи как продукт недостаточного приспособления человека к внешней среде (социальной и природной). Многие из бо</w:t>
        <w:softHyphen/>
        <w:t>лезней человека наследственно закреплены, и проявление их обусловлено онтогенетическими факторами — младенче</w:t>
        <w:softHyphen/>
        <w:t>ство, половое созревание, старение. С.Н. Давиденков, рас</w:t>
        <w:softHyphen/>
        <w:t>сматривая невроз навязчивости, также считал, что болезнен</w:t>
        <w:softHyphen/>
        <w:t>ные факторы неврозов образовались в человечестве уже очень давно (возможно, от них не был свободен и доистори</w:t>
        <w:softHyphen/>
        <w:t>ческий человек). В свете естественно-исторического и био</w:t>
        <w:softHyphen/>
        <w:t>логического понимания проблем медицины бесспорно, что болезни возникли с первыми признаками жизни на земле, что болезнь есть явление естественного приспособления к окружающей среде (СП. Боткин; Г.И. Сокольский). Такого рода приспособление чрезвычайно вариабельно. Диапазон его от отклонений, обозначаемых акцентуацией, выражен</w:t>
        <w:softHyphen/>
        <w:t>ной стигматизацией диатеза, до качественного отличия, пре</w:t>
        <w:softHyphen/>
        <w:t>вращения патогенетических механизмов в процесс — патокинез.</w:t>
      </w:r>
    </w:p>
    <w:p>
      <w:pPr>
        <w:pStyle w:val="Normal"/>
        <w:shd w:fill="FFFFFF" w:val="clear"/>
        <w:ind w:firstLine="720"/>
        <w:jc w:val="both"/>
        <w:rPr>
          <w:sz w:val="28"/>
          <w:szCs w:val="28"/>
        </w:rPr>
      </w:pPr>
      <w:r>
        <w:rPr>
          <w:sz w:val="28"/>
          <w:szCs w:val="28"/>
        </w:rPr>
        <w:t>Приведенные соображения заставляют нас рассматривать патос и нозос в единстве, несмотря на их качественное отли</w:t>
        <w:softHyphen/>
        <w:t>чие. Теперь уже многолетний опыт показал, что наиболее оправданное исследование шизофрении, как, впрочем, и многих других болезней, должно, во-первых, быть не стати</w:t>
        <w:softHyphen/>
        <w:t>ческим, а динамическим, учитывающим все особенности те</w:t>
        <w:softHyphen/>
        <w:t>чения болезни; во-вторых, не ограничиваться клиникой, а быть клинико-биологическим; в-третьих, не ограничиваться исследованием только заболевшего, а распространяться по возможности и на родственников больного, так как это со</w:t>
        <w:softHyphen/>
        <w:t>здает условия изучения не только нозоса, но и патоса. Обес</w:t>
        <w:softHyphen/>
        <w:t>печение всех этих аспектов исследования открывает наиболь</w:t>
        <w:softHyphen/>
        <w:t>шие возможности для выяснения патогенеза болезни и при</w:t>
        <w:softHyphen/>
        <w:t>чин, превращающих патогенетические механизмы в патоло</w:t>
        <w:softHyphen/>
        <w:t>гический процесс, т.е. патокинез.</w:t>
      </w:r>
    </w:p>
    <w:p>
      <w:pPr>
        <w:pStyle w:val="Normal"/>
        <w:shd w:fill="FFFFFF" w:val="clear"/>
        <w:ind w:firstLine="720"/>
        <w:jc w:val="both"/>
        <w:rPr/>
      </w:pPr>
      <w:r>
        <w:rPr>
          <w:sz w:val="28"/>
          <w:szCs w:val="28"/>
        </w:rPr>
        <w:t xml:space="preserve">Французский историк медицины </w:t>
      </w:r>
      <w:r>
        <w:rPr>
          <w:sz w:val="28"/>
          <w:szCs w:val="28"/>
          <w:lang w:val="en-US"/>
        </w:rPr>
        <w:t>Guardia</w:t>
      </w:r>
      <w:r>
        <w:rPr>
          <w:sz w:val="28"/>
          <w:szCs w:val="28"/>
        </w:rPr>
        <w:t xml:space="preserve"> еще в прошлом веке писал, что медицинское исследование никогда не бы</w:t>
        <w:softHyphen/>
        <w:t>вает законченным, так как создается по мере своего разви</w:t>
        <w:softHyphen/>
        <w:t>тия.</w:t>
      </w:r>
    </w:p>
    <w:p>
      <w:pPr>
        <w:pStyle w:val="Normal"/>
        <w:shd w:fill="FFFFFF" w:val="clear"/>
        <w:ind w:firstLine="720"/>
        <w:jc w:val="both"/>
        <w:rPr>
          <w:sz w:val="28"/>
          <w:szCs w:val="28"/>
        </w:rPr>
      </w:pPr>
      <w:r>
        <w:rPr>
          <w:sz w:val="28"/>
          <w:szCs w:val="28"/>
        </w:rPr>
        <w:t>Шаг его неровен и путь не всегда ясно обозначен. Прово</w:t>
        <w:softHyphen/>
        <w:t>димое уже ряд лет исследование шизофрении заставило со</w:t>
        <w:softHyphen/>
        <w:t>трудников Института психиатрии АМН СССР изучать не то</w:t>
        <w:softHyphen/>
        <w:t>лько развитие болезни у самого больного, но и все отклонения (психические и биологические) у его родственников. В этой области мы встретились с разнообразными проявле</w:t>
        <w:softHyphen/>
        <w:t>ниями патоса. Наряду с врожденными особенностями разви</w:t>
        <w:softHyphen/>
        <w:t>тия организма больного, т.е. со всем тем, что выше характе</w:t>
        <w:softHyphen/>
        <w:t>ризовалось как предрасположение к болезни, у родственни</w:t>
        <w:softHyphen/>
        <w:t>ков обнаруживается в некоторых случаях и иной тип пато</w:t>
        <w:softHyphen/>
        <w:t>са — результат стойких изменений после перенесенного (чаще в стертой форме) приступа болезни.</w:t>
      </w:r>
    </w:p>
    <w:p>
      <w:pPr>
        <w:pStyle w:val="Normal"/>
        <w:shd w:fill="FFFFFF" w:val="clear"/>
        <w:ind w:firstLine="720"/>
        <w:jc w:val="both"/>
        <w:rPr>
          <w:sz w:val="28"/>
          <w:szCs w:val="28"/>
          <w:lang w:val="en-US"/>
        </w:rPr>
      </w:pPr>
      <w:r>
        <w:rPr>
          <w:sz w:val="28"/>
          <w:szCs w:val="28"/>
        </w:rPr>
        <w:t>Изучение шизофренического диатеза дает возможность разделить его на формы гиперстенические, с аномалиями об</w:t>
        <w:softHyphen/>
        <w:t>мена (совпадающие с артритической аномалией), и формы астенические, с функциональной вялостью, слабостью орга</w:t>
        <w:softHyphen/>
        <w:t>низма, особым изменением обмена (М.В. Черноруцкий). На</w:t>
        <w:softHyphen/>
        <w:t>званные формы диатеза, несомненно, не безразличны для об</w:t>
        <w:softHyphen/>
        <w:t>разования той или иной формы течения шизофрении. Кли</w:t>
        <w:softHyphen/>
        <w:t>ническая и биологическая дифференциация разнообразных проявлений патоса совершенно необходима для изучения ге</w:t>
        <w:softHyphen/>
        <w:t>нетических закономерностей развития и познания патогенеза шизофрении.</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bCs/>
          <w:sz w:val="32"/>
          <w:szCs w:val="32"/>
          <w:lang w:val="en-US"/>
        </w:rPr>
      </w:pPr>
      <w:r>
        <w:rPr>
          <w:b/>
          <w:bCs/>
          <w:sz w:val="32"/>
          <w:szCs w:val="32"/>
        </w:rPr>
        <w:t>СПИСОК ЛИТЕРАТУРЫ</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left="709" w:firstLine="11"/>
        <w:jc w:val="both"/>
        <w:rPr/>
      </w:pPr>
      <w:r>
        <w:rPr>
          <w:i/>
          <w:iCs/>
          <w:sz w:val="28"/>
          <w:szCs w:val="28"/>
        </w:rPr>
        <w:t xml:space="preserve">Боткин СП. </w:t>
      </w:r>
      <w:r>
        <w:rPr>
          <w:sz w:val="28"/>
          <w:szCs w:val="28"/>
        </w:rPr>
        <w:t xml:space="preserve">Цит. по: </w:t>
      </w:r>
      <w:r>
        <w:rPr>
          <w:i/>
          <w:iCs/>
          <w:sz w:val="28"/>
          <w:szCs w:val="28"/>
        </w:rPr>
        <w:t xml:space="preserve">Бородулин Ф.Р. </w:t>
      </w:r>
      <w:r>
        <w:rPr>
          <w:sz w:val="28"/>
          <w:szCs w:val="28"/>
        </w:rPr>
        <w:t>СП. Боткин. Неврогенная те</w:t>
        <w:softHyphen/>
        <w:t>ория в медицине. — М., 1953.</w:t>
      </w:r>
    </w:p>
    <w:p>
      <w:pPr>
        <w:pStyle w:val="Normal"/>
        <w:shd w:fill="FFFFFF" w:val="clear"/>
        <w:ind w:left="709" w:firstLine="11"/>
        <w:jc w:val="both"/>
        <w:rPr/>
      </w:pPr>
      <w:r>
        <w:rPr>
          <w:i/>
          <w:iCs/>
          <w:sz w:val="28"/>
          <w:szCs w:val="28"/>
        </w:rPr>
        <w:t xml:space="preserve">Вартанян М.Е. </w:t>
      </w:r>
      <w:r>
        <w:rPr>
          <w:sz w:val="28"/>
          <w:szCs w:val="28"/>
        </w:rPr>
        <w:t>В кн.: Шизофрения. Клиника и патогенез. — М., 1969. - С. 294.</w:t>
      </w:r>
    </w:p>
    <w:p>
      <w:pPr>
        <w:pStyle w:val="Normal"/>
        <w:shd w:fill="FFFFFF" w:val="clear"/>
        <w:ind w:left="709" w:firstLine="11"/>
        <w:jc w:val="both"/>
        <w:rPr/>
      </w:pPr>
      <w:r>
        <w:rPr>
          <w:i/>
          <w:iCs/>
          <w:sz w:val="28"/>
          <w:szCs w:val="28"/>
        </w:rPr>
        <w:t xml:space="preserve">Ганнушкин П.Б. </w:t>
      </w:r>
      <w:r>
        <w:rPr>
          <w:sz w:val="28"/>
          <w:szCs w:val="28"/>
        </w:rPr>
        <w:t>Избранные труды. — М., 1964.</w:t>
      </w:r>
    </w:p>
    <w:p>
      <w:pPr>
        <w:pStyle w:val="Normal"/>
        <w:shd w:fill="FFFFFF" w:val="clear"/>
        <w:ind w:left="709" w:firstLine="11"/>
        <w:jc w:val="both"/>
        <w:rPr/>
      </w:pPr>
      <w:r>
        <w:rPr>
          <w:i/>
          <w:iCs/>
          <w:sz w:val="28"/>
          <w:szCs w:val="28"/>
        </w:rPr>
        <w:t xml:space="preserve">Давидешсов СИ. </w:t>
      </w:r>
      <w:r>
        <w:rPr>
          <w:sz w:val="28"/>
          <w:szCs w:val="28"/>
        </w:rPr>
        <w:t>Эволюционно-генетические проблемы в невропа</w:t>
        <w:softHyphen/>
        <w:t>тологии. — Л., 1947.</w:t>
      </w:r>
    </w:p>
    <w:p>
      <w:pPr>
        <w:pStyle w:val="Normal"/>
        <w:shd w:fill="FFFFFF" w:val="clear"/>
        <w:ind w:left="709" w:firstLine="11"/>
        <w:jc w:val="both"/>
        <w:rPr/>
      </w:pPr>
      <w:r>
        <w:rPr>
          <w:i/>
          <w:iCs/>
          <w:sz w:val="28"/>
          <w:szCs w:val="28"/>
        </w:rPr>
        <w:t xml:space="preserve">Поляков Ю.Ф. </w:t>
      </w:r>
      <w:r>
        <w:rPr>
          <w:sz w:val="28"/>
          <w:szCs w:val="28"/>
        </w:rPr>
        <w:t>— В кн.: Шизофрения. Клиника и патогенез. — М., 1969. - С. 199.</w:t>
      </w:r>
    </w:p>
    <w:p>
      <w:pPr>
        <w:pStyle w:val="Normal"/>
        <w:shd w:fill="FFFFFF" w:val="clear"/>
        <w:ind w:left="709" w:firstLine="11"/>
        <w:jc w:val="both"/>
        <w:rPr/>
      </w:pPr>
      <w:r>
        <w:rPr>
          <w:i/>
          <w:iCs/>
          <w:sz w:val="28"/>
          <w:szCs w:val="28"/>
        </w:rPr>
        <w:t xml:space="preserve">Сокольский Г. </w:t>
      </w:r>
      <w:r>
        <w:rPr>
          <w:sz w:val="28"/>
          <w:szCs w:val="28"/>
        </w:rPr>
        <w:t xml:space="preserve">Цит. по: </w:t>
      </w:r>
      <w:r>
        <w:rPr>
          <w:i/>
          <w:iCs/>
          <w:sz w:val="28"/>
          <w:szCs w:val="28"/>
        </w:rPr>
        <w:t xml:space="preserve">Давыдовский И. В. </w:t>
      </w:r>
      <w:r>
        <w:rPr>
          <w:sz w:val="28"/>
          <w:szCs w:val="28"/>
        </w:rPr>
        <w:t>Общая патология челове</w:t>
        <w:softHyphen/>
        <w:t>ка. - М., 1969.</w:t>
      </w:r>
    </w:p>
    <w:p>
      <w:pPr>
        <w:pStyle w:val="Normal"/>
        <w:shd w:fill="FFFFFF" w:val="clear"/>
        <w:ind w:left="709" w:firstLine="11"/>
        <w:jc w:val="both"/>
        <w:rPr/>
      </w:pPr>
      <w:r>
        <w:rPr>
          <w:i/>
          <w:iCs/>
          <w:sz w:val="28"/>
          <w:szCs w:val="28"/>
        </w:rPr>
        <w:t xml:space="preserve">Черноруцкий М.В. — </w:t>
      </w:r>
      <w:r>
        <w:rPr>
          <w:sz w:val="28"/>
          <w:szCs w:val="28"/>
        </w:rPr>
        <w:t>В кн.: Частная патология и терапия внутренних болезней. - М.-Л., 1928. - Т. 4. - С. 171.</w:t>
      </w:r>
    </w:p>
    <w:p>
      <w:pPr>
        <w:pStyle w:val="Normal"/>
        <w:shd w:fill="FFFFFF" w:val="clear"/>
        <w:ind w:left="709" w:firstLine="11"/>
        <w:jc w:val="both"/>
        <w:rPr/>
      </w:pPr>
      <w:r>
        <w:rPr>
          <w:i/>
          <w:iCs/>
          <w:sz w:val="28"/>
          <w:szCs w:val="28"/>
        </w:rPr>
        <w:t xml:space="preserve">Юрьева </w:t>
      </w:r>
      <w:r>
        <w:rPr>
          <w:sz w:val="28"/>
          <w:szCs w:val="28"/>
        </w:rPr>
        <w:t>&lt;9./7.//Журн. невропатол. и психиатр. — 1970. — Вып. 8. — С. 1229.</w:t>
      </w:r>
    </w:p>
    <w:p>
      <w:pPr>
        <w:pStyle w:val="Normal"/>
        <w:shd w:fill="FFFFFF" w:val="clear"/>
        <w:ind w:left="709" w:firstLine="11"/>
        <w:jc w:val="both"/>
        <w:rPr/>
      </w:pPr>
      <w:r>
        <w:rPr>
          <w:i/>
          <w:iCs/>
          <w:sz w:val="28"/>
          <w:szCs w:val="28"/>
          <w:lang w:val="de-DE"/>
        </w:rPr>
        <w:t xml:space="preserve">Bleuler M. </w:t>
      </w:r>
      <w:r>
        <w:rPr>
          <w:sz w:val="28"/>
          <w:szCs w:val="28"/>
          <w:lang w:val="de-DE"/>
        </w:rPr>
        <w:t>Krankheitsverlauf. Personlichkeit und Verwandtschaft Schi-sophrener und ihre gegenseitigen Beziehungen. — Leipzig, 1941.</w:t>
      </w:r>
    </w:p>
    <w:p>
      <w:pPr>
        <w:pStyle w:val="Normal"/>
        <w:shd w:fill="FFFFFF" w:val="clear"/>
        <w:ind w:left="709" w:firstLine="11"/>
        <w:jc w:val="both"/>
        <w:rPr/>
      </w:pPr>
      <w:r>
        <w:rPr>
          <w:i/>
          <w:iCs/>
          <w:sz w:val="28"/>
          <w:szCs w:val="28"/>
          <w:lang w:val="de-DE"/>
        </w:rPr>
        <w:t xml:space="preserve">Jackson J.H. </w:t>
      </w:r>
      <w:r>
        <w:rPr>
          <w:sz w:val="28"/>
          <w:szCs w:val="28"/>
          <w:lang w:val="de-DE"/>
        </w:rPr>
        <w:t>Die Croon-Vorlesungen fiber Aufbau und Ablau des Ner-vensystems. — Berlin, 1927.</w:t>
      </w:r>
    </w:p>
    <w:p>
      <w:pPr>
        <w:pStyle w:val="Normal"/>
        <w:shd w:fill="FFFFFF" w:val="clear"/>
        <w:ind w:left="709" w:firstLine="11"/>
        <w:jc w:val="both"/>
        <w:rPr/>
      </w:pPr>
      <w:r>
        <w:rPr>
          <w:i/>
          <w:iCs/>
          <w:sz w:val="28"/>
          <w:szCs w:val="28"/>
          <w:lang w:val="en-US"/>
        </w:rPr>
        <w:t>Guardia</w:t>
      </w:r>
      <w:r>
        <w:rPr>
          <w:i/>
          <w:iCs/>
          <w:sz w:val="28"/>
          <w:szCs w:val="28"/>
        </w:rPr>
        <w:t xml:space="preserve"> </w:t>
      </w:r>
      <w:r>
        <w:rPr>
          <w:i/>
          <w:iCs/>
          <w:sz w:val="28"/>
          <w:szCs w:val="28"/>
          <w:lang w:val="en-US"/>
        </w:rPr>
        <w:t>J</w:t>
      </w:r>
      <w:r>
        <w:rPr>
          <w:i/>
          <w:iCs/>
          <w:sz w:val="28"/>
          <w:szCs w:val="28"/>
        </w:rPr>
        <w:t>.</w:t>
      </w:r>
      <w:r>
        <w:rPr>
          <w:i/>
          <w:iCs/>
          <w:sz w:val="28"/>
          <w:szCs w:val="28"/>
          <w:lang w:val="en-US"/>
        </w:rPr>
        <w:t>M</w:t>
      </w:r>
      <w:r>
        <w:rPr>
          <w:i/>
          <w:iCs/>
          <w:sz w:val="28"/>
          <w:szCs w:val="28"/>
        </w:rPr>
        <w:t xml:space="preserve">. </w:t>
      </w:r>
      <w:r>
        <w:rPr>
          <w:sz w:val="28"/>
          <w:szCs w:val="28"/>
        </w:rPr>
        <w:t>История медицины от Гиппократа до Бруссэ и его по</w:t>
        <w:softHyphen/>
        <w:t>следователей. — Казань, 1892.</w:t>
      </w:r>
    </w:p>
    <w:p>
      <w:pPr>
        <w:pStyle w:val="Normal"/>
        <w:shd w:fill="FFFFFF" w:val="clear"/>
        <w:ind w:left="709" w:firstLine="11"/>
        <w:jc w:val="both"/>
        <w:rPr/>
      </w:pPr>
      <w:r>
        <w:rPr>
          <w:i/>
          <w:iCs/>
          <w:sz w:val="28"/>
          <w:szCs w:val="28"/>
          <w:lang w:val="de-DE"/>
        </w:rPr>
        <w:t xml:space="preserve">Kleist </w:t>
      </w:r>
      <w:r>
        <w:rPr>
          <w:sz w:val="28"/>
          <w:szCs w:val="28"/>
          <w:lang w:val="de-DE"/>
        </w:rPr>
        <w:t>K.//Arch. Psychiat. - 1935. - Bd 103. - S. 301.</w:t>
      </w:r>
    </w:p>
    <w:p>
      <w:pPr>
        <w:pStyle w:val="Normal"/>
        <w:shd w:fill="FFFFFF" w:val="clear"/>
        <w:ind w:left="709" w:firstLine="11"/>
        <w:jc w:val="both"/>
        <w:rPr/>
      </w:pPr>
      <w:r>
        <w:rPr>
          <w:i/>
          <w:iCs/>
          <w:sz w:val="28"/>
          <w:szCs w:val="28"/>
          <w:lang w:val="de-DE"/>
        </w:rPr>
        <w:t xml:space="preserve">Kretschmer E. </w:t>
      </w:r>
      <w:r>
        <w:rPr>
          <w:sz w:val="28"/>
          <w:szCs w:val="28"/>
          <w:lang w:val="de-DE"/>
        </w:rPr>
        <w:t>Korperbau und Charakter. — Berlin, 1944.</w:t>
      </w:r>
    </w:p>
    <w:p>
      <w:pPr>
        <w:pStyle w:val="Normal"/>
        <w:shd w:fill="FFFFFF" w:val="clear"/>
        <w:ind w:left="709" w:firstLine="11"/>
        <w:jc w:val="both"/>
        <w:rPr>
          <w:sz w:val="28"/>
          <w:szCs w:val="28"/>
          <w:lang w:val="en-US"/>
        </w:rPr>
      </w:pPr>
      <w:r>
        <w:rPr>
          <w:i/>
          <w:iCs/>
          <w:sz w:val="28"/>
          <w:szCs w:val="28"/>
          <w:lang w:val="de-DE"/>
        </w:rPr>
        <w:t xml:space="preserve">Leonard K.//Z </w:t>
      </w:r>
      <w:r>
        <w:rPr>
          <w:sz w:val="28"/>
          <w:szCs w:val="28"/>
          <w:lang w:val="de-DE"/>
        </w:rPr>
        <w:t xml:space="preserve">ges. Neurol. </w:t>
      </w:r>
      <w:r>
        <w:rPr>
          <w:sz w:val="28"/>
          <w:szCs w:val="28"/>
          <w:lang w:val="en-US"/>
        </w:rPr>
        <w:t>Psychiat</w:t>
      </w:r>
      <w:r>
        <w:rPr>
          <w:sz w:val="28"/>
          <w:szCs w:val="28"/>
        </w:rPr>
        <w:t xml:space="preserve">. - 1934. - </w:t>
      </w:r>
      <w:r>
        <w:rPr>
          <w:sz w:val="28"/>
          <w:szCs w:val="28"/>
          <w:lang w:val="en-US"/>
        </w:rPr>
        <w:t>Bd</w:t>
      </w:r>
      <w:r>
        <w:rPr>
          <w:sz w:val="28"/>
          <w:szCs w:val="28"/>
        </w:rPr>
        <w:t xml:space="preserve"> 149. - </w:t>
      </w:r>
      <w:r>
        <w:rPr>
          <w:sz w:val="28"/>
          <w:szCs w:val="28"/>
          <w:lang w:val="en-US"/>
        </w:rPr>
        <w:t>S</w:t>
      </w:r>
      <w:r>
        <w:rPr>
          <w:sz w:val="28"/>
          <w:szCs w:val="28"/>
        </w:rPr>
        <w:t>. 520.</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rPr>
      </w:pPr>
      <w:r>
        <w:rPr>
          <w:b/>
          <w:sz w:val="32"/>
          <w:szCs w:val="32"/>
          <w:lang w:val="en-US"/>
        </w:rPr>
        <w:t>NOSOS</w:t>
      </w:r>
      <w:r>
        <w:rPr>
          <w:b/>
          <w:sz w:val="32"/>
          <w:szCs w:val="32"/>
        </w:rPr>
        <w:t xml:space="preserve"> </w:t>
      </w:r>
      <w:r>
        <w:rPr>
          <w:b/>
          <w:sz w:val="32"/>
          <w:szCs w:val="32"/>
          <w:lang w:val="en-US"/>
        </w:rPr>
        <w:t>ET</w:t>
      </w:r>
      <w:r>
        <w:rPr>
          <w:b/>
          <w:sz w:val="32"/>
          <w:szCs w:val="32"/>
        </w:rPr>
        <w:t xml:space="preserve"> </w:t>
      </w:r>
      <w:r>
        <w:rPr>
          <w:b/>
          <w:sz w:val="32"/>
          <w:szCs w:val="32"/>
          <w:lang w:val="en-US"/>
        </w:rPr>
        <w:t>PATHOS</w:t>
      </w:r>
      <w:r>
        <w:rPr>
          <w:b/>
          <w:sz w:val="32"/>
          <w:szCs w:val="32"/>
        </w:rPr>
        <w:t xml:space="preserve"> </w:t>
      </w:r>
      <w:r>
        <w:rPr>
          <w:b/>
          <w:sz w:val="32"/>
          <w:szCs w:val="32"/>
          <w:lang w:val="en-US"/>
        </w:rPr>
        <w:t>SCHIZOPHRENIA</w:t>
      </w:r>
      <w:r>
        <w:rPr>
          <w:b/>
          <w:sz w:val="32"/>
          <w:szCs w:val="32"/>
          <w:vertAlign w:val="superscript"/>
        </w:rPr>
        <w:t>1</w:t>
      </w:r>
    </w:p>
    <w:p>
      <w:pPr>
        <w:pStyle w:val="Normal"/>
        <w:shd w:fill="FFFFFF" w:val="clear"/>
        <w:ind w:firstLine="720"/>
        <w:jc w:val="both"/>
        <w:rPr>
          <w:b/>
          <w:b/>
          <w:i/>
          <w:i/>
          <w:iCs/>
          <w:sz w:val="28"/>
          <w:szCs w:val="28"/>
          <w:lang w:val="en-US"/>
        </w:rPr>
      </w:pPr>
      <w:r>
        <w:rPr>
          <w:b/>
          <w:i/>
          <w:iCs/>
          <w:sz w:val="28"/>
          <w:szCs w:val="28"/>
          <w:lang w:val="en-US"/>
        </w:rPr>
      </w:r>
    </w:p>
    <w:p>
      <w:pPr>
        <w:pStyle w:val="Normal"/>
        <w:shd w:fill="FFFFFF" w:val="clear"/>
        <w:ind w:left="1843" w:firstLine="709"/>
        <w:jc w:val="both"/>
        <w:rPr>
          <w:sz w:val="28"/>
          <w:szCs w:val="28"/>
        </w:rPr>
      </w:pPr>
      <w:r>
        <w:rPr>
          <w:i/>
          <w:iCs/>
          <w:sz w:val="28"/>
          <w:szCs w:val="28"/>
        </w:rPr>
        <w:t>У одних больных болезнь выражается преимущественно буйными действиями, у других — бредом острым или хро</w:t>
        <w:softHyphen/>
        <w:t>ническим, у третьих — преимущественно аффективными расстройствами. Если теперь освободимся от понятия времени и представим себе течение болезни или вообразим все обстоятельства жизни как целых поколений, так и отдельных лиц совершающимися в одно время, то поймем отношения различных форм друг к другу. При таком изуче</w:t>
        <w:softHyphen/>
        <w:t>нии болезни едва замечаемые и часто просматриваемые ее периоды у отдельного лица по причине их непродолжитель</w:t>
        <w:softHyphen/>
        <w:t>ности будут резко выражены в жизни поколений, и, наобо</w:t>
        <w:softHyphen/>
        <w:t>рот, фазы болезней, которым придается слишком большое значение и независимый характер в жизни поколений, мо</w:t>
        <w:softHyphen/>
        <w:t>гут быть правильно оценены при рассмотрении течения болезни у отдельного лица. Если бы во все времена отчет</w:t>
        <w:softHyphen/>
        <w:t>ливо понимали это начало, то темные в настоящее время формы болезни были бы яснее и не могло бы быть отно</w:t>
        <w:softHyphen/>
        <w:t>сительно их бесполезных, продолжительных и жарких споров.</w:t>
      </w:r>
    </w:p>
    <w:p>
      <w:pPr>
        <w:pStyle w:val="Normal"/>
        <w:shd w:fill="FFFFFF" w:val="clear"/>
        <w:ind w:left="1843" w:firstLine="709"/>
        <w:jc w:val="both"/>
        <w:rPr>
          <w:sz w:val="28"/>
          <w:szCs w:val="28"/>
        </w:rPr>
      </w:pPr>
      <w:r>
        <w:rPr>
          <w:i/>
          <w:iCs/>
          <w:sz w:val="28"/>
          <w:szCs w:val="28"/>
        </w:rPr>
        <w:t>Модсли</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Многообразие клинической картины, течения и исхода шизофрении создает исключительные трудности в определе</w:t>
        <w:softHyphen/>
        <w:t>нии ее нозологического единства, генетическом изучении и выделении клинически однородных групп больных, необхо</w:t>
        <w:softHyphen/>
        <w:t>димых для биологического исследования этой болезни. Изу</w:t>
        <w:softHyphen/>
        <w:t>чение форм проявлений и течения шизофрении необходимо не только в качестве предпосылки, исходной позиции для ис</w:t>
        <w:softHyphen/>
        <w:t>следования ее этиологии и патогенеза, но представляет основное условие для установления прогноза болезни.</w:t>
      </w:r>
    </w:p>
    <w:p>
      <w:pPr>
        <w:pStyle w:val="Normal"/>
        <w:shd w:fill="FFFFFF" w:val="clear"/>
        <w:ind w:firstLine="720"/>
        <w:jc w:val="both"/>
        <w:rPr>
          <w:sz w:val="28"/>
          <w:szCs w:val="28"/>
          <w:lang w:val="en-US"/>
        </w:rPr>
      </w:pPr>
      <w:r>
        <w:rPr>
          <w:sz w:val="28"/>
          <w:szCs w:val="28"/>
        </w:rPr>
        <w:t>Полиморфизм шизофрении, как известно, заставил Блей-лер (</w:t>
      </w:r>
      <w:r>
        <w:rPr>
          <w:sz w:val="28"/>
          <w:szCs w:val="28"/>
          <w:lang w:val="en-US"/>
        </w:rPr>
        <w:t>Bleuler</w:t>
      </w:r>
      <w:r>
        <w:rPr>
          <w:sz w:val="28"/>
          <w:szCs w:val="28"/>
        </w:rPr>
        <w:t xml:space="preserve"> </w:t>
      </w:r>
      <w:r>
        <w:rPr>
          <w:sz w:val="28"/>
          <w:szCs w:val="28"/>
          <w:lang w:val="en-US"/>
        </w:rPr>
        <w:t>E</w:t>
      </w:r>
      <w:r>
        <w:rPr>
          <w:sz w:val="28"/>
          <w:szCs w:val="28"/>
        </w:rPr>
        <w:t>.) трактовать ее как группу родственных болез</w:t>
        <w:softHyphen/>
        <w:t>ней. Раннее слабоумие Крепелин (</w:t>
      </w:r>
      <w:r>
        <w:rPr>
          <w:sz w:val="28"/>
          <w:szCs w:val="28"/>
          <w:lang w:val="en-US"/>
        </w:rPr>
        <w:t>Kraepelin</w:t>
      </w:r>
      <w:r>
        <w:rPr>
          <w:sz w:val="28"/>
          <w:szCs w:val="28"/>
        </w:rPr>
        <w:t xml:space="preserve"> </w:t>
      </w:r>
      <w:r>
        <w:rPr>
          <w:sz w:val="28"/>
          <w:szCs w:val="28"/>
          <w:lang w:val="en-US"/>
        </w:rPr>
        <w:t>E</w:t>
      </w:r>
      <w:r>
        <w:rPr>
          <w:sz w:val="28"/>
          <w:szCs w:val="28"/>
        </w:rPr>
        <w:t>.) действитель</w:t>
        <w:softHyphen/>
        <w:t>но сложилось путем объединения большой группы болез</w:t>
        <w:softHyphen/>
        <w:t>ней — раннего слабоумия Мореля (</w:t>
      </w:r>
      <w:r>
        <w:rPr>
          <w:sz w:val="28"/>
          <w:szCs w:val="28"/>
          <w:lang w:val="en-US"/>
        </w:rPr>
        <w:t>Morel</w:t>
      </w:r>
      <w:r>
        <w:rPr>
          <w:sz w:val="28"/>
          <w:szCs w:val="28"/>
        </w:rPr>
        <w:t xml:space="preserve"> </w:t>
      </w:r>
      <w:r>
        <w:rPr>
          <w:sz w:val="28"/>
          <w:szCs w:val="28"/>
          <w:lang w:val="en-US"/>
        </w:rPr>
        <w:t>F</w:t>
      </w:r>
      <w:r>
        <w:rPr>
          <w:sz w:val="28"/>
          <w:szCs w:val="28"/>
        </w:rPr>
        <w:t>.), кататонии и гебефрении Кальбаума (</w:t>
      </w:r>
      <w:r>
        <w:rPr>
          <w:sz w:val="28"/>
          <w:szCs w:val="28"/>
          <w:lang w:val="en-US"/>
        </w:rPr>
        <w:t>Kahlbaum</w:t>
      </w:r>
      <w:r>
        <w:rPr>
          <w:sz w:val="28"/>
          <w:szCs w:val="28"/>
        </w:rPr>
        <w:t xml:space="preserve"> К.), параноидного слабо</w:t>
        <w:softHyphen/>
        <w:t>умия, везании, аменции, паранойи, первичного и вторичного помешательства, психозов у дегенератов. Все же, несмотря на убедительность, толкование шизофрении как группы болез</w:t>
        <w:softHyphen/>
        <w:t>ней не получило всеобщего признания. Исключительное раз</w:t>
        <w:softHyphen/>
        <w:t>нообразие ее проявлений, течения и исхода в конечном счете не противоречит ее нозологическому единству. Все болез</w:t>
        <w:softHyphen/>
        <w:t xml:space="preserve">ни — будь то </w:t>
      </w:r>
    </w:p>
    <w:p>
      <w:pPr>
        <w:pStyle w:val="Normal"/>
        <w:shd w:fill="FFFFFF" w:val="clear"/>
        <w:ind w:firstLine="720"/>
        <w:jc w:val="both"/>
        <w:rPr>
          <w:sz w:val="28"/>
          <w:szCs w:val="28"/>
        </w:rPr>
      </w:pPr>
      <w:r>
        <w:rPr>
          <w:sz w:val="28"/>
          <w:szCs w:val="28"/>
        </w:rPr>
        <w:t>____________________________________________________</w:t>
      </w:r>
    </w:p>
    <w:p>
      <w:pPr>
        <w:pStyle w:val="Normal"/>
        <w:shd w:fill="FFFFFF" w:val="clear"/>
        <w:ind w:firstLine="720"/>
        <w:jc w:val="both"/>
        <w:rPr/>
      </w:pPr>
      <w:r>
        <w:rPr>
          <w:sz w:val="28"/>
          <w:szCs w:val="28"/>
          <w:vertAlign w:val="superscript"/>
        </w:rPr>
        <w:t>1</w:t>
      </w:r>
      <w:r>
        <w:rPr>
          <w:sz w:val="28"/>
          <w:szCs w:val="28"/>
        </w:rPr>
        <w:t>Шизофрения.      Мультидисциплинарное     исследование/Под     ред. А.В. Снежневского. — М.: Медицина, 1972. — С. 5—15.</w:t>
      </w:r>
    </w:p>
    <w:p>
      <w:pPr>
        <w:pStyle w:val="Normal"/>
        <w:shd w:fill="FFFFFF" w:val="clear"/>
        <w:jc w:val="both"/>
        <w:rPr>
          <w:sz w:val="28"/>
          <w:szCs w:val="28"/>
        </w:rPr>
      </w:pPr>
      <w:r>
        <w:rPr>
          <w:sz w:val="28"/>
          <w:szCs w:val="28"/>
        </w:rPr>
        <w:t>туберкулез, рак, гипертония или грипп — по своим проявлениям, течению и исходу одинаково полиморф</w:t>
        <w:softHyphen/>
        <w:t>ны. Особенно разнообразны клиническая картина, течение и исход наследственных заболеваний. С.Н. Давиденков по это</w:t>
        <w:softHyphen/>
        <w:t>му поводу писал, что один и тот же наследственный задаток обнаруживает различное выражение в результате: 1) видоиз</w:t>
        <w:softHyphen/>
        <w:t>меняющего влияния остального генотипа, 2) зависимости от гомо- или гетерозиготности структур к тому же самому на</w:t>
        <w:softHyphen/>
        <w:t>следственному задатку и, наконец, 3) в результате условного тропизма (гетерогенной кумуляции) усиливающего эффекта одних нейротропных задатков в отношении других.</w:t>
      </w:r>
    </w:p>
    <w:p>
      <w:pPr>
        <w:pStyle w:val="Normal"/>
        <w:shd w:fill="FFFFFF" w:val="clear"/>
        <w:ind w:firstLine="720"/>
        <w:jc w:val="both"/>
        <w:rPr/>
      </w:pPr>
      <w:r>
        <w:rPr>
          <w:sz w:val="28"/>
          <w:szCs w:val="28"/>
        </w:rPr>
        <w:t>Вопреки приведенным предпосылкам, обусловливающим клинический полиморфизм наследственных психозов, удиви</w:t>
        <w:softHyphen/>
        <w:t>тельно часто обнаруживается корреляция между наличием приступов психозов у ближайших родственников пробанда и рекуррентной или перемежающе-поступательной (приступо-образно-прогредиентной) формой течения шизофрении у него самого. Подобная корреляция давно известна психиат</w:t>
        <w:softHyphen/>
        <w:t>рам. Именно она породила концепцию психозов у дегенера</w:t>
        <w:softHyphen/>
        <w:t>тов (</w:t>
      </w:r>
      <w:r>
        <w:rPr>
          <w:sz w:val="28"/>
          <w:szCs w:val="28"/>
          <w:lang w:val="en-US"/>
        </w:rPr>
        <w:t>Magnan</w:t>
      </w:r>
      <w:r>
        <w:rPr>
          <w:sz w:val="28"/>
          <w:szCs w:val="28"/>
        </w:rPr>
        <w:t>) или конституционально-дегенеративных психо</w:t>
        <w:softHyphen/>
        <w:t>зов [Циэн (</w:t>
      </w:r>
      <w:r>
        <w:rPr>
          <w:sz w:val="28"/>
          <w:szCs w:val="28"/>
          <w:lang w:val="en-US"/>
        </w:rPr>
        <w:t>Ziehen</w:t>
      </w:r>
      <w:r>
        <w:rPr>
          <w:sz w:val="28"/>
          <w:szCs w:val="28"/>
        </w:rPr>
        <w:t xml:space="preserve"> </w:t>
      </w:r>
      <w:r>
        <w:rPr>
          <w:sz w:val="28"/>
          <w:szCs w:val="28"/>
          <w:lang w:val="en-US"/>
        </w:rPr>
        <w:t>Th</w:t>
      </w:r>
      <w:r>
        <w:rPr>
          <w:sz w:val="28"/>
          <w:szCs w:val="28"/>
        </w:rPr>
        <w:t>.), Бинсвангер (</w:t>
      </w:r>
      <w:r>
        <w:rPr>
          <w:sz w:val="28"/>
          <w:szCs w:val="28"/>
          <w:lang w:val="en-US"/>
        </w:rPr>
        <w:t>Binswanger</w:t>
      </w:r>
      <w:r>
        <w:rPr>
          <w:sz w:val="28"/>
          <w:szCs w:val="28"/>
        </w:rPr>
        <w:t xml:space="preserve"> </w:t>
      </w:r>
      <w:r>
        <w:rPr>
          <w:sz w:val="28"/>
          <w:szCs w:val="28"/>
          <w:lang w:val="en-US"/>
        </w:rPr>
        <w:t>O</w:t>
      </w:r>
      <w:r>
        <w:rPr>
          <w:sz w:val="28"/>
          <w:szCs w:val="28"/>
        </w:rPr>
        <w:t>.</w:t>
      </w:r>
      <w:r>
        <w:rPr>
          <w:sz w:val="28"/>
          <w:szCs w:val="28"/>
          <w:lang w:val="en-US"/>
        </w:rPr>
        <w:t>L</w:t>
      </w:r>
      <w:r>
        <w:rPr>
          <w:sz w:val="28"/>
          <w:szCs w:val="28"/>
        </w:rPr>
        <w:t>.), Шре</w:t>
        <w:softHyphen/>
        <w:t>дер (</w:t>
      </w:r>
      <w:r>
        <w:rPr>
          <w:sz w:val="28"/>
          <w:szCs w:val="28"/>
          <w:lang w:val="en-US"/>
        </w:rPr>
        <w:t>Schroeder</w:t>
      </w:r>
      <w:r>
        <w:rPr>
          <w:sz w:val="28"/>
          <w:szCs w:val="28"/>
        </w:rPr>
        <w:t xml:space="preserve"> </w:t>
      </w:r>
      <w:r>
        <w:rPr>
          <w:sz w:val="28"/>
          <w:szCs w:val="28"/>
          <w:lang w:val="en-US"/>
        </w:rPr>
        <w:t>P</w:t>
      </w:r>
      <w:r>
        <w:rPr>
          <w:sz w:val="28"/>
          <w:szCs w:val="28"/>
        </w:rPr>
        <w:t>.), Бонгеффер (</w:t>
      </w:r>
      <w:r>
        <w:rPr>
          <w:sz w:val="28"/>
          <w:szCs w:val="28"/>
          <w:lang w:val="en-US"/>
        </w:rPr>
        <w:t>Bonhoeffer</w:t>
      </w:r>
      <w:r>
        <w:rPr>
          <w:sz w:val="28"/>
          <w:szCs w:val="28"/>
        </w:rPr>
        <w:t xml:space="preserve"> К.) и др.].</w:t>
      </w:r>
    </w:p>
    <w:p>
      <w:pPr>
        <w:pStyle w:val="Normal"/>
        <w:shd w:fill="FFFFFF" w:val="clear"/>
        <w:ind w:firstLine="720"/>
        <w:jc w:val="both"/>
        <w:rPr>
          <w:sz w:val="28"/>
          <w:szCs w:val="28"/>
        </w:rPr>
      </w:pPr>
      <w:r>
        <w:rPr>
          <w:sz w:val="28"/>
          <w:szCs w:val="28"/>
        </w:rPr>
        <w:t>Исходя из наследственной природы шизофрении, следует предполагать, что решение проблемы ее нозологического единства и обнаружение закономерности полиморфизма кли</w:t>
        <w:softHyphen/>
        <w:t>нической картины и течения могут значительно подвинуться вперед при исследовании ее не внутри, а за пределами нозо</w:t>
        <w:softHyphen/>
        <w:t>логических границ.</w:t>
      </w:r>
    </w:p>
    <w:p>
      <w:pPr>
        <w:pStyle w:val="Normal"/>
        <w:shd w:fill="FFFFFF" w:val="clear"/>
        <w:ind w:firstLine="720"/>
        <w:jc w:val="both"/>
        <w:rPr/>
      </w:pPr>
      <w:r>
        <w:rPr>
          <w:sz w:val="28"/>
          <w:szCs w:val="28"/>
        </w:rPr>
        <w:t>П.Б. Ганнушкин и его сотрудники в повседневной работе определяли особенности склада личности ближайших родст</w:t>
        <w:softHyphen/>
        <w:t>венников больных шизофренией понятным не только им, но и всем психиатрам обозначением. В этом определении содер</w:t>
        <w:softHyphen/>
        <w:t>жалось нечто сходное с определением личности больных и вместе с тем отличное от него, нечто свойственное лишь род</w:t>
        <w:softHyphen/>
        <w:t>ственникам больных шизофренией. Такой дисгармоничный, особым образом стигматизированный склад личности родст</w:t>
        <w:softHyphen/>
        <w:t>венников больных шизофренией, ее функциональные осо</w:t>
        <w:softHyphen/>
        <w:t>бенности еще не имеют точного определения, их научная де</w:t>
        <w:softHyphen/>
        <w:t>финиция отсутствует. В психиатрии существует более или менее удачное описание различных вариантов склада лично</w:t>
        <w:softHyphen/>
        <w:t>сти и обозначение, выражаемое одними как «глубокая шизоидия», другими — «латентная шизофрения» или «резидуальная шизофрения».</w:t>
      </w:r>
    </w:p>
    <w:p>
      <w:pPr>
        <w:pStyle w:val="Normal"/>
        <w:shd w:fill="FFFFFF" w:val="clear"/>
        <w:ind w:firstLine="720"/>
        <w:jc w:val="both"/>
        <w:rPr/>
      </w:pPr>
      <w:r>
        <w:rPr>
          <w:sz w:val="28"/>
          <w:szCs w:val="28"/>
        </w:rPr>
        <w:t>При обращении же к положениям общей патологии болез</w:t>
        <w:softHyphen/>
        <w:t xml:space="preserve">ней человека различие и общность болезненных изменений у больного и его родственников могут быть определены двумя широкими понятиями </w:t>
      </w:r>
      <w:r>
        <w:rPr>
          <w:sz w:val="28"/>
          <w:szCs w:val="28"/>
          <w:lang w:val="en-US"/>
        </w:rPr>
        <w:t>nosos</w:t>
      </w:r>
      <w:r>
        <w:rPr>
          <w:sz w:val="28"/>
          <w:szCs w:val="28"/>
        </w:rPr>
        <w:t xml:space="preserve"> и </w:t>
      </w:r>
      <w:r>
        <w:rPr>
          <w:sz w:val="28"/>
          <w:szCs w:val="28"/>
          <w:lang w:val="en-US"/>
        </w:rPr>
        <w:t>pathos</w:t>
      </w:r>
      <w:r>
        <w:rPr>
          <w:sz w:val="28"/>
          <w:szCs w:val="28"/>
        </w:rPr>
        <w:t xml:space="preserve">. </w:t>
      </w:r>
      <w:r>
        <w:rPr>
          <w:sz w:val="28"/>
          <w:szCs w:val="28"/>
          <w:lang w:val="en-US"/>
        </w:rPr>
        <w:t>Nosos</w:t>
      </w:r>
      <w:r>
        <w:rPr>
          <w:sz w:val="28"/>
          <w:szCs w:val="28"/>
        </w:rPr>
        <w:t xml:space="preserve"> — болезненный процесс, динамическое, текущее образование; </w:t>
      </w:r>
      <w:r>
        <w:rPr>
          <w:sz w:val="28"/>
          <w:szCs w:val="28"/>
          <w:lang w:val="en-US"/>
        </w:rPr>
        <w:t>pathos</w:t>
      </w:r>
      <w:r>
        <w:rPr>
          <w:sz w:val="28"/>
          <w:szCs w:val="28"/>
        </w:rPr>
        <w:t xml:space="preserve"> — пато</w:t>
        <w:softHyphen/>
        <w:t>логическое состояние, стойкие изменения, результат патоло</w:t>
        <w:softHyphen/>
        <w:t xml:space="preserve">гических процессов или порок, отклонение развития. </w:t>
      </w:r>
      <w:r>
        <w:rPr>
          <w:sz w:val="28"/>
          <w:szCs w:val="28"/>
          <w:lang w:val="en-US"/>
        </w:rPr>
        <w:t>Nosos</w:t>
      </w:r>
      <w:r>
        <w:rPr>
          <w:sz w:val="28"/>
          <w:szCs w:val="28"/>
        </w:rPr>
        <w:t xml:space="preserve"> и </w:t>
      </w:r>
      <w:r>
        <w:rPr>
          <w:sz w:val="28"/>
          <w:szCs w:val="28"/>
          <w:lang w:val="en-US"/>
        </w:rPr>
        <w:t>pathos</w:t>
      </w:r>
      <w:r>
        <w:rPr>
          <w:sz w:val="28"/>
          <w:szCs w:val="28"/>
        </w:rPr>
        <w:t xml:space="preserve"> не разделены жесткой границей. Переход одного со</w:t>
        <w:softHyphen/>
        <w:t>стояния в другое можно обнаружить экспериментальным пу</w:t>
        <w:softHyphen/>
        <w:t>тем, моделировать. Повторная сенсибилизация животного к какому-нибудь белку, доведение чувствительности к нему до высшей степени еще не вызывают у животного болезни в клиникоанатомическом понимании, а создают лишь готов</w:t>
        <w:softHyphen/>
        <w:t>ность к ней в виде новых реактивных способностей на основе существующих физиологических видовых и индивидуальных предпосылок (И.В. Давыдовский). При вызывании у того же животного феномена местной или общей анафилаксии по</w:t>
        <w:softHyphen/>
        <w:t>добного рода вновь возникшие механизмы реализуются, со</w:t>
        <w:softHyphen/>
        <w:t>здавая уже болезнь. На основании приведенных данных И.В. Давыдовский утверждал, что существование патогенети</w:t>
        <w:softHyphen/>
        <w:t>ческих механизмов следует строго отличать от наличия пато</w:t>
        <w:softHyphen/>
        <w:t xml:space="preserve">генетического процесса. Иначе, </w:t>
      </w:r>
      <w:r>
        <w:rPr>
          <w:sz w:val="28"/>
          <w:szCs w:val="28"/>
          <w:lang w:val="en-US"/>
        </w:rPr>
        <w:t>pathos</w:t>
      </w:r>
      <w:r>
        <w:rPr>
          <w:sz w:val="28"/>
          <w:szCs w:val="28"/>
        </w:rPr>
        <w:t xml:space="preserve"> и </w:t>
      </w:r>
      <w:r>
        <w:rPr>
          <w:sz w:val="28"/>
          <w:szCs w:val="28"/>
          <w:lang w:val="en-US"/>
        </w:rPr>
        <w:t>nosos</w:t>
      </w:r>
      <w:r>
        <w:rPr>
          <w:sz w:val="28"/>
          <w:szCs w:val="28"/>
        </w:rPr>
        <w:t xml:space="preserve"> не тождествен</w:t>
        <w:softHyphen/>
        <w:t>ны. Патологические механизмы заключают в себе лишь воз</w:t>
        <w:softHyphen/>
        <w:t>можность патологического процесса.</w:t>
      </w:r>
    </w:p>
    <w:p>
      <w:pPr>
        <w:pStyle w:val="Normal"/>
        <w:shd w:fill="FFFFFF" w:val="clear"/>
        <w:ind w:firstLine="720"/>
        <w:jc w:val="both"/>
        <w:rPr/>
      </w:pPr>
      <w:r>
        <w:rPr>
          <w:sz w:val="28"/>
          <w:szCs w:val="28"/>
        </w:rPr>
        <w:t xml:space="preserve">К. </w:t>
      </w:r>
      <w:r>
        <w:rPr>
          <w:sz w:val="28"/>
          <w:szCs w:val="28"/>
          <w:lang w:val="en-US"/>
        </w:rPr>
        <w:t>pathos</w:t>
      </w:r>
      <w:r>
        <w:rPr>
          <w:sz w:val="28"/>
          <w:szCs w:val="28"/>
        </w:rPr>
        <w:t xml:space="preserve"> относятся и диатезы, характеризующиеся своеоб</w:t>
        <w:softHyphen/>
        <w:t>разными реакциями на физиологические раздражения и про</w:t>
        <w:softHyphen/>
        <w:t>являющиеся более или менее выраженными патологически</w:t>
        <w:softHyphen/>
        <w:t>ми изменениями, предрасположенностью к некоторым забо</w:t>
        <w:softHyphen/>
        <w:t>леваниям. Диатез, трактуемый в широком смысле, относится к недугу в понимании И.В. Давыдовского. Об этом он писал следующее: «Недуги старости, как и другие недуги или недо</w:t>
        <w:softHyphen/>
        <w:t>могания при общем упадке жизнедеятельности, свидетельст</w:t>
        <w:softHyphen/>
        <w:t>вуют о том, что диапазон приспособительных способностей не измеряется альтернативой — болезнь или здоровье. Между ними располагается целая гамма промежуточных состояний, указывающих на особые формы приспособления, близкие то к здоровью, то к заболеваниям, и все же не являющиеся ни тем, ни другим». Близки понятию диатеза, именно шизофре</w:t>
        <w:softHyphen/>
        <w:t xml:space="preserve">нического диатеза, шизозы </w:t>
      </w:r>
      <w:r>
        <w:rPr>
          <w:sz w:val="28"/>
          <w:szCs w:val="28"/>
          <w:lang w:val="en-US"/>
        </w:rPr>
        <w:t>Claude</w:t>
      </w:r>
      <w:r>
        <w:rPr>
          <w:sz w:val="28"/>
          <w:szCs w:val="28"/>
        </w:rPr>
        <w:t xml:space="preserve">, шизопатии Е. </w:t>
      </w:r>
      <w:r>
        <w:rPr>
          <w:sz w:val="28"/>
          <w:szCs w:val="28"/>
          <w:lang w:val="en-US"/>
        </w:rPr>
        <w:t>Bleuler</w:t>
      </w:r>
      <w:r>
        <w:rPr>
          <w:sz w:val="28"/>
          <w:szCs w:val="28"/>
        </w:rPr>
        <w:t>, ши</w:t>
        <w:softHyphen/>
        <w:t xml:space="preserve">зофренический спектр </w:t>
      </w:r>
      <w:r>
        <w:rPr>
          <w:sz w:val="28"/>
          <w:szCs w:val="28"/>
          <w:lang w:val="en-US"/>
        </w:rPr>
        <w:t>Kety</w:t>
      </w:r>
      <w:r>
        <w:rPr>
          <w:sz w:val="28"/>
          <w:szCs w:val="28"/>
        </w:rPr>
        <w:t xml:space="preserve">, </w:t>
      </w:r>
      <w:r>
        <w:rPr>
          <w:sz w:val="28"/>
          <w:szCs w:val="28"/>
          <w:lang w:val="en-US"/>
        </w:rPr>
        <w:t>Wender</w:t>
      </w:r>
      <w:r>
        <w:rPr>
          <w:sz w:val="28"/>
          <w:szCs w:val="28"/>
        </w:rPr>
        <w:t xml:space="preserve">, </w:t>
      </w:r>
      <w:r>
        <w:rPr>
          <w:sz w:val="28"/>
          <w:szCs w:val="28"/>
          <w:lang w:val="en-US"/>
        </w:rPr>
        <w:t>Rosenthal</w:t>
      </w:r>
      <w:r>
        <w:rPr>
          <w:sz w:val="28"/>
          <w:szCs w:val="28"/>
        </w:rPr>
        <w:t>.</w:t>
      </w:r>
    </w:p>
    <w:p>
      <w:pPr>
        <w:pStyle w:val="Normal"/>
        <w:shd w:fill="FFFFFF" w:val="clear"/>
        <w:ind w:firstLine="720"/>
        <w:jc w:val="both"/>
        <w:rPr/>
      </w:pPr>
      <w:r>
        <w:rPr>
          <w:sz w:val="28"/>
          <w:szCs w:val="28"/>
        </w:rPr>
        <w:t xml:space="preserve">Обозначение состояния больных шизофренией как </w:t>
      </w:r>
      <w:r>
        <w:rPr>
          <w:sz w:val="28"/>
          <w:szCs w:val="28"/>
          <w:lang w:val="en-US"/>
        </w:rPr>
        <w:t>nosos</w:t>
      </w:r>
      <w:r>
        <w:rPr>
          <w:sz w:val="28"/>
          <w:szCs w:val="28"/>
        </w:rPr>
        <w:t xml:space="preserve">, а их ближайших родственников как </w:t>
      </w:r>
      <w:r>
        <w:rPr>
          <w:sz w:val="28"/>
          <w:szCs w:val="28"/>
          <w:lang w:val="en-US"/>
        </w:rPr>
        <w:t>pathos</w:t>
      </w:r>
      <w:r>
        <w:rPr>
          <w:sz w:val="28"/>
          <w:szCs w:val="28"/>
        </w:rPr>
        <w:t xml:space="preserve"> не исчерпывается чисто номенклатурными задачами. Оно непосредственным образом определяет направление изучения шизофрении.</w:t>
      </w:r>
    </w:p>
    <w:p>
      <w:pPr>
        <w:pStyle w:val="Normal"/>
        <w:shd w:fill="FFFFFF" w:val="clear"/>
        <w:ind w:firstLine="720"/>
        <w:jc w:val="both"/>
        <w:rPr>
          <w:sz w:val="28"/>
          <w:szCs w:val="28"/>
        </w:rPr>
      </w:pPr>
      <w:r>
        <w:rPr>
          <w:sz w:val="28"/>
          <w:szCs w:val="28"/>
        </w:rPr>
        <w:t>Так, психологическое исследование больных, страдающих непрерывной формой шизофрении, выполненное Ю.Ф. По</w:t>
        <w:softHyphen/>
        <w:t>ляковым и его сотрудниками, обнаружило у них нарушение познавательных процессов с изменением актуализации (при</w:t>
        <w:softHyphen/>
        <w:t>влечения) знаний на основе прошлого опыта. Первоначально найденное нарушение казалось непосредственным результа</w:t>
        <w:softHyphen/>
        <w:t>том текущего патологического процесса, выражением болез</w:t>
        <w:softHyphen/>
        <w:t>ни. Но распространение исследования на ближайших родственников больных без психозов позволило выявить такие же изменения и у них. Следовательно, такое расстройство не может считаться процессуальным, оно относится к конститу</w:t>
        <w:softHyphen/>
        <w:t>циональным проявлениям. Последнее было подтверждено обнаружением его у некоторых детей — учащихся математи</w:t>
        <w:softHyphen/>
        <w:t>ческой школы. Такие дети, по свидетельству педагогов, отли</w:t>
        <w:softHyphen/>
        <w:t>чались некоторыми странностями в поведении и выраженны</w:t>
        <w:softHyphen/>
        <w:t>ми шизоидными особенностями склада личности.</w:t>
      </w:r>
    </w:p>
    <w:p>
      <w:pPr>
        <w:pStyle w:val="Normal"/>
        <w:shd w:fill="FFFFFF" w:val="clear"/>
        <w:ind w:firstLine="720"/>
        <w:jc w:val="both"/>
        <w:rPr/>
      </w:pPr>
      <w:r>
        <w:rPr>
          <w:sz w:val="28"/>
          <w:szCs w:val="28"/>
        </w:rPr>
        <w:t>Подробное изучение развития в детстве лиц, заболевших впоследствии шизофренией, установило у них наличие дизонтогенеза, что уже давно известно по ряду работ (</w:t>
      </w:r>
      <w:r>
        <w:rPr>
          <w:sz w:val="28"/>
          <w:szCs w:val="28"/>
          <w:lang w:val="en-US"/>
        </w:rPr>
        <w:t>Bender</w:t>
      </w:r>
      <w:r>
        <w:rPr>
          <w:sz w:val="28"/>
          <w:szCs w:val="28"/>
        </w:rPr>
        <w:t xml:space="preserve"> и др.). Распространение исследования на ближайших родствен</w:t>
        <w:softHyphen/>
        <w:t>ников больных шизофренией выявило наличие дизонтогенеза и у них в схожей с больными форме.</w:t>
      </w:r>
    </w:p>
    <w:p>
      <w:pPr>
        <w:pStyle w:val="Normal"/>
        <w:shd w:fill="FFFFFF" w:val="clear"/>
        <w:ind w:firstLine="720"/>
        <w:jc w:val="both"/>
        <w:rPr/>
      </w:pPr>
      <w:r>
        <w:rPr>
          <w:sz w:val="28"/>
          <w:szCs w:val="28"/>
        </w:rPr>
        <w:t xml:space="preserve">Ряд клинических симптомов шизофрении, как правило негативных (понятие, впервые бведенное в психиатрию </w:t>
      </w:r>
      <w:r>
        <w:rPr>
          <w:sz w:val="28"/>
          <w:szCs w:val="28"/>
          <w:lang w:val="en-US"/>
        </w:rPr>
        <w:t>Mon</w:t>
      </w:r>
      <w:r>
        <w:rPr>
          <w:sz w:val="28"/>
          <w:szCs w:val="28"/>
        </w:rPr>
        <w:softHyphen/>
      </w:r>
      <w:r>
        <w:rPr>
          <w:sz w:val="28"/>
          <w:szCs w:val="28"/>
          <w:lang w:val="en-US"/>
        </w:rPr>
        <w:t>ro</w:t>
      </w:r>
      <w:r>
        <w:rPr>
          <w:sz w:val="28"/>
          <w:szCs w:val="28"/>
        </w:rPr>
        <w:t>), обнаруживается в одинаковой мере у больных и у неко</w:t>
        <w:softHyphen/>
        <w:t>торых из их ближайших родственников.</w:t>
      </w:r>
    </w:p>
    <w:p>
      <w:pPr>
        <w:pStyle w:val="Normal"/>
        <w:shd w:fill="FFFFFF" w:val="clear"/>
        <w:ind w:firstLine="720"/>
        <w:jc w:val="both"/>
        <w:rPr>
          <w:sz w:val="28"/>
          <w:szCs w:val="28"/>
        </w:rPr>
      </w:pPr>
      <w:r>
        <w:rPr>
          <w:sz w:val="28"/>
          <w:szCs w:val="28"/>
        </w:rPr>
        <w:t>Данные патофизиологической лаборатории Института психиатрии АМН СССР свидетельствуют, что ряд отклоне</w:t>
        <w:softHyphen/>
        <w:t>ний, существующих у больных шизофренией, встречается и у некоторых родственников этих больных. К ним, например, относится свойство крови к повышению коэффициента лак-тат/пируват (по Фромену), наличие измененных форм лим</w:t>
        <w:softHyphen/>
        <w:t>фоцитов крови, изменения некоторых иммунных реакций и другие (М.Е. Вартанян).</w:t>
      </w:r>
    </w:p>
    <w:p>
      <w:pPr>
        <w:pStyle w:val="Normal"/>
        <w:shd w:fill="FFFFFF" w:val="clear"/>
        <w:ind w:firstLine="720"/>
        <w:jc w:val="both"/>
        <w:rPr/>
      </w:pPr>
      <w:r>
        <w:rPr>
          <w:sz w:val="28"/>
          <w:szCs w:val="28"/>
        </w:rPr>
        <w:t>Вполне возможно, что ни одно из установленных в насто</w:t>
        <w:softHyphen/>
        <w:t>ящее время биологическими исследованиями отклонений в деятельности организма больного шизофренией не относится к проявлениям собственно процессуального развития болез</w:t>
        <w:softHyphen/>
        <w:t xml:space="preserve">ни, а представляет собой признак, стигмат </w:t>
      </w:r>
      <w:r>
        <w:rPr>
          <w:sz w:val="28"/>
          <w:szCs w:val="28"/>
          <w:lang w:val="en-US"/>
        </w:rPr>
        <w:t>pathos</w:t>
      </w:r>
      <w:r>
        <w:rPr>
          <w:sz w:val="28"/>
          <w:szCs w:val="28"/>
        </w:rPr>
        <w:t>, диатеза, патологической, т.е. шизофренической, конституции, о чем впервые в 1914 г. сказал П.Б. Ганнушкин в статье «Постанов</w:t>
        <w:softHyphen/>
        <w:t>ка вопроса о шизофренической конституции».</w:t>
      </w:r>
    </w:p>
    <w:p>
      <w:pPr>
        <w:pStyle w:val="Normal"/>
        <w:shd w:fill="FFFFFF" w:val="clear"/>
        <w:ind w:firstLine="720"/>
        <w:jc w:val="both"/>
        <w:rPr>
          <w:sz w:val="28"/>
          <w:szCs w:val="28"/>
        </w:rPr>
      </w:pPr>
      <w:r>
        <w:rPr>
          <w:sz w:val="28"/>
          <w:szCs w:val="28"/>
        </w:rPr>
        <w:t>У нас в настоящее время еще нет достаточно достоверных биологических, а также морфологических признаков шизо</w:t>
        <w:softHyphen/>
        <w:t>френического процесса. Все до сего времени полученные от</w:t>
        <w:softHyphen/>
        <w:t>клонения относятся либо к конституции, либо представляют собой отклонение, свойственное многим болезням.</w:t>
      </w:r>
    </w:p>
    <w:p>
      <w:pPr>
        <w:pStyle w:val="Normal"/>
        <w:shd w:fill="FFFFFF" w:val="clear"/>
        <w:ind w:firstLine="720"/>
        <w:jc w:val="both"/>
        <w:rPr>
          <w:sz w:val="28"/>
          <w:szCs w:val="28"/>
        </w:rPr>
      </w:pPr>
      <w:r>
        <w:rPr>
          <w:sz w:val="28"/>
          <w:szCs w:val="28"/>
        </w:rPr>
        <w:t>Иллюстрацией к одному из возможных переходов от здоро</w:t>
        <w:softHyphen/>
        <w:t>вья к болезни, одним из примеров недуга, по И.В. Давыдов</w:t>
        <w:softHyphen/>
        <w:t>скому, могут быть особые отклонения, обнаруженные в одной из семей, в которой пробанд и несколько других членов семьи страдали приступообразно-поступательной шизофренией.</w:t>
      </w:r>
    </w:p>
    <w:p>
      <w:pPr>
        <w:pStyle w:val="Normal"/>
        <w:shd w:fill="FFFFFF" w:val="clear"/>
        <w:ind w:firstLine="720"/>
        <w:jc w:val="both"/>
        <w:rPr>
          <w:sz w:val="28"/>
          <w:szCs w:val="28"/>
        </w:rPr>
      </w:pPr>
      <w:r>
        <w:rPr>
          <w:sz w:val="28"/>
          <w:szCs w:val="28"/>
        </w:rPr>
        <w:t>Бабка по отцовской линии перенесла 3 приступа психоза, проте</w:t>
        <w:softHyphen/>
        <w:t>кавшего с кататоническим возбуждением, трижды лечилась в пси</w:t>
        <w:softHyphen/>
        <w:t>хиатрической больнице, во время последнего приступа там и умер</w:t>
        <w:softHyphen/>
        <w:t>ла.</w:t>
      </w:r>
    </w:p>
    <w:p>
      <w:pPr>
        <w:pStyle w:val="Normal"/>
        <w:shd w:fill="FFFFFF" w:val="clear"/>
        <w:ind w:firstLine="720"/>
        <w:jc w:val="both"/>
        <w:rPr>
          <w:sz w:val="28"/>
          <w:szCs w:val="28"/>
        </w:rPr>
      </w:pPr>
      <w:r>
        <w:rPr>
          <w:sz w:val="28"/>
          <w:szCs w:val="28"/>
        </w:rPr>
        <w:t>Отец — аутист, рационалист, крайний педант, службист. В тече</w:t>
        <w:softHyphen/>
        <w:t>ние жизни у него дважды (в возрасте 25 и 42 лет) возникало длите</w:t>
        <w:softHyphen/>
        <w:t>льное «нервное недомогание» с преобладанием ипохондрических и сенестопатических явлений. Работоспособность в эти периоды была сохранена.</w:t>
      </w:r>
    </w:p>
    <w:p>
      <w:pPr>
        <w:pStyle w:val="Normal"/>
        <w:shd w:fill="FFFFFF" w:val="clear"/>
        <w:ind w:firstLine="720"/>
        <w:jc w:val="both"/>
        <w:rPr>
          <w:sz w:val="28"/>
          <w:szCs w:val="28"/>
        </w:rPr>
      </w:pPr>
      <w:r>
        <w:rPr>
          <w:sz w:val="28"/>
          <w:szCs w:val="28"/>
        </w:rPr>
        <w:t>Мать в возрасте 23 и 50 лет перенесла приступы депрессии с бредовыми идеями и явными изменениями личности, в последую</w:t>
        <w:softHyphen/>
        <w:t>щем — многолетнее постоянно повышенное настроение, достаточ</w:t>
        <w:softHyphen/>
        <w:t>но выраженная манерность, чудаковатость, инфантилизм.</w:t>
      </w:r>
    </w:p>
    <w:p>
      <w:pPr>
        <w:pStyle w:val="Normal"/>
        <w:shd w:fill="FFFFFF" w:val="clear"/>
        <w:ind w:firstLine="720"/>
        <w:jc w:val="both"/>
        <w:rPr>
          <w:sz w:val="28"/>
          <w:szCs w:val="28"/>
        </w:rPr>
      </w:pPr>
      <w:r>
        <w:rPr>
          <w:sz w:val="28"/>
          <w:szCs w:val="28"/>
        </w:rPr>
        <w:t>Старшая сестра пробанда — инфантильная, замкнутая, круг ин</w:t>
        <w:softHyphen/>
        <w:t>тересов ограничивается семьей и работой. В возрасте 20 лет у нее в течение полугода отмечалась нерезко выраженная адинамическая депрессия, во время которой она с трудом училась.</w:t>
      </w:r>
    </w:p>
    <w:p>
      <w:pPr>
        <w:pStyle w:val="Normal"/>
        <w:shd w:fill="FFFFFF" w:val="clear"/>
        <w:ind w:firstLine="720"/>
        <w:jc w:val="both"/>
        <w:rPr>
          <w:sz w:val="28"/>
          <w:szCs w:val="28"/>
        </w:rPr>
      </w:pPr>
      <w:r>
        <w:rPr>
          <w:sz w:val="28"/>
          <w:szCs w:val="28"/>
        </w:rPr>
        <w:t>Вторая сестра пробанда также инфантильная. В возрасте 23 лет у нее возникла дисморфофобия, далее — подавленное состояние, совпавшее с платонической влюбленностью, и в дальнейшем в те</w:t>
        <w:softHyphen/>
        <w:t>чение года выраженная депрессия, протекавшая с истинными и функциональными вербальными галлюцинациями.</w:t>
      </w:r>
    </w:p>
    <w:p>
      <w:pPr>
        <w:pStyle w:val="Normal"/>
        <w:shd w:fill="FFFFFF" w:val="clear"/>
        <w:ind w:firstLine="720"/>
        <w:jc w:val="both"/>
        <w:rPr>
          <w:sz w:val="28"/>
          <w:szCs w:val="28"/>
        </w:rPr>
      </w:pPr>
      <w:r>
        <w:rPr>
          <w:sz w:val="28"/>
          <w:szCs w:val="28"/>
        </w:rPr>
        <w:t>Пробанду 24 года. Инфантильна. В возрасте 17 лет первый при</w:t>
        <w:softHyphen/>
        <w:t>ступ онейроидной кататонии, через 2 года — второй, затем — тре</w:t>
        <w:softHyphen/>
        <w:t>тий (во время которого больная была подробно обследована), про</w:t>
        <w:softHyphen/>
        <w:t>текающий с кататоническим возбуждением и рудиментарными онейроидными явлениями.</w:t>
      </w:r>
    </w:p>
    <w:p>
      <w:pPr>
        <w:pStyle w:val="Normal"/>
        <w:shd w:fill="FFFFFF" w:val="clear"/>
        <w:ind w:firstLine="720"/>
        <w:jc w:val="both"/>
        <w:rPr/>
      </w:pPr>
      <w:r>
        <w:rPr>
          <w:sz w:val="28"/>
          <w:szCs w:val="28"/>
        </w:rPr>
        <w:t>В прошлом такого рода семейные психозы обозначались как психозы у дегенератов. В настоящее время они относятся к приступообразно-поступательной (шубообразной) шизофре</w:t>
        <w:softHyphen/>
        <w:t xml:space="preserve">нии, рекуррентной (периодической) шизофрении, шизоаффективным психозам или несистемной шизофрении по </w:t>
      </w:r>
      <w:r>
        <w:rPr>
          <w:sz w:val="28"/>
          <w:szCs w:val="28"/>
          <w:lang w:val="en-US"/>
        </w:rPr>
        <w:t>Leonhard</w:t>
      </w:r>
      <w:r>
        <w:rPr>
          <w:sz w:val="28"/>
          <w:szCs w:val="28"/>
        </w:rPr>
        <w:t>.</w:t>
      </w:r>
    </w:p>
    <w:p>
      <w:pPr>
        <w:pStyle w:val="Normal"/>
        <w:shd w:fill="FFFFFF" w:val="clear"/>
        <w:ind w:firstLine="720"/>
        <w:jc w:val="both"/>
        <w:rPr>
          <w:sz w:val="28"/>
          <w:szCs w:val="28"/>
        </w:rPr>
      </w:pPr>
      <w:r>
        <w:rPr>
          <w:sz w:val="28"/>
          <w:szCs w:val="28"/>
        </w:rPr>
        <w:t>В данном случае, однако, представляют интерес не психо</w:t>
        <w:softHyphen/>
        <w:t>зы у членов семьи, а эпизоды, наблюдавшиеся у отца и стар</w:t>
        <w:softHyphen/>
        <w:t>шей сестры пробанда. По своим особенностям они с доста</w:t>
        <w:softHyphen/>
        <w:t>точным основанием могут быть отнесены именно к недугам, «близким как к здоровью, так и к заболеваниям и все же не являющимся ни тем, ни другим» (И.В. Давыдовский). Взятые изолированно, они могли бы быть отнесены к неврозам — невротической депрессии у старшей сестры и к ипохондриче</w:t>
        <w:softHyphen/>
        <w:t>ским реакциям шизоидной личности — у отца. При сопо</w:t>
        <w:softHyphen/>
        <w:t>ставлении с заболеваниями всех остальных членов семьи та</w:t>
        <w:softHyphen/>
        <w:t>кого рода эпизоды, возникшие у отца и старшей сестры, утрачивают свою диагностическую неопределенность и обре</w:t>
        <w:softHyphen/>
        <w:t>тают генетическую близость с шизофренией. Но тем не менее по клиническим проявлениям, течению и исходу, а следова</w:t>
        <w:softHyphen/>
        <w:t>тельно, и патогенезу названные расстройства невозможно трактовать как приступ (шуб) шизофрении. Отца и сестру пробанда нет никаких оснований считать больными шизо</w:t>
        <w:softHyphen/>
        <w:t>френией, в том числе и латентной, т.е. неразвившейся, ее формой. Их заболевания по своим клиническим особенно</w:t>
        <w:softHyphen/>
        <w:t>стям и течению остаются за границами собственно шизофре</w:t>
        <w:softHyphen/>
        <w:t>нического процесса.</w:t>
      </w:r>
    </w:p>
    <w:p>
      <w:pPr>
        <w:pStyle w:val="Normal"/>
        <w:shd w:fill="FFFFFF" w:val="clear"/>
        <w:ind w:firstLine="720"/>
        <w:jc w:val="both"/>
        <w:rPr/>
      </w:pPr>
      <w:r>
        <w:rPr>
          <w:sz w:val="28"/>
          <w:szCs w:val="28"/>
        </w:rPr>
        <w:t>Отклонения здоровья, вроде описанных выше, обнаружи</w:t>
        <w:softHyphen/>
        <w:t>ваемые у некоторых членов отягощенных наследственными болезнями семей, не являются редкостью (всевозможного рода легкие и легчайшие отклонения от здоровья, как извест</w:t>
        <w:softHyphen/>
        <w:t>но, наблюдаются среди членов семей больных хореей Ген-тингтона, наследственными миопатиями и другими заболева</w:t>
        <w:softHyphen/>
        <w:t xml:space="preserve">ниями). Изучение их в процессе выхода за границы </w:t>
      </w:r>
      <w:r>
        <w:rPr>
          <w:sz w:val="28"/>
          <w:szCs w:val="28"/>
          <w:lang w:val="en-US"/>
        </w:rPr>
        <w:t>nosos</w:t>
      </w:r>
      <w:r>
        <w:rPr>
          <w:sz w:val="28"/>
          <w:szCs w:val="28"/>
        </w:rPr>
        <w:t xml:space="preserve"> в область </w:t>
      </w:r>
      <w:r>
        <w:rPr>
          <w:sz w:val="28"/>
          <w:szCs w:val="28"/>
          <w:lang w:val="en-US"/>
        </w:rPr>
        <w:t>pathos</w:t>
      </w:r>
      <w:r>
        <w:rPr>
          <w:sz w:val="28"/>
          <w:szCs w:val="28"/>
        </w:rPr>
        <w:t xml:space="preserve"> позволяет углубить исследование таких болез</w:t>
        <w:softHyphen/>
        <w:t>ней. В частности, упомянутые у отца и сестры пробанда так называемые невротические расстройства приобретают конк</w:t>
        <w:softHyphen/>
        <w:t>ретную природу и должны рассматриваться не как проявле</w:t>
        <w:softHyphen/>
        <w:t>ния анонимного невроза, а в качестве конституционального расстройства — динамики шизофренической конституции, динамического проявления стигматизации, диатеза типа «шизоза». Изучение такого рода стигматизации важно для практики, в частности для клинико-генетической консульта</w:t>
        <w:softHyphen/>
        <w:t>ции.</w:t>
      </w:r>
    </w:p>
    <w:p>
      <w:pPr>
        <w:pStyle w:val="Normal"/>
        <w:shd w:fill="FFFFFF" w:val="clear"/>
        <w:ind w:firstLine="720"/>
        <w:jc w:val="both"/>
        <w:rPr/>
      </w:pPr>
      <w:r>
        <w:rPr>
          <w:sz w:val="28"/>
          <w:szCs w:val="28"/>
          <w:lang w:val="en-US"/>
        </w:rPr>
        <w:t>Nosos</w:t>
      </w:r>
      <w:r>
        <w:rPr>
          <w:sz w:val="28"/>
          <w:szCs w:val="28"/>
        </w:rPr>
        <w:t xml:space="preserve"> и </w:t>
      </w:r>
      <w:r>
        <w:rPr>
          <w:sz w:val="28"/>
          <w:szCs w:val="28"/>
          <w:lang w:val="en-US"/>
        </w:rPr>
        <w:t>pathos</w:t>
      </w:r>
      <w:r>
        <w:rPr>
          <w:sz w:val="28"/>
          <w:szCs w:val="28"/>
        </w:rPr>
        <w:t xml:space="preserve"> не тождественны, но их абсолютное отли</w:t>
        <w:softHyphen/>
        <w:t xml:space="preserve">чие, противопоставление было бы ошибочным. В прошлом советские психиатры достаточно абсолютистско-критически относились к концепции </w:t>
      </w:r>
      <w:r>
        <w:rPr>
          <w:sz w:val="28"/>
          <w:szCs w:val="28"/>
          <w:lang w:val="en-US"/>
        </w:rPr>
        <w:t>Kretschmer</w:t>
      </w:r>
      <w:r>
        <w:rPr>
          <w:sz w:val="28"/>
          <w:szCs w:val="28"/>
        </w:rPr>
        <w:t xml:space="preserve"> об исключительно коли</w:t>
        <w:softHyphen/>
        <w:t xml:space="preserve">чественном отличии шизоидии от шизофрении. Между тем заслуга </w:t>
      </w:r>
      <w:r>
        <w:rPr>
          <w:sz w:val="28"/>
          <w:szCs w:val="28"/>
          <w:lang w:val="en-US"/>
        </w:rPr>
        <w:t>Kretschmer</w:t>
      </w:r>
      <w:r>
        <w:rPr>
          <w:sz w:val="28"/>
          <w:szCs w:val="28"/>
        </w:rPr>
        <w:t xml:space="preserve">, а также Е. </w:t>
      </w:r>
      <w:r>
        <w:rPr>
          <w:sz w:val="28"/>
          <w:szCs w:val="28"/>
          <w:lang w:val="en-US"/>
        </w:rPr>
        <w:t>Bleuler</w:t>
      </w:r>
      <w:r>
        <w:rPr>
          <w:sz w:val="28"/>
          <w:szCs w:val="28"/>
        </w:rPr>
        <w:t xml:space="preserve">, </w:t>
      </w:r>
      <w:r>
        <w:rPr>
          <w:sz w:val="28"/>
          <w:szCs w:val="28"/>
          <w:lang w:val="en-US"/>
        </w:rPr>
        <w:t>Berze</w:t>
      </w:r>
      <w:r>
        <w:rPr>
          <w:sz w:val="28"/>
          <w:szCs w:val="28"/>
        </w:rPr>
        <w:t xml:space="preserve">, </w:t>
      </w:r>
      <w:r>
        <w:rPr>
          <w:sz w:val="28"/>
          <w:szCs w:val="28"/>
          <w:lang w:val="en-US"/>
        </w:rPr>
        <w:t>Stransky</w:t>
      </w:r>
      <w:r>
        <w:rPr>
          <w:sz w:val="28"/>
          <w:szCs w:val="28"/>
        </w:rPr>
        <w:t xml:space="preserve"> и дру</w:t>
        <w:softHyphen/>
        <w:t>гих исследователей заключалась в том, что они обнаружили и описали наличие почвы (истоков) в виде шизоидии, латент</w:t>
        <w:softHyphen/>
        <w:t>ной шизофрении, на которой под влиянием еще не извест</w:t>
        <w:softHyphen/>
        <w:t>ных нам условий кристаллизуется в ограниченном количест</w:t>
        <w:softHyphen/>
        <w:t>ве случаев шизофренический процесс. Правда, как уже упо</w:t>
        <w:softHyphen/>
        <w:t>миналось, наиболее последовательно вопрос о существова</w:t>
        <w:softHyphen/>
        <w:t xml:space="preserve">нии шизофренической конституции был разработан П.Б. Ганнушкиным. В 1941 г. о соотношении шизоидной конституции и шизофрении писал </w:t>
      </w:r>
      <w:r>
        <w:rPr>
          <w:sz w:val="28"/>
          <w:szCs w:val="28"/>
          <w:lang w:val="en-US"/>
        </w:rPr>
        <w:t>Wyrsch</w:t>
      </w:r>
      <w:r>
        <w:rPr>
          <w:sz w:val="28"/>
          <w:szCs w:val="28"/>
        </w:rPr>
        <w:t>. Говоря общепато</w:t>
        <w:softHyphen/>
        <w:t>логическим языком, все эти авторы описывали носителей па</w:t>
        <w:softHyphen/>
        <w:t>тогенетических механизмов шизофрении, содержащих в себе предпосылки для ее развития как болезни. И.В. Давыдовский постоянно подчеркивал, что патологические процессы у че</w:t>
        <w:softHyphen/>
        <w:t>ловека возникли в отдаленные эпохи как продукт недоста</w:t>
        <w:softHyphen/>
        <w:t>точного приспособления человека к внешней среде (социаль</w:t>
        <w:softHyphen/>
        <w:t>ной и природной); многие из болезней человека наследствен</w:t>
        <w:softHyphen/>
        <w:t>но закреплены, проявление ряда из них обусловлено онто</w:t>
        <w:softHyphen/>
        <w:t>генетическими факторами — детство, половое созревание, старость. С.Н. Давиденков, исследуя патогенез невроза на</w:t>
        <w:softHyphen/>
        <w:t>вязчивости, также считал, что болезненные факторы невро</w:t>
        <w:softHyphen/>
        <w:t>зов образовались в человечестве уже очень давно и вполне вероятно, что от них не был свободен и доисторический че</w:t>
        <w:softHyphen/>
        <w:t>ловек. В свете естественно-исторического и биологического понимания проблем медицины бесспорно, что болезни воз</w:t>
        <w:softHyphen/>
        <w:t>никли с первыми признаками жизни на земле, что болезнь есть явление естественное, приспособительное (СП. Боткин, Т. Сокольский).</w:t>
      </w:r>
    </w:p>
    <w:p>
      <w:pPr>
        <w:pStyle w:val="Normal"/>
        <w:shd w:fill="FFFFFF" w:val="clear"/>
        <w:ind w:firstLine="720"/>
        <w:jc w:val="both"/>
        <w:rPr>
          <w:sz w:val="28"/>
          <w:szCs w:val="28"/>
        </w:rPr>
      </w:pPr>
      <w:r>
        <w:rPr>
          <w:sz w:val="28"/>
          <w:szCs w:val="28"/>
        </w:rPr>
        <w:t>Это приспособление чрезвычайно вариабельно. Диапазон его распространяется от отклонения, обозначаемого акценту</w:t>
        <w:softHyphen/>
        <w:t>ацией, выраженной стигматизацией, диатезом, до качествен</w:t>
        <w:softHyphen/>
        <w:t>ных отличий, знаменующих собой превращение патогенети</w:t>
        <w:softHyphen/>
        <w:t>ческих механизмов в патогенетический процесс (патокинез).</w:t>
      </w:r>
    </w:p>
    <w:p>
      <w:pPr>
        <w:pStyle w:val="Normal"/>
        <w:shd w:fill="FFFFFF" w:val="clear"/>
        <w:ind w:firstLine="720"/>
        <w:jc w:val="both"/>
        <w:rPr/>
      </w:pPr>
      <w:r>
        <w:rPr>
          <w:sz w:val="28"/>
          <w:szCs w:val="28"/>
        </w:rPr>
        <w:t xml:space="preserve">Приведенные сопоставления позволяют рассматривать </w:t>
      </w:r>
      <w:r>
        <w:rPr>
          <w:sz w:val="28"/>
          <w:szCs w:val="28"/>
          <w:lang w:val="en-US"/>
        </w:rPr>
        <w:t>n</w:t>
      </w:r>
      <w:r>
        <w:rPr>
          <w:sz w:val="28"/>
          <w:szCs w:val="28"/>
        </w:rPr>
        <w:t>о</w:t>
      </w:r>
      <w:r>
        <w:rPr>
          <w:sz w:val="28"/>
          <w:szCs w:val="28"/>
          <w:lang w:val="en-US"/>
        </w:rPr>
        <w:t>sos</w:t>
      </w:r>
      <w:r>
        <w:rPr>
          <w:sz w:val="28"/>
          <w:szCs w:val="28"/>
        </w:rPr>
        <w:t xml:space="preserve"> и </w:t>
      </w:r>
      <w:r>
        <w:rPr>
          <w:sz w:val="28"/>
          <w:szCs w:val="28"/>
          <w:lang w:val="en-US"/>
        </w:rPr>
        <w:t>pathos</w:t>
      </w:r>
      <w:r>
        <w:rPr>
          <w:sz w:val="28"/>
          <w:szCs w:val="28"/>
        </w:rPr>
        <w:t xml:space="preserve"> в единстве, несмотря на их качественное отличие.</w:t>
      </w:r>
    </w:p>
    <w:p>
      <w:pPr>
        <w:pStyle w:val="Normal"/>
        <w:shd w:fill="FFFFFF" w:val="clear"/>
        <w:ind w:firstLine="720"/>
        <w:jc w:val="both"/>
        <w:rPr/>
      </w:pPr>
      <w:r>
        <w:rPr>
          <w:sz w:val="28"/>
          <w:szCs w:val="28"/>
        </w:rPr>
        <w:t xml:space="preserve">Говоря о </w:t>
      </w:r>
      <w:r>
        <w:rPr>
          <w:sz w:val="28"/>
          <w:szCs w:val="28"/>
          <w:lang w:val="en-US"/>
        </w:rPr>
        <w:t>nosos</w:t>
      </w:r>
      <w:r>
        <w:rPr>
          <w:sz w:val="28"/>
          <w:szCs w:val="28"/>
        </w:rPr>
        <w:t xml:space="preserve"> и </w:t>
      </w:r>
      <w:r>
        <w:rPr>
          <w:sz w:val="28"/>
          <w:szCs w:val="28"/>
          <w:lang w:val="en-US"/>
        </w:rPr>
        <w:t>pathos</w:t>
      </w:r>
      <w:r>
        <w:rPr>
          <w:sz w:val="28"/>
          <w:szCs w:val="28"/>
        </w:rPr>
        <w:t>, следует отметить динамичность их взаимоотношений. Закончившийся шизофренический про</w:t>
        <w:softHyphen/>
        <w:t>цесс или приступ обычно оставляет после себя стойкие изме</w:t>
        <w:softHyphen/>
        <w:t>нения личности. Впрочем, и полное выздоровление от любой болезни «не есть восстановление бывшего ранее здоровья, это всегда новое здоровье, т.е. какая-то сумма новых физио</w:t>
        <w:softHyphen/>
        <w:t>логических корреляций, новый уровень нервнорефлектор-ных гуморальных иммунологических и прочих отношений» (И.В. Давыдовский). Выздоровление, интермиссия, глубокая ремиссия после приступа шизофрении, как правило, характе</w:t>
        <w:softHyphen/>
        <w:t>ризуются изменением всего склада личности. Такие измене</w:t>
        <w:softHyphen/>
        <w:t>ния чрезвычайно многообразны. В тяжелых случаях обнару</w:t>
        <w:softHyphen/>
        <w:t>живается глубокий шизофренический дефект, в других — разнообразные изменения, объединяемые понятием «резидуальная шизофрения». В тех случаях, когда приступ был лег</w:t>
        <w:softHyphen/>
        <w:t>ким или протекал скрыто и, следовательно, «эффект компен</w:t>
        <w:softHyphen/>
        <w:t>саторных приспособительных механизмов и реакций был наибольшим» (И.В. Давыдовский), последующие стойкие из</w:t>
        <w:softHyphen/>
        <w:t>менения могут быть психопатическими, невротическими или приобретать форму патологического развития личности. Соб</w:t>
        <w:softHyphen/>
        <w:t>ственно процессуальные симптомы в таких случаях отсутст</w:t>
        <w:softHyphen/>
        <w:t>вуют. Новые черты относятся к сугубо личностным свойст</w:t>
        <w:softHyphen/>
        <w:t>вам, обычно гипертрофированным, психопатическим. Насту</w:t>
        <w:softHyphen/>
        <w:t>пает существенное видоизменение личности. Такой результат шизофренического надлома складывается не исключительно в виде изъяна, дефекта, но с образованием новых продуктив</w:t>
        <w:softHyphen/>
        <w:t>ных явлений «ложного жизненного воззрения». В литературе имеется ряд описаний таких процессуально обусловленных стойких сдвигов личности (</w:t>
      </w:r>
      <w:r>
        <w:rPr>
          <w:sz w:val="28"/>
          <w:szCs w:val="28"/>
          <w:lang w:val="en-US"/>
        </w:rPr>
        <w:t>Vie</w:t>
      </w:r>
      <w:r>
        <w:rPr>
          <w:sz w:val="28"/>
          <w:szCs w:val="28"/>
        </w:rPr>
        <w:t xml:space="preserve">, </w:t>
      </w:r>
      <w:r>
        <w:rPr>
          <w:sz w:val="28"/>
          <w:szCs w:val="28"/>
          <w:lang w:val="en-US"/>
        </w:rPr>
        <w:t>Kretschmer</w:t>
      </w:r>
      <w:r>
        <w:rPr>
          <w:sz w:val="28"/>
          <w:szCs w:val="28"/>
        </w:rPr>
        <w:t>).</w:t>
      </w:r>
    </w:p>
    <w:p>
      <w:pPr>
        <w:pStyle w:val="Normal"/>
        <w:shd w:fill="FFFFFF" w:val="clear"/>
        <w:ind w:firstLine="720"/>
        <w:jc w:val="both"/>
        <w:rPr/>
      </w:pPr>
      <w:r>
        <w:rPr>
          <w:sz w:val="28"/>
          <w:szCs w:val="28"/>
        </w:rPr>
        <w:t xml:space="preserve">В прошлом </w:t>
      </w:r>
      <w:r>
        <w:rPr>
          <w:sz w:val="28"/>
          <w:szCs w:val="28"/>
          <w:lang w:val="en-US"/>
        </w:rPr>
        <w:t>Griesinger</w:t>
      </w:r>
      <w:r>
        <w:rPr>
          <w:sz w:val="28"/>
          <w:szCs w:val="28"/>
        </w:rPr>
        <w:t xml:space="preserve"> писал: «Если психоз при этом оста</w:t>
        <w:softHyphen/>
        <w:t>ется в легкой степени, заболевание чрезвычайно трудно от</w:t>
        <w:softHyphen/>
        <w:t>личить от дурного характера, безнравственности, капризно</w:t>
        <w:softHyphen/>
        <w:t>сти, ложных жизненных воззрений». В указанных случаях речь идет о видоизменении склада личности, создании ново</w:t>
        <w:softHyphen/>
        <w:t xml:space="preserve">го уклада жизни, нового отношения к окружающему, новых занятиях, интересах, профессии («вторая жизнь» по </w:t>
      </w:r>
      <w:r>
        <w:rPr>
          <w:sz w:val="28"/>
          <w:szCs w:val="28"/>
          <w:lang w:val="en-US"/>
        </w:rPr>
        <w:t>Vie</w:t>
      </w:r>
      <w:r>
        <w:rPr>
          <w:sz w:val="28"/>
          <w:szCs w:val="28"/>
        </w:rPr>
        <w:t>). В связи с этим следует напомнить слова В.Ф. Саблера, что в таких случаях происходит «возведение нового здания из раз</w:t>
        <w:softHyphen/>
        <w:t>рушенного болезнью здания рассудка». Подобного рода изменение можно назвать постпроцессуально обусловленным развитием личности, которое представляет собой не что иное, как новый способ, новый уровень приспособления к внешнему миру. После перенесенного приступа (шуба) оста</w:t>
        <w:softHyphen/>
        <w:t>ются не развалины, а новое целое, которое и оправдывает на</w:t>
        <w:softHyphen/>
        <w:t>звание «развитие личности». Это своего рода продуктивное изменение (развитие) с позитивными явлениями (а не только с минусом), т.е. активное приспособление, нечто вроде «плюса», «обогащения». И в этом смысле такого рода «разви</w:t>
        <w:softHyphen/>
        <w:t>тие», по-видимому, наиболее «удачная» форма приспособле</w:t>
        <w:softHyphen/>
        <w:t xml:space="preserve">ния. В свое время </w:t>
      </w:r>
      <w:r>
        <w:rPr>
          <w:sz w:val="28"/>
          <w:szCs w:val="28"/>
          <w:lang w:val="en-US"/>
        </w:rPr>
        <w:t>Alzheimer</w:t>
      </w:r>
      <w:r>
        <w:rPr>
          <w:sz w:val="28"/>
          <w:szCs w:val="28"/>
        </w:rPr>
        <w:t xml:space="preserve"> вообще трактовал все эндоген</w:t>
        <w:softHyphen/>
        <w:t>ные психозы как развитие, видоизменение патологической индивидуальности.</w:t>
      </w:r>
    </w:p>
    <w:p>
      <w:pPr>
        <w:pStyle w:val="Normal"/>
        <w:shd w:fill="FFFFFF" w:val="clear"/>
        <w:ind w:firstLine="720"/>
        <w:jc w:val="both"/>
        <w:rPr>
          <w:sz w:val="28"/>
          <w:szCs w:val="28"/>
        </w:rPr>
      </w:pPr>
      <w:r>
        <w:rPr>
          <w:sz w:val="28"/>
          <w:szCs w:val="28"/>
        </w:rPr>
        <w:t>Примеры этому многочисленны.</w:t>
      </w:r>
    </w:p>
    <w:p>
      <w:pPr>
        <w:pStyle w:val="Normal"/>
        <w:shd w:fill="FFFFFF" w:val="clear"/>
        <w:ind w:firstLine="720"/>
        <w:jc w:val="both"/>
        <w:rPr>
          <w:sz w:val="28"/>
          <w:szCs w:val="28"/>
        </w:rPr>
      </w:pPr>
      <w:r>
        <w:rPr>
          <w:sz w:val="28"/>
          <w:szCs w:val="28"/>
        </w:rPr>
        <w:t>Больная Д. до 47 лет ограничивала круг своей деятельности се</w:t>
        <w:softHyphen/>
        <w:t>мьей, отличалась замкнутостью, застенчивостью, неуверенностью в себе. В этом возрасте возник легко протекавший приступ шизофре</w:t>
        <w:softHyphen/>
        <w:t>нии. По миновании его больная стала гипертимной, регрессивно синтонной; пишет стихи, ведет энергичную общественную деятель</w:t>
        <w:softHyphen/>
        <w:t>ность, называет себя оптимисткой. Такие изменения остаются стой</w:t>
        <w:softHyphen/>
        <w:t>кими на протяжении свыше 20 лет.</w:t>
      </w:r>
    </w:p>
    <w:p>
      <w:pPr>
        <w:pStyle w:val="Normal"/>
        <w:shd w:fill="FFFFFF" w:val="clear"/>
        <w:ind w:firstLine="720"/>
        <w:jc w:val="both"/>
        <w:rPr>
          <w:sz w:val="28"/>
          <w:szCs w:val="28"/>
        </w:rPr>
      </w:pPr>
      <w:r>
        <w:rPr>
          <w:sz w:val="28"/>
          <w:szCs w:val="28"/>
        </w:rPr>
        <w:t>Больная М., 36 лет. В детстве воспитывалась в религиозной се</w:t>
        <w:softHyphen/>
        <w:t>мье. Но с 14 лет религиозность полностью угасла. В возрасте около 30 лет отмечался период необычного, повышенного, ранее не свой</w:t>
        <w:softHyphen/>
        <w:t>ственного больной настроения, активности, оптимизма. После это</w:t>
        <w:softHyphen/>
        <w:t>го становится исключительно религиозной, начинает вести аскети</w:t>
        <w:softHyphen/>
        <w:t>ческий образ жизни, длительно постится, посещает церковь, читает исключительно религиозные книги; на работе во время перерыва, прежде чем сесть за завтрак, не стесняясь окружающих, крестится; одежда ее напоминает монашескую. Такое состояние становится постоянным для больной. Возникшее на этом фоне непродолжите</w:t>
        <w:softHyphen/>
        <w:t>льное депрессивно-параноидное состояние, по содержанию не свя</w:t>
        <w:softHyphen/>
        <w:t>занное с ее религиозным укладом жизни, воззрения и уклада жизни больной не изменило.</w:t>
      </w:r>
    </w:p>
    <w:p>
      <w:pPr>
        <w:pStyle w:val="Normal"/>
        <w:shd w:fill="FFFFFF" w:val="clear"/>
        <w:ind w:firstLine="720"/>
        <w:jc w:val="both"/>
        <w:rPr>
          <w:sz w:val="28"/>
          <w:szCs w:val="28"/>
        </w:rPr>
      </w:pPr>
      <w:r>
        <w:rPr>
          <w:sz w:val="28"/>
          <w:szCs w:val="28"/>
        </w:rPr>
        <w:t>Больной К. в возрасте 28 лет после довольно продолжительного состояния «нервности» стал высказывать ложные воспоминания, которые постепенно приняли характер псевдологии — фантастики. На этом фоне в возрасте 29 лет возникла депрессия, которая срав</w:t>
        <w:softHyphen/>
        <w:t>нительно быстро прошла. Псевдология осталась по-прежнему. Бо</w:t>
        <w:softHyphen/>
        <w:t>льной инфантилен.</w:t>
      </w:r>
    </w:p>
    <w:p>
      <w:pPr>
        <w:pStyle w:val="Normal"/>
        <w:shd w:fill="FFFFFF" w:val="clear"/>
        <w:ind w:firstLine="720"/>
        <w:jc w:val="both"/>
        <w:rPr>
          <w:sz w:val="28"/>
          <w:szCs w:val="28"/>
        </w:rPr>
      </w:pPr>
      <w:r>
        <w:rPr>
          <w:sz w:val="28"/>
          <w:szCs w:val="28"/>
        </w:rPr>
        <w:t>Больная М. в детстве была сенситивна и аутистична. С 16 лет постепенно становится активнее, по окончании образования с бо</w:t>
        <w:softHyphen/>
        <w:t>льшой энергией и увлечением работает, считается образцовым ра</w:t>
        <w:softHyphen/>
        <w:t>ботником; не замужем. В 40 лет внезапно оставила работу и полно</w:t>
        <w:softHyphen/>
        <w:t>стью посвятила себя домашнему хозяйству, все свои силы посвяти</w:t>
        <w:softHyphen/>
        <w:t>ла созданию уюта своим родителям, покупала и реставрировала для них старинную мебель, посуду. Сама готовила обеды. Жила только интересами семьи. В возрасте 42 лет у больной отмечалось непро</w:t>
        <w:softHyphen/>
        <w:t>должительное легкое гипоманиакальное состояние; после 50 лет пе</w:t>
        <w:softHyphen/>
        <w:t>ренесла несколько депрессивных приступов.</w:t>
      </w:r>
    </w:p>
    <w:p>
      <w:pPr>
        <w:pStyle w:val="Normal"/>
        <w:shd w:fill="FFFFFF" w:val="clear"/>
        <w:ind w:firstLine="720"/>
        <w:jc w:val="both"/>
        <w:rPr/>
      </w:pPr>
      <w:r>
        <w:rPr>
          <w:sz w:val="28"/>
          <w:szCs w:val="28"/>
        </w:rPr>
        <w:t>Изменения склада личности, аналогичные описанным, на</w:t>
        <w:softHyphen/>
        <w:t>блюдаются значительно чаще, чем это обычно считается. Они очень разнообразны. Постпроцессуальные изменения не исчерпываются приведенными формами, они могут проте</w:t>
        <w:softHyphen/>
        <w:t>кать, помимо коренного изменения темперамента, также в виде параноического, психастенического, истерического и ипохондрического развития личности, т.е. в любой фор</w:t>
        <w:softHyphen/>
        <w:t>ме дисгармонии и динамики известных типов психопатий. Гиперстенический тип ремиссии шизофрении, описанный В.М. Морозовым и Ю.К. Тарасовым, вероятно, также отно</w:t>
        <w:softHyphen/>
        <w:t xml:space="preserve">сится к постпроцессуальному развитию личности. К нему же, по-видимому, принадлежит и тимопатический тип ремиссии шизофрении, описанный Н.М. Жариковым. </w:t>
      </w:r>
      <w:r>
        <w:rPr>
          <w:sz w:val="28"/>
          <w:szCs w:val="28"/>
          <w:lang w:val="en-US"/>
        </w:rPr>
        <w:t>Kahn</w:t>
      </w:r>
      <w:r>
        <w:rPr>
          <w:sz w:val="28"/>
          <w:szCs w:val="28"/>
        </w:rPr>
        <w:t xml:space="preserve">, </w:t>
      </w:r>
      <w:r>
        <w:rPr>
          <w:sz w:val="28"/>
          <w:szCs w:val="28"/>
          <w:lang w:val="en-US"/>
        </w:rPr>
        <w:t>Speer</w:t>
      </w:r>
      <w:r>
        <w:rPr>
          <w:sz w:val="28"/>
          <w:szCs w:val="28"/>
        </w:rPr>
        <w:t xml:space="preserve">, </w:t>
      </w:r>
      <w:r>
        <w:rPr>
          <w:sz w:val="28"/>
          <w:szCs w:val="28"/>
          <w:lang w:val="en-US"/>
        </w:rPr>
        <w:t>Bonhoeffer</w:t>
      </w:r>
      <w:r>
        <w:rPr>
          <w:sz w:val="28"/>
          <w:szCs w:val="28"/>
        </w:rPr>
        <w:t xml:space="preserve"> и многие другие рассматривали паранойяльное расстройство также в качестве развития личности, возникаю</w:t>
        <w:softHyphen/>
        <w:t>щего на почве легкого дефекта, образовавшегося в результате перенесенного приступа (шуба) шизофрении. Во всех таких случаях речь идет не о ремиссии, а о стойких изменениях, «рубце», выздоровлении с дефектом, видоизменении лично</w:t>
        <w:softHyphen/>
        <w:t xml:space="preserve">сти в результате процесса, т.е. </w:t>
      </w:r>
      <w:r>
        <w:rPr>
          <w:sz w:val="28"/>
          <w:szCs w:val="28"/>
          <w:lang w:val="en-US"/>
        </w:rPr>
        <w:t>pathos</w:t>
      </w:r>
      <w:r>
        <w:rPr>
          <w:sz w:val="28"/>
          <w:szCs w:val="28"/>
        </w:rPr>
        <w:t>.</w:t>
      </w:r>
    </w:p>
    <w:p>
      <w:pPr>
        <w:pStyle w:val="Normal"/>
        <w:shd w:fill="FFFFFF" w:val="clear"/>
        <w:ind w:firstLine="720"/>
        <w:jc w:val="both"/>
        <w:rPr>
          <w:sz w:val="28"/>
          <w:szCs w:val="28"/>
        </w:rPr>
      </w:pPr>
      <w:r>
        <w:rPr>
          <w:sz w:val="28"/>
          <w:szCs w:val="28"/>
        </w:rPr>
        <w:t>Подобные состояния необходимо отличать от собственно ремиссий, т.е. ослабления текущего процесса. Последний от</w:t>
        <w:softHyphen/>
        <w:t>личается от постпроцессуальных изменений лабильностью обнаруживаемых изменений, хрупкостью состояния, очень часто наличием резидуальных симптомов. Затихшее (под</w:t>
        <w:softHyphen/>
        <w:t>спудное) течение процесса нередко проявляется падением энергетического потенциала.</w:t>
      </w:r>
    </w:p>
    <w:p>
      <w:pPr>
        <w:pStyle w:val="Normal"/>
        <w:shd w:fill="FFFFFF" w:val="clear"/>
        <w:ind w:firstLine="720"/>
        <w:jc w:val="both"/>
        <w:rPr/>
      </w:pPr>
      <w:r>
        <w:rPr>
          <w:sz w:val="28"/>
          <w:szCs w:val="28"/>
        </w:rPr>
        <w:t>Дифференциальная диагностика ремиссий и стойких из</w:t>
        <w:softHyphen/>
        <w:t>менений личности трудна, и она становится еще более сложной, если возникает дополнительное расстройствр в виде непрерывных (континуальных) циклотимических фаз. Такие фазы, как выражение неспецифического расстройст</w:t>
        <w:softHyphen/>
        <w:t>ва, могут возникать не только в течении шизофрении, но и многих других психических заболеваний — эпилепсии и ор</w:t>
        <w:softHyphen/>
        <w:t>ганических психозов (например, прогрессивного паралича). Возможно, что в ряде случаев это результат стойких, возни</w:t>
        <w:softHyphen/>
        <w:t xml:space="preserve">кающих в течение процесса изменений, сливающихся с </w:t>
      </w:r>
      <w:r>
        <w:rPr>
          <w:sz w:val="28"/>
          <w:szCs w:val="28"/>
          <w:lang w:val="en-US"/>
        </w:rPr>
        <w:t>pat</w:t>
      </w:r>
      <w:r>
        <w:rPr>
          <w:sz w:val="28"/>
          <w:szCs w:val="28"/>
        </w:rPr>
        <w:softHyphen/>
      </w:r>
      <w:r>
        <w:rPr>
          <w:sz w:val="28"/>
          <w:szCs w:val="28"/>
          <w:lang w:val="en-US"/>
        </w:rPr>
        <w:t>hos</w:t>
      </w:r>
      <w:r>
        <w:rPr>
          <w:sz w:val="28"/>
          <w:szCs w:val="28"/>
        </w:rPr>
        <w:t>. В связи с этим следует напомнить, что П.Б. Ганнушкин относил циклотимию к конституциональным психопатиям, а И.П. Павлов в свое время говорил: «Нарушенная нервная деятельность представляется более или менее правильно ко</w:t>
        <w:softHyphen/>
        <w:t>леблющейся... Нельзя не видеть в этих колебаниях аналогии с циклотимией и маниакально-депрессивным психозом. Всего естественнее было бы свести эту патологическую пе</w:t>
        <w:softHyphen/>
        <w:t>риодичность на нарушение нормальных отношений меж</w:t>
        <w:softHyphen/>
        <w:t>ду раздражительным и тормозным процессами, что касается их взаимодействия». П.Д. Горизонтов также отмечает, что течение любых функциональных изменений, как правило, носит волнообразный характер с чередованием различных фаз.</w:t>
      </w:r>
    </w:p>
    <w:p>
      <w:pPr>
        <w:pStyle w:val="Normal"/>
        <w:shd w:fill="FFFFFF" w:val="clear"/>
        <w:ind w:firstLine="720"/>
        <w:jc w:val="both"/>
        <w:rPr>
          <w:sz w:val="28"/>
          <w:szCs w:val="28"/>
        </w:rPr>
      </w:pPr>
      <w:r>
        <w:rPr>
          <w:sz w:val="28"/>
          <w:szCs w:val="28"/>
        </w:rPr>
        <w:t>Поскольку циклотимические фазы сочетаются с резидуа-льными симптомами, имеется основание рассматривать их в качестве выражения ослабленного, но еще текущего процес</w:t>
        <w:softHyphen/>
        <w:t>са. Правда, нередко встречаются перенесшие приступ боль</w:t>
        <w:softHyphen/>
        <w:t>ные, у которых легкие континуальные циклотимические фазы скорее всего относятся к стойкому остаточному состоя</w:t>
        <w:softHyphen/>
        <w:t>нию. Патогенетическая природа циклотимических фаз оста</w:t>
        <w:softHyphen/>
        <w:t>ется еще далеко не ясной.</w:t>
      </w:r>
    </w:p>
    <w:p>
      <w:pPr>
        <w:pStyle w:val="Normal"/>
        <w:shd w:fill="FFFFFF" w:val="clear"/>
        <w:ind w:firstLine="720"/>
        <w:jc w:val="both"/>
        <w:rPr/>
      </w:pPr>
      <w:r>
        <w:rPr>
          <w:sz w:val="28"/>
          <w:szCs w:val="28"/>
        </w:rPr>
        <w:t>Стойкие постпроцессуальные изменения личности, прояв</w:t>
        <w:softHyphen/>
        <w:t>ляющиеся психопатическими расстройствами в широком смысле (динамикой психопатий), необходимо отличать от психопатических (психопатоподобных) изменений, какими проявляется начальный период или малопрогредиентное те</w:t>
        <w:softHyphen/>
        <w:t>чение шизофренического процесса. Сходство их заключается не только в том, что они ограничиваются изменениями лич</w:t>
        <w:softHyphen/>
        <w:t>ности, но очень часто в наличии инфантилизма или ювени-лизма у таких больных (общего или только психического). Однако есть и существенные различия: изменения склада личности, возникшие в результате постпроцессуального раз</w:t>
        <w:softHyphen/>
        <w:t>вития, неизменны в интенсивности проявлений; при психо</w:t>
        <w:softHyphen/>
        <w:t>патическом типе начала шизофрении эти изменения крайне лабильны и обнаруживают явную тенденцию к усилению; личность в последнем случае изменена, но не видоизменена, «представляет собой только выраженное развитие и усиление выделяющихся черт характера и свойств индивидуума» (</w:t>
      </w:r>
      <w:r>
        <w:rPr>
          <w:sz w:val="28"/>
          <w:szCs w:val="28"/>
          <w:lang w:val="en-US"/>
        </w:rPr>
        <w:t>Grie</w:t>
      </w:r>
      <w:r>
        <w:rPr>
          <w:sz w:val="28"/>
          <w:szCs w:val="28"/>
        </w:rPr>
        <w:t>-</w:t>
      </w:r>
      <w:r>
        <w:rPr>
          <w:sz w:val="28"/>
          <w:szCs w:val="28"/>
          <w:lang w:val="en-US"/>
        </w:rPr>
        <w:t>singer</w:t>
      </w:r>
      <w:r>
        <w:rPr>
          <w:sz w:val="28"/>
          <w:szCs w:val="28"/>
        </w:rPr>
        <w:t>). Для начальных изменений характерны очень часто возникающие дисфории, астения с повышенной гипересте</w:t>
        <w:softHyphen/>
        <w:t>зией, нередко приступы расстройства влечений. Далее — об</w:t>
        <w:softHyphen/>
        <w:t>наружение нерезких, слабо выраженных патологически про</w:t>
        <w:softHyphen/>
        <w:t>дуктивных симптомов.</w:t>
      </w:r>
    </w:p>
    <w:p>
      <w:pPr>
        <w:pStyle w:val="Normal"/>
        <w:shd w:fill="FFFFFF" w:val="clear"/>
        <w:ind w:firstLine="720"/>
        <w:jc w:val="both"/>
        <w:rPr>
          <w:sz w:val="28"/>
          <w:szCs w:val="28"/>
        </w:rPr>
      </w:pPr>
      <w:r>
        <w:rPr>
          <w:sz w:val="28"/>
          <w:szCs w:val="28"/>
        </w:rPr>
        <w:t>Приступы психоза (шубы) могут возникать и после пред</w:t>
        <w:softHyphen/>
        <w:t>шествующих психопатических изменений и на фоне пост</w:t>
        <w:softHyphen/>
        <w:t>процессуального психопатического развития. Клиническая картина приступа в периоде начальных изменений обычно сложная, содержание ее сливается с предшествующими изме</w:t>
        <w:softHyphen/>
        <w:t>нениями. Клиническая картина приступов на фоне постпро</w:t>
        <w:softHyphen/>
        <w:t>цессуального развития личности менее сложна (простой син</w:t>
        <w:softHyphen/>
        <w:t>дром) и содержание ее на связано с особенностями нового склада личности (психоз у дегенератов).</w:t>
      </w:r>
    </w:p>
    <w:p>
      <w:pPr>
        <w:pStyle w:val="Normal"/>
        <w:shd w:fill="FFFFFF" w:val="clear"/>
        <w:ind w:firstLine="720"/>
        <w:jc w:val="both"/>
        <w:rPr>
          <w:sz w:val="28"/>
          <w:szCs w:val="28"/>
        </w:rPr>
      </w:pPr>
      <w:r>
        <w:rPr>
          <w:sz w:val="28"/>
          <w:szCs w:val="28"/>
        </w:rPr>
        <w:t>Дифференциальная диагностика психопатических измене</w:t>
        <w:softHyphen/>
        <w:t>ний опирается также и на особенности их развития: критиче</w:t>
        <w:softHyphen/>
        <w:t>ски — после перенесенного шуба и исподволь усиливаясь — в начальных стадиях развития шизофренического процесса.</w:t>
      </w:r>
    </w:p>
    <w:p>
      <w:pPr>
        <w:pStyle w:val="Normal"/>
        <w:shd w:fill="FFFFFF" w:val="clear"/>
        <w:ind w:firstLine="720"/>
        <w:jc w:val="both"/>
        <w:rPr>
          <w:sz w:val="28"/>
          <w:szCs w:val="28"/>
        </w:rPr>
      </w:pPr>
      <w:r>
        <w:rPr>
          <w:sz w:val="28"/>
          <w:szCs w:val="28"/>
        </w:rPr>
        <w:t>Вместе с тем следует подчеркнуть значительную произ</w:t>
        <w:softHyphen/>
        <w:t>вольность обозначений — психопатические, психопатоподобные расстройства или постпроцессуальное развитие личности. Во всех названных случаях речь идет об изменении под влиянием шизофренического процесса всего склада лично</w:t>
        <w:softHyphen/>
        <w:t>сти. Нередко такая дисгармония проявляется лишь значите</w:t>
        <w:softHyphen/>
        <w:t>льным усилением уже ранее имевшихся изменений личности. В других случаях дисгармония представляет собой нечто но</w:t>
        <w:softHyphen/>
        <w:t>вое, прежде не присущее данной личности. Очень часто, как говорилось выше, возникшие изменения личности сопровож</w:t>
        <w:softHyphen/>
        <w:t>даются патологически продуктивным образованием — цикло-тимическим расстройством, обычно с непрерывной сменой фаз. Патологически продуктивные изменения, возникающие в результате перенесенного приступа, как уже говорилось, не выходят за границы личностных. Но они, как правило, про</w:t>
        <w:softHyphen/>
        <w:t>тивоположны прежней личности — оптимизм, бурная деяте</w:t>
        <w:softHyphen/>
        <w:t>льность вместо прежней адинамии и ограниченных интере</w:t>
        <w:softHyphen/>
        <w:t>сов; религиозность типа пассивного фанатизма взамен преж</w:t>
        <w:softHyphen/>
        <w:t>него атеизма; борьба за справедливость, новые жизненные установки вместо прежней пассивности и бедности стремле</w:t>
        <w:softHyphen/>
        <w:t>ний.</w:t>
      </w:r>
    </w:p>
    <w:p>
      <w:pPr>
        <w:pStyle w:val="Normal"/>
        <w:shd w:fill="FFFFFF" w:val="clear"/>
        <w:ind w:firstLine="720"/>
        <w:jc w:val="both"/>
        <w:rPr/>
      </w:pPr>
      <w:r>
        <w:rPr>
          <w:sz w:val="28"/>
          <w:szCs w:val="28"/>
        </w:rPr>
        <w:t>Сопоставление приведенных изменений личности — ини</w:t>
        <w:softHyphen/>
        <w:t xml:space="preserve">циальных и постпроцессуальных, а также циклотимических — иллюстрирует единство </w:t>
      </w:r>
      <w:r>
        <w:rPr>
          <w:sz w:val="28"/>
          <w:szCs w:val="28"/>
          <w:lang w:val="en-US"/>
        </w:rPr>
        <w:t>nosos</w:t>
      </w:r>
      <w:r>
        <w:rPr>
          <w:sz w:val="28"/>
          <w:szCs w:val="28"/>
        </w:rPr>
        <w:t xml:space="preserve"> и </w:t>
      </w:r>
      <w:r>
        <w:rPr>
          <w:sz w:val="28"/>
          <w:szCs w:val="28"/>
          <w:lang w:val="en-US"/>
        </w:rPr>
        <w:t>pathos</w:t>
      </w:r>
      <w:r>
        <w:rPr>
          <w:sz w:val="28"/>
          <w:szCs w:val="28"/>
        </w:rPr>
        <w:t xml:space="preserve"> и одновремен</w:t>
        <w:softHyphen/>
        <w:t xml:space="preserve">но их различие. Единство </w:t>
      </w:r>
      <w:r>
        <w:rPr>
          <w:sz w:val="28"/>
          <w:szCs w:val="28"/>
          <w:lang w:val="en-US"/>
        </w:rPr>
        <w:t>pathos</w:t>
      </w:r>
      <w:r>
        <w:rPr>
          <w:sz w:val="28"/>
          <w:szCs w:val="28"/>
        </w:rPr>
        <w:t xml:space="preserve"> (стойких изменений) и </w:t>
      </w:r>
      <w:r>
        <w:rPr>
          <w:sz w:val="28"/>
          <w:szCs w:val="28"/>
          <w:lang w:val="en-US"/>
        </w:rPr>
        <w:t>nosos</w:t>
      </w:r>
      <w:r>
        <w:rPr>
          <w:sz w:val="28"/>
          <w:szCs w:val="28"/>
        </w:rPr>
        <w:t xml:space="preserve"> (развития процесса) особенно отчетливо обнаруживается в случаях детской шизофрении. Клинические проявления ее включают наряду с собственно шизофреническими расстрой</w:t>
        <w:softHyphen/>
        <w:t>ствами изменения в виде задержки или остановки психиче</w:t>
        <w:softHyphen/>
        <w:t>ского развития, т.е. в форме вторичной олигофрении или в виде явлений психического инфантилизма.</w:t>
      </w:r>
    </w:p>
    <w:p>
      <w:pPr>
        <w:pStyle w:val="Normal"/>
        <w:shd w:fill="FFFFFF" w:val="clear"/>
        <w:ind w:firstLine="720"/>
        <w:jc w:val="both"/>
        <w:rPr>
          <w:sz w:val="28"/>
          <w:szCs w:val="28"/>
        </w:rPr>
      </w:pPr>
      <w:r>
        <w:rPr>
          <w:sz w:val="28"/>
          <w:szCs w:val="28"/>
        </w:rPr>
        <w:t>Начальное психопатического типа расстройство личности, возникающее как выражение малопрогредиентного шизофре</w:t>
        <w:softHyphen/>
        <w:t>нического процесса, указывает на относительно благоприят</w:t>
        <w:softHyphen/>
        <w:t>ное течение болезни и достаточность компенсаторно-приспо</w:t>
        <w:softHyphen/>
        <w:t>собительных механизмов.</w:t>
      </w:r>
    </w:p>
    <w:p>
      <w:pPr>
        <w:pStyle w:val="Normal"/>
        <w:shd w:fill="FFFFFF" w:val="clear"/>
        <w:ind w:firstLine="720"/>
        <w:jc w:val="both"/>
        <w:rPr/>
      </w:pPr>
      <w:r>
        <w:rPr>
          <w:sz w:val="28"/>
          <w:szCs w:val="28"/>
        </w:rPr>
        <w:t>Особый склад личности у предрасположенных к маниака</w:t>
        <w:softHyphen/>
        <w:t xml:space="preserve">льно-депрессивному психозу </w:t>
      </w:r>
      <w:r>
        <w:rPr>
          <w:sz w:val="28"/>
          <w:szCs w:val="28"/>
          <w:lang w:val="en-US"/>
        </w:rPr>
        <w:t>Kraepelin</w:t>
      </w:r>
      <w:r>
        <w:rPr>
          <w:sz w:val="28"/>
          <w:szCs w:val="28"/>
        </w:rPr>
        <w:t xml:space="preserve"> в свое время опреде</w:t>
        <w:softHyphen/>
        <w:t>лял как первоначальное, продромальное, рудиментарное про</w:t>
        <w:softHyphen/>
        <w:t>явление этого психоза, которое может оставаться в течение всей жизни без дальнейшей динамики или стать при извест</w:t>
        <w:softHyphen/>
        <w:t>ных обстоятельствах исходным пунктом для полного разви</w:t>
        <w:softHyphen/>
        <w:t>тия болезни. То же и в такой же мере может относиться и к шизофрении.</w:t>
      </w:r>
    </w:p>
    <w:p>
      <w:pPr>
        <w:pStyle w:val="Normal"/>
        <w:shd w:fill="FFFFFF" w:val="clear"/>
        <w:ind w:firstLine="720"/>
        <w:jc w:val="both"/>
        <w:rPr/>
      </w:pPr>
      <w:r>
        <w:rPr>
          <w:sz w:val="28"/>
          <w:szCs w:val="28"/>
        </w:rPr>
        <w:t>Как уже упоминалось, «компенсаторные и приспособите</w:t>
        <w:softHyphen/>
        <w:t>льные механизмы и реакции приобретают тем большее значе</w:t>
        <w:softHyphen/>
        <w:t>ние, чем медленнее развертывается основной патологиче</w:t>
        <w:softHyphen/>
        <w:t xml:space="preserve">ский процесс» (И.В. Давыдовский). К чести психиатров надо сказать, что попытка понимания симптомов болезни как проявления приспособительно-компенсаторных механизмов принадлежит им. В первой половине </w:t>
      </w:r>
      <w:r>
        <w:rPr>
          <w:sz w:val="28"/>
          <w:szCs w:val="28"/>
          <w:lang w:val="en-US"/>
        </w:rPr>
        <w:t>XIX</w:t>
      </w:r>
      <w:r>
        <w:rPr>
          <w:sz w:val="28"/>
          <w:szCs w:val="28"/>
        </w:rPr>
        <w:t xml:space="preserve"> в. В.Ф.Саблер рассматривал, например, бред как приспособительное, компен</w:t>
        <w:softHyphen/>
        <w:t>саторное явление, которое «отодвигает на задний план и по</w:t>
        <w:softHyphen/>
        <w:t>крывает собой первичный тоскливый аффект». Приспособи</w:t>
        <w:softHyphen/>
        <w:t>тельный компенсаторный смысл психопатологических рас</w:t>
        <w:softHyphen/>
        <w:t>стройств трактовался им в данном случае в психологическом смысле. Психологически как приспособительное расстройст</w:t>
        <w:softHyphen/>
        <w:t>во трактуется рядом авторов, например, и аутизм, когда он рассматривается как компенсация, как своего рода изоляция от внешнего мира вследствие несовершенства, слабости адап</w:t>
        <w:softHyphen/>
        <w:t>тации к нему.</w:t>
      </w:r>
    </w:p>
    <w:p>
      <w:pPr>
        <w:pStyle w:val="Normal"/>
        <w:shd w:fill="FFFFFF" w:val="clear"/>
        <w:ind w:firstLine="720"/>
        <w:jc w:val="both"/>
        <w:rPr>
          <w:sz w:val="28"/>
          <w:szCs w:val="28"/>
        </w:rPr>
      </w:pPr>
      <w:r>
        <w:rPr>
          <w:sz w:val="28"/>
          <w:szCs w:val="28"/>
        </w:rPr>
        <w:t>Толкование В.Ф. Саблером некоторых психических рас</w:t>
        <w:softHyphen/>
        <w:t>стройств как приспособительных механизмов выходит за рамки собственно психологического аспекта и в известном смысле распространяется и на патогенез. Так, например, он пишет: «В большинстве случаев мы наблюдаем, что с возник</w:t>
        <w:softHyphen/>
        <w:t>новением сумасшествия грозные физические симптомы осла</w:t>
        <w:softHyphen/>
        <w:t>бевают... Если у стариков после апоплексии, например, на</w:t>
        <w:softHyphen/>
        <w:t>ступает сумасшествие, то таковым можно предсказать еще несколько лет жизни».</w:t>
      </w:r>
    </w:p>
    <w:p>
      <w:pPr>
        <w:pStyle w:val="Normal"/>
        <w:shd w:fill="FFFFFF" w:val="clear"/>
        <w:ind w:firstLine="720"/>
        <w:jc w:val="both"/>
        <w:rPr/>
      </w:pPr>
      <w:r>
        <w:rPr>
          <w:sz w:val="28"/>
          <w:szCs w:val="28"/>
        </w:rPr>
        <w:t>Рассматривая психопатологические симптомы как прояв</w:t>
        <w:softHyphen/>
        <w:t>ление действия приспособительных механизмов, можно предполагать, что такие расстройства, как изменения склада личности (психопатоподобные состояния, психопатические развития личности, циклотимические расстройства, а также паранойяльные изменения), указывают не только на медлен</w:t>
        <w:softHyphen/>
        <w:t>ное развертывание патологического процесса, но и на пора</w:t>
        <w:softHyphen/>
        <w:t>жение относительно неглубоких уровней биологических сис</w:t>
        <w:softHyphen/>
        <w:t>тем, лежащих в основе психической деятельности. Последнее подтверждается незначительной выраженностью в клиниче</w:t>
        <w:softHyphen/>
        <w:t>ской картине подобных состояний признаков дефекта (рег</w:t>
        <w:softHyphen/>
        <w:t xml:space="preserve">ресса). </w:t>
      </w:r>
      <w:r>
        <w:rPr>
          <w:sz w:val="28"/>
          <w:szCs w:val="28"/>
          <w:lang w:val="en-US"/>
        </w:rPr>
        <w:t>Schule</w:t>
      </w:r>
      <w:r>
        <w:rPr>
          <w:sz w:val="28"/>
          <w:szCs w:val="28"/>
        </w:rPr>
        <w:t xml:space="preserve"> считал, что негативные расстройства (слабо</w:t>
        <w:softHyphen/>
        <w:t>умие) определяют объем психического расстройства. По объ</w:t>
        <w:softHyphen/>
        <w:t>ему психического расстройства, с другой стороны, можно су</w:t>
        <w:softHyphen/>
        <w:t>дить о тяжести негативных расстройств.</w:t>
      </w:r>
    </w:p>
    <w:p>
      <w:pPr>
        <w:pStyle w:val="Normal"/>
        <w:shd w:fill="FFFFFF" w:val="clear"/>
        <w:ind w:firstLine="720"/>
        <w:jc w:val="both"/>
        <w:rPr>
          <w:sz w:val="28"/>
          <w:szCs w:val="28"/>
        </w:rPr>
      </w:pPr>
      <w:r>
        <w:rPr>
          <w:sz w:val="28"/>
          <w:szCs w:val="28"/>
        </w:rPr>
        <w:t>В 1914 г. П.Б. Ганнушкин писал: «Из обширной и сборной группы раннего слабоумия или группы шизофрении необхо</w:t>
        <w:softHyphen/>
        <w:t>димо выделить небольшую часть случаев, которые следует от</w:t>
        <w:softHyphen/>
        <w:t>носить... к дегенерациям, иначе говоря к заболеваниям кон</w:t>
        <w:softHyphen/>
        <w:t>ституциональным». Наиболее выраженные признаки «заболе</w:t>
        <w:softHyphen/>
        <w:t>вания конституционального» обнаруживаются как у больных рекуррентной и приступообразно-поступательной формой шизофрении, так и у их родственников. По данным совре</w:t>
        <w:softHyphen/>
        <w:t>менных эпидемиологических исследований, распространен</w:t>
        <w:softHyphen/>
        <w:t>ность названных форм шизофрении значительно превышает частоту форм непрерывно текущих. Если же к приступооб</w:t>
        <w:softHyphen/>
        <w:t>разной форме присоединить и малопрогредиентные (легкие) варианты, представляющие во многих случаях результат не-врозоподобных и психопатоподобных изменений после перенесенного приступа (шуба), то число так называемых консти</w:t>
        <w:softHyphen/>
        <w:t>туциональных шизофрении (по П.Б. Ганнушкину) станет в полной мере преобладающим. Ввиду того что страдающие приступообразной формой шизофрении госпитализируются лишь на некоторое время, а их родственники и болеющие легкой ее разновидностью вовсе не стационируются, все они лечатся амбулаторно, составляя значительную часть больных круга малой психиатрии.</w:t>
      </w:r>
    </w:p>
    <w:p>
      <w:pPr>
        <w:pStyle w:val="Normal"/>
        <w:shd w:fill="FFFFFF" w:val="clear"/>
        <w:ind w:firstLine="720"/>
        <w:jc w:val="both"/>
        <w:rPr/>
      </w:pPr>
      <w:r>
        <w:rPr>
          <w:sz w:val="28"/>
          <w:szCs w:val="28"/>
        </w:rPr>
        <w:t>Из всех приведенных выше соображений следует вывод об относительной специфичности клинических проявлений психогенных и эндогенных психозов, малой и большой пси</w:t>
        <w:softHyphen/>
        <w:t>хиатрии. Патологическое развитие личности может насту</w:t>
        <w:softHyphen/>
        <w:t>пить как ее видоизменение в результате психогенной трав</w:t>
        <w:softHyphen/>
        <w:t>мы и вследствие перенесенного приступа шизофрении. Нев</w:t>
        <w:softHyphen/>
        <w:t>ротические расстройства развиваются как реакция на ситуа</w:t>
        <w:softHyphen/>
        <w:t>цию и эндогенно, в форме «малых психических наруше</w:t>
        <w:softHyphen/>
        <w:t>ний» — астенических, психастенических, истерических. Психопатия может быть врожденной и приобретенной в ре</w:t>
        <w:softHyphen/>
        <w:t>зультате перенесенного или текущего малопрогредиентного процесса. Об этом в свое время говорили В.Х. Кандинский и С.С. Корсаков, подразделявшие психопатии на врожден</w:t>
        <w:softHyphen/>
        <w:t>ные и приобретенные. Последние авторы называли консти</w:t>
        <w:softHyphen/>
        <w:t>туциональными в смысле коренного видоизменения консти</w:t>
        <w:softHyphen/>
        <w:t>туции под влиянием перенесенного, легко текущего процес</w:t>
        <w:softHyphen/>
        <w:t>са или, наконец, патологически протекающего возрастного сдвига — юношеского, климактерического, старческого. То же относится и к циклотимическим расстройствам. О дву</w:t>
        <w:softHyphen/>
        <w:t xml:space="preserve">значности понятий </w:t>
      </w:r>
      <w:r>
        <w:rPr>
          <w:i/>
          <w:iCs/>
          <w:sz w:val="28"/>
          <w:szCs w:val="28"/>
        </w:rPr>
        <w:t xml:space="preserve">неврозы, психопатии, психозы </w:t>
      </w:r>
      <w:r>
        <w:rPr>
          <w:sz w:val="28"/>
          <w:szCs w:val="28"/>
        </w:rPr>
        <w:t>впервые поставил вопрос Т.И. Юдин. Они суть и нозологические ка</w:t>
        <w:softHyphen/>
        <w:t>тегории, и общепатологические — степени тяжести психиче</w:t>
        <w:softHyphen/>
        <w:t>ского расстройства.</w:t>
      </w:r>
    </w:p>
    <w:p>
      <w:pPr>
        <w:pStyle w:val="Normal"/>
        <w:shd w:fill="FFFFFF" w:val="clear"/>
        <w:ind w:firstLine="720"/>
        <w:jc w:val="both"/>
        <w:rPr/>
      </w:pPr>
      <w:r>
        <w:rPr>
          <w:sz w:val="28"/>
          <w:szCs w:val="28"/>
        </w:rPr>
        <w:t>Экзогенные и органические психозы, как уже теперь хоро</w:t>
        <w:softHyphen/>
        <w:t>шо известно, могут протекать и в виде эндогенных рас</w:t>
        <w:softHyphen/>
        <w:t>стройств (так называемые промежуточные синдромы, позд</w:t>
        <w:softHyphen/>
        <w:t>ние симптоматические психозы, эндоформные синдромы). Все это лишний раз свидетельствует о внутренней опосредо</w:t>
        <w:softHyphen/>
        <w:t>ванности (</w:t>
      </w:r>
      <w:r>
        <w:rPr>
          <w:sz w:val="28"/>
          <w:szCs w:val="28"/>
          <w:lang w:val="en-US"/>
        </w:rPr>
        <w:t>causa</w:t>
      </w:r>
      <w:r>
        <w:rPr>
          <w:sz w:val="28"/>
          <w:szCs w:val="28"/>
        </w:rPr>
        <w:t xml:space="preserve"> </w:t>
      </w:r>
      <w:r>
        <w:rPr>
          <w:sz w:val="28"/>
          <w:szCs w:val="28"/>
          <w:lang w:val="en-US"/>
        </w:rPr>
        <w:t>interna</w:t>
      </w:r>
      <w:r>
        <w:rPr>
          <w:sz w:val="28"/>
          <w:szCs w:val="28"/>
        </w:rPr>
        <w:t>) как психических, так и соматических проявлений болезни.</w:t>
      </w:r>
    </w:p>
    <w:p>
      <w:pPr>
        <w:pStyle w:val="Normal"/>
        <w:shd w:fill="FFFFFF" w:val="clear"/>
        <w:ind w:firstLine="720"/>
        <w:jc w:val="both"/>
        <w:rPr/>
      </w:pPr>
      <w:r>
        <w:rPr>
          <w:sz w:val="28"/>
          <w:szCs w:val="28"/>
        </w:rPr>
        <w:t>Но такая относительная специфичность психических рас</w:t>
        <w:softHyphen/>
        <w:t>стройств тем не менее не исключает нозологической обуслов</w:t>
        <w:softHyphen/>
        <w:t>ленности проявлений болезни. Последняя представляет сово</w:t>
        <w:softHyphen/>
        <w:t>купность позитивных и негативных, конституциональных и индивидуальных особенностей, выражающих единство этио</w:t>
        <w:softHyphen/>
        <w:t xml:space="preserve">логии и патогенеза нозологически самостоятельной болезни и реализации ее у конкретного больного. </w:t>
      </w:r>
      <w:r>
        <w:rPr>
          <w:sz w:val="28"/>
          <w:szCs w:val="28"/>
          <w:lang w:val="en-US"/>
        </w:rPr>
        <w:t>Schule</w:t>
      </w:r>
      <w:r>
        <w:rPr>
          <w:sz w:val="28"/>
          <w:szCs w:val="28"/>
        </w:rPr>
        <w:t xml:space="preserve"> в свое время говорил, что нозологическая самостоятельность психическо</w:t>
        <w:softHyphen/>
        <w:t>го заболевания (следовательно, специфичность проявлений) может быть установлена в результате клинического анализа качества психического расстройства, особенностей его тече</w:t>
        <w:softHyphen/>
        <w:t>ния и определения объема психического расстройства.</w:t>
      </w:r>
    </w:p>
    <w:p>
      <w:pPr>
        <w:pStyle w:val="Normal"/>
        <w:shd w:fill="FFFFFF" w:val="clear"/>
        <w:ind w:firstLine="720"/>
        <w:jc w:val="both"/>
        <w:rPr>
          <w:sz w:val="28"/>
          <w:szCs w:val="28"/>
          <w:lang w:val="en-US"/>
        </w:rPr>
      </w:pPr>
      <w:r>
        <w:rPr>
          <w:sz w:val="28"/>
          <w:szCs w:val="28"/>
        </w:rPr>
        <w:t>Результат клинико-патогенетического и генеалогического исследования нозологически самостоятельной болезни зави</w:t>
        <w:softHyphen/>
        <w:t>сит от обнаружения и точности распознавания всех отклоне</w:t>
        <w:softHyphen/>
        <w:t>ний психической деятельности родственников пробанда, от</w:t>
        <w:softHyphen/>
        <w:t>клонений не только в форме болезни, но и «патий» — истин</w:t>
        <w:softHyphen/>
        <w:t>ных психопатий, псевдопсихопатий, инициальных и пост</w:t>
        <w:softHyphen/>
        <w:t>процессуальных состояний. Но все это возможно сделать, лишь идя от знания выраженных проявлений болезни к не</w:t>
        <w:softHyphen/>
        <w:t>выраженным, от вполне развитых ее форм к едва намечен</w:t>
        <w:softHyphen/>
        <w:t>ным, от болезни к недугу и здоровью (П.Б. Ганнушкин).</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32"/>
          <w:szCs w:val="32"/>
        </w:rPr>
      </w:pPr>
      <w:r>
        <w:rPr>
          <w:b/>
          <w:sz w:val="32"/>
          <w:szCs w:val="32"/>
        </w:rPr>
        <w:t>НОЗОЛОГИЯ ПСИХОЗОВ</w:t>
      </w:r>
      <w:r>
        <w:rPr>
          <w:b/>
          <w:sz w:val="32"/>
          <w:szCs w:val="32"/>
          <w:vertAlign w:val="superscript"/>
        </w:rPr>
        <w:t>1</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pPr>
      <w:r>
        <w:rPr>
          <w:sz w:val="28"/>
          <w:szCs w:val="28"/>
        </w:rPr>
        <w:t>Поиск совершенной нозологии психических болезней продолжается более века. Вершиной достигнутого в этом на</w:t>
        <w:softHyphen/>
        <w:t>правлении стала нозология Крепелина, но ее общее призна</w:t>
        <w:softHyphen/>
        <w:t>ние объяснялось преимущественно прагматической потреб</w:t>
        <w:softHyphen/>
        <w:t>ностью, а не имело теоретических основ. Положение о том, что каждая отдельная причина вызывает только ей свойст</w:t>
        <w:softHyphen/>
        <w:t>венные проявления психоза, столь же типическое течение, исход и морфологические изменения, отражало первые успе</w:t>
        <w:softHyphen/>
        <w:t xml:space="preserve">хи микробиологии. Однако торжество линейного каузализма было непродолжительным. Это впоследствии признал и сам </w:t>
      </w:r>
      <w:r>
        <w:rPr>
          <w:sz w:val="28"/>
          <w:szCs w:val="28"/>
          <w:lang w:val="en-US"/>
        </w:rPr>
        <w:t>Kraepelin</w:t>
      </w:r>
      <w:r>
        <w:rPr>
          <w:sz w:val="28"/>
          <w:szCs w:val="28"/>
        </w:rPr>
        <w:t xml:space="preserve"> [21]. Непосредственная зависимость клинической картины психоза от особенностей вызвавшей его причины была довольно скоро опровергнута учением об экзогенном типе реакций [2]. Абсолютное противопоставление раннего слабоумия маниакально-депрессивному психозу создало ка</w:t>
        <w:softHyphen/>
        <w:t>мень преткновения для полного признания нозологической системы Крепелина. Ее ригоризм был шагом назад по срав</w:t>
        <w:softHyphen/>
        <w:t>нению с точкой зрения школы «единого психоза», выделяв</w:t>
        <w:softHyphen/>
        <w:t>шей две болезни — «болезнь эмоций» и «болезнь духа» и до</w:t>
        <w:softHyphen/>
        <w:t>пускавшей возможность при прогрессировании процесса пе</w:t>
        <w:softHyphen/>
        <w:t>рехода первой во вторую [29].</w:t>
      </w:r>
    </w:p>
    <w:p>
      <w:pPr>
        <w:pStyle w:val="Normal"/>
        <w:shd w:fill="FFFFFF" w:val="clear"/>
        <w:ind w:firstLine="720"/>
        <w:jc w:val="both"/>
        <w:rPr>
          <w:sz w:val="28"/>
          <w:szCs w:val="28"/>
        </w:rPr>
      </w:pPr>
      <w:r>
        <w:rPr>
          <w:sz w:val="28"/>
          <w:szCs w:val="28"/>
        </w:rPr>
        <w:t>Многие положения нозологической системы психических болезней Крепелина до наших дней продолжают подвергать</w:t>
        <w:softHyphen/>
        <w:t>ся атакам с самых различных позиций — в аспекте психопатологическом [19], с позиций синдромологии французских психиатров [18]. Непрерывно делаются попытки улучшения этой классификации с целью преодоления постоянно возни</w:t>
        <w:softHyphen/>
        <w:t>кающих противоречий с фактами, обнаруживаемыми у боль</w:t>
        <w:softHyphen/>
        <w:t>ных.</w:t>
      </w:r>
    </w:p>
    <w:p>
      <w:pPr>
        <w:pStyle w:val="Normal"/>
        <w:shd w:fill="FFFFFF" w:val="clear"/>
        <w:ind w:firstLine="720"/>
        <w:jc w:val="both"/>
        <w:rPr>
          <w:sz w:val="28"/>
          <w:szCs w:val="28"/>
        </w:rPr>
      </w:pPr>
      <w:r>
        <w:rPr>
          <w:sz w:val="28"/>
          <w:szCs w:val="28"/>
        </w:rPr>
        <w:t>Под обозначением смешанных психозов возрождается прежняя концепция «везаний»; выделяются шизоаффектив-ные психозы. С привлечением конституционально-генетиче</w:t>
        <w:softHyphen/>
        <w:t>ских факторов пытаются объяснить промежуточные по кли</w:t>
        <w:softHyphen/>
        <w:t>ническим проявлениям случаи шизофрении и маниакально-депрессивного психоза (шизофрения и маниакально-депрес</w:t>
        <w:softHyphen/>
        <w:t>сивный психоз, возникающие на гетерономной почве). С этой же целью обосновываются полидеменциональная диа</w:t>
        <w:softHyphen/>
        <w:t>гностика и структурный анализ [12, 22].</w:t>
      </w:r>
    </w:p>
    <w:p>
      <w:pPr>
        <w:pStyle w:val="Normal"/>
        <w:shd w:fill="FFFFFF" w:val="clear"/>
        <w:ind w:firstLine="720"/>
        <w:jc w:val="both"/>
        <w:rPr>
          <w:sz w:val="28"/>
          <w:szCs w:val="28"/>
        </w:rPr>
      </w:pPr>
      <w:r>
        <w:rPr>
          <w:sz w:val="28"/>
          <w:szCs w:val="28"/>
        </w:rPr>
        <w:t>Вместо стремления рационализировать классификацию психозов Крепелина возникли попытки ее видоизменить. Кроме двух эндогенных болезней, добавляется третья — цик</w:t>
        <w:softHyphen/>
        <w:t>лоидные или эмоциональные психозы [26, 28], а в других случаях двигательные, со спутанностью, фантазиофрении, страха — счастья, системные и несистемные и др. [20, 23].</w:t>
      </w:r>
    </w:p>
    <w:p>
      <w:pPr>
        <w:pStyle w:val="Normal"/>
        <w:shd w:fill="FFFFFF" w:val="clear"/>
        <w:ind w:firstLine="720"/>
        <w:jc w:val="both"/>
        <w:rPr>
          <w:sz w:val="28"/>
          <w:szCs w:val="28"/>
          <w:lang w:val="en-US"/>
        </w:rPr>
      </w:pPr>
      <w:r>
        <w:rPr>
          <w:sz w:val="28"/>
          <w:szCs w:val="28"/>
        </w:rPr>
        <w:t xml:space="preserve">Наряду с умножением нозологических единиц психозов обнаружилась противоположная тенденция — обоснование единого эндогенного психоза [14] и единого общего психоза [27]. Последняя концепция, в частности, </w:t>
      </w:r>
    </w:p>
    <w:p>
      <w:pPr>
        <w:pStyle w:val="Normal"/>
        <w:shd w:fill="FFFFFF" w:val="clear"/>
        <w:ind w:firstLine="720"/>
        <w:jc w:val="both"/>
        <w:rPr>
          <w:sz w:val="28"/>
          <w:szCs w:val="28"/>
        </w:rPr>
      </w:pPr>
      <w:r>
        <w:rPr>
          <w:sz w:val="28"/>
          <w:szCs w:val="28"/>
        </w:rPr>
        <w:t>_______________________________________________________</w:t>
      </w:r>
    </w:p>
    <w:p>
      <w:pPr>
        <w:pStyle w:val="Normal"/>
        <w:shd w:fill="FFFFFF" w:val="clear"/>
        <w:ind w:firstLine="720"/>
        <w:jc w:val="both"/>
        <w:rPr/>
      </w:pPr>
      <w:r>
        <w:rPr>
          <w:sz w:val="28"/>
          <w:szCs w:val="28"/>
          <w:vertAlign w:val="superscript"/>
        </w:rPr>
        <w:t>1</w:t>
      </w:r>
      <w:r>
        <w:rPr>
          <w:sz w:val="28"/>
          <w:szCs w:val="28"/>
        </w:rPr>
        <w:t>Актуальные   проблемы    невропатологии    и   психиатрии/Под   ред. Н.К. Боголепова, И. Темкова. — М.: Медицина, 1974. — С. 156—169.</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подкреплялась кли</w:t>
        <w:softHyphen/>
        <w:t>ническими фактами — существованием эндоформных и так называемых промежуточных психозов экзогенного и органи</w:t>
        <w:softHyphen/>
        <w:t>ческого происхождения [31].</w:t>
      </w:r>
    </w:p>
    <w:p>
      <w:pPr>
        <w:pStyle w:val="Normal"/>
        <w:shd w:fill="FFFFFF" w:val="clear"/>
        <w:ind w:firstLine="720"/>
        <w:jc w:val="both"/>
        <w:rPr/>
      </w:pPr>
      <w:r>
        <w:rPr>
          <w:sz w:val="28"/>
          <w:szCs w:val="28"/>
        </w:rPr>
        <w:t>Вместе с тем ни один психиатр не отнесет любую из при</w:t>
        <w:softHyphen/>
        <w:t>веденных классификаций к творчеству «письменного стола». Каждая из них может быть подтверждена клиническими фак</w:t>
        <w:softHyphen/>
        <w:t>тами. Шизофрению, действительно, можно подразделить на системную и несистемную. Каждый психиатр неоднократ</w:t>
        <w:softHyphen/>
        <w:t>но наблюдал отличающиеся от классической шизофрении и маниакально-депрессивного психоза циклоидные и эмоцио</w:t>
        <w:softHyphen/>
        <w:t>нальные психозы, психозы счастья — страха, фантазиофрению и онейрофрению. Он также может согласиться с их генетическим различием. Допустимо и принятие единого эн</w:t>
        <w:softHyphen/>
        <w:t xml:space="preserve">догенного психоза. </w:t>
      </w:r>
      <w:r>
        <w:rPr>
          <w:sz w:val="28"/>
          <w:szCs w:val="28"/>
          <w:lang w:val="en-US"/>
        </w:rPr>
        <w:t>Conrad</w:t>
      </w:r>
      <w:r>
        <w:rPr>
          <w:sz w:val="28"/>
          <w:szCs w:val="28"/>
        </w:rPr>
        <w:t xml:space="preserve"> [14], как и все психиатры, посто</w:t>
        <w:softHyphen/>
        <w:t>янно видел переходные случаи между маниакально-депрес</w:t>
        <w:softHyphen/>
        <w:t>сивным психозом и различными формами шизофрении. Не</w:t>
        <w:softHyphen/>
        <w:t>сомненно, изменение клиники и течения шизофрении у лиц пикнического телосложения, с синтонным складом психики или маниакально-депрессивного психоза у астеников-шизо-тимиков. В конце концов оправдан при существующей нозо</w:t>
        <w:softHyphen/>
        <w:t>логии и отказ от нее ряда американских психиатров, заме</w:t>
        <w:softHyphen/>
        <w:t>няющих диагноз болезни диагнозом «реакции», или француз</w:t>
        <w:softHyphen/>
        <w:t>ских психиатров, предпочитающих синдромологическую классификацию  психозов.   Есть основания  и для  сужения психиатрической диагностики до уровня симптомов при ис</w:t>
        <w:softHyphen/>
        <w:t>следовании эффективности психотропной терапии — так на</w:t>
        <w:softHyphen/>
        <w:t>зываемых мишень-симптомов [17] или состояний — поли</w:t>
        <w:softHyphen/>
        <w:t>морфных, мономорфных, аморфных [25].</w:t>
      </w:r>
    </w:p>
    <w:p>
      <w:pPr>
        <w:pStyle w:val="Normal"/>
        <w:shd w:fill="FFFFFF" w:val="clear"/>
        <w:ind w:firstLine="720"/>
        <w:jc w:val="both"/>
        <w:rPr>
          <w:sz w:val="28"/>
          <w:szCs w:val="28"/>
        </w:rPr>
      </w:pPr>
      <w:r>
        <w:rPr>
          <w:sz w:val="28"/>
          <w:szCs w:val="28"/>
        </w:rPr>
        <w:t>Несовершенство нозологической системы психических болезней — проблема не только теоретическая, но и непо</w:t>
        <w:softHyphen/>
        <w:t>средственно практическая. Изучение распространенности психических болезней, сопоставление ее в различных странах мира, научный уровень Международной классификации пси</w:t>
        <w:softHyphen/>
        <w:t>хических болезней, применение ее в деятельности психиат</w:t>
        <w:softHyphen/>
        <w:t>ров разных стран определяются научным уровнем нозологии психических заболеваний. От него часто зависит и судьба от</w:t>
        <w:softHyphen/>
        <w:t>дельных больных, так как в разных странах существуют огра</w:t>
        <w:softHyphen/>
        <w:t>ничения в приеме в учебные заведения, на военную службу, промышленные предприятия, в страховании, определении степени инвалидности и т.д. На основе нозологического вида психоза.</w:t>
      </w:r>
    </w:p>
    <w:p>
      <w:pPr>
        <w:pStyle w:val="Normal"/>
        <w:shd w:fill="FFFFFF" w:val="clear"/>
        <w:ind w:firstLine="720"/>
        <w:jc w:val="both"/>
        <w:rPr>
          <w:sz w:val="28"/>
          <w:szCs w:val="28"/>
        </w:rPr>
      </w:pPr>
      <w:r>
        <w:rPr>
          <w:sz w:val="28"/>
          <w:szCs w:val="28"/>
        </w:rPr>
        <w:t>Одной из причин, исключающих совершенно нозологию психических болезней, является отрыв психиатрии от общего учения о болезнях человека, вторая причина состоит в игно</w:t>
        <w:softHyphen/>
        <w:t>рировании исторической преемственности развития психиат</w:t>
        <w:softHyphen/>
        <w:t>рии и, наконец, самая главная, третья, сводится к отстава</w:t>
        <w:softHyphen/>
        <w:t>нию понимаемых в самом широком смысле биологических исследований природы психических болезней.</w:t>
      </w:r>
    </w:p>
    <w:p>
      <w:pPr>
        <w:pStyle w:val="Normal"/>
        <w:shd w:fill="FFFFFF" w:val="clear"/>
        <w:ind w:firstLine="720"/>
        <w:jc w:val="both"/>
        <w:rPr>
          <w:sz w:val="28"/>
          <w:szCs w:val="28"/>
        </w:rPr>
      </w:pPr>
      <w:r>
        <w:rPr>
          <w:sz w:val="28"/>
          <w:szCs w:val="28"/>
        </w:rPr>
        <w:t>Понятие нозологии в психиатрии со времен Крепелина стереотипно идентифицируется с понятием этиологии. Меж</w:t>
        <w:softHyphen/>
        <w:t>ду тем нозология — это единство этиологии и патогенеза, а болезнь — выражение причинно-следственных отношений [2]. Одна и та же причина может вызвать в организме разные следствия и, следовательно, разные проявления и развитие патологического процесса. Банальной иллюстрацией этого положения может быть сифилис, приводящий к разным по</w:t>
        <w:softHyphen/>
        <w:t>следствиям. Наряду со многими формами висцерального си</w:t>
        <w:softHyphen/>
        <w:t>филиса, исходя из особенностей следственных отношений, с полным основанием выделяют нозологически самостоятель</w:t>
        <w:softHyphen/>
        <w:t>ные формы нервного сифилиса — эндартериит сосудов го</w:t>
        <w:softHyphen/>
        <w:t>ловного мозга, сифилитический менингоэнцефалит, гумму головного мозга, спинную сухотку, прогрессивный паралич. То же относится к алкоголю. Нозологически самостоятельны психозы — белая горячка, алкогольный галлюциноз, бред ревности пьяниц, болезнь Корсакова, болезнь Гайе—Верни-ке, алкогольный псевдопаралич. Одна и та же причина — психогения — влечет развитие и реактивной депрессии, и ис</w:t>
        <w:softHyphen/>
        <w:t>терического психоза, и многих других нозологически различ</w:t>
        <w:softHyphen/>
        <w:t>ных заболеваний.</w:t>
      </w:r>
    </w:p>
    <w:p>
      <w:pPr>
        <w:pStyle w:val="Normal"/>
        <w:shd w:fill="FFFFFF" w:val="clear"/>
        <w:ind w:firstLine="720"/>
        <w:jc w:val="both"/>
        <w:rPr>
          <w:sz w:val="28"/>
          <w:szCs w:val="28"/>
        </w:rPr>
      </w:pPr>
      <w:r>
        <w:rPr>
          <w:sz w:val="28"/>
          <w:szCs w:val="28"/>
        </w:rPr>
        <w:t>Причинно-следственные отношения в патологии гораздо сложнее приведенных здесь. Патогенез болезни, выражением которого является ее клиническая картина, представляет собой, как пишет И.В. Давыдовский, сложную корреляцию ор</w:t>
        <w:softHyphen/>
        <w:t>ганов и систем организма, вовлекаемых в патологический процесс. Вопрос о корреляции, по И.В. Давыдовскому, есть вопрос о связи процессов, о неизбежности, закономерности такой связи в тех или иных условиях. В простейших случаях эта закономерность заключается в последовательном разви</w:t>
        <w:softHyphen/>
        <w:t>тии одного процесса из другого, когда действие, возникшее по известной причине, само становится причиной нового действия. Образование тромба ведет в процессу его организа</w:t>
        <w:softHyphen/>
        <w:t>ции, воспаления — к регенерации. Как простые, так и слож</w:t>
        <w:softHyphen/>
        <w:t>ные коррелятивные акты зависят от деятельности самых раз</w:t>
        <w:softHyphen/>
        <w:t>личных систем, обменных процессов, выделительных орга</w:t>
        <w:softHyphen/>
        <w:t>нов. Некоторые типы корреляций образуются как бы по про</w:t>
        <w:softHyphen/>
        <w:t>торенным путям, исторически закрепленным в процессе приспособления организмов к внешней среде. Сложность, разветвленность патогенетических механизмов, их корреля</w:t>
        <w:softHyphen/>
        <w:t>ций является важнейшей предпосылкой исключительного разнообразия наблюдаемых болезненных форм [2].</w:t>
      </w:r>
    </w:p>
    <w:p>
      <w:pPr>
        <w:pStyle w:val="Normal"/>
        <w:shd w:fill="FFFFFF" w:val="clear"/>
        <w:ind w:firstLine="720"/>
        <w:jc w:val="both"/>
        <w:rPr/>
      </w:pPr>
      <w:r>
        <w:rPr>
          <w:sz w:val="28"/>
          <w:szCs w:val="28"/>
        </w:rPr>
        <w:t>Упрощенным примером корреляции патологических про</w:t>
        <w:softHyphen/>
        <w:t>цессов могут служить формы старческого слабоумия. Наряду с простой формой сенильной деменции существует конфабуляторная (пресбиофреническая) форма, являющаяся следст</w:t>
        <w:softHyphen/>
        <w:t>вием соучастия в атрофическом процессе атеросклеротиче-ских поражений головного мозга. Имеется также делириоз-ная форма (сенильная спутанность) — результат сочетания сенильного процесса с патологией внутренних органов. Осо</w:t>
        <w:softHyphen/>
        <w:t>бенности корреляционных патогенетических соотношений, обусловливающих различные формы прогрессивного парали</w:t>
        <w:softHyphen/>
        <w:t>ча (простую циркуляцию, ажитированную, галопирующую), еще совершенно не ясны. Патогенетические корреляционные отношения заключаются не только в сложном соучастии в патологии различных органов и систем, но и в последовате</w:t>
        <w:softHyphen/>
        <w:t>льном развитии одного патогенетического процесса из друго</w:t>
        <w:softHyphen/>
        <w:t>го, обусловливающем особенности развития болезни. Формы старческого слабоумия и прогрессивного паралича различа</w:t>
        <w:softHyphen/>
        <w:t>ются как по клинической картине, так и по течению, при этом имеется в виду не просто продолжительность болезни, но и иная последовательность смены патологических состоя</w:t>
        <w:softHyphen/>
        <w:t>ний. Так же различны клинические картины и их смена в развитии разных форм шизофрении — непрерывной, присту</w:t>
        <w:softHyphen/>
        <w:t>пообразно-поступательной («шубообразной») и рекуррент</w:t>
        <w:softHyphen/>
        <w:t>ной. Моделью одного из видов коррелятивных отношений может быть нередко встречающийся вариант формы присту</w:t>
        <w:softHyphen/>
        <w:t>пообразной шизофрении, первоначально манифестирующий онейроидно-кататоническими или другими свойственными шизофрении расстройствами, а в дальнейшем протекающий в виде смены депрессивных и маниакальных фаз. В таких случаях действительно допустимо думать, что один патогенетический процесс (онейроидно-кататонический или иной) становится причиной другого (циклотимического). И.П. Пав</w:t>
        <w:softHyphen/>
        <w:t>лов (7) рассматривал подобное возникновение аффективных расстройств как выражение следствия стойкого нарушения баланса между возбуждением и торможением высшей нер</w:t>
        <w:softHyphen/>
        <w:t>вной деятельности. Нередко в период стойких аффективных расстройств таких больных со статически-синдромальной по</w:t>
        <w:softHyphen/>
        <w:t>зиции рассматривают как страдающих циклотимией. С точки зрения общепатологической это правильно. И при приведен</w:t>
        <w:softHyphen/>
        <w:t>ном заболевании, и при классической циклотимии речь идет об аффективной патологии, в основе которой, возможно, ле</w:t>
        <w:softHyphen/>
        <w:t>жит один и тот же патогенез, но в разбираемом варианте за</w:t>
        <w:softHyphen/>
        <w:t>болевания коррелятивные отношения более сложные. Об этом свидетельствует не только последовательность развития болезни — предшествующее циклотимии возникновение ши</w:t>
        <w:softHyphen/>
        <w:t>зофренических расстройств, но и наличие наряду с аффек</w:t>
        <w:softHyphen/>
        <w:t>тивными расстройствами пусть нерезко выраженных, однако достаточно явных изменений психического склада больных.</w:t>
      </w:r>
    </w:p>
    <w:p>
      <w:pPr>
        <w:pStyle w:val="Normal"/>
        <w:shd w:fill="FFFFFF" w:val="clear"/>
        <w:ind w:firstLine="720"/>
        <w:jc w:val="both"/>
        <w:rPr/>
      </w:pPr>
      <w:r>
        <w:rPr>
          <w:sz w:val="28"/>
          <w:szCs w:val="28"/>
        </w:rPr>
        <w:t>Учение об общепатологических и частнопатологических расстройствах психической деятельности исторически преем</w:t>
        <w:softHyphen/>
        <w:t xml:space="preserve">ственно. Концепция «единого психоза» первой половины </w:t>
      </w:r>
      <w:r>
        <w:rPr>
          <w:sz w:val="28"/>
          <w:szCs w:val="28"/>
          <w:lang w:val="en-US"/>
        </w:rPr>
        <w:t>XIX</w:t>
      </w:r>
      <w:r>
        <w:rPr>
          <w:sz w:val="28"/>
          <w:szCs w:val="28"/>
        </w:rPr>
        <w:t xml:space="preserve"> в., к которой в последнее время все чаще возвращаются, представляет собой общепатологическое учение. Расстройст</w:t>
        <w:softHyphen/>
        <w:t>во психической деятельности независимо от вида болезни развивается с последовательностью, впервые обнаруженной создателями учения о «едином психозе». Правда, они выделя</w:t>
        <w:softHyphen/>
        <w:t>ли очень обобщенные градации или ступени (по Шюле) сте</w:t>
        <w:softHyphen/>
        <w:t>пени тяжести психического расстройства — меланхолию, ма</w:t>
        <w:softHyphen/>
        <w:t xml:space="preserve">нию, бред, слабоумие. </w:t>
      </w:r>
      <w:r>
        <w:rPr>
          <w:sz w:val="28"/>
          <w:szCs w:val="28"/>
          <w:lang w:val="en-US"/>
        </w:rPr>
        <w:t>Jackson</w:t>
      </w:r>
      <w:r>
        <w:rPr>
          <w:sz w:val="28"/>
          <w:szCs w:val="28"/>
        </w:rPr>
        <w:t xml:space="preserve"> [16], а в последующем Кгаере</w:t>
      </w:r>
      <w:r>
        <w:rPr>
          <w:sz w:val="28"/>
          <w:szCs w:val="28"/>
          <w:lang w:val="en-US"/>
        </w:rPr>
        <w:t>lin</w:t>
      </w:r>
      <w:r>
        <w:rPr>
          <w:sz w:val="28"/>
          <w:szCs w:val="28"/>
        </w:rPr>
        <w:t xml:space="preserve"> [21] значительно расширили формы общепатологических расстройств психической деятельности, выделив невротиче</w:t>
        <w:softHyphen/>
        <w:t>ские, аффективные, делириозные, шизофренические, орга</w:t>
        <w:softHyphen/>
        <w:t>нические состояния (регистры Крепелина). Одновременно с углублением исследования частной патологии психических болезней интенсивно развивалась синдромология — учение о состояниях, свойственных не одной, а многим нозологически разным болезням. Вслед за Крепелином делались попытки на основании вида синдрома (психопатологического состояния) установить шкалу тяжести расстройства психической деяте</w:t>
        <w:softHyphen/>
        <w:t>льности. Одна из наиболее известных попыток в этом на</w:t>
        <w:softHyphen/>
        <w:t>правлении принадлежит Еу [15].</w:t>
      </w:r>
    </w:p>
    <w:p>
      <w:pPr>
        <w:pStyle w:val="Normal"/>
        <w:shd w:fill="FFFFFF" w:val="clear"/>
        <w:ind w:firstLine="720"/>
        <w:jc w:val="both"/>
        <w:rPr>
          <w:sz w:val="28"/>
          <w:szCs w:val="28"/>
        </w:rPr>
      </w:pPr>
      <w:r>
        <w:rPr>
          <w:sz w:val="28"/>
          <w:szCs w:val="28"/>
        </w:rPr>
        <w:t>В результате прогресса в клиническом исследовании пси</w:t>
        <w:softHyphen/>
        <w:t>хозов было обнаружено наличие одинаковых психопатологи</w:t>
        <w:softHyphen/>
        <w:t>ческих состояний при нозологически разных психозах (эндоформные, промежуточные синдромы). Это обстоятельство и стало поводом к обоснованию существования психопатоло</w:t>
        <w:softHyphen/>
        <w:t>гических синдромов, не зависящих от нозологических осо</w:t>
        <w:softHyphen/>
        <w:t>бенностей  психических болезней.   Произошло  нечто  вроде воскрешения средневекового реализма, утверждавшего суще</w:t>
        <w:softHyphen/>
        <w:t>ствование универсалий, независимый от отдельных вещей.</w:t>
      </w:r>
    </w:p>
    <w:p>
      <w:pPr>
        <w:pStyle w:val="Normal"/>
        <w:shd w:fill="FFFFFF" w:val="clear"/>
        <w:ind w:firstLine="720"/>
        <w:jc w:val="both"/>
        <w:rPr>
          <w:sz w:val="28"/>
          <w:szCs w:val="28"/>
        </w:rPr>
      </w:pPr>
      <w:r>
        <w:rPr>
          <w:sz w:val="28"/>
          <w:szCs w:val="28"/>
        </w:rPr>
        <w:t>Источником такого рода аберрации послужило смешение общепатологических и частнопатологических категорий. Действительно, на основе клинического исследования всех психических болезней могут быть выделены и абстрагирова</w:t>
        <w:softHyphen/>
        <w:t>ны присущие всем или многим психическим болезням пси</w:t>
        <w:softHyphen/>
        <w:t>хопатологические состояния (синдромы). Подобно учению в общей патологии болезней человека о лихорадке, воспалении в общей психопатологии также существуют основные психо</w:t>
        <w:softHyphen/>
        <w:t>патологические синдромы и их патогенез, без которых не мо</w:t>
        <w:softHyphen/>
        <w:t>гут быть познаваемы общие, свойственные всем болезням за</w:t>
        <w:softHyphen/>
        <w:t>кономерности расстройства психической деятельности.</w:t>
      </w:r>
    </w:p>
    <w:p>
      <w:pPr>
        <w:pStyle w:val="Normal"/>
        <w:shd w:fill="FFFFFF" w:val="clear"/>
        <w:ind w:firstLine="720"/>
        <w:jc w:val="both"/>
        <w:rPr>
          <w:sz w:val="28"/>
          <w:szCs w:val="28"/>
        </w:rPr>
      </w:pPr>
      <w:r>
        <w:rPr>
          <w:sz w:val="28"/>
          <w:szCs w:val="28"/>
        </w:rPr>
        <w:t>Психопатологические состояния (синдромы) вне нозоло-гически самостоятельных болезней не существуют. Это обоб</w:t>
        <w:softHyphen/>
        <w:t>щенные понятия; синдром — это абстракция, писал в свое время В.Х. Кандинский [3]. Синдромы неотделимы от болез</w:t>
        <w:softHyphen/>
        <w:t>ни. Напротив, сопоставление обобщенных состояний позво</w:t>
        <w:softHyphen/>
        <w:t>ляет наиболее полно и глубоко исследовать особенности про</w:t>
        <w:softHyphen/>
        <w:t>явления и развития, следовательно, и патогенез нозологиче-ски самостоятельных болезней.</w:t>
      </w:r>
    </w:p>
    <w:p>
      <w:pPr>
        <w:pStyle w:val="Normal"/>
        <w:shd w:fill="FFFFFF" w:val="clear"/>
        <w:ind w:firstLine="720"/>
        <w:jc w:val="both"/>
        <w:rPr/>
      </w:pPr>
      <w:r>
        <w:rPr>
          <w:sz w:val="28"/>
          <w:szCs w:val="28"/>
        </w:rPr>
        <w:t>Одна из попыток моделирования соотношения общепато</w:t>
        <w:softHyphen/>
        <w:t xml:space="preserve">логических синдромов и нозологии отражена в схеме 2. В ней с использованием в какой-то мере логического модуса </w:t>
      </w:r>
      <w:r>
        <w:rPr>
          <w:sz w:val="28"/>
          <w:szCs w:val="28"/>
          <w:lang w:val="en-US"/>
        </w:rPr>
        <w:t>Barba</w:t>
      </w:r>
      <w:r>
        <w:rPr>
          <w:sz w:val="28"/>
          <w:szCs w:val="28"/>
        </w:rPr>
        <w:softHyphen/>
      </w:r>
      <w:r>
        <w:rPr>
          <w:sz w:val="28"/>
          <w:szCs w:val="28"/>
          <w:lang w:val="en-US"/>
        </w:rPr>
        <w:t>ra</w:t>
      </w:r>
      <w:r>
        <w:rPr>
          <w:sz w:val="28"/>
          <w:szCs w:val="28"/>
        </w:rPr>
        <w:t xml:space="preserve"> сопоставлены укрупненные </w:t>
      </w:r>
      <w:r>
        <w:rPr>
          <w:i/>
          <w:iCs/>
          <w:sz w:val="28"/>
          <w:szCs w:val="28"/>
        </w:rPr>
        <w:t xml:space="preserve">позитивные </w:t>
      </w:r>
      <w:r>
        <w:rPr>
          <w:sz w:val="28"/>
          <w:szCs w:val="28"/>
        </w:rPr>
        <w:t>синдромы в их со</w:t>
        <w:softHyphen/>
        <w:t>отношении с нозологически самостоятельными болезнями. Самым общим синдромом, свойственным всем болезням, яв</w:t>
        <w:softHyphen/>
        <w:t xml:space="preserve">ляется астенический (круг </w:t>
      </w:r>
      <w:r>
        <w:rPr>
          <w:sz w:val="28"/>
          <w:szCs w:val="28"/>
          <w:lang w:val="en-US"/>
        </w:rPr>
        <w:t>I</w:t>
      </w:r>
      <w:r>
        <w:rPr>
          <w:sz w:val="28"/>
          <w:szCs w:val="28"/>
        </w:rPr>
        <w:t>). Он входит в синдромологию всех болезней. Синдромы типичного маниакально-депрес</w:t>
        <w:softHyphen/>
        <w:t xml:space="preserve">сивного психоза ограничиваются кругами </w:t>
      </w:r>
      <w:r>
        <w:rPr>
          <w:sz w:val="28"/>
          <w:szCs w:val="28"/>
          <w:lang w:val="en-US"/>
        </w:rPr>
        <w:t>II</w:t>
      </w:r>
      <w:r>
        <w:rPr>
          <w:sz w:val="28"/>
          <w:szCs w:val="28"/>
        </w:rPr>
        <w:t xml:space="preserve"> и </w:t>
      </w:r>
      <w:r>
        <w:rPr>
          <w:sz w:val="28"/>
          <w:szCs w:val="28"/>
          <w:lang w:val="en-US"/>
        </w:rPr>
        <w:t>I</w:t>
      </w:r>
      <w:r>
        <w:rPr>
          <w:sz w:val="28"/>
          <w:szCs w:val="28"/>
        </w:rPr>
        <w:t>. Более слож</w:t>
        <w:softHyphen/>
        <w:t>ные картины маниакально-депрессивного психоза и его про</w:t>
        <w:softHyphen/>
        <w:t xml:space="preserve">межуточных с шизофренией форм включают невротические синдромы, паранойяльные и галлюциноз (круги </w:t>
      </w:r>
      <w:r>
        <w:rPr>
          <w:sz w:val="28"/>
          <w:szCs w:val="28"/>
          <w:lang w:val="en-US"/>
        </w:rPr>
        <w:t>III</w:t>
      </w:r>
      <w:r>
        <w:rPr>
          <w:sz w:val="28"/>
          <w:szCs w:val="28"/>
        </w:rPr>
        <w:t xml:space="preserve"> и </w:t>
      </w:r>
      <w:r>
        <w:rPr>
          <w:sz w:val="28"/>
          <w:szCs w:val="28"/>
          <w:lang w:val="en-US"/>
        </w:rPr>
        <w:t>IV</w:t>
      </w:r>
      <w:r>
        <w:rPr>
          <w:sz w:val="28"/>
          <w:szCs w:val="28"/>
        </w:rPr>
        <w:t xml:space="preserve">). Круг </w:t>
      </w:r>
      <w:r>
        <w:rPr>
          <w:sz w:val="28"/>
          <w:szCs w:val="28"/>
          <w:lang w:val="en-US"/>
        </w:rPr>
        <w:t>V</w:t>
      </w:r>
      <w:r>
        <w:rPr>
          <w:sz w:val="28"/>
          <w:szCs w:val="28"/>
        </w:rPr>
        <w:t xml:space="preserve"> содержит все синдромы, входящие в клинику шизо</w:t>
        <w:softHyphen/>
        <w:t xml:space="preserve">френии, — астенические, аффективные, невротические, паранойяльные, вербальный галлюциноз, галлюцинаторно-бредовые расстройства, парафренические, кататонические, онейроидные. Круг </w:t>
      </w:r>
      <w:r>
        <w:rPr>
          <w:sz w:val="28"/>
          <w:szCs w:val="28"/>
          <w:lang w:val="en-US"/>
        </w:rPr>
        <w:t>VI</w:t>
      </w:r>
      <w:r>
        <w:rPr>
          <w:sz w:val="28"/>
          <w:szCs w:val="28"/>
        </w:rPr>
        <w:t xml:space="preserve"> включает синдромы, свойственные экзогенным психозам, — острым помрачениям сознания и протрагированным (промежуточным), т.е. входящие в ниже</w:t>
        <w:softHyphen/>
        <w:t xml:space="preserve">следующие круги. Круг </w:t>
      </w:r>
      <w:r>
        <w:rPr>
          <w:sz w:val="28"/>
          <w:szCs w:val="28"/>
          <w:lang w:val="en-US"/>
        </w:rPr>
        <w:t>VII</w:t>
      </w:r>
      <w:r>
        <w:rPr>
          <w:sz w:val="28"/>
          <w:szCs w:val="28"/>
        </w:rPr>
        <w:t xml:space="preserve"> — парамнестический, огранич-ный между экзогенными и органическими психозами. Круг </w:t>
      </w:r>
      <w:r>
        <w:rPr>
          <w:sz w:val="28"/>
          <w:szCs w:val="28"/>
          <w:lang w:val="en-US"/>
        </w:rPr>
        <w:t>VIII</w:t>
      </w:r>
      <w:r>
        <w:rPr>
          <w:sz w:val="28"/>
          <w:szCs w:val="28"/>
        </w:rPr>
        <w:t xml:space="preserve"> — расстройств, свойственных эпилепсии, помимо судо</w:t>
        <w:softHyphen/>
        <w:t>рожных, включает все нижележащие синдромы, которые мо</w:t>
        <w:softHyphen/>
        <w:t>гут возникать в течении эпилептических психозов. Послед</w:t>
        <w:softHyphen/>
        <w:t xml:space="preserve">ний, </w:t>
      </w:r>
      <w:r>
        <w:rPr>
          <w:sz w:val="28"/>
          <w:szCs w:val="28"/>
          <w:lang w:val="en-US"/>
        </w:rPr>
        <w:t>IX</w:t>
      </w:r>
      <w:r>
        <w:rPr>
          <w:sz w:val="28"/>
          <w:szCs w:val="28"/>
        </w:rPr>
        <w:t>, круг психопатологических расстройств характеризу</w:t>
        <w:softHyphen/>
        <w:t>ет возможный полиморфизм всех известных грубоорганических психозов.</w:t>
      </w:r>
    </w:p>
    <w:p>
      <w:pPr>
        <w:pStyle w:val="Normal"/>
        <w:shd w:fill="FFFFFF" w:val="clear"/>
        <w:ind w:firstLine="720"/>
        <w:jc w:val="center"/>
        <w:rPr>
          <w:sz w:val="32"/>
          <w:szCs w:val="32"/>
        </w:rPr>
      </w:pPr>
      <w:r>
        <w:rPr>
          <w:b/>
          <w:bCs/>
          <w:sz w:val="32"/>
          <w:szCs w:val="32"/>
        </w:rPr>
        <w:t>Схема   2. Соотношение тяжести расстройств психической</w:t>
      </w:r>
    </w:p>
    <w:p>
      <w:pPr>
        <w:pStyle w:val="Normal"/>
        <w:shd w:fill="FFFFFF" w:val="clear"/>
        <w:ind w:firstLine="720"/>
        <w:jc w:val="center"/>
        <w:rPr>
          <w:sz w:val="32"/>
          <w:szCs w:val="32"/>
        </w:rPr>
      </w:pPr>
      <w:r>
        <w:rPr>
          <w:b/>
          <w:bCs/>
          <w:sz w:val="32"/>
          <w:szCs w:val="32"/>
        </w:rPr>
        <w:t>деятельности и вида позитивных симптомов</w:t>
      </w:r>
    </w:p>
    <w:p>
      <w:pPr>
        <w:pStyle w:val="Normal"/>
        <w:shd w:fill="FFFFFF" w:val="clear"/>
        <w:ind w:firstLine="720"/>
        <w:jc w:val="center"/>
        <w:rPr>
          <w:sz w:val="32"/>
          <w:szCs w:val="32"/>
        </w:rPr>
      </w:pPr>
      <w:r>
        <w:rPr>
          <w:b/>
          <w:bCs/>
          <w:sz w:val="32"/>
          <w:szCs w:val="32"/>
        </w:rPr>
        <w:t>психопатологических синдромов и зависимости последних</w:t>
      </w:r>
    </w:p>
    <w:p>
      <w:pPr>
        <w:pStyle w:val="Normal"/>
        <w:shd w:fill="FFFFFF" w:val="clear"/>
        <w:ind w:firstLine="720"/>
        <w:jc w:val="center"/>
        <w:rPr>
          <w:b/>
          <w:b/>
          <w:bCs/>
          <w:sz w:val="32"/>
          <w:szCs w:val="32"/>
          <w:lang w:val="en-US"/>
        </w:rPr>
      </w:pPr>
      <w:r>
        <w:rPr>
          <w:b/>
          <w:bCs/>
          <w:sz w:val="32"/>
          <w:szCs w:val="32"/>
        </w:rPr>
        <w:t>от нозологической формы психической болезни</w:t>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center"/>
        <w:rPr>
          <w:b/>
          <w:b/>
          <w:bCs/>
          <w:sz w:val="28"/>
          <w:szCs w:val="28"/>
          <w:lang w:val="en-US"/>
        </w:rPr>
      </w:pPr>
      <w:r>
        <w:rPr>
          <w:b/>
          <w:bCs/>
          <w:sz w:val="28"/>
          <w:szCs w:val="28"/>
          <w:lang w:val="en-US"/>
        </w:rPr>
        <w:drawing>
          <wp:inline distT="0" distB="0" distL="0" distR="0">
            <wp:extent cx="4121150" cy="454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21150" cy="4547870"/>
                    </a:xfrm>
                    <a:prstGeom prst="rect">
                      <a:avLst/>
                    </a:prstGeom>
                  </pic:spPr>
                </pic:pic>
              </a:graphicData>
            </a:graphic>
          </wp:inline>
        </w:drawing>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b/>
          <w:b/>
          <w:bCs/>
          <w:sz w:val="28"/>
          <w:szCs w:val="28"/>
          <w:lang w:val="en-US"/>
        </w:rPr>
      </w:pPr>
      <w:r>
        <w:rPr>
          <w:b/>
          <w:bCs/>
          <w:sz w:val="28"/>
          <w:szCs w:val="28"/>
          <w:lang w:val="en-US"/>
        </w:rPr>
      </w:r>
    </w:p>
    <w:p>
      <w:pPr>
        <w:pStyle w:val="Normal"/>
        <w:shd w:fill="FFFFFF" w:val="clear"/>
        <w:ind w:firstLine="720"/>
        <w:jc w:val="both"/>
        <w:rPr>
          <w:sz w:val="28"/>
          <w:szCs w:val="28"/>
        </w:rPr>
      </w:pPr>
      <w:r>
        <w:rPr>
          <w:sz w:val="28"/>
          <w:szCs w:val="28"/>
        </w:rPr>
        <w:t>Из приведенного сопоставления общепатологических со</w:t>
        <w:softHyphen/>
        <w:t>стояний и нозологических групп болезней вытекает последо</w:t>
        <w:softHyphen/>
        <w:t>вательная градация (шкала, ступени) тяжести расстройства психической деятельности, общая для всех болезней. Если рассматривать перечень синдромов по вертикали, начиная снизу, то наиболее легким синдромом является астениче</w:t>
        <w:softHyphen/>
        <w:t>ский, далее по степени тяжести следуют аффективные, невротические (навязчивости, истерические, деперсонализационно-дереализационные,   сенестопатически-ипохондрические), паранойяльные и вербальный галлюциноз, галлюцина-торно-параноидный (синдром Кандинского), парафренные, кататонические, онейроидные, помрачение сознания (дели</w:t>
        <w:softHyphen/>
        <w:t>рий, аменция, сумеречные), парамнестические, судорожные, психоорганические.</w:t>
      </w:r>
    </w:p>
    <w:p>
      <w:pPr>
        <w:pStyle w:val="Normal"/>
        <w:shd w:fill="FFFFFF" w:val="clear"/>
        <w:ind w:firstLine="720"/>
        <w:jc w:val="both"/>
        <w:rPr>
          <w:sz w:val="28"/>
          <w:szCs w:val="28"/>
        </w:rPr>
      </w:pPr>
      <w:r>
        <w:rPr>
          <w:sz w:val="28"/>
          <w:szCs w:val="28"/>
        </w:rPr>
        <w:t>Если в период первоначального развития психиатрии, как и во всем естествознании, сложилось знание общих, а в даль</w:t>
        <w:softHyphen/>
        <w:t>нейшем частных закономерностей, то в последующем в ре</w:t>
        <w:softHyphen/>
        <w:t>зультате углубленного исследования частнопатологической области возникают более дифференцированные знания об</w:t>
        <w:softHyphen/>
        <w:t>щих закономерностей психических расстройств (учение о синдромах, свойственных всем болезням, стереотипе их раз</w:t>
        <w:softHyphen/>
        <w:t>вития).</w:t>
      </w:r>
    </w:p>
    <w:p>
      <w:pPr>
        <w:pStyle w:val="Normal"/>
        <w:shd w:fill="FFFFFF" w:val="clear"/>
        <w:ind w:firstLine="720"/>
        <w:jc w:val="both"/>
        <w:rPr>
          <w:sz w:val="28"/>
          <w:szCs w:val="28"/>
        </w:rPr>
      </w:pPr>
      <w:r>
        <w:rPr>
          <w:sz w:val="28"/>
          <w:szCs w:val="28"/>
        </w:rPr>
        <w:t>На схеме 3 синдромы, как и принято, обозначены по наи</w:t>
        <w:softHyphen/>
        <w:t>менованию позитивных симптомов, входящих в их структуру, но каждый синдром представляет собой единство позитив</w:t>
        <w:softHyphen/>
        <w:t>ных и негативных (преходящих или стойких) симптомов. Это совпадает с общими свойствами нервной системы — раздра</w:t>
        <w:softHyphen/>
        <w:t>жением и выпадением.</w:t>
      </w:r>
    </w:p>
    <w:p>
      <w:pPr>
        <w:pStyle w:val="Normal"/>
        <w:shd w:fill="FFFFFF" w:val="clear"/>
        <w:ind w:firstLine="720"/>
        <w:jc w:val="both"/>
        <w:rPr/>
      </w:pPr>
      <w:r>
        <w:rPr>
          <w:sz w:val="28"/>
          <w:szCs w:val="28"/>
        </w:rPr>
        <w:t xml:space="preserve">На схеме </w:t>
      </w:r>
      <w:r>
        <w:rPr>
          <w:i/>
          <w:iCs/>
          <w:sz w:val="28"/>
          <w:szCs w:val="28"/>
        </w:rPr>
        <w:t xml:space="preserve">негативных </w:t>
      </w:r>
      <w:r>
        <w:rPr>
          <w:sz w:val="28"/>
          <w:szCs w:val="28"/>
        </w:rPr>
        <w:t>расстройств обнаруживается та же последовательность тяжести нарастающих расстройств, что и позитивных расстройств; ограничение их прогрессирования в зависимости от вида нозологической формы. Так, негатив</w:t>
        <w:softHyphen/>
        <w:t xml:space="preserve">ные расстройства при маниакально-депрессивном психозе исчерпываются кругами </w:t>
      </w:r>
      <w:r>
        <w:rPr>
          <w:sz w:val="28"/>
          <w:szCs w:val="28"/>
          <w:lang w:val="en-US"/>
        </w:rPr>
        <w:t>I</w:t>
      </w:r>
      <w:r>
        <w:rPr>
          <w:sz w:val="28"/>
          <w:szCs w:val="28"/>
        </w:rPr>
        <w:t xml:space="preserve"> и </w:t>
      </w:r>
      <w:r>
        <w:rPr>
          <w:sz w:val="28"/>
          <w:szCs w:val="28"/>
          <w:lang w:val="en-US"/>
        </w:rPr>
        <w:t>II</w:t>
      </w:r>
      <w:r>
        <w:rPr>
          <w:sz w:val="28"/>
          <w:szCs w:val="28"/>
        </w:rPr>
        <w:t xml:space="preserve">, редко — кругом </w:t>
      </w:r>
      <w:r>
        <w:rPr>
          <w:sz w:val="28"/>
          <w:szCs w:val="28"/>
          <w:lang w:val="en-US"/>
        </w:rPr>
        <w:t>III</w:t>
      </w:r>
      <w:r>
        <w:rPr>
          <w:sz w:val="28"/>
          <w:szCs w:val="28"/>
        </w:rPr>
        <w:t>; при ши</w:t>
        <w:softHyphen/>
        <w:t xml:space="preserve">зофрении расстройства охватывают и круг </w:t>
      </w:r>
      <w:r>
        <w:rPr>
          <w:sz w:val="28"/>
          <w:szCs w:val="28"/>
          <w:lang w:val="en-US"/>
        </w:rPr>
        <w:t>VII</w:t>
      </w:r>
      <w:r>
        <w:rPr>
          <w:sz w:val="28"/>
          <w:szCs w:val="28"/>
        </w:rPr>
        <w:t>, при экзоген</w:t>
        <w:softHyphen/>
        <w:t xml:space="preserve">ных психозах и эпилепсии — круг </w:t>
      </w:r>
      <w:r>
        <w:rPr>
          <w:sz w:val="28"/>
          <w:szCs w:val="28"/>
          <w:lang w:val="en-US"/>
        </w:rPr>
        <w:t>VIII</w:t>
      </w:r>
      <w:r>
        <w:rPr>
          <w:sz w:val="28"/>
          <w:szCs w:val="28"/>
        </w:rPr>
        <w:t xml:space="preserve">, при грубоорганиче-ских психозах — максимально круг </w:t>
      </w:r>
      <w:r>
        <w:rPr>
          <w:sz w:val="28"/>
          <w:szCs w:val="28"/>
          <w:lang w:val="en-US"/>
        </w:rPr>
        <w:t>IX</w:t>
      </w:r>
      <w:r>
        <w:rPr>
          <w:sz w:val="28"/>
          <w:szCs w:val="28"/>
        </w:rPr>
        <w:t>.</w:t>
      </w:r>
    </w:p>
    <w:p>
      <w:pPr>
        <w:pStyle w:val="Normal"/>
        <w:shd w:fill="FFFFFF" w:val="clear"/>
        <w:ind w:firstLine="720"/>
        <w:jc w:val="both"/>
        <w:rPr/>
      </w:pPr>
      <w:r>
        <w:rPr>
          <w:sz w:val="28"/>
          <w:szCs w:val="28"/>
        </w:rPr>
        <w:t xml:space="preserve">Физиологическое толкование негативных симптомов  впервые осуществил </w:t>
      </w:r>
      <w:r>
        <w:rPr>
          <w:sz w:val="28"/>
          <w:szCs w:val="28"/>
          <w:lang w:val="en-US"/>
        </w:rPr>
        <w:t>Jackson</w:t>
      </w:r>
      <w:r>
        <w:rPr>
          <w:sz w:val="28"/>
          <w:szCs w:val="28"/>
        </w:rPr>
        <w:t xml:space="preserve"> [16]. Он утверждал, что негатив</w:t>
        <w:softHyphen/>
        <w:t>ные симптомы клинически не распознаваемы. В дальнейшем негативные симптомы стали толковать крайне узко как симп</w:t>
        <w:softHyphen/>
        <w:t>томы дефекта, слабоумия, т.е. в смысле их необратимости, хотя в клинике достаточно известно наличие и обратимого, курабельного слабоумия. Признаки временного истощения психической деятельности обнаруживаются, в частности, в астеническом состоянии, в состоянии помрачения сознания, при аффективных расстройствах.</w:t>
      </w:r>
    </w:p>
    <w:p>
      <w:pPr>
        <w:pStyle w:val="Normal"/>
        <w:shd w:fill="FFFFFF" w:val="clear"/>
        <w:ind w:firstLine="720"/>
        <w:jc w:val="both"/>
        <w:rPr/>
      </w:pPr>
      <w:r>
        <w:rPr>
          <w:sz w:val="28"/>
          <w:szCs w:val="28"/>
        </w:rPr>
        <w:t xml:space="preserve">Негативные симптомы по сравнению с позитивными со времен </w:t>
      </w:r>
      <w:r>
        <w:rPr>
          <w:sz w:val="28"/>
          <w:szCs w:val="28"/>
          <w:lang w:val="en-US"/>
        </w:rPr>
        <w:t>Jackson</w:t>
      </w:r>
      <w:r>
        <w:rPr>
          <w:sz w:val="28"/>
          <w:szCs w:val="28"/>
        </w:rPr>
        <w:t xml:space="preserve"> рассматривались преимущественно как пер</w:t>
        <w:softHyphen/>
        <w:t>вичные расстройства, например падение энергетического (психического) потенциала в клинике шизофрении. В разви</w:t>
        <w:softHyphen/>
        <w:t>тии ряда болезней дефект (выпадение) психической деятель</w:t>
        <w:softHyphen/>
        <w:t>ности наступает раньше, чем появляются позитивные рас</w:t>
        <w:softHyphen/>
        <w:t>стройства. «Да, процесс действительного развития всегда идет запутанно, высовывая кусочки эпилога раньше настоя</w:t>
        <w:softHyphen/>
        <w:t>щего пролога». Нозологический диагноз, как правило, осно</w:t>
        <w:softHyphen/>
        <w:t>вывается преимущественно на единстве негативных и позитивных расстройств. Особенность негативных расстройств обусловливает возникновение присущего им круга позитив</w:t>
        <w:softHyphen/>
        <w:t>ных симптомов. Последние в зависимости от особенностей негативных расстройств соответствующим образом видоизме</w:t>
        <w:softHyphen/>
        <w:t>няются. Паранойяльный синдром (систематизированный ин-терпретативный бред) не наступает при наличии грубого ор</w:t>
        <w:softHyphen/>
        <w:t>ганического расстройства психической деятельности. Недер</w:t>
        <w:softHyphen/>
        <w:t>жание   аффекта   характерно   для   органического   снижения уровня личности. Фантастический бред величия (парафренный бред), сочетающийся с падением энергетического потен</w:t>
        <w:softHyphen/>
        <w:t>циала, иной, чем бред, возникающий на фоне органического изменения психической деятельности. Вместе с тем нет дан</w:t>
        <w:softHyphen/>
        <w:t>ных об абсолютной нозологической специфичности негатив</w:t>
        <w:softHyphen/>
        <w:t>ных расстройств. Еще неясно, ограничивается их специфич</w:t>
        <w:softHyphen/>
        <w:t>ность видом болезни или распространяется на род болезней, при этом под последним объединяют группы болезней — эн</w:t>
        <w:softHyphen/>
        <w:t>догенные, экзогенные, психогенные, органические. Парали</w:t>
        <w:softHyphen/>
        <w:t>тическое слабоумие наступает в течение не только прогрес</w:t>
        <w:softHyphen/>
        <w:t>сивного паралича, но и опухолей головного мозга, апоплек</w:t>
        <w:softHyphen/>
        <w:t>сии и других грубоорганических процессов. Эпилептические изменения личности не ограничиваются генуионной эпилеп</w:t>
        <w:softHyphen/>
        <w:t>сией; они развиваются в результате судорожных расстройств иного происхождения (травматического, интоксикационного и др.). Соотношение негативных и позитивных симптомов в самом обобщенном вмде может быть представлено в виде схемы, предложенной В.М. Гиндилисом (схема 4).</w:t>
      </w:r>
    </w:p>
    <w:p>
      <w:pPr>
        <w:pStyle w:val="Normal"/>
        <w:shd w:fill="FFFFFF" w:val="clear"/>
        <w:ind w:firstLine="720"/>
        <w:jc w:val="both"/>
        <w:rPr>
          <w:sz w:val="28"/>
          <w:szCs w:val="28"/>
        </w:rPr>
      </w:pPr>
      <w:r>
        <w:rPr>
          <w:sz w:val="28"/>
          <w:szCs w:val="28"/>
        </w:rPr>
      </w:r>
    </w:p>
    <w:p>
      <w:pPr>
        <w:pStyle w:val="Normal"/>
        <w:shd w:fill="FFFFFF" w:val="clear"/>
        <w:ind w:firstLine="720"/>
        <w:jc w:val="center"/>
        <w:rPr>
          <w:sz w:val="32"/>
          <w:szCs w:val="32"/>
        </w:rPr>
      </w:pPr>
      <w:r>
        <w:rPr>
          <w:b/>
          <w:bCs/>
          <w:sz w:val="32"/>
          <w:szCs w:val="32"/>
        </w:rPr>
        <w:t>Схема  3. Соотношение тяжести расстройств психической</w:t>
      </w:r>
    </w:p>
    <w:p>
      <w:pPr>
        <w:pStyle w:val="Normal"/>
        <w:shd w:fill="FFFFFF" w:val="clear"/>
        <w:ind w:firstLine="720"/>
        <w:jc w:val="center"/>
        <w:rPr>
          <w:sz w:val="32"/>
          <w:szCs w:val="32"/>
        </w:rPr>
      </w:pPr>
      <w:r>
        <w:rPr>
          <w:b/>
          <w:bCs/>
          <w:sz w:val="32"/>
          <w:szCs w:val="32"/>
        </w:rPr>
        <w:t>деятельности и вида негативных симптомов</w:t>
      </w:r>
    </w:p>
    <w:p>
      <w:pPr>
        <w:pStyle w:val="Normal"/>
        <w:shd w:fill="FFFFFF" w:val="clear"/>
        <w:ind w:firstLine="720"/>
        <w:jc w:val="center"/>
        <w:rPr>
          <w:sz w:val="32"/>
          <w:szCs w:val="32"/>
        </w:rPr>
      </w:pPr>
      <w:r>
        <w:rPr>
          <w:b/>
          <w:bCs/>
          <w:sz w:val="32"/>
          <w:szCs w:val="32"/>
        </w:rPr>
        <w:t>психопатологических синдромов и зависимости последних</w:t>
      </w:r>
    </w:p>
    <w:p>
      <w:pPr>
        <w:pStyle w:val="Normal"/>
        <w:shd w:fill="FFFFFF" w:val="clear"/>
        <w:ind w:firstLine="720"/>
        <w:jc w:val="center"/>
        <w:rPr>
          <w:b/>
          <w:b/>
          <w:bCs/>
          <w:sz w:val="32"/>
          <w:szCs w:val="32"/>
          <w:lang w:val="en-US"/>
        </w:rPr>
      </w:pPr>
      <w:r>
        <w:rPr>
          <w:b/>
          <w:bCs/>
          <w:sz w:val="32"/>
          <w:szCs w:val="32"/>
        </w:rPr>
        <w:t>от нозологической формы психической болезни</w:t>
      </w:r>
    </w:p>
    <w:p>
      <w:pPr>
        <w:pStyle w:val="Normal"/>
        <w:shd w:fill="FFFFFF" w:val="clear"/>
        <w:ind w:firstLine="720"/>
        <w:jc w:val="both"/>
        <w:rPr>
          <w:b/>
          <w:b/>
          <w:bCs/>
          <w:sz w:val="28"/>
          <w:szCs w:val="28"/>
          <w:lang w:val="en-US"/>
        </w:rPr>
      </w:pPr>
      <w:r>
        <w:rPr>
          <w:b/>
          <w:bCs/>
          <w:sz w:val="28"/>
          <w:szCs w:val="28"/>
          <w:lang w:val="en-US"/>
        </w:rPr>
      </w:r>
    </w:p>
    <w:p>
      <w:pPr>
        <w:pStyle w:val="Normal"/>
        <w:spacing w:lineRule="exact" w:line="1"/>
        <w:jc w:val="right"/>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3590925" cy="4455795"/>
                <wp:effectExtent l="0" t="0" r="0" b="0"/>
                <wp:wrapTopAndBottom/>
                <wp:docPr id="3" name="Frame1"/>
                <a:graphic xmlns:a="http://schemas.openxmlformats.org/drawingml/2006/main">
                  <a:graphicData uri="http://schemas.microsoft.com/office/word/2010/wordprocessingShape">
                    <wps:wsp>
                      <wps:cNvSpPr txBox="1"/>
                      <wps:spPr>
                        <a:xfrm>
                          <a:off x="0" y="0"/>
                          <a:ext cx="3590925" cy="4455795"/>
                        </a:xfrm>
                        <a:prstGeom prst="rect"/>
                        <a:solidFill>
                          <a:srgbClr val="FFFFFF">
                            <a:alpha val="0"/>
                          </a:srgbClr>
                        </a:solidFill>
                      </wps:spPr>
                      <wps:txbx>
                        <w:txbxContent>
                          <w:p>
                            <w:pPr>
                              <w:pStyle w:val="Normal"/>
                              <w:jc w:val="both"/>
                              <w:rPr/>
                            </w:pPr>
                            <w:r>
                              <w:rPr/>
                              <w:drawing>
                                <wp:inline distT="0" distB="0" distL="0" distR="0">
                                  <wp:extent cx="3590290" cy="445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3590290" cy="445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350.8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pPr>
                      <w:r>
                        <w:rPr/>
                        <w:drawing>
                          <wp:inline distT="0" distB="0" distL="0" distR="0">
                            <wp:extent cx="3590290" cy="445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8" r="-10" b="-8"/>
                                    <a:stretch>
                                      <a:fillRect/>
                                    </a:stretch>
                                  </pic:blipFill>
                                  <pic:spPr bwMode="auto">
                                    <a:xfrm>
                                      <a:off x="0" y="0"/>
                                      <a:ext cx="3590290" cy="445579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Изображенное на схеме соотношение позитивных и нега</w:t>
        <w:softHyphen/>
        <w:t>тивных расстройств отражает лишь типические случаи разви</w:t>
        <w:softHyphen/>
        <w:t>тия психических болезней. Это своего рода усредненные дан</w:t>
        <w:softHyphen/>
        <w:t>ные со значительными отклонениями в ту и другую сторону. Так, в каждой процессуальной болезни (прогрессивный пара</w:t>
        <w:softHyphen/>
        <w:t>лич, сенильная деменция, шизофрения и др.) существуют бедные позитивными расстройствами, так называемые про</w:t>
        <w:softHyphen/>
        <w:t>стые формы течения. Им свойственно в пределах, присущих данной нозологии, относительно медленное, но неуклонное усиление негативных расстройств, без соответствующего воз</w:t>
        <w:softHyphen/>
        <w:t>никновения расстройств позитивных («холодное» течение, аморфные формы). Иное соотношение форм течения с пре</w:t>
        <w:softHyphen/>
        <w:t>обладанием позитивных расстройств. В таких случаях нега</w:t>
        <w:softHyphen/>
        <w:t>тивные проявления выражены менее интенсивно; обнаружи</w:t>
        <w:softHyphen/>
        <w:t>вается явная тенденция к ремиссиям (даже в случаях про</w:t>
        <w:softHyphen/>
        <w:t>грессивного паралича и сенильной деменции). Подобная осо</w:t>
        <w:softHyphen/>
        <w:t>бенность издавна подчеркивалась народной мудростью: «Буйное сумасшествие излечимо, тихое — нет». Эта особен</w:t>
        <w:softHyphen/>
        <w:t>ность наиболее отчетливо выражена при наличии полиморф</w:t>
        <w:softHyphen/>
        <w:t>ных позитивных расстройств, когда тяжелые позитивные расстройства возникают вместе с легкими, например ката-тонические, парафренные, онейроидные или расстройства Кандинского—Клерамбо сосуществуют с аффективными. Такое соотношение образует сложную структуру синдрома (большой синдром) в отличие от мономорфной структуры (простой синдром), свойственной типическому развитию процессуальных процессов, в развитии которых по мере про-гредиентности одно позитивное расстройство стереотипно сменяется другим, например паранойяльное галлюцинатор-но-параноидным, далее — парафренным [24]. Обнаруживаемые отклонения от усредненных данных в клинике и течении психических болезней свидетельствуют о значительных раз</w:t>
        <w:softHyphen/>
        <w:t>личиях их патокинеза.</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b/>
          <w:b/>
          <w:sz w:val="28"/>
          <w:szCs w:val="28"/>
        </w:rPr>
      </w:pPr>
      <w:r>
        <w:rPr>
          <w:b/>
          <w:sz w:val="28"/>
          <w:szCs w:val="28"/>
        </w:rPr>
        <w:t>Схема  4. Соотношение позитивных и негативных симптомов</w:t>
      </w:r>
    </w:p>
    <w:p>
      <w:pPr>
        <w:pStyle w:val="Normal"/>
        <w:shd w:fill="FFFFFF" w:val="clear"/>
        <w:ind w:firstLine="720"/>
        <w:jc w:val="center"/>
        <w:rPr>
          <w:b/>
          <w:b/>
          <w:sz w:val="28"/>
          <w:szCs w:val="28"/>
        </w:rPr>
      </w:pPr>
      <w:r>
        <w:rPr>
          <w:b/>
          <w:sz w:val="28"/>
          <w:szCs w:val="28"/>
        </w:rPr>
        <w:t>психопатологических синдромов в течении различных</w:t>
      </w:r>
    </w:p>
    <w:p>
      <w:pPr>
        <w:pStyle w:val="Normal"/>
        <w:shd w:fill="FFFFFF" w:val="clear"/>
        <w:ind w:firstLine="720"/>
        <w:jc w:val="center"/>
        <w:rPr>
          <w:b/>
          <w:b/>
          <w:sz w:val="28"/>
          <w:szCs w:val="28"/>
          <w:lang w:val="en-US"/>
        </w:rPr>
      </w:pPr>
      <w:r>
        <w:rPr>
          <w:b/>
          <w:sz w:val="28"/>
          <w:szCs w:val="28"/>
        </w:rPr>
        <w:t>психических болезней</w:t>
      </w:r>
    </w:p>
    <w:p>
      <w:pPr>
        <w:pStyle w:val="Normal"/>
        <w:shd w:fill="FFFFFF" w:val="clear"/>
        <w:ind w:firstLine="720"/>
        <w:jc w:val="center"/>
        <w:rPr>
          <w:b/>
          <w:b/>
          <w:sz w:val="28"/>
          <w:szCs w:val="28"/>
          <w:lang w:val="en-US"/>
        </w:rPr>
      </w:pPr>
      <w:r>
        <w:rPr>
          <w:b/>
          <w:sz w:val="28"/>
          <w:szCs w:val="28"/>
          <w:lang w:val="en-US"/>
        </w:rPr>
      </w:r>
    </w:p>
    <w:p>
      <w:pPr>
        <w:pStyle w:val="Normal"/>
        <w:shd w:fill="FFFFFF" w:val="clear"/>
        <w:ind w:firstLine="720"/>
        <w:jc w:val="center"/>
        <w:rPr>
          <w:b/>
          <w:b/>
          <w:sz w:val="28"/>
          <w:szCs w:val="28"/>
          <w:lang w:val="en-US"/>
        </w:rPr>
      </w:pPr>
      <w:r>
        <w:rPr>
          <w:b/>
          <w:sz w:val="28"/>
          <w:szCs w:val="28"/>
          <w:lang w:val="en-US"/>
        </w:rPr>
      </w:r>
    </w:p>
    <w:p>
      <w:pPr>
        <w:pStyle w:val="Normal"/>
        <w:shd w:fill="FFFFFF" w:val="clear"/>
        <w:ind w:firstLine="720"/>
        <w:jc w:val="both"/>
        <w:rPr>
          <w:b/>
          <w:b/>
          <w:sz w:val="28"/>
          <w:szCs w:val="28"/>
          <w:lang w:val="en-US"/>
        </w:rPr>
      </w:pPr>
      <w:r>
        <w:rPr>
          <w:b/>
          <w:sz w:val="28"/>
          <w:szCs w:val="28"/>
          <w:lang w:val="en-US"/>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1137285</wp:posOffset>
                </wp:positionH>
                <wp:positionV relativeFrom="paragraph">
                  <wp:posOffset>635</wp:posOffset>
                </wp:positionV>
                <wp:extent cx="2707005" cy="5925820"/>
                <wp:effectExtent l="0" t="0" r="0" b="0"/>
                <wp:wrapTopAndBottom/>
                <wp:docPr id="6" name="Frame2"/>
                <a:graphic xmlns:a="http://schemas.openxmlformats.org/drawingml/2006/main">
                  <a:graphicData uri="http://schemas.microsoft.com/office/word/2010/wordprocessingShape">
                    <wps:wsp>
                      <wps:cNvSpPr txBox="1"/>
                      <wps:spPr>
                        <a:xfrm>
                          <a:off x="0" y="0"/>
                          <a:ext cx="2707005" cy="5925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6370" cy="5925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6" r="-13" b="-6"/>
                                          <a:stretch>
                                            <a:fillRect/>
                                          </a:stretch>
                                        </pic:blipFill>
                                        <pic:spPr bwMode="auto">
                                          <a:xfrm>
                                            <a:off x="0" y="0"/>
                                            <a:ext cx="2706370" cy="592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5pt;height:466.6pt;mso-wrap-distance-left:504pt;mso-wrap-distance-right:504pt;mso-wrap-distance-top:0pt;mso-wrap-distance-bottom:0pt;margin-top:0.05pt;mso-position-vertical-relative:text;margin-left:89.55pt;mso-position-horizontal-relative:margin">
                <v:fill opacity="0f"/>
                <v:textbox inset="0in,0in,0in,0in">
                  <w:txbxContent>
                    <w:p>
                      <w:pPr>
                        <w:pStyle w:val="Normal"/>
                        <w:rPr>
                          <w:sz w:val="24"/>
                          <w:szCs w:val="24"/>
                        </w:rPr>
                      </w:pPr>
                      <w:r>
                        <w:rPr>
                          <w:sz w:val="24"/>
                          <w:szCs w:val="24"/>
                        </w:rPr>
                        <w:drawing>
                          <wp:inline distT="0" distB="0" distL="0" distR="0">
                            <wp:extent cx="2706370" cy="5925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6" r="-13" b="-6"/>
                                    <a:stretch>
                                      <a:fillRect/>
                                    </a:stretch>
                                  </pic:blipFill>
                                  <pic:spPr bwMode="auto">
                                    <a:xfrm>
                                      <a:off x="0" y="0"/>
                                      <a:ext cx="2706370" cy="5925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27940</wp:posOffset>
                </wp:positionV>
                <wp:extent cx="1259205" cy="5888355"/>
                <wp:effectExtent l="0" t="0" r="0" b="0"/>
                <wp:wrapTopAndBottom/>
                <wp:docPr id="9" name="Frame3"/>
                <a:graphic xmlns:a="http://schemas.openxmlformats.org/drawingml/2006/main">
                  <a:graphicData uri="http://schemas.microsoft.com/office/word/2010/wordprocessingShape">
                    <wps:wsp>
                      <wps:cNvSpPr txBox="1"/>
                      <wps:spPr>
                        <a:xfrm>
                          <a:off x="0" y="0"/>
                          <a:ext cx="1259205" cy="5888355"/>
                        </a:xfrm>
                        <a:prstGeom prst="rect"/>
                        <a:solidFill>
                          <a:srgbClr val="FFFFFF">
                            <a:alpha val="0"/>
                          </a:srgbClr>
                        </a:solidFill>
                      </wps:spPr>
                      <wps:txbx>
                        <w:txbxContent>
                          <w:p>
                            <w:pPr>
                              <w:pStyle w:val="Normal"/>
                              <w:shd w:fill="FFFFFF" w:val="clear"/>
                              <w:spacing w:lineRule="exact" w:line="230"/>
                              <w:rPr/>
                            </w:pPr>
                            <w:r>
                              <w:rPr>
                                <w:spacing w:val="-6"/>
                                <w:sz w:val="18"/>
                                <w:szCs w:val="18"/>
                              </w:rPr>
                              <w:t xml:space="preserve">Психоорганические </w:t>
                            </w:r>
                            <w:r>
                              <w:rPr>
                                <w:sz w:val="18"/>
                                <w:szCs w:val="18"/>
                              </w:rPr>
                              <w:t xml:space="preserve">Судорожные Парамнезия </w:t>
                            </w:r>
                            <w:r>
                              <w:rPr>
                                <w:spacing w:val="-7"/>
                                <w:sz w:val="18"/>
                                <w:szCs w:val="18"/>
                              </w:rPr>
                              <w:t>Помрачение сознания</w:t>
                            </w:r>
                          </w:p>
                          <w:p>
                            <w:pPr>
                              <w:pStyle w:val="Normal"/>
                              <w:shd w:fill="FFFFFF" w:val="clear"/>
                              <w:spacing w:before="91" w:after="0"/>
                              <w:ind w:left="19" w:hanging="0"/>
                              <w:rPr>
                                <w:spacing w:val="-7"/>
                                <w:sz w:val="18"/>
                                <w:szCs w:val="18"/>
                              </w:rPr>
                            </w:pPr>
                            <w:r>
                              <w:rPr>
                                <w:spacing w:val="-7"/>
                                <w:sz w:val="18"/>
                                <w:szCs w:val="18"/>
                              </w:rPr>
                              <w:t>Кататонические</w:t>
                            </w:r>
                          </w:p>
                          <w:p>
                            <w:pPr>
                              <w:pStyle w:val="Normal"/>
                              <w:shd w:fill="FFFFFF" w:val="clear"/>
                              <w:spacing w:lineRule="exact" w:line="187" w:before="163" w:after="0"/>
                              <w:ind w:left="14" w:right="768" w:hanging="0"/>
                              <w:rPr/>
                            </w:pPr>
                            <w:r>
                              <w:rPr>
                                <w:spacing w:val="-8"/>
                                <w:sz w:val="18"/>
                                <w:szCs w:val="18"/>
                              </w:rPr>
                              <w:t xml:space="preserve">Парафренные </w:t>
                            </w:r>
                            <w:r>
                              <w:rPr>
                                <w:spacing w:val="-7"/>
                                <w:sz w:val="18"/>
                                <w:szCs w:val="18"/>
                              </w:rPr>
                              <w:t>(онейроидные)</w:t>
                            </w:r>
                          </w:p>
                          <w:p>
                            <w:pPr>
                              <w:pStyle w:val="Normal"/>
                              <w:shd w:fill="FFFFFF" w:val="clear"/>
                              <w:spacing w:lineRule="exact" w:line="192" w:before="125" w:after="0"/>
                              <w:ind w:left="10" w:hanging="0"/>
                              <w:rPr/>
                            </w:pPr>
                            <w:r>
                              <w:rPr>
                                <w:spacing w:val="-7"/>
                                <w:sz w:val="18"/>
                                <w:szCs w:val="18"/>
                              </w:rPr>
                              <w:t>Галлюцинаторно-</w:t>
                            </w:r>
                            <w:r>
                              <w:rPr>
                                <w:sz w:val="18"/>
                                <w:szCs w:val="18"/>
                              </w:rPr>
                              <w:t xml:space="preserve">параноидные </w:t>
                            </w:r>
                            <w:r>
                              <w:rPr>
                                <w:spacing w:val="-7"/>
                                <w:sz w:val="18"/>
                                <w:szCs w:val="18"/>
                              </w:rPr>
                              <w:t>(синдром Кандинского</w:t>
                            </w:r>
                          </w:p>
                          <w:p>
                            <w:pPr>
                              <w:pStyle w:val="Normal"/>
                              <w:shd w:fill="FFFFFF" w:val="clear"/>
                              <w:spacing w:lineRule="exact" w:line="192" w:before="120" w:after="0"/>
                              <w:ind w:right="662" w:hanging="0"/>
                              <w:jc w:val="both"/>
                              <w:rPr/>
                            </w:pPr>
                            <w:r>
                              <w:rPr>
                                <w:spacing w:val="-8"/>
                                <w:sz w:val="18"/>
                                <w:szCs w:val="18"/>
                              </w:rPr>
                              <w:t xml:space="preserve">Паранойяльные, </w:t>
                            </w:r>
                            <w:r>
                              <w:rPr>
                                <w:spacing w:val="-7"/>
                                <w:sz w:val="18"/>
                                <w:szCs w:val="18"/>
                              </w:rPr>
                              <w:t>вербальный гал</w:t>
                              <w:softHyphen/>
                            </w:r>
                            <w:r>
                              <w:rPr>
                                <w:sz w:val="18"/>
                                <w:szCs w:val="18"/>
                              </w:rPr>
                              <w:t>люциноз</w:t>
                            </w:r>
                          </w:p>
                          <w:p>
                            <w:pPr>
                              <w:pStyle w:val="Normal"/>
                              <w:shd w:fill="FFFFFF" w:val="clear"/>
                              <w:spacing w:before="82" w:after="0"/>
                              <w:ind w:left="19" w:hanging="0"/>
                              <w:rPr>
                                <w:spacing w:val="-7"/>
                                <w:sz w:val="18"/>
                                <w:szCs w:val="18"/>
                              </w:rPr>
                            </w:pPr>
                            <w:r>
                              <w:rPr>
                                <w:spacing w:val="-7"/>
                                <w:sz w:val="18"/>
                                <w:szCs w:val="18"/>
                              </w:rPr>
                              <w:t>Невротические</w:t>
                            </w:r>
                          </w:p>
                          <w:p>
                            <w:pPr>
                              <w:pStyle w:val="Normal"/>
                              <w:shd w:fill="FFFFFF" w:val="clear"/>
                              <w:spacing w:before="77" w:after="0"/>
                              <w:ind w:left="24" w:hanging="0"/>
                              <w:rPr>
                                <w:spacing w:val="-6"/>
                                <w:sz w:val="18"/>
                                <w:szCs w:val="18"/>
                              </w:rPr>
                            </w:pPr>
                            <w:r>
                              <w:rPr>
                                <w:spacing w:val="-6"/>
                                <w:sz w:val="18"/>
                                <w:szCs w:val="18"/>
                              </w:rPr>
                              <w:t>Аффективные</w:t>
                            </w:r>
                          </w:p>
                          <w:p>
                            <w:pPr>
                              <w:pStyle w:val="Normal"/>
                              <w:shd w:fill="FFFFFF" w:val="clear"/>
                              <w:spacing w:lineRule="exact" w:line="187" w:before="62" w:after="0"/>
                              <w:ind w:left="14" w:hanging="0"/>
                              <w:rPr>
                                <w:spacing w:val="-6"/>
                                <w:sz w:val="18"/>
                                <w:szCs w:val="18"/>
                              </w:rPr>
                            </w:pPr>
                            <w:r>
                              <w:rPr>
                                <w:spacing w:val="-6"/>
                                <w:sz w:val="18"/>
                                <w:szCs w:val="18"/>
                              </w:rPr>
                              <w:t>Эмоционально-</w:t>
                            </w:r>
                          </w:p>
                          <w:p>
                            <w:pPr>
                              <w:pStyle w:val="Normal"/>
                              <w:shd w:fill="FFFFFF" w:val="clear"/>
                              <w:spacing w:lineRule="exact" w:line="187"/>
                              <w:ind w:left="19" w:hanging="0"/>
                              <w:rPr>
                                <w:spacing w:val="-6"/>
                                <w:sz w:val="18"/>
                                <w:szCs w:val="18"/>
                              </w:rPr>
                            </w:pPr>
                            <w:r>
                              <w:rPr>
                                <w:spacing w:val="-6"/>
                                <w:sz w:val="18"/>
                                <w:szCs w:val="18"/>
                              </w:rPr>
                              <w:t>гиперестетические</w:t>
                            </w:r>
                          </w:p>
                          <w:p>
                            <w:pPr>
                              <w:pStyle w:val="Normal"/>
                              <w:shd w:fill="FFFFFF" w:val="clear"/>
                              <w:spacing w:lineRule="exact" w:line="187"/>
                              <w:ind w:left="19" w:hanging="0"/>
                              <w:rPr>
                                <w:spacing w:val="-7"/>
                                <w:sz w:val="18"/>
                                <w:szCs w:val="18"/>
                              </w:rPr>
                            </w:pPr>
                            <w:r>
                              <w:rPr>
                                <w:spacing w:val="-7"/>
                                <w:sz w:val="18"/>
                                <w:szCs w:val="18"/>
                              </w:rPr>
                              <w:t>расстройства</w:t>
                            </w:r>
                          </w:p>
                          <w:p>
                            <w:pPr>
                              <w:pStyle w:val="Normal"/>
                              <w:shd w:fill="FFFFFF" w:val="clear"/>
                              <w:spacing w:before="120" w:after="0"/>
                              <w:ind w:left="14" w:hanging="0"/>
                              <w:rPr>
                                <w:b/>
                                <w:b/>
                                <w:bCs/>
                                <w:spacing w:val="-6"/>
                                <w:sz w:val="18"/>
                                <w:szCs w:val="18"/>
                              </w:rPr>
                            </w:pPr>
                            <w:r>
                              <w:rPr>
                                <w:b/>
                                <w:bCs/>
                                <w:spacing w:val="-6"/>
                                <w:sz w:val="18"/>
                                <w:szCs w:val="18"/>
                              </w:rPr>
                              <w:t>ГОДЫ БОЛЕЗНИ</w:t>
                            </w:r>
                          </w:p>
                          <w:p>
                            <w:pPr>
                              <w:pStyle w:val="Normal"/>
                              <w:shd w:fill="FFFFFF" w:val="clear"/>
                              <w:spacing w:before="96" w:after="0"/>
                              <w:ind w:left="14" w:hanging="0"/>
                              <w:rPr>
                                <w:spacing w:val="-7"/>
                                <w:sz w:val="18"/>
                                <w:szCs w:val="18"/>
                              </w:rPr>
                            </w:pPr>
                            <w:r>
                              <w:rPr>
                                <w:spacing w:val="-7"/>
                                <w:sz w:val="18"/>
                                <w:szCs w:val="18"/>
                              </w:rPr>
                              <w:t>Истощаемость</w:t>
                            </w:r>
                          </w:p>
                          <w:p>
                            <w:pPr>
                              <w:pStyle w:val="Normal"/>
                              <w:shd w:fill="FFFFFF" w:val="clear"/>
                              <w:spacing w:lineRule="exact" w:line="192" w:before="58" w:after="0"/>
                              <w:ind w:left="24" w:hanging="0"/>
                              <w:rPr/>
                            </w:pPr>
                            <w:r>
                              <w:rPr>
                                <w:spacing w:val="-6"/>
                                <w:sz w:val="18"/>
                                <w:szCs w:val="18"/>
                              </w:rPr>
                              <w:t>Субъективно осозна</w:t>
                              <w:softHyphen/>
                            </w:r>
                            <w:r>
                              <w:rPr>
                                <w:spacing w:val="-7"/>
                                <w:sz w:val="18"/>
                                <w:szCs w:val="18"/>
                              </w:rPr>
                              <w:t xml:space="preserve">ваемые изменения </w:t>
                            </w:r>
                            <w:r>
                              <w:rPr>
                                <w:sz w:val="18"/>
                                <w:szCs w:val="18"/>
                              </w:rPr>
                              <w:t>личности</w:t>
                            </w:r>
                          </w:p>
                          <w:p>
                            <w:pPr>
                              <w:pStyle w:val="Normal"/>
                              <w:shd w:fill="FFFFFF" w:val="clear"/>
                              <w:spacing w:lineRule="exact" w:line="187" w:before="91" w:after="0"/>
                              <w:ind w:left="10" w:hanging="0"/>
                              <w:rPr/>
                            </w:pPr>
                            <w:r>
                              <w:rPr>
                                <w:spacing w:val="-7"/>
                                <w:sz w:val="18"/>
                                <w:szCs w:val="18"/>
                              </w:rPr>
                              <w:t>Объективно опреде</w:t>
                              <w:softHyphen/>
                            </w:r>
                            <w:r>
                              <w:rPr>
                                <w:spacing w:val="-6"/>
                                <w:sz w:val="18"/>
                                <w:szCs w:val="18"/>
                              </w:rPr>
                              <w:t xml:space="preserve">ляемые изменения </w:t>
                            </w:r>
                            <w:r>
                              <w:rPr>
                                <w:sz w:val="18"/>
                                <w:szCs w:val="18"/>
                              </w:rPr>
                              <w:t>личности</w:t>
                            </w:r>
                          </w:p>
                          <w:p>
                            <w:pPr>
                              <w:pStyle w:val="Normal"/>
                              <w:shd w:fill="FFFFFF" w:val="clear"/>
                              <w:spacing w:before="72" w:after="0"/>
                              <w:ind w:left="10" w:hanging="0"/>
                              <w:rPr>
                                <w:spacing w:val="-7"/>
                                <w:sz w:val="18"/>
                                <w:szCs w:val="18"/>
                              </w:rPr>
                            </w:pPr>
                            <w:r>
                              <w:rPr>
                                <w:spacing w:val="-7"/>
                                <w:sz w:val="18"/>
                                <w:szCs w:val="18"/>
                              </w:rPr>
                              <w:t>Дисгармония</w:t>
                            </w:r>
                          </w:p>
                          <w:p>
                            <w:pPr>
                              <w:pStyle w:val="Normal"/>
                              <w:shd w:fill="FFFFFF" w:val="clear"/>
                              <w:spacing w:lineRule="exact" w:line="197" w:before="82" w:after="0"/>
                              <w:ind w:left="10" w:right="715" w:hanging="0"/>
                              <w:jc w:val="both"/>
                              <w:rPr/>
                            </w:pPr>
                            <w:r>
                              <w:rPr>
                                <w:spacing w:val="-8"/>
                                <w:sz w:val="18"/>
                                <w:szCs w:val="18"/>
                              </w:rPr>
                              <w:t xml:space="preserve">Эмоциональное </w:t>
                            </w:r>
                            <w:r>
                              <w:rPr>
                                <w:spacing w:val="-9"/>
                                <w:sz w:val="18"/>
                                <w:szCs w:val="18"/>
                              </w:rPr>
                              <w:t>обеднение</w:t>
                            </w:r>
                          </w:p>
                          <w:p>
                            <w:pPr>
                              <w:pStyle w:val="Normal"/>
                              <w:shd w:fill="FFFFFF" w:val="clear"/>
                              <w:spacing w:lineRule="exact" w:line="187" w:before="53" w:after="0"/>
                              <w:ind w:left="29" w:hanging="0"/>
                              <w:rPr/>
                            </w:pPr>
                            <w:r>
                              <w:rPr>
                                <w:spacing w:val="-7"/>
                                <w:sz w:val="18"/>
                                <w:szCs w:val="18"/>
                              </w:rPr>
                              <w:t>Снижение энергетичес</w:t>
                              <w:softHyphen/>
                            </w:r>
                            <w:r>
                              <w:rPr>
                                <w:sz w:val="18"/>
                                <w:szCs w:val="18"/>
                              </w:rPr>
                              <w:t>кого потенциала</w:t>
                            </w:r>
                          </w:p>
                          <w:p>
                            <w:pPr>
                              <w:pStyle w:val="Normal"/>
                              <w:shd w:fill="FFFFFF" w:val="clear"/>
                              <w:spacing w:lineRule="exact" w:line="197" w:before="120" w:after="0"/>
                              <w:ind w:left="19" w:right="576" w:hanging="0"/>
                              <w:jc w:val="both"/>
                              <w:rPr/>
                            </w:pPr>
                            <w:r>
                              <w:rPr>
                                <w:spacing w:val="-7"/>
                                <w:sz w:val="18"/>
                                <w:szCs w:val="18"/>
                              </w:rPr>
                              <w:t xml:space="preserve">Снижение уровня </w:t>
                            </w:r>
                            <w:r>
                              <w:rPr>
                                <w:sz w:val="18"/>
                                <w:szCs w:val="18"/>
                              </w:rPr>
                              <w:t>личности</w:t>
                            </w:r>
                          </w:p>
                          <w:p>
                            <w:pPr>
                              <w:pStyle w:val="Normal"/>
                              <w:shd w:fill="FFFFFF" w:val="clear"/>
                              <w:spacing w:lineRule="exact" w:line="235" w:before="58" w:after="0"/>
                              <w:ind w:left="24" w:hanging="0"/>
                              <w:rPr>
                                <w:spacing w:val="-8"/>
                                <w:sz w:val="18"/>
                                <w:szCs w:val="18"/>
                              </w:rPr>
                            </w:pPr>
                            <w:r>
                              <w:rPr>
                                <w:spacing w:val="-8"/>
                                <w:sz w:val="18"/>
                                <w:szCs w:val="18"/>
                              </w:rPr>
                              <w:t>Регресс</w:t>
                            </w:r>
                          </w:p>
                          <w:p>
                            <w:pPr>
                              <w:pStyle w:val="Normal"/>
                              <w:shd w:fill="FFFFFF" w:val="clear"/>
                              <w:spacing w:lineRule="exact" w:line="235"/>
                              <w:ind w:left="34" w:hanging="0"/>
                              <w:rPr>
                                <w:spacing w:val="-9"/>
                                <w:sz w:val="18"/>
                                <w:szCs w:val="18"/>
                              </w:rPr>
                            </w:pPr>
                            <w:r>
                              <w:rPr>
                                <w:spacing w:val="-9"/>
                                <w:sz w:val="18"/>
                                <w:szCs w:val="18"/>
                              </w:rPr>
                              <w:t>Амнезия</w:t>
                            </w:r>
                          </w:p>
                          <w:p>
                            <w:pPr>
                              <w:pStyle w:val="Normal"/>
                              <w:shd w:fill="FFFFFF" w:val="clear"/>
                              <w:spacing w:lineRule="exact" w:line="235"/>
                              <w:ind w:left="14" w:hanging="0"/>
                              <w:rPr>
                                <w:spacing w:val="-7"/>
                                <w:sz w:val="18"/>
                                <w:szCs w:val="18"/>
                              </w:rPr>
                            </w:pPr>
                            <w:r>
                              <w:rPr>
                                <w:spacing w:val="-7"/>
                                <w:sz w:val="18"/>
                                <w:szCs w:val="18"/>
                              </w:rPr>
                              <w:t>Парциальное слабоумие</w:t>
                            </w:r>
                          </w:p>
                          <w:p>
                            <w:pPr>
                              <w:pStyle w:val="Normal"/>
                              <w:shd w:fill="FFFFFF" w:val="clear"/>
                              <w:spacing w:lineRule="exact" w:line="235"/>
                              <w:ind w:left="14" w:hanging="0"/>
                              <w:rPr>
                                <w:spacing w:val="-7"/>
                                <w:sz w:val="18"/>
                                <w:szCs w:val="18"/>
                              </w:rPr>
                            </w:pPr>
                            <w:r>
                              <w:rPr>
                                <w:spacing w:val="-7"/>
                                <w:sz w:val="18"/>
                                <w:szCs w:val="18"/>
                              </w:rPr>
                              <w:t>Тотальное слабоумие</w:t>
                            </w:r>
                          </w:p>
                          <w:p>
                            <w:pPr>
                              <w:pStyle w:val="Normal"/>
                              <w:shd w:fill="FFFFFF" w:val="clear"/>
                              <w:ind w:left="19" w:hanging="0"/>
                              <w:rPr>
                                <w:spacing w:val="-6"/>
                                <w:sz w:val="18"/>
                                <w:szCs w:val="18"/>
                              </w:rPr>
                            </w:pPr>
                            <w:r>
                              <w:rPr>
                                <w:spacing w:val="-6"/>
                                <w:sz w:val="18"/>
                                <w:szCs w:val="18"/>
                              </w:rPr>
                              <w:t>Психический маразм</w:t>
                            </w:r>
                          </w:p>
                        </w:txbxContent>
                      </wps:txbx>
                      <wps:bodyPr anchor="t" lIns="0" tIns="0" rIns="0" bIns="0">
                        <a:noAutofit/>
                      </wps:bodyPr>
                    </wps:wsp>
                  </a:graphicData>
                </a:graphic>
              </wp:anchor>
            </w:drawing>
          </mc:Choice>
          <mc:Fallback>
            <w:pict>
              <v:rect fillcolor="#FFFFFF" style="position:absolute;rotation:-0;width:99.15pt;height:463.65pt;mso-wrap-distance-left:504pt;mso-wrap-distance-right:504pt;mso-wrap-distance-top:0pt;mso-wrap-distance-bottom:0pt;margin-top:2.2pt;mso-position-vertical-relative:text;margin-left:0.05pt;mso-position-horizontal-relative:margin">
                <v:fill opacity="0f"/>
                <v:textbox inset="0in,0in,0in,0in">
                  <w:txbxContent>
                    <w:p>
                      <w:pPr>
                        <w:pStyle w:val="Normal"/>
                        <w:shd w:fill="FFFFFF" w:val="clear"/>
                        <w:spacing w:lineRule="exact" w:line="230"/>
                        <w:rPr/>
                      </w:pPr>
                      <w:r>
                        <w:rPr>
                          <w:spacing w:val="-6"/>
                          <w:sz w:val="18"/>
                          <w:szCs w:val="18"/>
                        </w:rPr>
                        <w:t xml:space="preserve">Психоорганические </w:t>
                      </w:r>
                      <w:r>
                        <w:rPr>
                          <w:sz w:val="18"/>
                          <w:szCs w:val="18"/>
                        </w:rPr>
                        <w:t xml:space="preserve">Судорожные Парамнезия </w:t>
                      </w:r>
                      <w:r>
                        <w:rPr>
                          <w:spacing w:val="-7"/>
                          <w:sz w:val="18"/>
                          <w:szCs w:val="18"/>
                        </w:rPr>
                        <w:t>Помрачение сознания</w:t>
                      </w:r>
                    </w:p>
                    <w:p>
                      <w:pPr>
                        <w:pStyle w:val="Normal"/>
                        <w:shd w:fill="FFFFFF" w:val="clear"/>
                        <w:spacing w:before="91" w:after="0"/>
                        <w:ind w:left="19" w:hanging="0"/>
                        <w:rPr>
                          <w:spacing w:val="-7"/>
                          <w:sz w:val="18"/>
                          <w:szCs w:val="18"/>
                        </w:rPr>
                      </w:pPr>
                      <w:r>
                        <w:rPr>
                          <w:spacing w:val="-7"/>
                          <w:sz w:val="18"/>
                          <w:szCs w:val="18"/>
                        </w:rPr>
                        <w:t>Кататонические</w:t>
                      </w:r>
                    </w:p>
                    <w:p>
                      <w:pPr>
                        <w:pStyle w:val="Normal"/>
                        <w:shd w:fill="FFFFFF" w:val="clear"/>
                        <w:spacing w:lineRule="exact" w:line="187" w:before="163" w:after="0"/>
                        <w:ind w:left="14" w:right="768" w:hanging="0"/>
                        <w:rPr/>
                      </w:pPr>
                      <w:r>
                        <w:rPr>
                          <w:spacing w:val="-8"/>
                          <w:sz w:val="18"/>
                          <w:szCs w:val="18"/>
                        </w:rPr>
                        <w:t xml:space="preserve">Парафренные </w:t>
                      </w:r>
                      <w:r>
                        <w:rPr>
                          <w:spacing w:val="-7"/>
                          <w:sz w:val="18"/>
                          <w:szCs w:val="18"/>
                        </w:rPr>
                        <w:t>(онейроидные)</w:t>
                      </w:r>
                    </w:p>
                    <w:p>
                      <w:pPr>
                        <w:pStyle w:val="Normal"/>
                        <w:shd w:fill="FFFFFF" w:val="clear"/>
                        <w:spacing w:lineRule="exact" w:line="192" w:before="125" w:after="0"/>
                        <w:ind w:left="10" w:hanging="0"/>
                        <w:rPr/>
                      </w:pPr>
                      <w:r>
                        <w:rPr>
                          <w:spacing w:val="-7"/>
                          <w:sz w:val="18"/>
                          <w:szCs w:val="18"/>
                        </w:rPr>
                        <w:t>Галлюцинаторно-</w:t>
                      </w:r>
                      <w:r>
                        <w:rPr>
                          <w:sz w:val="18"/>
                          <w:szCs w:val="18"/>
                        </w:rPr>
                        <w:t xml:space="preserve">параноидные </w:t>
                      </w:r>
                      <w:r>
                        <w:rPr>
                          <w:spacing w:val="-7"/>
                          <w:sz w:val="18"/>
                          <w:szCs w:val="18"/>
                        </w:rPr>
                        <w:t>(синдром Кандинского</w:t>
                      </w:r>
                    </w:p>
                    <w:p>
                      <w:pPr>
                        <w:pStyle w:val="Normal"/>
                        <w:shd w:fill="FFFFFF" w:val="clear"/>
                        <w:spacing w:lineRule="exact" w:line="192" w:before="120" w:after="0"/>
                        <w:ind w:right="662" w:hanging="0"/>
                        <w:jc w:val="both"/>
                        <w:rPr/>
                      </w:pPr>
                      <w:r>
                        <w:rPr>
                          <w:spacing w:val="-8"/>
                          <w:sz w:val="18"/>
                          <w:szCs w:val="18"/>
                        </w:rPr>
                        <w:t xml:space="preserve">Паранойяльные, </w:t>
                      </w:r>
                      <w:r>
                        <w:rPr>
                          <w:spacing w:val="-7"/>
                          <w:sz w:val="18"/>
                          <w:szCs w:val="18"/>
                        </w:rPr>
                        <w:t>вербальный гал</w:t>
                        <w:softHyphen/>
                      </w:r>
                      <w:r>
                        <w:rPr>
                          <w:sz w:val="18"/>
                          <w:szCs w:val="18"/>
                        </w:rPr>
                        <w:t>люциноз</w:t>
                      </w:r>
                    </w:p>
                    <w:p>
                      <w:pPr>
                        <w:pStyle w:val="Normal"/>
                        <w:shd w:fill="FFFFFF" w:val="clear"/>
                        <w:spacing w:before="82" w:after="0"/>
                        <w:ind w:left="19" w:hanging="0"/>
                        <w:rPr>
                          <w:spacing w:val="-7"/>
                          <w:sz w:val="18"/>
                          <w:szCs w:val="18"/>
                        </w:rPr>
                      </w:pPr>
                      <w:r>
                        <w:rPr>
                          <w:spacing w:val="-7"/>
                          <w:sz w:val="18"/>
                          <w:szCs w:val="18"/>
                        </w:rPr>
                        <w:t>Невротические</w:t>
                      </w:r>
                    </w:p>
                    <w:p>
                      <w:pPr>
                        <w:pStyle w:val="Normal"/>
                        <w:shd w:fill="FFFFFF" w:val="clear"/>
                        <w:spacing w:before="77" w:after="0"/>
                        <w:ind w:left="24" w:hanging="0"/>
                        <w:rPr>
                          <w:spacing w:val="-6"/>
                          <w:sz w:val="18"/>
                          <w:szCs w:val="18"/>
                        </w:rPr>
                      </w:pPr>
                      <w:r>
                        <w:rPr>
                          <w:spacing w:val="-6"/>
                          <w:sz w:val="18"/>
                          <w:szCs w:val="18"/>
                        </w:rPr>
                        <w:t>Аффективные</w:t>
                      </w:r>
                    </w:p>
                    <w:p>
                      <w:pPr>
                        <w:pStyle w:val="Normal"/>
                        <w:shd w:fill="FFFFFF" w:val="clear"/>
                        <w:spacing w:lineRule="exact" w:line="187" w:before="62" w:after="0"/>
                        <w:ind w:left="14" w:hanging="0"/>
                        <w:rPr>
                          <w:spacing w:val="-6"/>
                          <w:sz w:val="18"/>
                          <w:szCs w:val="18"/>
                        </w:rPr>
                      </w:pPr>
                      <w:r>
                        <w:rPr>
                          <w:spacing w:val="-6"/>
                          <w:sz w:val="18"/>
                          <w:szCs w:val="18"/>
                        </w:rPr>
                        <w:t>Эмоционально-</w:t>
                      </w:r>
                    </w:p>
                    <w:p>
                      <w:pPr>
                        <w:pStyle w:val="Normal"/>
                        <w:shd w:fill="FFFFFF" w:val="clear"/>
                        <w:spacing w:lineRule="exact" w:line="187"/>
                        <w:ind w:left="19" w:hanging="0"/>
                        <w:rPr>
                          <w:spacing w:val="-6"/>
                          <w:sz w:val="18"/>
                          <w:szCs w:val="18"/>
                        </w:rPr>
                      </w:pPr>
                      <w:r>
                        <w:rPr>
                          <w:spacing w:val="-6"/>
                          <w:sz w:val="18"/>
                          <w:szCs w:val="18"/>
                        </w:rPr>
                        <w:t>гиперестетические</w:t>
                      </w:r>
                    </w:p>
                    <w:p>
                      <w:pPr>
                        <w:pStyle w:val="Normal"/>
                        <w:shd w:fill="FFFFFF" w:val="clear"/>
                        <w:spacing w:lineRule="exact" w:line="187"/>
                        <w:ind w:left="19" w:hanging="0"/>
                        <w:rPr>
                          <w:spacing w:val="-7"/>
                          <w:sz w:val="18"/>
                          <w:szCs w:val="18"/>
                        </w:rPr>
                      </w:pPr>
                      <w:r>
                        <w:rPr>
                          <w:spacing w:val="-7"/>
                          <w:sz w:val="18"/>
                          <w:szCs w:val="18"/>
                        </w:rPr>
                        <w:t>расстройства</w:t>
                      </w:r>
                    </w:p>
                    <w:p>
                      <w:pPr>
                        <w:pStyle w:val="Normal"/>
                        <w:shd w:fill="FFFFFF" w:val="clear"/>
                        <w:spacing w:before="120" w:after="0"/>
                        <w:ind w:left="14" w:hanging="0"/>
                        <w:rPr>
                          <w:b/>
                          <w:b/>
                          <w:bCs/>
                          <w:spacing w:val="-6"/>
                          <w:sz w:val="18"/>
                          <w:szCs w:val="18"/>
                        </w:rPr>
                      </w:pPr>
                      <w:r>
                        <w:rPr>
                          <w:b/>
                          <w:bCs/>
                          <w:spacing w:val="-6"/>
                          <w:sz w:val="18"/>
                          <w:szCs w:val="18"/>
                        </w:rPr>
                        <w:t>ГОДЫ БОЛЕЗНИ</w:t>
                      </w:r>
                    </w:p>
                    <w:p>
                      <w:pPr>
                        <w:pStyle w:val="Normal"/>
                        <w:shd w:fill="FFFFFF" w:val="clear"/>
                        <w:spacing w:before="96" w:after="0"/>
                        <w:ind w:left="14" w:hanging="0"/>
                        <w:rPr>
                          <w:spacing w:val="-7"/>
                          <w:sz w:val="18"/>
                          <w:szCs w:val="18"/>
                        </w:rPr>
                      </w:pPr>
                      <w:r>
                        <w:rPr>
                          <w:spacing w:val="-7"/>
                          <w:sz w:val="18"/>
                          <w:szCs w:val="18"/>
                        </w:rPr>
                        <w:t>Истощаемость</w:t>
                      </w:r>
                    </w:p>
                    <w:p>
                      <w:pPr>
                        <w:pStyle w:val="Normal"/>
                        <w:shd w:fill="FFFFFF" w:val="clear"/>
                        <w:spacing w:lineRule="exact" w:line="192" w:before="58" w:after="0"/>
                        <w:ind w:left="24" w:hanging="0"/>
                        <w:rPr/>
                      </w:pPr>
                      <w:r>
                        <w:rPr>
                          <w:spacing w:val="-6"/>
                          <w:sz w:val="18"/>
                          <w:szCs w:val="18"/>
                        </w:rPr>
                        <w:t>Субъективно осозна</w:t>
                        <w:softHyphen/>
                      </w:r>
                      <w:r>
                        <w:rPr>
                          <w:spacing w:val="-7"/>
                          <w:sz w:val="18"/>
                          <w:szCs w:val="18"/>
                        </w:rPr>
                        <w:t xml:space="preserve">ваемые изменения </w:t>
                      </w:r>
                      <w:r>
                        <w:rPr>
                          <w:sz w:val="18"/>
                          <w:szCs w:val="18"/>
                        </w:rPr>
                        <w:t>личности</w:t>
                      </w:r>
                    </w:p>
                    <w:p>
                      <w:pPr>
                        <w:pStyle w:val="Normal"/>
                        <w:shd w:fill="FFFFFF" w:val="clear"/>
                        <w:spacing w:lineRule="exact" w:line="187" w:before="91" w:after="0"/>
                        <w:ind w:left="10" w:hanging="0"/>
                        <w:rPr/>
                      </w:pPr>
                      <w:r>
                        <w:rPr>
                          <w:spacing w:val="-7"/>
                          <w:sz w:val="18"/>
                          <w:szCs w:val="18"/>
                        </w:rPr>
                        <w:t>Объективно опреде</w:t>
                        <w:softHyphen/>
                      </w:r>
                      <w:r>
                        <w:rPr>
                          <w:spacing w:val="-6"/>
                          <w:sz w:val="18"/>
                          <w:szCs w:val="18"/>
                        </w:rPr>
                        <w:t xml:space="preserve">ляемые изменения </w:t>
                      </w:r>
                      <w:r>
                        <w:rPr>
                          <w:sz w:val="18"/>
                          <w:szCs w:val="18"/>
                        </w:rPr>
                        <w:t>личности</w:t>
                      </w:r>
                    </w:p>
                    <w:p>
                      <w:pPr>
                        <w:pStyle w:val="Normal"/>
                        <w:shd w:fill="FFFFFF" w:val="clear"/>
                        <w:spacing w:before="72" w:after="0"/>
                        <w:ind w:left="10" w:hanging="0"/>
                        <w:rPr>
                          <w:spacing w:val="-7"/>
                          <w:sz w:val="18"/>
                          <w:szCs w:val="18"/>
                        </w:rPr>
                      </w:pPr>
                      <w:r>
                        <w:rPr>
                          <w:spacing w:val="-7"/>
                          <w:sz w:val="18"/>
                          <w:szCs w:val="18"/>
                        </w:rPr>
                        <w:t>Дисгармония</w:t>
                      </w:r>
                    </w:p>
                    <w:p>
                      <w:pPr>
                        <w:pStyle w:val="Normal"/>
                        <w:shd w:fill="FFFFFF" w:val="clear"/>
                        <w:spacing w:lineRule="exact" w:line="197" w:before="82" w:after="0"/>
                        <w:ind w:left="10" w:right="715" w:hanging="0"/>
                        <w:jc w:val="both"/>
                        <w:rPr/>
                      </w:pPr>
                      <w:r>
                        <w:rPr>
                          <w:spacing w:val="-8"/>
                          <w:sz w:val="18"/>
                          <w:szCs w:val="18"/>
                        </w:rPr>
                        <w:t xml:space="preserve">Эмоциональное </w:t>
                      </w:r>
                      <w:r>
                        <w:rPr>
                          <w:spacing w:val="-9"/>
                          <w:sz w:val="18"/>
                          <w:szCs w:val="18"/>
                        </w:rPr>
                        <w:t>обеднение</w:t>
                      </w:r>
                    </w:p>
                    <w:p>
                      <w:pPr>
                        <w:pStyle w:val="Normal"/>
                        <w:shd w:fill="FFFFFF" w:val="clear"/>
                        <w:spacing w:lineRule="exact" w:line="187" w:before="53" w:after="0"/>
                        <w:ind w:left="29" w:hanging="0"/>
                        <w:rPr/>
                      </w:pPr>
                      <w:r>
                        <w:rPr>
                          <w:spacing w:val="-7"/>
                          <w:sz w:val="18"/>
                          <w:szCs w:val="18"/>
                        </w:rPr>
                        <w:t>Снижение энергетичес</w:t>
                        <w:softHyphen/>
                      </w:r>
                      <w:r>
                        <w:rPr>
                          <w:sz w:val="18"/>
                          <w:szCs w:val="18"/>
                        </w:rPr>
                        <w:t>кого потенциала</w:t>
                      </w:r>
                    </w:p>
                    <w:p>
                      <w:pPr>
                        <w:pStyle w:val="Normal"/>
                        <w:shd w:fill="FFFFFF" w:val="clear"/>
                        <w:spacing w:lineRule="exact" w:line="197" w:before="120" w:after="0"/>
                        <w:ind w:left="19" w:right="576" w:hanging="0"/>
                        <w:jc w:val="both"/>
                        <w:rPr/>
                      </w:pPr>
                      <w:r>
                        <w:rPr>
                          <w:spacing w:val="-7"/>
                          <w:sz w:val="18"/>
                          <w:szCs w:val="18"/>
                        </w:rPr>
                        <w:t xml:space="preserve">Снижение уровня </w:t>
                      </w:r>
                      <w:r>
                        <w:rPr>
                          <w:sz w:val="18"/>
                          <w:szCs w:val="18"/>
                        </w:rPr>
                        <w:t>личности</w:t>
                      </w:r>
                    </w:p>
                    <w:p>
                      <w:pPr>
                        <w:pStyle w:val="Normal"/>
                        <w:shd w:fill="FFFFFF" w:val="clear"/>
                        <w:spacing w:lineRule="exact" w:line="235" w:before="58" w:after="0"/>
                        <w:ind w:left="24" w:hanging="0"/>
                        <w:rPr>
                          <w:spacing w:val="-8"/>
                          <w:sz w:val="18"/>
                          <w:szCs w:val="18"/>
                        </w:rPr>
                      </w:pPr>
                      <w:r>
                        <w:rPr>
                          <w:spacing w:val="-8"/>
                          <w:sz w:val="18"/>
                          <w:szCs w:val="18"/>
                        </w:rPr>
                        <w:t>Регресс</w:t>
                      </w:r>
                    </w:p>
                    <w:p>
                      <w:pPr>
                        <w:pStyle w:val="Normal"/>
                        <w:shd w:fill="FFFFFF" w:val="clear"/>
                        <w:spacing w:lineRule="exact" w:line="235"/>
                        <w:ind w:left="34" w:hanging="0"/>
                        <w:rPr>
                          <w:spacing w:val="-9"/>
                          <w:sz w:val="18"/>
                          <w:szCs w:val="18"/>
                        </w:rPr>
                      </w:pPr>
                      <w:r>
                        <w:rPr>
                          <w:spacing w:val="-9"/>
                          <w:sz w:val="18"/>
                          <w:szCs w:val="18"/>
                        </w:rPr>
                        <w:t>Амнезия</w:t>
                      </w:r>
                    </w:p>
                    <w:p>
                      <w:pPr>
                        <w:pStyle w:val="Normal"/>
                        <w:shd w:fill="FFFFFF" w:val="clear"/>
                        <w:spacing w:lineRule="exact" w:line="235"/>
                        <w:ind w:left="14" w:hanging="0"/>
                        <w:rPr>
                          <w:spacing w:val="-7"/>
                          <w:sz w:val="18"/>
                          <w:szCs w:val="18"/>
                        </w:rPr>
                      </w:pPr>
                      <w:r>
                        <w:rPr>
                          <w:spacing w:val="-7"/>
                          <w:sz w:val="18"/>
                          <w:szCs w:val="18"/>
                        </w:rPr>
                        <w:t>Парциальное слабоумие</w:t>
                      </w:r>
                    </w:p>
                    <w:p>
                      <w:pPr>
                        <w:pStyle w:val="Normal"/>
                        <w:shd w:fill="FFFFFF" w:val="clear"/>
                        <w:spacing w:lineRule="exact" w:line="235"/>
                        <w:ind w:left="14" w:hanging="0"/>
                        <w:rPr>
                          <w:spacing w:val="-7"/>
                          <w:sz w:val="18"/>
                          <w:szCs w:val="18"/>
                        </w:rPr>
                      </w:pPr>
                      <w:r>
                        <w:rPr>
                          <w:spacing w:val="-7"/>
                          <w:sz w:val="18"/>
                          <w:szCs w:val="18"/>
                        </w:rPr>
                        <w:t>Тотальное слабоумие</w:t>
                      </w:r>
                    </w:p>
                    <w:p>
                      <w:pPr>
                        <w:pStyle w:val="Normal"/>
                        <w:shd w:fill="FFFFFF" w:val="clear"/>
                        <w:ind w:left="19" w:hanging="0"/>
                        <w:rPr>
                          <w:spacing w:val="-6"/>
                          <w:sz w:val="18"/>
                          <w:szCs w:val="18"/>
                        </w:rPr>
                      </w:pPr>
                      <w:r>
                        <w:rPr>
                          <w:spacing w:val="-6"/>
                          <w:sz w:val="18"/>
                          <w:szCs w:val="18"/>
                        </w:rPr>
                        <w:t>Психический маразм</w:t>
                      </w:r>
                    </w:p>
                  </w:txbxContent>
                </v:textbox>
                <w10:wrap type="topAndBottom"/>
              </v:rect>
            </w:pict>
          </mc:Fallback>
        </mc:AlternateConten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В приведенных схемах (графических моделях) явно высту</w:t>
        <w:softHyphen/>
        <w:t>пает единство общепатологического и частнопатологическо-го: общепатологическое не отрывается от частнопатологиче-ского, а отражает его основные особенности. Вместе с тем в этих моделях общепатологическое выявляет универсальные, характерные всем болезням, свойства: единство позитивных и негативных расстройств, последовательность развития тя</w:t>
        <w:softHyphen/>
        <w:t>жести нарушения психической деятельности, свойственные психическим болезням формы течения — непрерывное и приступообразное, сложные и простые формы психопатоло</w:t>
        <w:softHyphen/>
        <w:t>гических состояний. Общепатологическое существует только в частнопатологическом — «единого психоза» в природе нет. Любое обобщение всегда связано со значительным обеднени</w:t>
        <w:softHyphen/>
        <w:t>ем многих свойств, присущих отдельному. Частнопатологическое (нозологически самостоятельные болезни) обладает многими свойствами, которые не находят отражения в обще</w:t>
        <w:softHyphen/>
        <w:t>патологическом. Но знание общепатологического позволяет лучше видеть, точнее оценить, познать частнопатологиче-ское — особые свойства отдельных болезней, без которых не может быть обнаружен их патогенез.</w:t>
      </w:r>
    </w:p>
    <w:p>
      <w:pPr>
        <w:pStyle w:val="Normal"/>
        <w:shd w:fill="FFFFFF" w:val="clear"/>
        <w:ind w:firstLine="720"/>
        <w:jc w:val="both"/>
        <w:rPr>
          <w:sz w:val="28"/>
          <w:szCs w:val="28"/>
        </w:rPr>
      </w:pPr>
      <w:r>
        <w:rPr>
          <w:sz w:val="28"/>
          <w:szCs w:val="28"/>
        </w:rPr>
        <w:t>Только с общепатологической позиции может быть обна</w:t>
        <w:softHyphen/>
        <w:t>ружена и понята эквифинальность — «общий знаменатель» психического расстройства, т.е. патогенетическая нивелиров</w:t>
        <w:softHyphen/>
        <w:t>ка этиологических факторов, обусловленная биологически: природа достигает приспособления в измененных условиях жизни (болезни) с помощью скромных средств, материалов и способов действия [2].</w:t>
      </w:r>
    </w:p>
    <w:p>
      <w:pPr>
        <w:pStyle w:val="Normal"/>
        <w:shd w:fill="FFFFFF" w:val="clear"/>
        <w:ind w:firstLine="720"/>
        <w:jc w:val="both"/>
        <w:rPr/>
      </w:pPr>
      <w:r>
        <w:rPr>
          <w:sz w:val="28"/>
          <w:szCs w:val="28"/>
        </w:rPr>
        <w:t>Эквифинальность порождает в клинической психиатрии значительные затруднения и практического, и теоретическо</w:t>
        <w:softHyphen/>
        <w:t>го порядка [30]. Стоит вспомнить длительную полемику в связи с обнаруженной эквифинальностью психозов, вызван</w:t>
        <w:softHyphen/>
        <w:t>ных различными энзогенными вредностями. Имеют значение экзогенные реакции [13], поздние симптоматические психо</w:t>
        <w:softHyphen/>
        <w:t>зы, описанные советскими авторами; шизоформные рас</w:t>
        <w:softHyphen/>
        <w:t>стройства (правильнее галлюцинаторно-параноидные и кататонические), возникающие в поздний период эпидемиологи</w:t>
        <w:softHyphen/>
        <w:t>ческого энцефалита, герстмановские формы прогрессивного паралича, хронические алкогольные галлюцинозы и т.п. Эк</w:t>
        <w:softHyphen/>
        <w:t>вифинальность находят в течении эпилепсии [5, 9], а также в развитии тяжелых органических психозов (псевдопаралити</w:t>
        <w:softHyphen/>
        <w:t>ческие состояния).</w:t>
      </w:r>
    </w:p>
    <w:p>
      <w:pPr>
        <w:pStyle w:val="Normal"/>
        <w:shd w:fill="FFFFFF" w:val="clear"/>
        <w:ind w:firstLine="720"/>
        <w:jc w:val="both"/>
        <w:rPr>
          <w:sz w:val="28"/>
          <w:szCs w:val="28"/>
        </w:rPr>
      </w:pPr>
      <w:r>
        <w:rPr>
          <w:sz w:val="28"/>
          <w:szCs w:val="28"/>
        </w:rPr>
        <w:t>Вместе с тем в обнаружении эквифинальности решающая роль принадлежит так называемой точке отсчета. В тех случа</w:t>
        <w:softHyphen/>
        <w:t>ях, когда исследование ограничивается данной манифеста</w:t>
        <w:softHyphen/>
        <w:t>цией психоза, только существующим в момент исследования состоянием, неизбежен вывод об одинаковом, не зависящем от нозологических особенностей болезни, проявлении психи</w:t>
        <w:softHyphen/>
        <w:t>ческих расстройств, т.е. об «едином психозе». Наоборот, при использовании той же самой «точки отсчета» обнаруживают</w:t>
        <w:softHyphen/>
        <w:t>ся самые различные клинические картины в течении одной и той же болезни, и на этой основе порождается множество са</w:t>
        <w:softHyphen/>
        <w:t>мостоятельных нозологических единиц (бесконечное число эндогенных психозов Клейста—Леонгарда) или самостояте</w:t>
        <w:softHyphen/>
        <w:t>льных их форм (гебефреническая, кататоническая, параноид</w:t>
        <w:softHyphen/>
        <w:t>ная и другие так называемые самостоятельные формы ши</w:t>
        <w:softHyphen/>
        <w:t>зофрении).</w:t>
      </w:r>
    </w:p>
    <w:p>
      <w:pPr>
        <w:pStyle w:val="Normal"/>
        <w:shd w:fill="FFFFFF" w:val="clear"/>
        <w:ind w:firstLine="720"/>
        <w:jc w:val="both"/>
        <w:rPr/>
      </w:pPr>
      <w:r>
        <w:rPr>
          <w:sz w:val="28"/>
          <w:szCs w:val="28"/>
        </w:rPr>
        <w:t>Каждой нозологической самостоятельной болезни прису</w:t>
        <w:softHyphen/>
        <w:t>ща своя форма течения. В общепатологическом аспекте это проявляется лишь универсальной формой течения — непре</w:t>
        <w:softHyphen/>
        <w:t>рывное, приступообразное (в форме «шуба», фазы, транзиторно). Нозологическая самостоятельность болезни выявля</w:t>
        <w:softHyphen/>
        <w:t>ется в совокупности всех особенностей всего ее развития от начала и до конца, т.е. в собственном патокинезе (2).</w:t>
      </w:r>
      <w:r>
        <w:rPr>
          <w:i/>
          <w:iCs/>
          <w:sz w:val="28"/>
          <w:szCs w:val="28"/>
        </w:rPr>
        <w:t xml:space="preserve"> </w:t>
      </w:r>
      <w:r>
        <w:rPr>
          <w:sz w:val="28"/>
          <w:szCs w:val="28"/>
        </w:rPr>
        <w:t>У каж</w:t>
        <w:softHyphen/>
        <w:t>дой болезни свой объем [11] психических расстройств и своя последовательность их смены. Любой этап проявления болез</w:t>
        <w:softHyphen/>
        <w:t>ни (состояние на данный момент исследования) — это про</w:t>
        <w:softHyphen/>
        <w:t>дукт предшествующего ее развития, и в нем в свою очередь в потенциале содержатся возможные особенности дальнейшего ее течения, что свидетельствует о единстве динамики и ста</w:t>
        <w:softHyphen/>
        <w:t>тики болезни.</w:t>
      </w:r>
    </w:p>
    <w:p>
      <w:pPr>
        <w:pStyle w:val="Normal"/>
        <w:shd w:fill="FFFFFF" w:val="clear"/>
        <w:ind w:firstLine="720"/>
        <w:jc w:val="both"/>
        <w:rPr>
          <w:sz w:val="28"/>
          <w:szCs w:val="28"/>
        </w:rPr>
      </w:pPr>
      <w:r>
        <w:rPr>
          <w:sz w:val="28"/>
          <w:szCs w:val="28"/>
        </w:rPr>
        <w:t>Даже в результате полного выздоровления организм, по И.В. Давыдовскому, не возвращается полностью к прежнему до болезни состоянию — в нем образуются новые свойства. Они особенно значительны в случаях выздоровления с де</w:t>
        <w:softHyphen/>
        <w:t>фектом. Последний нередко становится причиной образова</w:t>
        <w:softHyphen/>
        <w:t>ния нового, иной природы процесса в широком смысле так называемого психогенного развития личности — особого мо</w:t>
        <w:softHyphen/>
        <w:t>дуса приспособления больного к условиям его жизни. Форма такого приспособления обусловливается конституцией боль</w:t>
        <w:softHyphen/>
        <w:t>ного, типом образовавшегося вследствие перенесенной бо</w:t>
        <w:softHyphen/>
        <w:t>лезни дефекта и социальными условиями существования.</w:t>
      </w:r>
    </w:p>
    <w:p>
      <w:pPr>
        <w:pStyle w:val="Normal"/>
        <w:shd w:fill="FFFFFF" w:val="clear"/>
        <w:ind w:firstLine="720"/>
        <w:jc w:val="both"/>
        <w:rPr>
          <w:sz w:val="28"/>
          <w:szCs w:val="28"/>
        </w:rPr>
      </w:pPr>
      <w:r>
        <w:rPr>
          <w:sz w:val="28"/>
          <w:szCs w:val="28"/>
        </w:rPr>
        <w:t>Смена проявлений болезни, особенность ее начала и окон</w:t>
        <w:softHyphen/>
        <w:t>чания определяются причинно-следственными отношениями патологического процесса, лежащего в основе нозологически самостоятельного заболевания. В работах, посвященных пато</w:t>
        <w:softHyphen/>
        <w:t>генезу болезней, И.В. Давыдовский писал, что некоторый сте</w:t>
        <w:softHyphen/>
        <w:t>реотип физиологических, по существу приспособительных процессов безраздельно сливается с патогенетическими меха</w:t>
        <w:softHyphen/>
        <w:t>низмами. Последние и обусловливают закономерность разви</w:t>
        <w:softHyphen/>
        <w:t>тия болезни. Корреляция в некоторых случаях зависит непо</w:t>
        <w:softHyphen/>
        <w:t>средственно от этиологического фактора. Например, для за</w:t>
        <w:softHyphen/>
        <w:t>живления рентгеновского ожога имеют значение не только слабость организма, но и особенности этиологии [2].</w:t>
      </w:r>
    </w:p>
    <w:p>
      <w:pPr>
        <w:pStyle w:val="Normal"/>
        <w:shd w:fill="FFFFFF" w:val="clear"/>
        <w:ind w:firstLine="720"/>
        <w:jc w:val="both"/>
        <w:rPr>
          <w:sz w:val="28"/>
          <w:szCs w:val="28"/>
        </w:rPr>
      </w:pPr>
      <w:r>
        <w:rPr>
          <w:sz w:val="28"/>
          <w:szCs w:val="28"/>
        </w:rPr>
        <w:t>Зависимость разнообразия форм психических болезней от сложности патогенетических механизмов столь же велика, как и всех болезней человека. Например, прогрессивный па</w:t>
        <w:softHyphen/>
        <w:t>ралич и шизофрения в детстве, юности и старости протекают и проявляются иначе, чем в зрелом возрасте [6]. Приступооб</w:t>
        <w:softHyphen/>
        <w:t>разная форма эндогенных психозов у женщин наблюдается значительно чаще, чем у мужчин; помимо этого, она обычно развивается при наличии подобного же течения в восходя</w:t>
        <w:softHyphen/>
        <w:t>щем поколении больных. При замедленном развитии инфек</w:t>
        <w:softHyphen/>
        <w:t>ционных болезней так же пролонгированно наступают пси</w:t>
        <w:softHyphen/>
        <w:t>хозы, возникающие на фоне ясного сознания больных. Ряд психических болезней не только начинается с рождения бо</w:t>
        <w:softHyphen/>
        <w:t>льного, но и распространяется на многих членов восходяще</w:t>
        <w:softHyphen/>
        <w:t>го поколения. Так как каждый отдельный индивидуум явля</w:t>
        <w:softHyphen/>
        <w:t>ется не каким-либо особняком, а заимствует основы своей душевной жизни от целого ряда предков, то без антропо</w:t>
        <w:softHyphen/>
        <w:t>логии законы наследственности останутся бесплодными. Г. Шюле [11] указывал, что душевнобольного следует рас</w:t>
        <w:softHyphen/>
        <w:t>сматривать не как нечто самостоятельное, а лишь как одно из звеньев целой антропологической цепи. Одним словом, у каждой нозологически самостоятельной болезни есть своя история, охватывающая у некоторых ее видов не одно, а не</w:t>
        <w:softHyphen/>
        <w:t>сколько поколений.</w:t>
      </w:r>
    </w:p>
    <w:p>
      <w:pPr>
        <w:pStyle w:val="Normal"/>
        <w:shd w:fill="FFFFFF" w:val="clear"/>
        <w:ind w:firstLine="720"/>
        <w:jc w:val="both"/>
        <w:rPr>
          <w:sz w:val="28"/>
          <w:szCs w:val="28"/>
        </w:rPr>
      </w:pPr>
      <w:r>
        <w:rPr>
          <w:sz w:val="28"/>
          <w:szCs w:val="28"/>
        </w:rPr>
        <w:t>Развитие симптоматики психических болезней привело на основе причинно-следственных отношений к выделению на</w:t>
        <w:softHyphen/>
        <w:t>ряду с видом болезней их рода: эндогенные (преимущест</w:t>
        <w:softHyphen/>
        <w:t>венно наследственные по происхождению), психогенные (в основном причинное выделение), экзогенные (вторичные, следственный принцип выделения), органические (первично церебральные, смешанный — и причинный, и следственный принцип выделения). В подразделении рода болезней на виды (нозологические единицы) также отсутствует единый принцип. Так, род экзогенных болезней одни исследователи подразделяют на виды по причинному принципу. В соответ</w:t>
        <w:softHyphen/>
        <w:t>ствии с этим классифицируются нозологически самостояте</w:t>
        <w:softHyphen/>
        <w:t>льные алкогольные психозы, малярийные психозы, ревмати</w:t>
        <w:softHyphen/>
        <w:t>ческие и т.д. Другие исследователи исходят из патогенетиче</w:t>
        <w:softHyphen/>
        <w:t>ского принципа и выделяют общие для всех болезней этого рода экзогенные типы реакций. То же происходит и с орга</w:t>
        <w:softHyphen/>
        <w:t>ническими психозами: наряду с классификацией отдельных видов на основе причины (прогрессивный паралич) сосуще</w:t>
        <w:softHyphen/>
        <w:t>ствует следственный принцип (психоорганические синдро</w:t>
        <w:softHyphen/>
        <w:t>мы). Род эндогенных психозов обосновывается патогенетиче</w:t>
        <w:softHyphen/>
        <w:t>ски, но в самом общем виде. Различные формы течения ши</w:t>
        <w:softHyphen/>
        <w:t>зофрении и маниакально-депрессивного психоза (приступо</w:t>
        <w:softHyphen/>
        <w:t>образно поступательные, рекуррентные) известны давно [11, 24]. Многообразие форм шизофрении, названных вначале де</w:t>
        <w:softHyphen/>
        <w:t>генеративными,  а позднее шизоаффективными психозами, атипичными маниакально-депрессивными психозами, свиде</w:t>
        <w:softHyphen/>
        <w:t>тельствует о далеко идущих патогенетических различиях. В практике при решении вопросов трудоспособности, про</w:t>
        <w:softHyphen/>
        <w:t>фессиональной пригодности, образования, дееспособности, прогноза разделение эндогенных психозов на два вида неред</w:t>
        <w:softHyphen/>
        <w:t>ко приводит к трагическим последствиям. Формальный диа</w:t>
        <w:softHyphen/>
        <w:t>гноз просто «шизофрения» или «маниакально-депрессивный психоз» не отвечает ни требованиям практики, ни уровню со</w:t>
        <w:softHyphen/>
        <w:t>временного развития психиатрии.</w:t>
      </w:r>
    </w:p>
    <w:p>
      <w:pPr>
        <w:pStyle w:val="Normal"/>
        <w:shd w:fill="FFFFFF" w:val="clear"/>
        <w:ind w:firstLine="720"/>
        <w:jc w:val="both"/>
        <w:rPr>
          <w:sz w:val="28"/>
          <w:szCs w:val="28"/>
        </w:rPr>
      </w:pPr>
      <w:r>
        <w:rPr>
          <w:sz w:val="28"/>
          <w:szCs w:val="28"/>
        </w:rPr>
        <w:t>Клиническое частнопатологическое и общепатологическое изучение психозов открывает возможность для нейрофизио</w:t>
        <w:softHyphen/>
        <w:t>логических, психофармакологических, генетических, биохи</w:t>
        <w:softHyphen/>
        <w:t>мических, иммунологических, биофизических, морфологиче</w:t>
        <w:softHyphen/>
        <w:t>ских и других мультидисциплинарных биологических иссле</w:t>
        <w:softHyphen/>
        <w:t>дований. Существующая нозология психозов будет оконча</w:t>
        <w:softHyphen/>
        <w:t>тельно апробирована или реконструирована при расширении объема исследований в прогрессе естествознания, а также в результате установления материальных основ причинно-следственных отношений болезней. Полученные результаты биологических исследований все еще представляют первое приближение. В большинстве случаев речь идет о констата</w:t>
        <w:softHyphen/>
        <w:t>ции вторичных изменений в жидкостях организма (кровь, моча, спинномозговая жизкость) больных психическими бо</w:t>
        <w:softHyphen/>
        <w:t>лезнями [1]. Первично-церебральные изменения, непосред</w:t>
        <w:softHyphen/>
        <w:t>ственно обусловливающие расстройство психической дея</w:t>
        <w:softHyphen/>
        <w:t>тельности, все еще малодоступны познанию.</w:t>
      </w:r>
    </w:p>
    <w:p>
      <w:pPr>
        <w:pStyle w:val="Normal"/>
        <w:shd w:fill="FFFFFF" w:val="clear"/>
        <w:ind w:firstLine="720"/>
        <w:jc w:val="both"/>
        <w:rPr>
          <w:sz w:val="28"/>
          <w:szCs w:val="28"/>
        </w:rPr>
      </w:pPr>
      <w:r>
        <w:rPr>
          <w:sz w:val="28"/>
          <w:szCs w:val="28"/>
        </w:rPr>
        <w:t>Наиболее совершенной нозология психозов станет в резу</w:t>
        <w:softHyphen/>
        <w:t>льтате обнаружения всех особенностей материального субст</w:t>
        <w:softHyphen/>
        <w:t>рата психических болезней и его локализации в головном мозге, т.е. в итоге полного знания причинно-следственных отношений психических патологических процессов. Но кли</w:t>
        <w:softHyphen/>
        <w:t>нические симптомы психических болезней, по всей вероят</w:t>
        <w:softHyphen/>
        <w:t>ности, невозможно будет и в будущем непосредственно вы</w:t>
        <w:softHyphen/>
        <w:t>водить из места локализации патологического процесса в го</w:t>
        <w:softHyphen/>
        <w:t>ловном мозге. Они не непосредственно локальны, а опосре</w:t>
        <w:softHyphen/>
        <w:t>дованы. Клинические проявления психоза обусловлены расстройством деятельности «функциональных психических органов и их созвездий» [8], образующихся в головном мозге в процессе онтогенеза человека в социальной среде.</w:t>
      </w:r>
    </w:p>
    <w:p>
      <w:pPr>
        <w:pStyle w:val="Normal"/>
        <w:shd w:fill="FFFFFF" w:val="clear"/>
        <w:ind w:firstLine="720"/>
        <w:jc w:val="both"/>
        <w:rPr>
          <w:sz w:val="28"/>
          <w:szCs w:val="28"/>
        </w:rPr>
      </w:pPr>
      <w:r>
        <w:rPr>
          <w:sz w:val="28"/>
          <w:szCs w:val="28"/>
        </w:rPr>
        <w:t>Расстройство психической деятельности (процесса отраже</w:t>
        <w:softHyphen/>
        <w:t>ния) начинается с наиболее высших уровней ее развития и по</w:t>
        <w:softHyphen/>
        <w:t>следовательно прогрессирует в направлении ранее образовав</w:t>
        <w:softHyphen/>
        <w:t>шихся [4, 16]. В наиболее легких случаях расстройства психи</w:t>
        <w:softHyphen/>
        <w:t>ки наступает чрезмерная чувствительность к обыденным раз</w:t>
        <w:softHyphen/>
        <w:t>дражителям и замедленность восстановления психической де</w:t>
        <w:softHyphen/>
        <w:t>ятельности (астения). В последующем при продолжающемся патологическом процессе возникает неадекватное отношение к внешнему миру — отрицательное или положительное (аффективные расстройства). Далее начинают расстраиваться коммуникации с внешним миром (явления навязчивости, де</w:t>
        <w:softHyphen/>
        <w:t>персонализация, дереализация, ипохондрия). Прогрессируя, расстройство психики приводит затем к изменению отраже</w:t>
        <w:softHyphen/>
        <w:t>ния внутренних связей внешнего мира (паранойя), затем — к расстройству ассоциативного процесса и внутренней речи (вербальный галлюциноз). В дальнейшем процесс распростра</w:t>
        <w:softHyphen/>
        <w:t>няется на всю психическую деятельность: нарушаются про</w:t>
        <w:softHyphen/>
        <w:t>цессы представления, фантазии, памяти. Наконец, все более выступают уже лолкальные расстройства речи, моторики. По</w:t>
        <w:softHyphen/>
        <w:t>добная последовательность расстройства психической деяте</w:t>
        <w:softHyphen/>
        <w:t>льности в зависимости от вида патологии различна и по ин</w:t>
        <w:softHyphen/>
        <w:t>тенсивности развития, и по объему, и по всем присущим каж</w:t>
        <w:softHyphen/>
        <w:t>дой отдельной болезни особенностям. Но все изложенное при приложении его непосредственно к больному, ко всем особен</w:t>
        <w:softHyphen/>
        <w:t>ностям клиники его психического заболевания оказывается отвлеченной схемой, сухой конструкцией. При этом невольно охватывают сомнения пушкинского Сальери: «Звуки умерт</w:t>
        <w:softHyphen/>
        <w:t>вив, музыку я разъял, как труп. Поверил я алгеброй гармо</w:t>
        <w:softHyphen/>
        <w:t>нию». Индивидуальное направленно богаче, изменчивей, раз</w:t>
        <w:softHyphen/>
        <w:t>нообразней, наглядней, жизненней, вещественней, чем част</w:t>
        <w:softHyphen/>
        <w:t>но- и общепатологическое. Клиника психической болезни каждого больного во многих проявлениях неповторима, при</w:t>
        <w:softHyphen/>
        <w:t>суща только ему, единственности склада его личности. Инди</w:t>
        <w:softHyphen/>
        <w:t>видуальность клинической картины зависит от особенностей патогенеза патологического процесса и от наследственно-кон</w:t>
        <w:softHyphen/>
        <w:t>ституциональных особенностей, пола, возраста, — совокупно</w:t>
        <w:softHyphen/>
        <w:t>сти социальных условий, существовавших в прошлом и суще</w:t>
        <w:softHyphen/>
        <w:t>ствующих теперь. И все же отдельный больной не может про</w:t>
        <w:softHyphen/>
        <w:t>тивопоставляться болезни и данным общей патологии. Лишь* в результате абстрагирования и обобщения явлений патологиче</w:t>
        <w:softHyphen/>
        <w:t>ского процесса у отдельных больных могут быть обнаружены общие, свойственные всем больным закономерности возник</w:t>
        <w:softHyphen/>
        <w:t>новения, развития и исхода болезни. В свою очередь это от</w:t>
        <w:softHyphen/>
        <w:t>крывает возможность распознавания всех особенностей их ре</w:t>
        <w:softHyphen/>
        <w:t>ализации у каждого больного [10]. Иначе, только через знание болезни могут быть познаны все особенности патологии боль</w:t>
        <w:softHyphen/>
        <w:t>ного. Если верно утверждение, что нет болезней, а есть боль</w:t>
        <w:softHyphen/>
        <w:t>ные, то несомненно и другое — если есть больные, то сущест</w:t>
        <w:softHyphen/>
        <w:t>вуют и болезни.</w:t>
      </w:r>
    </w:p>
    <w:p>
      <w:pPr>
        <w:pStyle w:val="Normal"/>
        <w:shd w:fill="FFFFFF" w:val="clear"/>
        <w:ind w:firstLine="720"/>
        <w:jc w:val="both"/>
        <w:rPr>
          <w:sz w:val="28"/>
          <w:szCs w:val="28"/>
        </w:rPr>
      </w:pPr>
      <w:r>
        <w:rPr>
          <w:sz w:val="28"/>
          <w:szCs w:val="28"/>
        </w:rPr>
        <w:t>Из всего сказанного следует неделимость больного и бо</w:t>
        <w:softHyphen/>
        <w:t>лезни, частнопатологического и общепатологического. Речь может идти о разных аспектах рассмотрения патологии, при этом следует помнить, что каждый из них, взятый в отдель</w:t>
        <w:softHyphen/>
        <w:t>ности, односторонен. Диагноз любой медицинской специаль</w:t>
        <w:softHyphen/>
        <w:t>ности есть результат интегративного распознавания патоло</w:t>
        <w:softHyphen/>
        <w:t>гического состояния, болезни и особенностей их реализации у отдельного больного.</w:t>
      </w:r>
    </w:p>
    <w:p>
      <w:pPr>
        <w:pStyle w:val="Normal"/>
        <w:shd w:fill="FFFFFF" w:val="clear"/>
        <w:ind w:firstLine="720"/>
        <w:jc w:val="both"/>
        <w:rPr>
          <w:sz w:val="28"/>
          <w:szCs w:val="28"/>
        </w:rPr>
      </w:pPr>
      <w:r>
        <w:rPr>
          <w:sz w:val="28"/>
          <w:szCs w:val="28"/>
        </w:rPr>
        <w:t>Таким образом, диагностика психозов повторяет предше</w:t>
        <w:softHyphen/>
        <w:t>ствующий путь развития психиатрии — от распознавания психопатологического состояния (описательное, всеобщее — «единый психоз») к нозологии (историческое — ход разви</w:t>
        <w:softHyphen/>
        <w:t>тия, отдельное, подобное самой себе, казуальное) и, наконец, к больному (единичное, кондициональное: конституция, на</w:t>
        <w:softHyphen/>
        <w:t>следственность, пол, возраст, социальные условия). Психиат</w:t>
        <w:softHyphen/>
        <w:t>рическая диагностика до будущих существенных успехов биологического исследования психических болезней остается эмпирической. Тем не менее: «... таким образом, с помощью фактов, доставленных самим эмпирическим естествознани</w:t>
        <w:softHyphen/>
        <w:t>ем, можно в довольно систематической форме дать общую картину природы как связного целого» (Ф. Энгельс).</w:t>
      </w:r>
    </w:p>
    <w:p>
      <w:pPr>
        <w:pStyle w:val="Normal"/>
        <w:shd w:fill="FFFFFF" w:val="clear"/>
        <w:ind w:firstLine="720"/>
        <w:jc w:val="both"/>
        <w:rPr>
          <w:sz w:val="28"/>
          <w:szCs w:val="28"/>
        </w:rPr>
      </w:pPr>
      <w:r>
        <w:rPr>
          <w:sz w:val="28"/>
          <w:szCs w:val="28"/>
        </w:rPr>
      </w:r>
    </w:p>
    <w:p>
      <w:pPr>
        <w:pStyle w:val="Normal"/>
        <w:shd w:fill="FFFFFF" w:val="clear"/>
        <w:ind w:firstLine="720"/>
        <w:jc w:val="center"/>
        <w:rPr>
          <w:sz w:val="32"/>
          <w:szCs w:val="32"/>
        </w:rPr>
      </w:pPr>
      <w:r>
        <w:rPr>
          <w:b/>
          <w:bCs/>
          <w:sz w:val="32"/>
          <w:szCs w:val="32"/>
        </w:rPr>
        <w:t>СПИСОК ЛИТЕРАТУРЫ</w:t>
      </w:r>
    </w:p>
    <w:p>
      <w:pPr>
        <w:pStyle w:val="Normal"/>
        <w:shd w:fill="FFFFFF" w:val="clear"/>
        <w:ind w:firstLine="720"/>
        <w:jc w:val="both"/>
        <w:rPr>
          <w:sz w:val="28"/>
          <w:szCs w:val="28"/>
        </w:rPr>
      </w:pPr>
      <w:r>
        <w:rPr>
          <w:sz w:val="28"/>
          <w:szCs w:val="28"/>
        </w:rPr>
      </w:r>
    </w:p>
    <w:p>
      <w:pPr>
        <w:pStyle w:val="Normal"/>
        <w:shd w:fill="FFFFFF" w:val="clear"/>
        <w:ind w:left="709" w:firstLine="11"/>
        <w:jc w:val="both"/>
        <w:rPr/>
      </w:pPr>
      <w:r>
        <w:rPr>
          <w:sz w:val="28"/>
          <w:szCs w:val="28"/>
        </w:rPr>
        <w:t xml:space="preserve">1.  </w:t>
      </w:r>
      <w:r>
        <w:rPr>
          <w:i/>
          <w:iCs/>
          <w:sz w:val="28"/>
          <w:szCs w:val="28"/>
        </w:rPr>
        <w:t xml:space="preserve">Вартанян М.Е. </w:t>
      </w:r>
      <w:r>
        <w:rPr>
          <w:sz w:val="28"/>
          <w:szCs w:val="28"/>
        </w:rPr>
        <w:t>— В кн.: Шизофрения. — М., 1972. — С. 338.</w:t>
      </w:r>
    </w:p>
    <w:p>
      <w:pPr>
        <w:pStyle w:val="Normal"/>
        <w:shd w:fill="FFFFFF" w:val="clear"/>
        <w:ind w:left="709" w:firstLine="11"/>
        <w:jc w:val="both"/>
        <w:rPr/>
      </w:pPr>
      <w:r>
        <w:rPr>
          <w:iCs/>
          <w:sz w:val="28"/>
          <w:szCs w:val="28"/>
        </w:rPr>
        <w:t>2</w:t>
      </w:r>
      <w:r>
        <w:rPr>
          <w:i/>
          <w:iCs/>
          <w:sz w:val="28"/>
          <w:szCs w:val="28"/>
        </w:rPr>
        <w:t xml:space="preserve">. Давыдовский И.В. </w:t>
      </w:r>
      <w:r>
        <w:rPr>
          <w:sz w:val="28"/>
          <w:szCs w:val="28"/>
        </w:rPr>
        <w:t>Патогенез//БМЭ. — Изд. 2-е. — Т. 23.</w:t>
      </w:r>
    </w:p>
    <w:p>
      <w:pPr>
        <w:pStyle w:val="Normal"/>
        <w:shd w:fill="FFFFFF" w:val="clear"/>
        <w:ind w:left="709" w:firstLine="11"/>
        <w:jc w:val="both"/>
        <w:rPr/>
      </w:pPr>
      <w:r>
        <w:rPr>
          <w:sz w:val="28"/>
          <w:szCs w:val="28"/>
        </w:rPr>
        <w:t xml:space="preserve">3.  </w:t>
      </w:r>
      <w:r>
        <w:rPr>
          <w:i/>
          <w:iCs/>
          <w:sz w:val="28"/>
          <w:szCs w:val="28"/>
        </w:rPr>
        <w:t xml:space="preserve">Кандинский В.Х. </w:t>
      </w:r>
      <w:r>
        <w:rPr>
          <w:sz w:val="28"/>
          <w:szCs w:val="28"/>
        </w:rPr>
        <w:t>К. вопросу о невменяемости. — М., 1890.</w:t>
      </w:r>
    </w:p>
    <w:p>
      <w:pPr>
        <w:pStyle w:val="Normal"/>
        <w:shd w:fill="FFFFFF" w:val="clear"/>
        <w:ind w:left="709" w:firstLine="11"/>
        <w:jc w:val="both"/>
        <w:rPr/>
      </w:pPr>
      <w:r>
        <w:rPr>
          <w:sz w:val="28"/>
          <w:szCs w:val="28"/>
        </w:rPr>
        <w:t xml:space="preserve">4.  </w:t>
      </w:r>
      <w:r>
        <w:rPr>
          <w:i/>
          <w:iCs/>
          <w:sz w:val="28"/>
          <w:szCs w:val="28"/>
        </w:rPr>
        <w:t xml:space="preserve">Модели (Маудсли) Г. </w:t>
      </w:r>
      <w:r>
        <w:rPr>
          <w:sz w:val="28"/>
          <w:szCs w:val="28"/>
        </w:rPr>
        <w:t>Физиология и патология души. — СПб., 1871.</w:t>
      </w:r>
    </w:p>
    <w:p>
      <w:pPr>
        <w:pStyle w:val="Normal"/>
        <w:shd w:fill="FFFFFF" w:val="clear"/>
        <w:ind w:left="709" w:firstLine="11"/>
        <w:jc w:val="both"/>
        <w:rPr/>
      </w:pPr>
      <w:r>
        <w:rPr>
          <w:sz w:val="28"/>
          <w:szCs w:val="28"/>
        </w:rPr>
        <w:t xml:space="preserve">5.  </w:t>
      </w:r>
      <w:r>
        <w:rPr>
          <w:i/>
          <w:iCs/>
          <w:sz w:val="28"/>
          <w:szCs w:val="28"/>
        </w:rPr>
        <w:t>Морозов В.М</w:t>
      </w:r>
      <w:r>
        <w:rPr>
          <w:sz w:val="28"/>
          <w:szCs w:val="28"/>
        </w:rPr>
        <w:t>.//Журн. невропатол. и психиатр. — 1967. — № 7. — С. 1070.</w:t>
      </w:r>
    </w:p>
    <w:p>
      <w:pPr>
        <w:pStyle w:val="Normal"/>
        <w:shd w:fill="FFFFFF" w:val="clear"/>
        <w:ind w:left="709" w:firstLine="11"/>
        <w:jc w:val="both"/>
        <w:rPr/>
      </w:pPr>
      <w:r>
        <w:rPr>
          <w:sz w:val="28"/>
          <w:szCs w:val="28"/>
        </w:rPr>
        <w:t xml:space="preserve">6.  </w:t>
      </w:r>
      <w:r>
        <w:rPr>
          <w:i/>
          <w:iCs/>
          <w:sz w:val="28"/>
          <w:szCs w:val="28"/>
        </w:rPr>
        <w:t>Наджаров Р.А., Штернберг Э.Я., Брано М.С.</w:t>
      </w:r>
      <w:r>
        <w:rPr>
          <w:sz w:val="28"/>
          <w:szCs w:val="28"/>
        </w:rPr>
        <w:t xml:space="preserve">//Материалы </w:t>
      </w:r>
      <w:r>
        <w:rPr>
          <w:sz w:val="28"/>
          <w:szCs w:val="28"/>
          <w:lang w:val="en-US"/>
        </w:rPr>
        <w:t>V</w:t>
      </w:r>
      <w:r>
        <w:rPr>
          <w:sz w:val="28"/>
          <w:szCs w:val="28"/>
        </w:rPr>
        <w:t>-</w:t>
      </w:r>
      <w:r>
        <w:rPr>
          <w:sz w:val="28"/>
          <w:szCs w:val="28"/>
          <w:lang w:val="en-US"/>
        </w:rPr>
        <w:t>ro</w:t>
      </w:r>
      <w:r>
        <w:rPr>
          <w:sz w:val="28"/>
          <w:szCs w:val="28"/>
        </w:rPr>
        <w:t xml:space="preserve"> Всесоюзного съезда невропатологов и психиатров. — Т. 2. — М., 1969. - С. 321-323.</w:t>
      </w:r>
    </w:p>
    <w:p>
      <w:pPr>
        <w:pStyle w:val="Normal"/>
        <w:shd w:fill="FFFFFF" w:val="clear"/>
        <w:ind w:left="709" w:firstLine="11"/>
        <w:jc w:val="both"/>
        <w:rPr/>
      </w:pPr>
      <w:r>
        <w:rPr>
          <w:sz w:val="28"/>
          <w:szCs w:val="28"/>
        </w:rPr>
        <w:t xml:space="preserve">7.  </w:t>
      </w:r>
      <w:r>
        <w:rPr>
          <w:i/>
          <w:iCs/>
          <w:sz w:val="28"/>
          <w:szCs w:val="28"/>
        </w:rPr>
        <w:t>Павлов И.П.</w:t>
      </w:r>
      <w:r>
        <w:rPr>
          <w:sz w:val="28"/>
          <w:szCs w:val="28"/>
        </w:rPr>
        <w:t xml:space="preserve">//Полное собрание сочинений. — Изд. 2. — Т. </w:t>
      </w:r>
      <w:r>
        <w:rPr>
          <w:b/>
          <w:bCs/>
          <w:sz w:val="28"/>
          <w:szCs w:val="28"/>
          <w:lang w:val="en-US"/>
        </w:rPr>
        <w:t>III</w:t>
      </w:r>
      <w:r>
        <w:rPr>
          <w:b/>
          <w:bCs/>
          <w:sz w:val="28"/>
          <w:szCs w:val="28"/>
        </w:rPr>
        <w:t xml:space="preserve">. </w:t>
      </w:r>
      <w:r>
        <w:rPr>
          <w:sz w:val="28"/>
          <w:szCs w:val="28"/>
        </w:rPr>
        <w:t>— М.-Л., 1951.</w:t>
      </w:r>
    </w:p>
    <w:p>
      <w:pPr>
        <w:pStyle w:val="Normal"/>
        <w:shd w:fill="FFFFFF" w:val="clear"/>
        <w:ind w:left="709" w:firstLine="11"/>
        <w:jc w:val="both"/>
        <w:rPr/>
      </w:pPr>
      <w:r>
        <w:rPr>
          <w:sz w:val="28"/>
          <w:szCs w:val="28"/>
        </w:rPr>
        <w:t xml:space="preserve">8.  </w:t>
      </w:r>
      <w:r>
        <w:rPr>
          <w:i/>
          <w:iCs/>
          <w:sz w:val="28"/>
          <w:szCs w:val="28"/>
        </w:rPr>
        <w:t xml:space="preserve">Ухтомский А.А. </w:t>
      </w:r>
      <w:r>
        <w:rPr>
          <w:sz w:val="28"/>
          <w:szCs w:val="28"/>
        </w:rPr>
        <w:t xml:space="preserve">Очерки физиологии нервной системы//Собр. соч. - Т. </w:t>
      </w:r>
      <w:r>
        <w:rPr>
          <w:sz w:val="28"/>
          <w:szCs w:val="28"/>
          <w:lang w:val="en-US"/>
        </w:rPr>
        <w:t>IV</w:t>
      </w:r>
      <w:r>
        <w:rPr>
          <w:sz w:val="28"/>
          <w:szCs w:val="28"/>
        </w:rPr>
        <w:t>. -Л., 1954.</w:t>
      </w:r>
    </w:p>
    <w:p>
      <w:pPr>
        <w:pStyle w:val="Normal"/>
        <w:shd w:fill="FFFFFF" w:val="clear"/>
        <w:ind w:left="709" w:firstLine="11"/>
        <w:jc w:val="both"/>
        <w:rPr/>
      </w:pPr>
      <w:r>
        <w:rPr>
          <w:sz w:val="28"/>
          <w:szCs w:val="28"/>
        </w:rPr>
        <w:t xml:space="preserve">9.  </w:t>
      </w:r>
      <w:r>
        <w:rPr>
          <w:i/>
          <w:iCs/>
          <w:sz w:val="28"/>
          <w:szCs w:val="28"/>
        </w:rPr>
        <w:t xml:space="preserve">Фаворина В.Н.//Журн. </w:t>
      </w:r>
      <w:r>
        <w:rPr>
          <w:sz w:val="28"/>
          <w:szCs w:val="28"/>
        </w:rPr>
        <w:t>невропатол. и психиатр.— 1968.— № П.— С. 1656.</w:t>
      </w:r>
    </w:p>
    <w:p>
      <w:pPr>
        <w:pStyle w:val="Normal"/>
        <w:shd w:fill="FFFFFF" w:val="clear"/>
        <w:ind w:left="709" w:firstLine="11"/>
        <w:jc w:val="both"/>
        <w:rPr/>
      </w:pPr>
      <w:r>
        <w:rPr>
          <w:sz w:val="28"/>
          <w:szCs w:val="28"/>
        </w:rPr>
        <w:t xml:space="preserve">10.  </w:t>
      </w:r>
      <w:r>
        <w:rPr>
          <w:i/>
          <w:iCs/>
          <w:sz w:val="28"/>
          <w:szCs w:val="28"/>
        </w:rPr>
        <w:t xml:space="preserve">Шепуто Л.Л. </w:t>
      </w:r>
      <w:r>
        <w:rPr>
          <w:sz w:val="28"/>
          <w:szCs w:val="28"/>
        </w:rPr>
        <w:t>Вопросы диалектического материализма в медици</w:t>
        <w:softHyphen/>
        <w:t>не. - М., 1981.</w:t>
      </w:r>
    </w:p>
    <w:p>
      <w:pPr>
        <w:pStyle w:val="Normal"/>
        <w:shd w:fill="FFFFFF" w:val="clear"/>
        <w:ind w:left="709" w:firstLine="11"/>
        <w:jc w:val="both"/>
        <w:rPr/>
      </w:pPr>
      <w:r>
        <w:rPr>
          <w:sz w:val="28"/>
          <w:szCs w:val="28"/>
        </w:rPr>
        <w:t xml:space="preserve">11.  </w:t>
      </w:r>
      <w:r>
        <w:rPr>
          <w:i/>
          <w:iCs/>
          <w:sz w:val="28"/>
          <w:szCs w:val="28"/>
        </w:rPr>
        <w:t xml:space="preserve">Шюле Г. </w:t>
      </w:r>
      <w:r>
        <w:rPr>
          <w:sz w:val="28"/>
          <w:szCs w:val="28"/>
        </w:rPr>
        <w:t>Руководство к душевным болезням. — Харьков, 1880.</w:t>
      </w:r>
    </w:p>
    <w:p>
      <w:pPr>
        <w:pStyle w:val="Normal"/>
        <w:shd w:fill="FFFFFF" w:val="clear"/>
        <w:ind w:left="709" w:firstLine="11"/>
        <w:jc w:val="both"/>
        <w:rPr/>
      </w:pPr>
      <w:r>
        <w:rPr>
          <w:sz w:val="28"/>
          <w:szCs w:val="28"/>
          <w:lang w:val="de-DE"/>
        </w:rPr>
        <w:t xml:space="preserve">12.  </w:t>
      </w:r>
      <w:r>
        <w:rPr>
          <w:i/>
          <w:iCs/>
          <w:sz w:val="28"/>
          <w:szCs w:val="28"/>
          <w:lang w:val="de-DE"/>
        </w:rPr>
        <w:t xml:space="preserve">Birnbaum </w:t>
      </w:r>
      <w:r>
        <w:rPr>
          <w:i/>
          <w:iCs/>
          <w:sz w:val="28"/>
          <w:szCs w:val="28"/>
        </w:rPr>
        <w:t>К</w:t>
      </w:r>
      <w:r>
        <w:rPr>
          <w:i/>
          <w:iCs/>
          <w:sz w:val="28"/>
          <w:szCs w:val="28"/>
          <w:lang w:val="de-DE"/>
        </w:rPr>
        <w:t xml:space="preserve">. </w:t>
      </w:r>
      <w:r>
        <w:rPr>
          <w:sz w:val="28"/>
          <w:szCs w:val="28"/>
          <w:lang w:val="de-DE"/>
        </w:rPr>
        <w:t>Der Aufban der Psychose. — Berlin, 1923.</w:t>
      </w:r>
    </w:p>
    <w:p>
      <w:pPr>
        <w:pStyle w:val="Normal"/>
        <w:shd w:fill="FFFFFF" w:val="clear"/>
        <w:ind w:left="709" w:firstLine="11"/>
        <w:jc w:val="both"/>
        <w:rPr/>
      </w:pPr>
      <w:r>
        <w:rPr>
          <w:sz w:val="28"/>
          <w:szCs w:val="28"/>
          <w:lang w:val="de-DE"/>
        </w:rPr>
        <w:t xml:space="preserve">13.  </w:t>
      </w:r>
      <w:r>
        <w:rPr>
          <w:i/>
          <w:iCs/>
          <w:sz w:val="28"/>
          <w:szCs w:val="28"/>
          <w:lang w:val="de-DE"/>
        </w:rPr>
        <w:t xml:space="preserve">Bonhoeffer K. </w:t>
      </w:r>
      <w:r>
        <w:rPr>
          <w:sz w:val="28"/>
          <w:szCs w:val="28"/>
          <w:lang w:val="de-DE"/>
        </w:rPr>
        <w:t>New Folg, 1909, 20.</w:t>
      </w:r>
    </w:p>
    <w:p>
      <w:pPr>
        <w:pStyle w:val="Normal"/>
        <w:shd w:fill="FFFFFF" w:val="clear"/>
        <w:ind w:left="709" w:firstLine="11"/>
        <w:jc w:val="both"/>
        <w:rPr/>
      </w:pPr>
      <w:r>
        <w:rPr>
          <w:sz w:val="28"/>
          <w:szCs w:val="28"/>
          <w:lang w:val="de-DE"/>
        </w:rPr>
        <w:t xml:space="preserve">14.  </w:t>
      </w:r>
      <w:r>
        <w:rPr>
          <w:i/>
          <w:iCs/>
          <w:sz w:val="28"/>
          <w:szCs w:val="28"/>
          <w:lang w:val="de-DE"/>
        </w:rPr>
        <w:t xml:space="preserve">Conrad K. </w:t>
      </w:r>
      <w:r>
        <w:rPr>
          <w:sz w:val="28"/>
          <w:szCs w:val="28"/>
          <w:lang w:val="de-DE"/>
        </w:rPr>
        <w:t>Das Problem der «Nosologischen Einheit» in der Psychiat</w:t>
        <w:softHyphen/>
        <w:t xml:space="preserve">rie Der Nervenarzt. </w:t>
      </w:r>
      <w:r>
        <w:rPr>
          <w:sz w:val="28"/>
          <w:szCs w:val="28"/>
          <w:lang w:val="en-US"/>
        </w:rPr>
        <w:t>Heff. Berlin, 1959.</w:t>
      </w:r>
    </w:p>
    <w:p>
      <w:pPr>
        <w:pStyle w:val="Normal"/>
        <w:shd w:fill="FFFFFF" w:val="clear"/>
        <w:ind w:left="709" w:firstLine="11"/>
        <w:jc w:val="both"/>
        <w:rPr/>
      </w:pPr>
      <w:r>
        <w:rPr>
          <w:sz w:val="28"/>
          <w:szCs w:val="28"/>
          <w:lang w:val="en-US"/>
        </w:rPr>
        <w:t xml:space="preserve">15.  </w:t>
      </w:r>
      <w:r>
        <w:rPr>
          <w:i/>
          <w:iCs/>
          <w:sz w:val="28"/>
          <w:szCs w:val="28"/>
          <w:lang w:val="en-US"/>
        </w:rPr>
        <w:t xml:space="preserve">Ey H. </w:t>
      </w:r>
      <w:r>
        <w:rPr>
          <w:sz w:val="28"/>
          <w:szCs w:val="28"/>
          <w:lang w:val="en-US"/>
        </w:rPr>
        <w:t>Psychiatrie — Berlin: Gegenwart. — 1963. — Bd 1.</w:t>
      </w:r>
    </w:p>
    <w:p>
      <w:pPr>
        <w:pStyle w:val="Normal"/>
        <w:shd w:fill="FFFFFF" w:val="clear"/>
        <w:ind w:left="709" w:firstLine="11"/>
        <w:jc w:val="both"/>
        <w:rPr>
          <w:sz w:val="28"/>
          <w:szCs w:val="28"/>
        </w:rPr>
      </w:pPr>
      <w:r>
        <w:rPr>
          <w:sz w:val="28"/>
          <w:szCs w:val="28"/>
          <w:lang w:val="en-US"/>
        </w:rPr>
        <w:t xml:space="preserve">16.  </w:t>
      </w:r>
      <w:r>
        <w:rPr>
          <w:i/>
          <w:iCs/>
          <w:sz w:val="28"/>
          <w:szCs w:val="28"/>
          <w:lang w:val="en-US"/>
        </w:rPr>
        <w:t xml:space="preserve">Jackson J. </w:t>
      </w:r>
      <w:r>
        <w:rPr>
          <w:sz w:val="28"/>
          <w:szCs w:val="28"/>
          <w:lang w:val="en-US"/>
        </w:rPr>
        <w:t>Selected Writings. — London, 1931. — Vol. 1.</w:t>
      </w:r>
    </w:p>
    <w:p>
      <w:pPr>
        <w:pStyle w:val="Normal"/>
        <w:shd w:fill="FFFFFF" w:val="clear"/>
        <w:ind w:left="709" w:firstLine="11"/>
        <w:jc w:val="both"/>
        <w:rPr/>
      </w:pPr>
      <w:r>
        <w:rPr>
          <w:sz w:val="28"/>
          <w:szCs w:val="28"/>
          <w:lang w:val="en-US"/>
        </w:rPr>
        <w:t xml:space="preserve">17. </w:t>
      </w:r>
      <w:r>
        <w:rPr>
          <w:i/>
          <w:iCs/>
          <w:sz w:val="28"/>
          <w:szCs w:val="28"/>
          <w:lang w:val="de-DE"/>
        </w:rPr>
        <w:t xml:space="preserve">M.Jaspers K. </w:t>
      </w:r>
      <w:r>
        <w:rPr>
          <w:sz w:val="28"/>
          <w:szCs w:val="28"/>
          <w:lang w:val="de-DE"/>
        </w:rPr>
        <w:t>Allgemeine Psychopathologie. Sechste Aliflage. — Berlin,</w:t>
      </w:r>
    </w:p>
    <w:p>
      <w:pPr>
        <w:pStyle w:val="Normal"/>
        <w:shd w:fill="FFFFFF" w:val="clear"/>
        <w:ind w:left="709" w:firstLine="11"/>
        <w:jc w:val="both"/>
        <w:rPr>
          <w:sz w:val="28"/>
          <w:szCs w:val="28"/>
          <w:lang w:val="de-DE"/>
        </w:rPr>
      </w:pPr>
      <w:r>
        <w:rPr>
          <w:sz w:val="28"/>
          <w:szCs w:val="28"/>
          <w:lang w:val="de-DE"/>
        </w:rPr>
        <w:t>1953.</w:t>
      </w:r>
    </w:p>
    <w:p>
      <w:pPr>
        <w:pStyle w:val="Normal"/>
        <w:shd w:fill="FFFFFF" w:val="clear"/>
        <w:ind w:left="709" w:firstLine="11"/>
        <w:jc w:val="both"/>
        <w:rPr/>
      </w:pPr>
      <w:r>
        <w:rPr>
          <w:sz w:val="28"/>
          <w:szCs w:val="28"/>
          <w:lang w:val="de-DE"/>
        </w:rPr>
        <w:t xml:space="preserve">18.  </w:t>
      </w:r>
      <w:r>
        <w:rPr>
          <w:i/>
          <w:iCs/>
          <w:sz w:val="28"/>
          <w:szCs w:val="28"/>
          <w:lang w:val="de-DE"/>
        </w:rPr>
        <w:t>FreyhanF.J.</w:t>
      </w:r>
      <w:r>
        <w:rPr>
          <w:sz w:val="28"/>
          <w:szCs w:val="28"/>
          <w:lang w:val="de-DE"/>
        </w:rPr>
        <w:t>//Psychiatr. - 1959. - Vol. 7. - P. 115.</w:t>
      </w:r>
    </w:p>
    <w:p>
      <w:pPr>
        <w:pStyle w:val="Normal"/>
        <w:shd w:fill="FFFFFF" w:val="clear"/>
        <w:ind w:left="709" w:firstLine="11"/>
        <w:jc w:val="both"/>
        <w:rPr/>
      </w:pPr>
      <w:r>
        <w:rPr>
          <w:sz w:val="28"/>
          <w:szCs w:val="28"/>
          <w:lang w:val="de-DE"/>
        </w:rPr>
        <w:t xml:space="preserve">19.  </w:t>
      </w:r>
      <w:r>
        <w:rPr>
          <w:i/>
          <w:iCs/>
          <w:sz w:val="28"/>
          <w:szCs w:val="28"/>
          <w:lang w:val="de-DE"/>
        </w:rPr>
        <w:t>Hoche K.//</w:t>
      </w:r>
      <w:r>
        <w:rPr>
          <w:sz w:val="28"/>
          <w:szCs w:val="28"/>
          <w:lang w:val="de-DE"/>
        </w:rPr>
        <w:t>Neurol. Psychiatr. - 1912. - Vol. 12. - P. 540.</w:t>
      </w:r>
    </w:p>
    <w:p>
      <w:pPr>
        <w:pStyle w:val="Normal"/>
        <w:shd w:fill="FFFFFF" w:val="clear"/>
        <w:ind w:left="709" w:firstLine="11"/>
        <w:jc w:val="both"/>
        <w:rPr/>
      </w:pPr>
      <w:r>
        <w:rPr>
          <w:sz w:val="28"/>
          <w:szCs w:val="28"/>
          <w:lang w:val="de-DE"/>
        </w:rPr>
        <w:t xml:space="preserve">20.  </w:t>
      </w:r>
      <w:r>
        <w:rPr>
          <w:i/>
          <w:iCs/>
          <w:sz w:val="28"/>
          <w:szCs w:val="28"/>
          <w:lang w:val="de-DE"/>
        </w:rPr>
        <w:t>Kleist R</w:t>
      </w:r>
      <w:r>
        <w:rPr>
          <w:sz w:val="28"/>
          <w:szCs w:val="28"/>
          <w:lang w:val="de-DE"/>
        </w:rPr>
        <w:t>.//</w:t>
      </w:r>
      <w:r>
        <w:rPr>
          <w:sz w:val="28"/>
          <w:szCs w:val="28"/>
        </w:rPr>
        <w:t>К</w:t>
      </w:r>
      <w:r>
        <w:rPr>
          <w:sz w:val="28"/>
          <w:szCs w:val="28"/>
          <w:lang w:val="en-US"/>
        </w:rPr>
        <w:t>lin</w:t>
      </w:r>
      <w:r>
        <w:rPr>
          <w:sz w:val="28"/>
          <w:szCs w:val="28"/>
          <w:lang w:val="de-DE"/>
        </w:rPr>
        <w:t>. Wschr. - 1923. - Bd 2. - S. 962.</w:t>
      </w:r>
    </w:p>
    <w:p>
      <w:pPr>
        <w:pStyle w:val="Normal"/>
        <w:shd w:fill="FFFFFF" w:val="clear"/>
        <w:ind w:left="709" w:firstLine="11"/>
        <w:jc w:val="both"/>
        <w:rPr/>
      </w:pPr>
      <w:r>
        <w:rPr>
          <w:sz w:val="28"/>
          <w:szCs w:val="28"/>
          <w:lang w:val="de-DE"/>
        </w:rPr>
        <w:t xml:space="preserve">21.  </w:t>
      </w:r>
      <w:r>
        <w:rPr>
          <w:i/>
          <w:iCs/>
          <w:sz w:val="28"/>
          <w:szCs w:val="28"/>
          <w:lang w:val="de-DE"/>
        </w:rPr>
        <w:t xml:space="preserve">Kraepelin </w:t>
      </w:r>
      <w:r>
        <w:rPr>
          <w:sz w:val="28"/>
          <w:szCs w:val="28"/>
          <w:lang w:val="en-US"/>
        </w:rPr>
        <w:t>Ј</w:t>
      </w:r>
      <w:r>
        <w:rPr>
          <w:sz w:val="28"/>
          <w:szCs w:val="28"/>
          <w:lang w:val="de-DE"/>
        </w:rPr>
        <w:t>.//Neurolog. Psychiatric. - 1920. - Vol. 62. — P. 1.</w:t>
      </w:r>
    </w:p>
    <w:p>
      <w:pPr>
        <w:pStyle w:val="Normal"/>
        <w:shd w:fill="FFFFFF" w:val="clear"/>
        <w:ind w:left="709" w:firstLine="11"/>
        <w:jc w:val="center"/>
        <w:rPr/>
      </w:pPr>
      <w:r>
        <w:rPr>
          <w:sz w:val="28"/>
          <w:szCs w:val="28"/>
          <w:lang w:val="de-DE"/>
        </w:rPr>
        <w:t xml:space="preserve">22.  </w:t>
      </w:r>
      <w:r>
        <w:rPr>
          <w:i/>
          <w:iCs/>
          <w:sz w:val="28"/>
          <w:szCs w:val="28"/>
          <w:lang w:val="de-DE"/>
        </w:rPr>
        <w:t>KretschmerE</w:t>
      </w:r>
      <w:r>
        <w:rPr>
          <w:sz w:val="28"/>
          <w:szCs w:val="28"/>
          <w:lang w:val="de-DE"/>
        </w:rPr>
        <w:t>.Z//NeuroI. Psychiatr. - 1919. - Vol. 46. - P. 370.</w:t>
      </w:r>
    </w:p>
    <w:p>
      <w:pPr>
        <w:pStyle w:val="Normal"/>
        <w:shd w:fill="FFFFFF" w:val="clear"/>
        <w:ind w:left="709" w:firstLine="11"/>
        <w:jc w:val="both"/>
        <w:rPr/>
      </w:pPr>
      <w:r>
        <w:rPr>
          <w:sz w:val="28"/>
          <w:szCs w:val="28"/>
          <w:lang w:val="de-DE"/>
        </w:rPr>
        <w:t xml:space="preserve">23.  </w:t>
      </w:r>
      <w:r>
        <w:rPr>
          <w:i/>
          <w:iCs/>
          <w:sz w:val="28"/>
          <w:szCs w:val="28"/>
          <w:lang w:val="de-DE"/>
        </w:rPr>
        <w:t xml:space="preserve">Leonhard K. </w:t>
      </w:r>
      <w:r>
        <w:rPr>
          <w:sz w:val="28"/>
          <w:szCs w:val="28"/>
          <w:lang w:val="de-DE"/>
        </w:rPr>
        <w:t>Aufteilung der andogenen Psychosen. — Berlin, 1966.</w:t>
      </w:r>
    </w:p>
    <w:p>
      <w:pPr>
        <w:pStyle w:val="Normal"/>
        <w:shd w:fill="FFFFFF" w:val="clear"/>
        <w:ind w:left="709" w:firstLine="11"/>
        <w:jc w:val="both"/>
        <w:rPr>
          <w:sz w:val="28"/>
          <w:szCs w:val="28"/>
          <w:lang w:val="en-US"/>
        </w:rPr>
      </w:pPr>
      <w:r>
        <w:rPr>
          <w:sz w:val="28"/>
          <w:szCs w:val="28"/>
          <w:lang w:val="de-DE"/>
        </w:rPr>
        <w:t xml:space="preserve">24.  </w:t>
      </w:r>
      <w:r>
        <w:rPr>
          <w:i/>
          <w:iCs/>
          <w:sz w:val="28"/>
          <w:szCs w:val="28"/>
          <w:lang w:val="de-DE"/>
        </w:rPr>
        <w:t xml:space="preserve">Magnan V. </w:t>
      </w:r>
      <w:r>
        <w:rPr>
          <w:sz w:val="28"/>
          <w:szCs w:val="28"/>
          <w:lang w:val="de-DE"/>
        </w:rPr>
        <w:t>Psychiatrische Vorlesungen. — Paris, 1891.</w:t>
      </w:r>
    </w:p>
    <w:p>
      <w:pPr>
        <w:pStyle w:val="Normal"/>
        <w:shd w:fill="FFFFFF" w:val="clear"/>
        <w:ind w:left="709" w:firstLine="11"/>
        <w:jc w:val="both"/>
        <w:rPr/>
      </w:pPr>
      <w:r>
        <w:rPr>
          <w:sz w:val="28"/>
          <w:szCs w:val="28"/>
          <w:lang w:val="en-US"/>
        </w:rPr>
        <w:t>25</w:t>
      </w:r>
      <w:r>
        <w:rPr>
          <w:sz w:val="28"/>
          <w:szCs w:val="28"/>
          <w:lang w:val="de-DE"/>
        </w:rPr>
        <w:t xml:space="preserve">. </w:t>
      </w:r>
      <w:r>
        <w:rPr>
          <w:i/>
          <w:sz w:val="28"/>
          <w:szCs w:val="28"/>
          <w:lang w:val="en-US"/>
        </w:rPr>
        <w:t>Pt</w:t>
      </w:r>
      <w:r>
        <w:rPr>
          <w:i/>
          <w:iCs/>
          <w:sz w:val="28"/>
          <w:szCs w:val="28"/>
          <w:lang w:val="de-DE"/>
        </w:rPr>
        <w:t xml:space="preserve">etrllovitsih N. </w:t>
      </w:r>
      <w:r>
        <w:rPr>
          <w:sz w:val="28"/>
          <w:szCs w:val="28"/>
          <w:lang w:val="de-DE"/>
        </w:rPr>
        <w:t>Die Tihologie der Schizofrenien unter prognostisch — therapeutischen Aspekten Nosologie der Psychosen. (Beithefte zur Zeitsch. Psych. Neur. und Medizinische Psychologie). — Leip</w:t>
        <w:softHyphen/>
        <w:t>zig, 1972. - S. 80.</w:t>
      </w:r>
    </w:p>
    <w:p>
      <w:pPr>
        <w:pStyle w:val="Normal"/>
        <w:shd w:fill="FFFFFF" w:val="clear"/>
        <w:ind w:left="709" w:firstLine="11"/>
        <w:jc w:val="both"/>
        <w:rPr/>
      </w:pPr>
      <w:r>
        <w:rPr>
          <w:sz w:val="28"/>
          <w:szCs w:val="28"/>
          <w:lang w:val="pl-PL"/>
        </w:rPr>
        <w:t xml:space="preserve">26.  </w:t>
      </w:r>
      <w:r>
        <w:rPr>
          <w:i/>
          <w:iCs/>
          <w:sz w:val="28"/>
          <w:szCs w:val="28"/>
          <w:lang w:val="pl-PL"/>
        </w:rPr>
        <w:t xml:space="preserve">Polonio P. </w:t>
      </w:r>
      <w:r>
        <w:rPr>
          <w:sz w:val="28"/>
          <w:szCs w:val="28"/>
          <w:lang w:val="pl-PL"/>
        </w:rPr>
        <w:t xml:space="preserve">Cycloid//Monastschr. Psychiatr. </w:t>
      </w:r>
      <w:r>
        <w:rPr>
          <w:sz w:val="28"/>
          <w:szCs w:val="28"/>
          <w:lang w:val="de-DE"/>
        </w:rPr>
        <w:t>Neurol. — 1954. — Vol. 128, N 5/6. - P. 354.</w:t>
      </w:r>
    </w:p>
    <w:p>
      <w:pPr>
        <w:pStyle w:val="Normal"/>
        <w:shd w:fill="FFFFFF" w:val="clear"/>
        <w:ind w:left="709" w:firstLine="11"/>
        <w:jc w:val="both"/>
        <w:rPr/>
      </w:pPr>
      <w:r>
        <w:rPr>
          <w:sz w:val="28"/>
          <w:szCs w:val="28"/>
          <w:lang w:val="de-DE"/>
        </w:rPr>
        <w:t xml:space="preserve">27.  </w:t>
      </w:r>
      <w:r>
        <w:rPr>
          <w:i/>
          <w:iCs/>
          <w:sz w:val="28"/>
          <w:szCs w:val="28"/>
          <w:lang w:val="de-DE"/>
        </w:rPr>
        <w:t xml:space="preserve">Rennert H. </w:t>
      </w:r>
      <w:r>
        <w:rPr>
          <w:sz w:val="28"/>
          <w:szCs w:val="28"/>
          <w:lang w:val="de-DE"/>
        </w:rPr>
        <w:t>Zur Nosologic Genetik und Therapie der endogenen Psychosyndrome aus-einheitspsychotischer Sicht (Universalgenese der Psychonen). Nosologic der Psychosen (Beihefte zur Zeitschr. Psych. Neur. und medizinische. Psychologie). — Leipzig, 1972. — S. 12.</w:t>
      </w:r>
    </w:p>
    <w:p>
      <w:pPr>
        <w:pStyle w:val="Normal"/>
        <w:shd w:fill="FFFFFF" w:val="clear"/>
        <w:ind w:left="709" w:firstLine="11"/>
        <w:jc w:val="both"/>
        <w:rPr/>
      </w:pPr>
      <w:r>
        <w:rPr>
          <w:sz w:val="28"/>
          <w:szCs w:val="28"/>
          <w:lang w:val="de-DE"/>
        </w:rPr>
        <w:t xml:space="preserve">28.  </w:t>
      </w:r>
      <w:r>
        <w:rPr>
          <w:i/>
          <w:iCs/>
          <w:sz w:val="28"/>
          <w:szCs w:val="28"/>
          <w:lang w:val="de-DE"/>
        </w:rPr>
        <w:t xml:space="preserve">Starring G. </w:t>
      </w:r>
      <w:r>
        <w:rPr>
          <w:sz w:val="28"/>
          <w:szCs w:val="28"/>
          <w:lang w:val="de-DE"/>
        </w:rPr>
        <w:t>Zyklothimie, Emotions psychosen, Schisophrenic Schtzophrenie und Zyklothimie. — Stuttgart: Herasgegeben Huber, 1969.</w:t>
      </w:r>
    </w:p>
    <w:p>
      <w:pPr>
        <w:pStyle w:val="Normal"/>
        <w:shd w:fill="FFFFFF" w:val="clear"/>
        <w:ind w:left="709" w:firstLine="11"/>
        <w:jc w:val="both"/>
        <w:rPr/>
      </w:pPr>
      <w:r>
        <w:rPr>
          <w:sz w:val="28"/>
          <w:szCs w:val="28"/>
          <w:lang w:val="de-DE"/>
        </w:rPr>
        <w:t xml:space="preserve">29.  </w:t>
      </w:r>
      <w:r>
        <w:rPr>
          <w:i/>
          <w:iCs/>
          <w:sz w:val="28"/>
          <w:szCs w:val="28"/>
          <w:lang w:val="de-DE"/>
        </w:rPr>
        <w:t xml:space="preserve">Wachsmuth A. </w:t>
      </w:r>
      <w:r>
        <w:rPr>
          <w:sz w:val="28"/>
          <w:szCs w:val="28"/>
          <w:lang w:val="de-DE"/>
        </w:rPr>
        <w:t>Allgemeine Patliologie der Seele. — Hamm, 1862.</w:t>
      </w:r>
    </w:p>
    <w:p>
      <w:pPr>
        <w:pStyle w:val="Normal"/>
        <w:shd w:fill="FFFFFF" w:val="clear"/>
        <w:ind w:left="709" w:firstLine="11"/>
        <w:jc w:val="both"/>
        <w:rPr/>
      </w:pPr>
      <w:r>
        <w:rPr>
          <w:sz w:val="28"/>
          <w:szCs w:val="28"/>
          <w:lang w:val="de-DE"/>
        </w:rPr>
        <w:t xml:space="preserve">30.  </w:t>
      </w:r>
      <w:r>
        <w:rPr>
          <w:i/>
          <w:iCs/>
          <w:sz w:val="28"/>
          <w:szCs w:val="28"/>
          <w:lang w:val="de-DE"/>
        </w:rPr>
        <w:t xml:space="preserve">Weitbrecht H. </w:t>
      </w:r>
      <w:r>
        <w:rPr>
          <w:sz w:val="28"/>
          <w:szCs w:val="28"/>
          <w:lang w:val="de-DE"/>
        </w:rPr>
        <w:t>Fortschritte der Neurologie Psychiatr. — Stutthart, Heft 1., 1957. - S. 41-56.</w:t>
      </w:r>
    </w:p>
    <w:p>
      <w:pPr>
        <w:pStyle w:val="Normal"/>
        <w:shd w:fill="FFFFFF" w:val="clear"/>
        <w:ind w:left="709" w:firstLine="11"/>
        <w:jc w:val="both"/>
        <w:rPr/>
      </w:pPr>
      <w:r>
        <w:rPr>
          <w:sz w:val="28"/>
          <w:szCs w:val="28"/>
          <w:lang w:val="de-DE"/>
        </w:rPr>
        <w:t xml:space="preserve">31.  </w:t>
      </w:r>
      <w:r>
        <w:rPr>
          <w:i/>
          <w:iCs/>
          <w:sz w:val="28"/>
          <w:szCs w:val="28"/>
          <w:lang w:val="de-DE"/>
        </w:rPr>
        <w:t xml:space="preserve">Wieck N. </w:t>
      </w:r>
      <w:r>
        <w:rPr>
          <w:sz w:val="28"/>
          <w:szCs w:val="28"/>
          <w:lang w:val="de-DE"/>
        </w:rPr>
        <w:t>Lehrbuch der Psychiatrie. — Stuttgart, 1967.</w:t>
      </w:r>
    </w:p>
    <w:p>
      <w:pPr>
        <w:pStyle w:val="Normal"/>
        <w:shd w:fill="FFFFFF" w:val="clear"/>
        <w:ind w:firstLine="720"/>
        <w:jc w:val="both"/>
        <w:rPr>
          <w:sz w:val="28"/>
          <w:szCs w:val="28"/>
          <w:lang w:val="de-DE"/>
        </w:rPr>
      </w:pPr>
      <w:r>
        <w:rPr>
          <w:sz w:val="28"/>
          <w:szCs w:val="28"/>
          <w:lang w:val="de-DE"/>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О НОЗОЛОГИИ ПСИХИЧЕСКИХ РАССТРОЙСТВ</w:t>
      </w:r>
      <w:r>
        <w:rPr>
          <w:b/>
          <w:sz w:val="32"/>
          <w:szCs w:val="32"/>
          <w:vertAlign w:val="superscript"/>
        </w:rPr>
        <w:t>1</w:t>
      </w:r>
    </w:p>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t>Врач не психиатр, участвуя в каком-либо диагностическом симпозиуме, международном или национальном, был бы крайне удивлен той необычной легкостью, с которой у одно</w:t>
        <w:softHyphen/>
        <w:t>го и того же больного разные участники симпозиума, специа</w:t>
        <w:softHyphen/>
        <w:t>листы высокой клинической квалификации, обнаруживают совершенно различные психические болезни. Диапазон диа</w:t>
        <w:softHyphen/>
        <w:t>гнозов таков, что подчас захватывает все рубрики нозологи</w:t>
        <w:softHyphen/>
        <w:t>ческой классификации психической патологии, причем не</w:t>
        <w:softHyphen/>
        <w:t>редко у одних и тех же людей одни психиатры распознают хронический прогрессирующий психоз, другие — признают их психически здоровыми. Подобное положение отнюдь не обусловлено естественным для диагностических симпозиумов обострением полемики между различными школами. Конрад в одной из своих статей [1] приводит в качестве типичного примера случай, когда у больной в течение короткого време</w:t>
        <w:softHyphen/>
        <w:t>ни в четырех психиатрических клиниках ФРГ были поставле</w:t>
        <w:softHyphen/>
        <w:t>ны четыре совершенно различных психиатрических диагноза.</w:t>
      </w:r>
    </w:p>
    <w:p>
      <w:pPr>
        <w:pStyle w:val="Normal"/>
        <w:shd w:fill="FFFFFF" w:val="clear"/>
        <w:ind w:firstLine="720"/>
        <w:jc w:val="both"/>
        <w:rPr>
          <w:sz w:val="28"/>
          <w:szCs w:val="28"/>
          <w:lang w:val="en-US"/>
        </w:rPr>
      </w:pPr>
      <w:r>
        <w:rPr>
          <w:sz w:val="28"/>
          <w:szCs w:val="28"/>
        </w:rPr>
        <w:t>Все это было бы не так опасно, если бы дело ограничива</w:t>
        <w:softHyphen/>
        <w:t>лось сугубо теоретическими разногласиями. Но речь идет о непосредственном отношении к практике, ибо от психиатрическою диагноза зависит судьба человека (не только выбор метода лечения, но и последующее семейное и социальное положение больного). От того, на какой нозологической руб</w:t>
        <w:softHyphen/>
        <w:t>рике (невроз, реактивный психоз, психопатия, эндогенный, экзогенный или органический психоз) диагност остановится, зависит решение вопросов, касающихся возможности полу</w:t>
        <w:softHyphen/>
        <w:t>чения обследуемым образования, степени его годности к во</w:t>
        <w:softHyphen/>
        <w:t>енной службе, выбора профессии и места работы, инвалид</w:t>
        <w:softHyphen/>
        <w:t>ности, дееспособности, наконец, в соответствующих случа</w:t>
        <w:softHyphen/>
        <w:t>ях, — вменяемости и других, не столь, может быть, драмати</w:t>
        <w:softHyphen/>
        <w:t>ческих, но достаточно важных для многих людей проблем, такой хоть, например, как возможность вождения автомоби</w:t>
        <w:softHyphen/>
        <w:t>ля. Сложившееся в течение последних десятилетий положе</w:t>
        <w:softHyphen/>
        <w:t>ние свидетельствует о кризисе в развитии клинической пси</w:t>
        <w:softHyphen/>
        <w:t>хиатрии. Но в свете значительных успехов, достигнутых пси</w:t>
        <w:softHyphen/>
        <w:t>хиатрией в эти же годы в области терапии психических бо</w:t>
        <w:softHyphen/>
        <w:t>лезней, т.е. непосредственной практики (трудовая терапия, реабилитация, биологическая терапия), этот кризис следует рассматривать как кризис роста. Наибольшие успехи за все время существования психиатрии были достигнуты в лечении психических болезней психотропными средствами. Но они, однако, не содействовали укреплению и развитию психиат</w:t>
        <w:softHyphen/>
        <w:t>рической нозологии, а скорее наоборот. Психотропные сред</w:t>
        <w:softHyphen/>
        <w:t>ства одинаково эффективны в лечении нозологически совер</w:t>
        <w:softHyphen/>
        <w:t>шенно разных болезней — эндогенных, экзогенных, психо</w:t>
        <w:softHyphen/>
        <w:t xml:space="preserve">генных. </w:t>
      </w:r>
    </w:p>
    <w:p>
      <w:pPr>
        <w:pStyle w:val="Normal"/>
        <w:shd w:fill="FFFFFF" w:val="clear"/>
        <w:ind w:firstLine="720"/>
        <w:jc w:val="both"/>
        <w:rPr>
          <w:sz w:val="28"/>
          <w:szCs w:val="28"/>
        </w:rPr>
      </w:pPr>
      <w:r>
        <w:rPr>
          <w:sz w:val="28"/>
          <w:szCs w:val="28"/>
        </w:rPr>
        <w:t>____________________________________________________</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vertAlign w:val="superscript"/>
        </w:rPr>
        <w:t>1</w:t>
      </w:r>
      <w:r>
        <w:rPr>
          <w:sz w:val="28"/>
          <w:szCs w:val="28"/>
        </w:rPr>
        <w:t>Журн. Невропатологии и психиатрии им. С.С. Корсакова. — 1975. — Т. 75, № 1. -С. 138-143.</w:t>
      </w:r>
    </w:p>
    <w:p>
      <w:pPr>
        <w:pStyle w:val="Normal"/>
        <w:shd w:fill="FFFFFF" w:val="clear"/>
        <w:jc w:val="both"/>
        <w:rPr>
          <w:sz w:val="28"/>
          <w:szCs w:val="28"/>
        </w:rPr>
      </w:pPr>
      <w:r>
        <w:rPr>
          <w:sz w:val="28"/>
          <w:szCs w:val="28"/>
        </w:rPr>
        <w:t>Чтобы убедиться в этом, стоит заглянуть в современ</w:t>
        <w:softHyphen/>
        <w:t>ные руководства, учебники и справочники по психиатрии. Описав специфичность клиники, присущей данной болезни, приведя этиологические и патогенетические соображения в обоснование этой специфичности, психиатр далее дает стан</w:t>
        <w:softHyphen/>
        <w:t>дартную для всех болезней практическую рекомендацию — лечение фенотиазиновыми препарата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Эра психотропных средств чрезвычайно схожа с эрой са</w:t>
        <w:softHyphen/>
        <w:t>лициловых препаратов, какими лечили и теперь лечат многие лихорадочные состояния, вне зависимости от вида болезни. Иными словами, психотропные средства, как и салициловые препараты, — лекарства симптоматического действия, что, конечно, не умаляет их значения. И.В. Давыдовский [2] с полным правом говорил о патогенетическом характере дейст</w:t>
        <w:softHyphen/>
        <w:t>вия на то или иное звено патологического процесса любой симптоматической терапии. Лечение психотропными средст</w:t>
        <w:softHyphen/>
        <w:t>вами и представляет патогенетическую терапию, о необходи</w:t>
        <w:softHyphen/>
        <w:t>мости которой постоянно говорили также И.П. Павлов [3], а вслед за ним и другие авторы [4].</w:t>
      </w:r>
    </w:p>
    <w:p>
      <w:pPr>
        <w:pStyle w:val="Normal"/>
        <w:shd w:fill="FFFFFF" w:val="clear"/>
        <w:ind w:firstLine="720"/>
        <w:jc w:val="both"/>
        <w:rPr>
          <w:sz w:val="28"/>
          <w:szCs w:val="28"/>
        </w:rPr>
      </w:pPr>
      <w:r>
        <w:rPr>
          <w:sz w:val="28"/>
          <w:szCs w:val="28"/>
        </w:rPr>
        <w:t>Классификация основных психотропных средств по на</w:t>
        <w:softHyphen/>
        <w:t>правленности их терапевтического действия совпадает с теми типами общих патогенетических закономерностей рас</w:t>
        <w:softHyphen/>
        <w:t>стройств психической деятельности, которые были отмечены в свое время представителями симптоматологического на</w:t>
        <w:softHyphen/>
        <w:t>правления в психиатрии, сторонниками учения о едином психозе.</w:t>
      </w:r>
    </w:p>
    <w:p>
      <w:pPr>
        <w:pStyle w:val="Normal"/>
        <w:shd w:fill="FFFFFF" w:val="clear"/>
        <w:ind w:firstLine="720"/>
        <w:jc w:val="both"/>
        <w:rPr>
          <w:sz w:val="28"/>
          <w:szCs w:val="28"/>
        </w:rPr>
      </w:pPr>
      <w:r>
        <w:rPr>
          <w:sz w:val="28"/>
          <w:szCs w:val="28"/>
        </w:rPr>
        <w:t>Тимолептики действуют на аффективные расстройства вне зависимости от вида болезни (т.е. на «сумасшествие чувств», как сказали бы авторы концепции единого психоза), а нейро</w:t>
        <w:softHyphen/>
        <w:t>лептики — на идео-сенсо-моторные расстройства, возникаю</w:t>
        <w:softHyphen/>
        <w:t>щие в течение многих психических болезней (т.е. на «сумас</w:t>
        <w:softHyphen/>
        <w:t>шествие духа», по выражению тех же авторов).</w:t>
      </w:r>
    </w:p>
    <w:p>
      <w:pPr>
        <w:pStyle w:val="Normal"/>
        <w:shd w:fill="FFFFFF" w:val="clear"/>
        <w:ind w:firstLine="720"/>
        <w:jc w:val="both"/>
        <w:rPr>
          <w:sz w:val="28"/>
          <w:szCs w:val="28"/>
        </w:rPr>
      </w:pPr>
      <w:r>
        <w:rPr>
          <w:sz w:val="28"/>
          <w:szCs w:val="28"/>
        </w:rPr>
        <w:t>Совпадение двух основных видов терапевтической направ</w:t>
        <w:softHyphen/>
        <w:t>ленности психотропных средств с двумя видами последовате</w:t>
        <w:softHyphen/>
        <w:t>льности развития психического расстройства, обнаруженны</w:t>
        <w:softHyphen/>
        <w:t>ми исследователями единого психоза, является в свою оче</w:t>
        <w:softHyphen/>
        <w:t>редь экспериментальным подтверждением того, что послед</w:t>
        <w:softHyphen/>
        <w:t>ние были не так уж неправы. Можно сказать, что единый психоз, изгнанный нозологистами в дверь, возвратился в форме психотропных средств через окно.</w:t>
      </w:r>
    </w:p>
    <w:p>
      <w:pPr>
        <w:pStyle w:val="Normal"/>
        <w:shd w:fill="FFFFFF" w:val="clear"/>
        <w:ind w:firstLine="720"/>
        <w:jc w:val="both"/>
        <w:rPr/>
      </w:pPr>
      <w:r>
        <w:rPr>
          <w:sz w:val="28"/>
          <w:szCs w:val="28"/>
        </w:rPr>
        <w:t>Фактически исследование общих закономерностей рас</w:t>
        <w:softHyphen/>
        <w:t>стройства психической деятельности, проводившееся и пред</w:t>
        <w:softHyphen/>
        <w:t>ставителями учения об едином психозе, никогда, вплоть до настоящего времени, не прекращалось. Прежде всего следует указать на учение о конституции Э. Кречмера [5]. В нем об</w:t>
        <w:softHyphen/>
        <w:t>наруживается все то же дихотомическое деление, имеющее непосредственное отношение к «сумасшествию аффектов» и «сумасшествию духа». Циклотимики — аффективные психо</w:t>
        <w:softHyphen/>
        <w:t>паты, шизоиды — холодные рационалисты, психопаты духа. В любом виде психопатий, т.е. дисгармонии склада личности, обнаруживается этот дихотомический вид патологии психи</w:t>
        <w:softHyphen/>
        <w:t>ческой деятельности; ее основные радикалы: психопаты аф</w:t>
        <w:softHyphen/>
        <w:t>фективно-лабильные, возбудимые, с расстройствами влече</w:t>
        <w:softHyphen/>
        <w:t>ний, с одной стороны, и параноики, эмоционально бедные, с другой; тревожно-мнительные психастеники П.Б. Ганнушкина [6] и эмоционально холодные психастеники Жане [7]. В связи с этим следует напомнить и типы высшей нервной дея</w:t>
        <w:softHyphen/>
        <w:t>тельности человека по И.П. Павлову — художественный и мыслительный [2].</w:t>
      </w:r>
    </w:p>
    <w:p>
      <w:pPr>
        <w:pStyle w:val="Normal"/>
        <w:shd w:fill="FFFFFF" w:val="clear"/>
        <w:ind w:firstLine="720"/>
        <w:jc w:val="both"/>
        <w:rPr>
          <w:sz w:val="28"/>
          <w:szCs w:val="28"/>
        </w:rPr>
      </w:pPr>
      <w:r>
        <w:rPr>
          <w:sz w:val="28"/>
          <w:szCs w:val="28"/>
        </w:rPr>
        <w:t>К другому направлению исследований общих закономер</w:t>
        <w:softHyphen/>
        <w:t>ностей расстройства психической деятельности следует отне</w:t>
        <w:softHyphen/>
        <w:t>сти работы сотрудников Э. Кречмера (см., в частности, рабо</w:t>
        <w:softHyphen/>
        <w:t>ту Мауца [8]). Речь идет в первую очередь об исследованиях постоянно наблюдающихся в практике отклонений клиниче</w:t>
        <w:softHyphen/>
        <w:t>ской картины маниакально-депрессивного психоза и шизо</w:t>
        <w:softHyphen/>
        <w:t>френии от типичной под влиянием конституции (эндогенные психозы, развивающиеся на гетерономной почве). Это та концепция, истоки которой обнаруживаются еще в исследо</w:t>
        <w:softHyphen/>
        <w:t>ваниях ученых донозологического периода развития психиат</w:t>
        <w:softHyphen/>
        <w:t>рии. Модели [9] в свое время писал, что особенности органи</w:t>
        <w:softHyphen/>
        <w:t>зации или темперамента имеют большее влияние на определение формы помешательства, чем производящие причины болезни. При этом Модели отмечал и другую общую для всех психических болезней закономерность. В тех случаях, когда болезнь разрушает творческую деятельность (высшее отправ</w:t>
        <w:softHyphen/>
        <w:t>ление здорового ума, весь склад психической организации), наступает удивительное сходство проявлений болезни у раз</w:t>
        <w:softHyphen/>
        <w:t>ных больных. У хронически больных возникают общие черты помешательства, не зависящие от возраста, от того, в каком месте, какой стране живет больной, от условий жизни и от классовой принадлежности. Утрата ядра личности — как это состояние обозначают теперь — закономерность, свойствен</w:t>
        <w:softHyphen/>
        <w:t>ная не только больным прогрессивным параличом, она про</w:t>
        <w:softHyphen/>
        <w:t>является и при старческом слабоумии, и при конечном со</w:t>
        <w:softHyphen/>
        <w:t>стоянии шизофрении или эпилепсии, и при других прогрес</w:t>
        <w:softHyphen/>
        <w:t>сирующих психических болезнях.</w:t>
      </w:r>
    </w:p>
    <w:p>
      <w:pPr>
        <w:pStyle w:val="Normal"/>
        <w:shd w:fill="FFFFFF" w:val="clear"/>
        <w:ind w:firstLine="720"/>
        <w:jc w:val="both"/>
        <w:rPr/>
      </w:pPr>
      <w:r>
        <w:rPr>
          <w:sz w:val="28"/>
          <w:szCs w:val="28"/>
        </w:rPr>
        <w:t xml:space="preserve">В начале </w:t>
      </w:r>
      <w:r>
        <w:rPr>
          <w:sz w:val="28"/>
          <w:szCs w:val="28"/>
          <w:lang w:val="en-US"/>
        </w:rPr>
        <w:t>XX</w:t>
      </w:r>
      <w:r>
        <w:rPr>
          <w:sz w:val="28"/>
          <w:szCs w:val="28"/>
        </w:rPr>
        <w:t xml:space="preserve"> в. эту общую для всех болезней особенность подробно изучал Шпехт [10]. Клиническая картина неглубо</w:t>
        <w:softHyphen/>
        <w:t>кого расстройства психической деятельности (малая вред</w:t>
        <w:softHyphen/>
        <w:t>ность, по Шпехту) определяется конституциональными осо</w:t>
        <w:softHyphen/>
        <w:t>бенностями (эндогенными, по Шпехту), тяжелые расстройст</w:t>
        <w:softHyphen/>
        <w:t>ва — экзогенными вредностями и проявлениями, общими для всех болезней независимо от причины, их вызвавшей.</w:t>
      </w:r>
    </w:p>
    <w:p>
      <w:pPr>
        <w:pStyle w:val="Normal"/>
        <w:shd w:fill="FFFFFF" w:val="clear"/>
        <w:ind w:firstLine="720"/>
        <w:jc w:val="both"/>
        <w:rPr>
          <w:sz w:val="28"/>
          <w:szCs w:val="28"/>
        </w:rPr>
      </w:pPr>
      <w:r>
        <w:rPr>
          <w:sz w:val="28"/>
          <w:szCs w:val="28"/>
        </w:rPr>
        <w:t>Исследование общих закономерностей психической пато</w:t>
        <w:softHyphen/>
        <w:t>логии связано прежде всего с именем Бонгофера [11] и дру</w:t>
        <w:softHyphen/>
        <w:t>гих психиатров. Оно продолжается и в настоящее время по</w:t>
        <w:softHyphen/>
        <w:t>следователями Джексона [12], который впервые указал на за</w:t>
        <w:softHyphen/>
        <w:t>висимость клинической картины психозов от соотношения явлений выпадения и раздражения психической деятельности [13].</w:t>
      </w:r>
    </w:p>
    <w:p>
      <w:pPr>
        <w:pStyle w:val="Normal"/>
        <w:shd w:fill="FFFFFF" w:val="clear"/>
        <w:ind w:firstLine="720"/>
        <w:jc w:val="both"/>
        <w:rPr/>
      </w:pPr>
      <w:r>
        <w:rPr>
          <w:sz w:val="28"/>
          <w:szCs w:val="28"/>
        </w:rPr>
        <w:t>Наконец, к общим закономерностям уже не патологии, а нормы относится стенический и астенический склад лично</w:t>
        <w:softHyphen/>
        <w:t>сти, видоизменяющий проявления любой психической бо</w:t>
        <w:softHyphen/>
        <w:t xml:space="preserve">лезни — ее клинику и течение. В </w:t>
      </w:r>
      <w:r>
        <w:rPr>
          <w:sz w:val="28"/>
          <w:szCs w:val="28"/>
          <w:lang w:val="en-US"/>
        </w:rPr>
        <w:t>XVIII</w:t>
      </w:r>
      <w:r>
        <w:rPr>
          <w:sz w:val="28"/>
          <w:szCs w:val="28"/>
        </w:rPr>
        <w:t xml:space="preserve"> в. английский врач Броун разделял все болезни на стенические и астенические. Э. Кречмер придавал большое значение этому наиболее об</w:t>
        <w:softHyphen/>
        <w:t>щему свойству личности. Он описал стенический склад лич</w:t>
        <w:softHyphen/>
        <w:t>ности с астеническим жалом и, наоборот, астенический — со стеническим жалом. Исследование течения процессуальных психозов (шизофрении) нередко обнаруживает изменение склада личности после перенесенного приступа с превраще</w:t>
        <w:softHyphen/>
        <w:t>нием астенического в стенический; в отдельных случаях после повторных приступов, особенно в инволюционном возрасте, вновь наступает преобладание астенического скла</w:t>
        <w:softHyphen/>
        <w:t>да. Последнее может стать подтверждением одновременного существования у каждого человека двух полярно противопо</w:t>
        <w:softHyphen/>
        <w:t>ложных свойств — стенического и астенического начала с преобладанием постоянно или временно одного из них и воз</w:t>
        <w:softHyphen/>
        <w:t>можности их смены в результате тех или иных причин (условий жизни, психических или физических травм болезней), о чем писал П.Б. Ганнушкин.</w:t>
      </w:r>
    </w:p>
    <w:p>
      <w:pPr>
        <w:pStyle w:val="Normal"/>
        <w:shd w:fill="FFFFFF" w:val="clear"/>
        <w:ind w:firstLine="720"/>
        <w:jc w:val="both"/>
        <w:rPr>
          <w:sz w:val="28"/>
          <w:szCs w:val="28"/>
        </w:rPr>
      </w:pPr>
      <w:r>
        <w:rPr>
          <w:sz w:val="28"/>
          <w:szCs w:val="28"/>
        </w:rPr>
        <w:t>Но прогресс психиатрии не мог ограничиться поиском об</w:t>
        <w:softHyphen/>
        <w:t>щих закономерностей. Развитие познания, как и природы, происходит от общего и простого к частному и сложному (за</w:t>
        <w:softHyphen/>
        <w:t>кон русского ученого Бэра). Изучение частного, отдельного началось еще во время расцвета учения о едином психозе (Бейль — цит. по Л.А. Прозорову [14], Кальбаум [15], В.Х. Кандинский [16], С.С. Корсаков [17]) и завершилось но</w:t>
        <w:softHyphen/>
        <w:t>зологической системой Крепелина [18]. Его нозологические исследования велись в стационаре. Однако известно, что в стационарах того времени лечилось не более четвертой части всех психически больных. Кроме того, течение психических болезней изучалось преимущественно в пределах ограничен</w:t>
        <w:softHyphen/>
        <w:t>ного катамнеза. Эти особенности впоследствии и обусловили уязвимость нозологии Крепелина.</w:t>
      </w:r>
    </w:p>
    <w:p>
      <w:pPr>
        <w:pStyle w:val="Normal"/>
        <w:shd w:fill="FFFFFF" w:val="clear"/>
        <w:ind w:firstLine="720"/>
        <w:jc w:val="both"/>
        <w:rPr>
          <w:sz w:val="28"/>
          <w:szCs w:val="28"/>
        </w:rPr>
      </w:pPr>
      <w:r>
        <w:rPr>
          <w:sz w:val="28"/>
          <w:szCs w:val="28"/>
        </w:rPr>
        <w:t>В годы завершения нозологической классификации пси</w:t>
        <w:softHyphen/>
        <w:t>хических болезней психиатрия вышла за стены больниц: на</w:t>
        <w:softHyphen/>
        <w:t>ряду с больницами возникли психиатрические лечебницы са</w:t>
        <w:softHyphen/>
        <w:t>наторного типа. Психиатров стали шире привлекать к кон</w:t>
        <w:softHyphen/>
        <w:t>сультациям в соматической практике, судебной экспертизе, расширились их амбулаторные приемы. Вместе с расшире</w:t>
        <w:softHyphen/>
        <w:t>нием круга деятельности психиатров обнаружилось и несо</w:t>
        <w:softHyphen/>
        <w:t>вершенство нозологической классификации психических бо</w:t>
        <w:softHyphen/>
        <w:t>лезней, ее принципа о прямой зависимости клинической картины психоза, течения и исхода болезни от причины, ее вызвавшей. Утверждавшаяся Крепелином нозологическая специфичность проявлений болезни и ее исхода, с расшире</w:t>
        <w:softHyphen/>
        <w:t>нием объема исследований, не нашла подтверждения. При</w:t>
        <w:softHyphen/>
        <w:t>спосабливаясь к существующей нозологической системе, практика породила многочисленные «псевдо» (псевдопара</w:t>
        <w:softHyphen/>
        <w:t>лич, псевдоневрастения, псевдоистерия), разнообразные «по</w:t>
        <w:softHyphen/>
        <w:t>добия» (неврозоподобные, психопатоподобные, олигофрено-подобные) и всевозможные «формные» психозы (шизоформ-ные, эпилептиформные, просто эндоформные и т.п.). Наряду с болезнями стали говорить о реакциях, развитиях, претенду</w:t>
        <w:softHyphen/>
        <w:t>ющих на положение нозологических категорий.</w:t>
      </w:r>
    </w:p>
    <w:p>
      <w:pPr>
        <w:pStyle w:val="Normal"/>
        <w:shd w:fill="FFFFFF" w:val="clear"/>
        <w:ind w:firstLine="720"/>
        <w:jc w:val="both"/>
        <w:rPr>
          <w:sz w:val="28"/>
          <w:szCs w:val="28"/>
        </w:rPr>
      </w:pPr>
      <w:r>
        <w:rPr>
          <w:sz w:val="28"/>
          <w:szCs w:val="28"/>
        </w:rPr>
        <w:t>Неврозы, в том числе и истерия, а также психопатические расстройства по мере развития нозологии психических забо</w:t>
        <w:softHyphen/>
        <w:t>леваний приобрели двойственное значение: самостоятельной формы психических расстройств, с одной стороны, и этапа развития ряда психических болезней — с другой.</w:t>
      </w:r>
    </w:p>
    <w:p>
      <w:pPr>
        <w:pStyle w:val="Normal"/>
        <w:shd w:fill="FFFFFF" w:val="clear"/>
        <w:ind w:firstLine="720"/>
        <w:jc w:val="both"/>
        <w:rPr>
          <w:sz w:val="28"/>
          <w:szCs w:val="28"/>
        </w:rPr>
      </w:pPr>
      <w:r>
        <w:rPr>
          <w:sz w:val="28"/>
          <w:szCs w:val="28"/>
        </w:rPr>
        <w:t>И.В. Давыдовский [19] неоднократно повторял, что абсо</w:t>
        <w:softHyphen/>
        <w:t>лютной нозологической специфичности нет, что частные за</w:t>
        <w:softHyphen/>
        <w:t>коны, вскрываемые при изучении отдельных болезней, в конце концов оказываются лишь частными случаями более общих закономерностей. Он писал: «Выделение инфекцион</w:t>
        <w:softHyphen/>
        <w:t>ных болезней из числа прочих (не инфекционных) делается тоже достаточно произвольно, без учета принципа отно</w:t>
        <w:softHyphen/>
        <w:t>сительности, ибо фактически нет ни одного симптома или синдрома, которые можно было бы назвать абсолютно ин</w:t>
        <w:softHyphen/>
        <w:t>фекционными». Поиск частного приводит к открытию обще</w:t>
        <w:softHyphen/>
        <w:t>го. Вывод И.В. Давыдовского соответствует следующему по</w:t>
        <w:softHyphen/>
        <w:t>ложению В.И. Ленина: «... кто берется за частные вопросы без предварительного решения общих, тот неминуемо будет на каждом шагу бессознательно для себя «натыкаться» на эти общие вопросы».</w:t>
      </w:r>
    </w:p>
    <w:p>
      <w:pPr>
        <w:pStyle w:val="Normal"/>
        <w:shd w:fill="FFFFFF" w:val="clear"/>
        <w:ind w:firstLine="720"/>
        <w:jc w:val="both"/>
        <w:rPr>
          <w:sz w:val="28"/>
          <w:szCs w:val="28"/>
        </w:rPr>
      </w:pPr>
      <w:r>
        <w:rPr>
          <w:sz w:val="28"/>
          <w:szCs w:val="28"/>
        </w:rPr>
        <w:t>Крепелин в конце своей деятельности также пришел к вы</w:t>
        <w:softHyphen/>
        <w:t>воду о неудовлетворительности линейного принципа, поло</w:t>
        <w:softHyphen/>
        <w:t>женного в основу его нозологической классификации психи</w:t>
        <w:softHyphen/>
        <w:t>ческих болезней, о необходимости синтеза частных и общих закономерностей их патологии [20]. В качестве попытки та</w:t>
        <w:softHyphen/>
        <w:t>кого синтеза он выдвинул общие регистры расстройства пси</w:t>
        <w:softHyphen/>
        <w:t>хической деятельности, схожие со ступенями тяжести психи</w:t>
        <w:softHyphen/>
        <w:t>ческой патологии времен учения о едином психозе.</w:t>
      </w:r>
    </w:p>
    <w:p>
      <w:pPr>
        <w:pStyle w:val="Normal"/>
        <w:shd w:fill="FFFFFF" w:val="clear"/>
        <w:ind w:firstLine="720"/>
        <w:jc w:val="both"/>
        <w:rPr/>
      </w:pPr>
      <w:r>
        <w:rPr>
          <w:sz w:val="28"/>
          <w:szCs w:val="28"/>
        </w:rPr>
        <w:t>Нозологическая специфичность, по И.В. Давыдовскому [19], заключается в целостном представлении о явлении. Пси</w:t>
        <w:softHyphen/>
        <w:t>хические болезни в огромном большинстве — болезни хрони</w:t>
        <w:softHyphen/>
        <w:t>ческие, текущие или непрерывно, или перемежаясь — в виде приступов и хронического затишья, как удачно определял ре</w:t>
        <w:softHyphen/>
        <w:t>миссию СП. Боткин (цит. по Н.А. Белоголовому [21]). Бо</w:t>
        <w:softHyphen/>
        <w:t>лезнь в ряде случаев проявляется уже в детстве (в особенно</w:t>
        <w:softHyphen/>
        <w:t>стях развития), а истоки ее теряются в наследственном пред</w:t>
        <w:softHyphen/>
        <w:t>расположении, т.е. в восходящих поколениях. Отзвуки ее не</w:t>
        <w:softHyphen/>
        <w:t>редко обнаруживаются и в нисходящих поколениях. На осо</w:t>
        <w:softHyphen/>
        <w:t>бенности течения хронических болезней постоянно влияют меняющиеся условия жизни и действие внешних вредностей, а также предпринимаемое лечение. Иначе говоря, хрониче</w:t>
        <w:softHyphen/>
        <w:t>ские болезни постоянно подвержены социальному, природно</w:t>
        <w:softHyphen/>
        <w:t>му и лекарственному патоморфозу, изменяющему их харак</w:t>
        <w:softHyphen/>
        <w:t xml:space="preserve">тер — </w:t>
      </w:r>
      <w:r>
        <w:rPr>
          <w:sz w:val="28"/>
          <w:szCs w:val="28"/>
          <w:lang w:val="en-US"/>
        </w:rPr>
        <w:t>genus</w:t>
      </w:r>
      <w:r>
        <w:rPr>
          <w:sz w:val="28"/>
          <w:szCs w:val="28"/>
        </w:rPr>
        <w:t xml:space="preserve"> </w:t>
      </w:r>
      <w:r>
        <w:rPr>
          <w:sz w:val="28"/>
          <w:szCs w:val="28"/>
          <w:lang w:val="en-US"/>
        </w:rPr>
        <w:t>morborum</w:t>
      </w:r>
      <w:r>
        <w:rPr>
          <w:sz w:val="28"/>
          <w:szCs w:val="28"/>
        </w:rPr>
        <w:t>, по выражению известного русского те</w:t>
        <w:softHyphen/>
        <w:t xml:space="preserve">рапевта </w:t>
      </w:r>
      <w:r>
        <w:rPr>
          <w:sz w:val="28"/>
          <w:szCs w:val="28"/>
          <w:lang w:val="en-US"/>
        </w:rPr>
        <w:t>XIX</w:t>
      </w:r>
      <w:r>
        <w:rPr>
          <w:sz w:val="28"/>
          <w:szCs w:val="28"/>
        </w:rPr>
        <w:t xml:space="preserve"> в. Ф.И. Иноземцева (цит. по [21]), который од</w:t>
        <w:softHyphen/>
        <w:t>ним из первых обратил внимание на патоморфоз болезней.</w:t>
      </w:r>
    </w:p>
    <w:p>
      <w:pPr>
        <w:pStyle w:val="Normal"/>
        <w:shd w:fill="FFFFFF" w:val="clear"/>
        <w:ind w:firstLine="720"/>
        <w:jc w:val="both"/>
        <w:rPr>
          <w:sz w:val="28"/>
          <w:szCs w:val="28"/>
        </w:rPr>
      </w:pPr>
      <w:r>
        <w:rPr>
          <w:sz w:val="28"/>
          <w:szCs w:val="28"/>
        </w:rPr>
        <w:t>Любой вид психического расстройства может наступить в течении развития многих или всех психических болезней. Из чего следует, что все проявления психического расстройства по своей природе общепатологические. Но возникают они всегда только в нозологическом видоизменении. Нейтрально общепатологического проявления психического расстройства в природе нет. В развитии психической патологии наступает не просто астения или аффективная циркулярность, а асте</w:t>
        <w:softHyphen/>
        <w:t>ния психогенная, шизофреническая, травматическая или другая органическая; аффективная циркулярность — маниа</w:t>
        <w:softHyphen/>
        <w:t>кально-депрессивная, шизофреническая, эпилептическая, паралитическая и т.д. Вместе с тем названные виды рас</w:t>
        <w:softHyphen/>
        <w:t>стройства, как и все другие, всегда обусловлены общепатологической закономерностью. Она обнаруживается в степени тяжести психического расстройства (ступени концепции еди</w:t>
        <w:softHyphen/>
        <w:t>ного психоза), свойственного всем психическим болезням. Астения относится к наиболее легкому расстройству психи</w:t>
        <w:softHyphen/>
        <w:t>ческой деятельности, аффективные изменения — к более тя</w:t>
        <w:softHyphen/>
        <w:t>желому, далее следуют по тяжести явления навязчивости, де</w:t>
        <w:softHyphen/>
        <w:t>персонализации, сенестопатии, паранойяльные, галлюциноз, синдром Кандинского, парафренные, кататонические, по</w:t>
        <w:softHyphen/>
        <w:t>мрачения сознания, судорожные, психоорганические. На</w:t>
        <w:softHyphen/>
        <w:t>званным общепатологическим позитивным проявлениям психического расстройства соответствуют и негативные из</w:t>
        <w:softHyphen/>
        <w:t>менения, неотделимые от позитивных. Они временны или неглубоки в астенических или аффективных расстройствах, выражены в паранойяльных или галлюцинозе, и с нарастани</w:t>
        <w:softHyphen/>
        <w:t>ем тяжести нарушения психической деятельности в виде пре</w:t>
        <w:softHyphen/>
        <w:t>ходящего или стойкого различной степени психического рег</w:t>
        <w:softHyphen/>
        <w:t>ресса входят во все последующие виды патологически пози</w:t>
        <w:softHyphen/>
        <w:t>тивных проявлений патологии. Общепатологическое (пози</w:t>
        <w:softHyphen/>
        <w:t>тивное и негативное) специфически видоизменяется не только свойствами отдельных болезней, но и индивидуаль</w:t>
        <w:softHyphen/>
        <w:t>ными особенностями каждого больного. В этом обнаружива</w:t>
        <w:softHyphen/>
        <w:t>ются категории диалектики — общее, отдельное, единичное.</w:t>
      </w:r>
    </w:p>
    <w:p>
      <w:pPr>
        <w:pStyle w:val="Normal"/>
        <w:shd w:fill="FFFFFF" w:val="clear"/>
        <w:ind w:firstLine="720"/>
        <w:jc w:val="both"/>
        <w:rPr>
          <w:sz w:val="28"/>
          <w:szCs w:val="28"/>
        </w:rPr>
      </w:pPr>
      <w:r>
        <w:rPr>
          <w:sz w:val="28"/>
          <w:szCs w:val="28"/>
        </w:rPr>
        <w:t>Целостное представление о болезни, необходимое для об</w:t>
        <w:softHyphen/>
        <w:t>наружения ее нозологической специфичности, возможно лишь в результате исследования всего ее течения, динамиче</w:t>
        <w:softHyphen/>
        <w:t>ского соотношения позитивных и негативных расстройств, в статике и динамике — по П.Б. Ганнушкину, а не только в ис</w:t>
        <w:softHyphen/>
        <w:t>следовании статики и катамнеза — по Крепелину. Для созда</w:t>
        <w:softHyphen/>
        <w:t>ния отвечающей требованиям науки нозологической системы психических болезней необходимы биографические истории болезни, писал Ясперс. Но это условие для того времени было невыполнимым, утопичным.</w:t>
      </w:r>
    </w:p>
    <w:p>
      <w:pPr>
        <w:pStyle w:val="Normal"/>
        <w:shd w:fill="FFFFFF" w:val="clear"/>
        <w:ind w:firstLine="720"/>
        <w:jc w:val="both"/>
        <w:rPr>
          <w:sz w:val="28"/>
          <w:szCs w:val="28"/>
        </w:rPr>
      </w:pPr>
      <w:r>
        <w:rPr>
          <w:sz w:val="28"/>
          <w:szCs w:val="28"/>
        </w:rPr>
        <w:t>Целостное исследование психических болезней стало воз</w:t>
        <w:softHyphen/>
        <w:t>можным лишь при наличии психиатрических диспансеров, созданных впервые в истории психиатрии в нашей стране. Многие из диспансеров ведут работу уже почти полвека. В них сосредоточен тот уникальный научный материал, с описанием статики и динамики многих тысяч случаев психи</w:t>
        <w:softHyphen/>
        <w:t>ческих болезней, то целостное знание, без которого невоз</w:t>
        <w:softHyphen/>
        <w:t>можно исследование нозологической специфичности этих болезней.</w:t>
      </w:r>
    </w:p>
    <w:p>
      <w:pPr>
        <w:pStyle w:val="Normal"/>
        <w:shd w:fill="FFFFFF" w:val="clear"/>
        <w:ind w:firstLine="720"/>
        <w:jc w:val="both"/>
        <w:rPr>
          <w:sz w:val="28"/>
          <w:szCs w:val="28"/>
        </w:rPr>
      </w:pPr>
      <w:r>
        <w:rPr>
          <w:sz w:val="28"/>
          <w:szCs w:val="28"/>
        </w:rPr>
        <w:t>Подробное изучение всей медицинской документации, со</w:t>
        <w:softHyphen/>
        <w:t>средоточенной в диспансерах, сопровождающееся тщатель</w:t>
        <w:softHyphen/>
        <w:t>ным клиническим исследованием каждого больного, — един</w:t>
        <w:softHyphen/>
        <w:t>ственный путь совершенствования нозологии психических болезней. Такое исследование начато в нашей стране (но еще в очень скромном объеме). Оно составляет главную задачу эпидемиологии психических болезней.</w:t>
      </w:r>
    </w:p>
    <w:p>
      <w:pPr>
        <w:pStyle w:val="Normal"/>
        <w:shd w:fill="FFFFFF" w:val="clear"/>
        <w:ind w:firstLine="720"/>
        <w:jc w:val="both"/>
        <w:rPr>
          <w:sz w:val="28"/>
          <w:szCs w:val="28"/>
        </w:rPr>
      </w:pPr>
      <w:r>
        <w:rPr>
          <w:sz w:val="28"/>
          <w:szCs w:val="28"/>
        </w:rPr>
        <w:t>Этот подход вполне оправдал себя, в частности при гене</w:t>
        <w:softHyphen/>
        <w:t>тическом изучении психозов у близнецов. Но полный успех в подобном исследовании нозологии психозов может быть до</w:t>
        <w:softHyphen/>
        <w:t>стигнут лишь в результате одновременного изучения не од</w:t>
        <w:softHyphen/>
        <w:t>ной группы психических болезней, как это делается сейчас, а всех, входящих в круг психической патологии. Законен упрек нам, советским психиатрам, все еще не использующим пол</w:t>
        <w:softHyphen/>
        <w:t>ностью возможности, имеющиеся пока только в нашей стра</w:t>
        <w:softHyphen/>
        <w:t>не (развитая сеть диспансеров). А тем временем мы тратим свои силы и аффекты на сужение и расширение границ ши</w:t>
        <w:softHyphen/>
        <w:t>зофрении, маниакально-депрессивного психоза, психопатий, органических психозов или, как говорил Гохе, на перелива</w:t>
        <w:softHyphen/>
        <w:t>ние мутной жидкости из одного сосуда в другой. Иными сло</w:t>
        <w:softHyphen/>
        <w:t>вами, даже самое старательное пережевывание рубрик суще</w:t>
        <w:softHyphen/>
        <w:t>ствующей ныне систематики психических болезней отнюдь не содействует дальнейшему развитию того прогрессивного начала, которое заложено нозологией Крепелина. В несовер</w:t>
        <w:softHyphen/>
        <w:t>шенстве ее заключен путь к истине.</w:t>
      </w:r>
    </w:p>
    <w:p>
      <w:pPr>
        <w:pStyle w:val="Normal"/>
        <w:shd w:fill="FFFFFF" w:val="clear"/>
        <w:ind w:firstLine="720"/>
        <w:jc w:val="both"/>
        <w:rPr>
          <w:sz w:val="28"/>
          <w:szCs w:val="28"/>
        </w:rPr>
      </w:pPr>
      <w:r>
        <w:rPr>
          <w:sz w:val="28"/>
          <w:szCs w:val="28"/>
        </w:rPr>
        <w:t>Речь, следовательно, идет не об отказе от нозологии Кре</w:t>
        <w:softHyphen/>
        <w:t>пелина, не о замене ее чем-либо другим, вроде статичной классификации эндогенных психозов Клейста — Леонгарда [22]. Величайшая заслуга Крепелина состояла в вооружении психиатров критериями (пусть общими) нозологии, без кото</w:t>
        <w:softHyphen/>
        <w:t>рых был бы невозможен ни наш выход за стены психиатри</w:t>
        <w:softHyphen/>
        <w:t>ческих убежищ, ни первые шаги в области исследования эти</w:t>
        <w:softHyphen/>
        <w:t>ологии, наследственного предрасположения, патогенеза психических болезней. После Крепелина стала возможной преемственность, без которой не могло бы в дальнейшем раз</w:t>
        <w:softHyphen/>
        <w:t>виваться учение о психических болезнях.</w:t>
      </w:r>
    </w:p>
    <w:p>
      <w:pPr>
        <w:pStyle w:val="Normal"/>
        <w:shd w:fill="FFFFFF" w:val="clear"/>
        <w:ind w:firstLine="720"/>
        <w:jc w:val="both"/>
        <w:rPr>
          <w:sz w:val="28"/>
          <w:szCs w:val="28"/>
        </w:rPr>
      </w:pPr>
      <w:r>
        <w:rPr>
          <w:sz w:val="28"/>
          <w:szCs w:val="28"/>
        </w:rPr>
        <w:t>Нельзя начинать сразу с выделения новых болезней. Пер</w:t>
        <w:softHyphen/>
        <w:t>воначально можно лишь образовать (сохраняя преемствен</w:t>
        <w:softHyphen/>
        <w:t>ность с нозологией Крепелина) отдельные репрезентативные группы больных, у которых совпадают статика и динамика патологического процесса. Успех таких исследований станет значительным шагом вперед в лечении психически больных и улучшении их социального положения. Более совершен</w:t>
        <w:softHyphen/>
        <w:t>ным будет прогноз болезни, всегда отражающий уровень раз</w:t>
        <w:softHyphen/>
        <w:t>вития любой медицинской науки. Правда, СП. Боткин (цит. по Н.А. Белоголовому [2]]) говорил, что в прогнозе и лече</w:t>
        <w:softHyphen/>
        <w:t>нии болезней абсолютных истин быть не может. Но углубле</w:t>
        <w:softHyphen/>
        <w:t>ние знания статики и динамики болезней шаг за шагом при</w:t>
        <w:softHyphen/>
        <w:t>ближает нас к овладению все более совершенным прогнозом.</w:t>
      </w:r>
    </w:p>
    <w:p>
      <w:pPr>
        <w:pStyle w:val="Normal"/>
        <w:shd w:fill="FFFFFF" w:val="clear"/>
        <w:ind w:firstLine="720"/>
        <w:jc w:val="both"/>
        <w:rPr>
          <w:sz w:val="28"/>
          <w:szCs w:val="28"/>
        </w:rPr>
      </w:pPr>
      <w:r>
        <w:rPr>
          <w:sz w:val="28"/>
          <w:szCs w:val="28"/>
        </w:rPr>
        <w:t>Станут ли последовательно выделяемые группы психиче</w:t>
        <w:softHyphen/>
        <w:t>ской патологии отдельными болезнями или самостоятельны</w:t>
        <w:softHyphen/>
        <w:t>ми видами того или иного рода болезней? Ответ на этот во</w:t>
        <w:softHyphen/>
        <w:t>прос — дело будущего. И.В. Давыдовский [2, 19] говорил, что в зависимости от степени и последовательности вовлечения в патологический процесс различных органов и систем орга-</w:t>
      </w:r>
    </w:p>
    <w:p>
      <w:pPr>
        <w:pStyle w:val="Normal"/>
        <w:shd w:fill="FFFFFF" w:val="clear"/>
        <w:ind w:firstLine="720"/>
        <w:jc w:val="both"/>
        <w:rPr>
          <w:sz w:val="28"/>
          <w:szCs w:val="28"/>
        </w:rPr>
      </w:pPr>
      <w:r>
        <w:rPr>
          <w:sz w:val="28"/>
          <w:szCs w:val="28"/>
        </w:rPr>
        <w:t>низма больного образуются самостоятельные формы болез</w:t>
        <w:softHyphen/>
        <w:t>ней, а в ряде случаев самостоятельные нозологические еди</w:t>
        <w:softHyphen/>
        <w:t>ницы болезней или их промежуточные разновидности. Осо</w:t>
        <w:softHyphen/>
        <w:t>бое значение промежуточным формам психических болезней придавал в свое время Гризингер.</w:t>
      </w:r>
    </w:p>
    <w:p>
      <w:pPr>
        <w:pStyle w:val="Normal"/>
        <w:shd w:fill="FFFFFF" w:val="clear"/>
        <w:ind w:firstLine="720"/>
        <w:jc w:val="both"/>
        <w:rPr>
          <w:sz w:val="28"/>
          <w:szCs w:val="28"/>
        </w:rPr>
      </w:pPr>
      <w:r>
        <w:rPr>
          <w:sz w:val="28"/>
          <w:szCs w:val="28"/>
        </w:rPr>
        <w:t>Исследование психической патологии не может происхо</w:t>
        <w:softHyphen/>
        <w:t>дить только в стенах психиатрических диспансеров. Немало психически больных лечится у невропатологов и терапевтов. В последние годы часть такого рода больных стала предметом пристального изучения. Речь идет о маскированных депрес</w:t>
        <w:softHyphen/>
        <w:t>сиях, или соматических эквивалентах депрессий, интенсивно описываемых за рубежом. Несмотря на то что первое всесто</w:t>
        <w:softHyphen/>
        <w:t>роннее исследование этой формы заболевания принадлежит советскому терапевту Д.Д. Плетневу [23], за последующие почти полвека у нас на эту тему были опубликованы всего лишь работы Е.К. Краснушкина [24], Т.А. Невзоровой и Ю.З. Добижева [25]. Речь идет не только о приоритете совет</w:t>
        <w:softHyphen/>
        <w:t>ского ученого, но и о направлении его исследования, исполь</w:t>
        <w:softHyphen/>
        <w:t>зовании лабораторных методов, поиске единства психиче</w:t>
        <w:softHyphen/>
        <w:t>ских и соматических расстройств. Не случайно П.Б. Ганнушкин неоднократно подчеркивал близость психиатрии клини</w:t>
        <w:softHyphen/>
        <w:t>ке внутренних болезней.</w:t>
      </w:r>
    </w:p>
    <w:p>
      <w:pPr>
        <w:pStyle w:val="Normal"/>
        <w:shd w:fill="FFFFFF" w:val="clear"/>
        <w:ind w:firstLine="720"/>
        <w:jc w:val="both"/>
        <w:rPr>
          <w:sz w:val="28"/>
          <w:szCs w:val="28"/>
        </w:rPr>
      </w:pPr>
      <w:r>
        <w:rPr>
          <w:sz w:val="28"/>
          <w:szCs w:val="28"/>
        </w:rPr>
        <w:t>Метод клинической психиатрии все еще остается преиму</w:t>
        <w:softHyphen/>
        <w:t>щественно функциональным, т.е. оторванным от материаль</w:t>
        <w:softHyphen/>
        <w:t>ного субстрата (за исключением небольшой группы органи</w:t>
        <w:softHyphen/>
        <w:t>ческих психозов). От успехов исследования материального субстрата психических болезней полностью зависит дальней</w:t>
        <w:softHyphen/>
        <w:t>шее развитие учения о психической патологии и ее нозоло</w:t>
        <w:softHyphen/>
        <w:t>гии. Но имеется в этом отношении и обратная связь. Иссле</w:t>
        <w:softHyphen/>
        <w:t>дование материального субстрата психических болезней, как, впрочем, и всех болезней, становится возможным лишь в ре</w:t>
        <w:softHyphen/>
        <w:t>зультате успехов клиники и нозологии, пусть даже несовер</w:t>
        <w:softHyphen/>
        <w:t>шенной. Так, скажем, изучение морфологии прогрессивного паралича и старческого слабоумия стало возможным после их клинического выделения в качестве нозологически самостоя</w:t>
        <w:softHyphen/>
        <w:t>тельных болезней.</w:t>
      </w:r>
    </w:p>
    <w:p>
      <w:pPr>
        <w:pStyle w:val="Normal"/>
        <w:shd w:fill="FFFFFF" w:val="clear"/>
        <w:ind w:firstLine="720"/>
        <w:jc w:val="both"/>
        <w:rPr>
          <w:sz w:val="28"/>
          <w:szCs w:val="28"/>
        </w:rPr>
      </w:pPr>
      <w:r>
        <w:rPr>
          <w:sz w:val="28"/>
          <w:szCs w:val="28"/>
        </w:rPr>
        <w:t>В связи с этим следует вспомнить утверждение Гегеля [26] о том, что при фиксировании внешнего и внутреннего в раз</w:t>
        <w:softHyphen/>
        <w:t>дельности они оба становятся пустыми, ничтожными форма</w:t>
        <w:softHyphen/>
        <w:t>ми. Необходимо остерегаться ошибки, заключающейся в том, что первому придается значение существенного, а последне</w:t>
        <w:softHyphen/>
        <w:t>му, напротив, — несущественного. Это положение полностью относится к психиатрии, к раздельному исследованию кли</w:t>
        <w:softHyphen/>
        <w:t>ники психозов и их материального субстрата, к переоценке значения изолированного клинического или в широком смысле биологического исследования (высшей нервной дея</w:t>
        <w:softHyphen/>
        <w:t>тельности, нейрофизиологического, патофизиологического, биохимического, генетического и др.).</w:t>
      </w:r>
    </w:p>
    <w:p>
      <w:pPr>
        <w:pStyle w:val="Normal"/>
        <w:shd w:fill="FFFFFF" w:val="clear"/>
        <w:ind w:firstLine="720"/>
        <w:jc w:val="both"/>
        <w:rPr>
          <w:sz w:val="28"/>
          <w:szCs w:val="28"/>
        </w:rPr>
      </w:pPr>
      <w:r>
        <w:rPr>
          <w:sz w:val="28"/>
          <w:szCs w:val="28"/>
        </w:rPr>
        <w:t>Исследования материального субстрата болезней, или эк</w:t>
        <w:softHyphen/>
        <w:t>спериментальные исследования (если их называть так, при</w:t>
        <w:softHyphen/>
        <w:t>держиваясь традиций отечественной медицины), связаны с большими затруднениями, в особенности в психиатрии. Прежде всего оно требует значительных затрат на оплату труда большого числа научных сотрудников и приобретение дорогостоящего современного оборудования. Необходимо далее наличие высококвалифицированных специалистов, работающих в разных разделах естествознания, специали</w:t>
        <w:softHyphen/>
        <w:t>стов, решившихся на риск исследования в совершенно не</w:t>
        <w:softHyphen/>
        <w:t>изведанной области, каковой является природа психической патологии.</w:t>
      </w:r>
    </w:p>
    <w:p>
      <w:pPr>
        <w:pStyle w:val="Normal"/>
        <w:shd w:fill="FFFFFF" w:val="clear"/>
        <w:ind w:firstLine="720"/>
        <w:jc w:val="both"/>
        <w:rPr>
          <w:sz w:val="28"/>
          <w:szCs w:val="28"/>
        </w:rPr>
      </w:pPr>
      <w:r>
        <w:rPr>
          <w:sz w:val="28"/>
          <w:szCs w:val="28"/>
        </w:rPr>
        <w:t>Естественно, что такого рода исследование в настоящее время доступно лишь двум странам — Советскому Союзу и США, обладающим и необходимыми средствами, и достаточ</w:t>
        <w:softHyphen/>
        <w:t>ным числом подготовленных специалистов-естественников. В США изучение материального субстрата психических бо</w:t>
        <w:softHyphen/>
        <w:t>лезней ведется в значительном объеме, но крайне фрагмен</w:t>
        <w:softHyphen/>
        <w:t>тарно и оторванно от клиники. У нас первыми исследовате</w:t>
        <w:softHyphen/>
        <w:t>лями субстрата психозов были клиницисты Н.В. Краинский, А.И. Ющенко, Т.И. Юдин, В.П. Протопопов, П.Е. Снесарев, М.Я. Серейский и ряд других. Их исследования всегда были неразрывно связаны с клиникой и проводились весьма целе</w:t>
        <w:softHyphen/>
        <w:t>направленно.</w:t>
      </w:r>
    </w:p>
    <w:p>
      <w:pPr>
        <w:pStyle w:val="Normal"/>
        <w:shd w:fill="FFFFFF" w:val="clear"/>
        <w:ind w:firstLine="720"/>
        <w:jc w:val="both"/>
        <w:rPr>
          <w:sz w:val="28"/>
          <w:szCs w:val="28"/>
        </w:rPr>
      </w:pPr>
      <w:r>
        <w:rPr>
          <w:sz w:val="28"/>
          <w:szCs w:val="28"/>
        </w:rPr>
        <w:t>Трудности, которые приходится преодолевать в ходе изу</w:t>
        <w:softHyphen/>
        <w:t>чения материального субстрата психических болезней, иск</w:t>
        <w:softHyphen/>
        <w:t>лючительны. В доказательство скажем о некоторых из них.</w:t>
      </w:r>
    </w:p>
    <w:p>
      <w:pPr>
        <w:pStyle w:val="Normal"/>
        <w:shd w:fill="FFFFFF" w:val="clear"/>
        <w:ind w:firstLine="720"/>
        <w:jc w:val="both"/>
        <w:rPr>
          <w:sz w:val="28"/>
          <w:szCs w:val="28"/>
        </w:rPr>
      </w:pPr>
      <w:r>
        <w:rPr>
          <w:sz w:val="28"/>
          <w:szCs w:val="28"/>
        </w:rPr>
        <w:t>Во-первых, успех исследования материального субстрата психических болезней зависит от прогресса общей патологии болезней человека, общей физиологии, нейрофизиологии, анатомии, фармакологии, всего естествознания в целом, а также физики, математики, техники, определяющих уровень методик исследования.</w:t>
      </w:r>
    </w:p>
    <w:p>
      <w:pPr>
        <w:pStyle w:val="Normal"/>
        <w:shd w:fill="FFFFFF" w:val="clear"/>
        <w:ind w:firstLine="720"/>
        <w:jc w:val="both"/>
        <w:rPr>
          <w:sz w:val="28"/>
          <w:szCs w:val="28"/>
        </w:rPr>
      </w:pPr>
      <w:r>
        <w:rPr>
          <w:sz w:val="28"/>
          <w:szCs w:val="28"/>
        </w:rPr>
        <w:t>Во-вторых, необходимо постоянное и трудно достижимое соотнесение результатов исследования, полученных на уров</w:t>
        <w:softHyphen/>
        <w:t>не биологических жидкостей, клеточном, молекулярном уровне, с данными о патологии всего организма, а главное мозга, деятельность которого представляет высшую интегра</w:t>
        <w:softHyphen/>
        <w:t>цию деятельности всего организма в целом. Трудна также и оценка полученных результатов исследования, которые мо</w:t>
        <w:softHyphen/>
        <w:t>гут отражать конституциональные особенности заболевшего или быть свойственными всем болезням человека либо толь</w:t>
        <w:softHyphen/>
        <w:t>ко всем психическим болезням, либо быть специфическими лишь для исследуемой болезни. Обнаруженные изменения субстрата или постоянны в течение всей болезни, или воз</w:t>
        <w:softHyphen/>
        <w:t>никают только во время приступов и исчезают в период ее хронического затишья. В решении этого вопроса экспери</w:t>
        <w:softHyphen/>
        <w:t>ментатор зависит от точности, рафинированности исследования клинических проявлений заболеваний, дифференциа</w:t>
        <w:softHyphen/>
        <w:t>ции, выделения близких по статике и динамике групп бо</w:t>
        <w:softHyphen/>
        <w:t>лезней.</w:t>
      </w:r>
    </w:p>
    <w:p>
      <w:pPr>
        <w:pStyle w:val="Normal"/>
        <w:shd w:fill="FFFFFF" w:val="clear"/>
        <w:ind w:firstLine="720"/>
        <w:jc w:val="both"/>
        <w:rPr>
          <w:sz w:val="28"/>
          <w:szCs w:val="28"/>
        </w:rPr>
      </w:pPr>
      <w:r>
        <w:rPr>
          <w:sz w:val="28"/>
          <w:szCs w:val="28"/>
        </w:rPr>
        <w:t>В-третьих, наконец, труден поиск верного пути к достиже</w:t>
        <w:softHyphen/>
        <w:t>нию поставленной цели. Здесь неизбежны и часты отклоне</w:t>
        <w:softHyphen/>
        <w:t>ния от него (отклонения такого характера, о которых говорит мудрая пословица: «Не убегай далеко в сторону. Возвраща</w:t>
        <w:softHyphen/>
        <w:t>ясь, придется проделать тот же самый путь»).</w:t>
      </w:r>
    </w:p>
    <w:p>
      <w:pPr>
        <w:pStyle w:val="Normal"/>
        <w:shd w:fill="FFFFFF" w:val="clear"/>
        <w:ind w:firstLine="720"/>
        <w:jc w:val="both"/>
        <w:rPr>
          <w:sz w:val="28"/>
          <w:szCs w:val="28"/>
          <w:lang w:val="en-US"/>
        </w:rPr>
      </w:pPr>
      <w:r>
        <w:rPr>
          <w:sz w:val="28"/>
          <w:szCs w:val="28"/>
        </w:rPr>
        <w:t>Но как бы ни велики были эти трудности, преодолеть их заставляет сознание необходимости и неотложности исследо</w:t>
        <w:softHyphen/>
        <w:t>вания природы психических болезней.</w:t>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center"/>
        <w:rPr>
          <w:sz w:val="32"/>
          <w:szCs w:val="32"/>
          <w:lang w:val="de-DE"/>
        </w:rPr>
      </w:pPr>
      <w:r>
        <w:rPr>
          <w:b/>
          <w:bCs/>
          <w:sz w:val="32"/>
          <w:szCs w:val="32"/>
        </w:rPr>
        <w:t>СПИСОК</w:t>
      </w:r>
      <w:r>
        <w:rPr>
          <w:b/>
          <w:bCs/>
          <w:sz w:val="32"/>
          <w:szCs w:val="32"/>
          <w:lang w:val="de-DE"/>
        </w:rPr>
        <w:t xml:space="preserve"> </w:t>
      </w:r>
      <w:r>
        <w:rPr>
          <w:b/>
          <w:bCs/>
          <w:sz w:val="32"/>
          <w:szCs w:val="32"/>
        </w:rPr>
        <w:t>ЛИТЕРАТУРЫ</w:t>
      </w:r>
    </w:p>
    <w:p>
      <w:pPr>
        <w:pStyle w:val="Normal"/>
        <w:shd w:fill="FFFFFF" w:val="clear"/>
        <w:ind w:left="709" w:hanging="0"/>
        <w:jc w:val="both"/>
        <w:rPr>
          <w:b/>
          <w:b/>
          <w:bCs/>
          <w:sz w:val="28"/>
          <w:szCs w:val="28"/>
          <w:lang w:val="de-DE"/>
        </w:rPr>
      </w:pPr>
      <w:r>
        <w:rPr>
          <w:b/>
          <w:bCs/>
          <w:sz w:val="28"/>
          <w:szCs w:val="28"/>
          <w:lang w:val="de-DE"/>
        </w:rPr>
      </w:r>
    </w:p>
    <w:p>
      <w:pPr>
        <w:pStyle w:val="Normal"/>
        <w:shd w:fill="FFFFFF" w:val="clear"/>
        <w:jc w:val="both"/>
        <w:rPr/>
      </w:pPr>
      <w:r>
        <w:rPr>
          <w:b/>
          <w:bCs/>
          <w:sz w:val="28"/>
          <w:szCs w:val="28"/>
          <w:lang w:val="de-DE"/>
        </w:rPr>
        <w:t xml:space="preserve">1.  </w:t>
      </w:r>
      <w:r>
        <w:rPr>
          <w:i/>
          <w:iCs/>
          <w:sz w:val="28"/>
          <w:szCs w:val="28"/>
          <w:lang w:val="de-DE"/>
        </w:rPr>
        <w:t xml:space="preserve">Conrad </w:t>
      </w:r>
      <w:r>
        <w:rPr>
          <w:i/>
          <w:iCs/>
          <w:sz w:val="28"/>
          <w:szCs w:val="28"/>
        </w:rPr>
        <w:t>К</w:t>
      </w:r>
      <w:r>
        <w:rPr>
          <w:i/>
          <w:iCs/>
          <w:sz w:val="28"/>
          <w:szCs w:val="28"/>
          <w:lang w:val="de-DE"/>
        </w:rPr>
        <w:t xml:space="preserve">. </w:t>
      </w:r>
      <w:r>
        <w:rPr>
          <w:sz w:val="28"/>
          <w:szCs w:val="28"/>
          <w:lang w:val="de-DE"/>
        </w:rPr>
        <w:t>Das Problem des nosologischen Eingeit in der Psychiat-rie//Nervenarzt. - 1959. - Bd 30. - S. 488.</w:t>
      </w:r>
    </w:p>
    <w:p>
      <w:pPr>
        <w:pStyle w:val="Normal"/>
        <w:shd w:fill="FFFFFF" w:val="clear"/>
        <w:jc w:val="both"/>
        <w:rPr/>
      </w:pPr>
      <w:r>
        <w:rPr>
          <w:iCs/>
          <w:sz w:val="28"/>
          <w:szCs w:val="28"/>
        </w:rPr>
        <w:t>2</w:t>
      </w:r>
      <w:r>
        <w:rPr>
          <w:i/>
          <w:iCs/>
          <w:sz w:val="28"/>
          <w:szCs w:val="28"/>
        </w:rPr>
        <w:t xml:space="preserve">. Давыдовский И.В.//БМЭ. - </w:t>
      </w:r>
      <w:r>
        <w:rPr>
          <w:sz w:val="28"/>
          <w:szCs w:val="28"/>
          <w:lang w:val="en-US"/>
        </w:rPr>
        <w:t>M</w:t>
      </w:r>
      <w:r>
        <w:rPr>
          <w:sz w:val="28"/>
          <w:szCs w:val="28"/>
        </w:rPr>
        <w:t xml:space="preserve">., 1961. - </w:t>
      </w:r>
      <w:r>
        <w:rPr>
          <w:sz w:val="28"/>
          <w:szCs w:val="28"/>
          <w:lang w:val="en-US"/>
        </w:rPr>
        <w:t>T</w:t>
      </w:r>
      <w:r>
        <w:rPr>
          <w:sz w:val="28"/>
          <w:szCs w:val="28"/>
        </w:rPr>
        <w:t>. 23. - С 433.</w:t>
      </w:r>
    </w:p>
    <w:p>
      <w:pPr>
        <w:pStyle w:val="Normal"/>
        <w:shd w:fill="FFFFFF" w:val="clear"/>
        <w:jc w:val="both"/>
        <w:rPr/>
      </w:pPr>
      <w:r>
        <w:rPr>
          <w:sz w:val="28"/>
          <w:szCs w:val="28"/>
        </w:rPr>
        <w:t xml:space="preserve">3.  </w:t>
      </w:r>
      <w:r>
        <w:rPr>
          <w:i/>
          <w:iCs/>
          <w:sz w:val="28"/>
          <w:szCs w:val="28"/>
        </w:rPr>
        <w:t xml:space="preserve">Павлов И.П. </w:t>
      </w:r>
      <w:r>
        <w:rPr>
          <w:sz w:val="28"/>
          <w:szCs w:val="28"/>
        </w:rPr>
        <w:t>Условный рефлекс//Полн. собр. соч.— 1951.—Т. 3, ч. 2.</w:t>
      </w:r>
    </w:p>
    <w:p>
      <w:pPr>
        <w:pStyle w:val="Normal"/>
        <w:shd w:fill="FFFFFF" w:val="clear"/>
        <w:jc w:val="both"/>
        <w:rPr/>
      </w:pPr>
      <w:r>
        <w:rPr>
          <w:sz w:val="28"/>
          <w:szCs w:val="28"/>
        </w:rPr>
        <w:t xml:space="preserve">4.  </w:t>
      </w:r>
      <w:r>
        <w:rPr>
          <w:i/>
          <w:iCs/>
          <w:sz w:val="28"/>
          <w:szCs w:val="28"/>
        </w:rPr>
        <w:t xml:space="preserve">Иванов-Смоленский А.Г. </w:t>
      </w:r>
      <w:r>
        <w:rPr>
          <w:sz w:val="28"/>
          <w:szCs w:val="28"/>
        </w:rPr>
        <w:t>Очерки патофизиологии высшей нерв</w:t>
        <w:softHyphen/>
        <w:t>ной деятельности. — М., 1952.</w:t>
      </w:r>
    </w:p>
    <w:p>
      <w:pPr>
        <w:pStyle w:val="Normal"/>
        <w:shd w:fill="FFFFFF" w:val="clear"/>
        <w:jc w:val="both"/>
        <w:rPr/>
      </w:pPr>
      <w:r>
        <w:rPr>
          <w:sz w:val="28"/>
          <w:szCs w:val="28"/>
        </w:rPr>
        <w:t xml:space="preserve">5.  </w:t>
      </w:r>
      <w:r>
        <w:rPr>
          <w:i/>
          <w:iCs/>
          <w:sz w:val="28"/>
          <w:szCs w:val="28"/>
        </w:rPr>
        <w:t xml:space="preserve">Кречмер Э. </w:t>
      </w:r>
      <w:r>
        <w:rPr>
          <w:sz w:val="28"/>
          <w:szCs w:val="28"/>
        </w:rPr>
        <w:t>Строение тела и характер. — М.—Л., 1930.</w:t>
      </w:r>
    </w:p>
    <w:p>
      <w:pPr>
        <w:pStyle w:val="Normal"/>
        <w:shd w:fill="FFFFFF" w:val="clear"/>
        <w:jc w:val="both"/>
        <w:rPr/>
      </w:pPr>
      <w:r>
        <w:rPr>
          <w:sz w:val="28"/>
          <w:szCs w:val="28"/>
        </w:rPr>
        <w:t xml:space="preserve">6.  </w:t>
      </w:r>
      <w:r>
        <w:rPr>
          <w:i/>
          <w:iCs/>
          <w:sz w:val="28"/>
          <w:szCs w:val="28"/>
        </w:rPr>
        <w:t xml:space="preserve">Ганнушкин П.Б, </w:t>
      </w:r>
      <w:r>
        <w:rPr>
          <w:sz w:val="28"/>
          <w:szCs w:val="28"/>
        </w:rPr>
        <w:t>Психастенический характер//Современная пси</w:t>
        <w:softHyphen/>
        <w:t>хиатрия. — 1907. — Декабрь.</w:t>
      </w:r>
    </w:p>
    <w:p>
      <w:pPr>
        <w:pStyle w:val="Normal"/>
        <w:shd w:fill="FFFFFF" w:val="clear"/>
        <w:jc w:val="both"/>
        <w:rPr/>
      </w:pPr>
      <w:r>
        <w:rPr>
          <w:sz w:val="28"/>
          <w:szCs w:val="28"/>
          <w:lang w:val="de-DE"/>
        </w:rPr>
        <w:t xml:space="preserve">7.  </w:t>
      </w:r>
      <w:r>
        <w:rPr>
          <w:i/>
          <w:iCs/>
          <w:sz w:val="28"/>
          <w:szCs w:val="28"/>
        </w:rPr>
        <w:t>Жане</w:t>
      </w:r>
      <w:r>
        <w:rPr>
          <w:i/>
          <w:iCs/>
          <w:sz w:val="28"/>
          <w:szCs w:val="28"/>
          <w:lang w:val="de-DE"/>
        </w:rPr>
        <w:t xml:space="preserve"> </w:t>
      </w:r>
      <w:r>
        <w:rPr>
          <w:i/>
          <w:iCs/>
          <w:sz w:val="28"/>
          <w:szCs w:val="28"/>
        </w:rPr>
        <w:t>П</w:t>
      </w:r>
      <w:r>
        <w:rPr>
          <w:i/>
          <w:iCs/>
          <w:sz w:val="28"/>
          <w:szCs w:val="28"/>
          <w:lang w:val="de-DE"/>
        </w:rPr>
        <w:t xml:space="preserve">. </w:t>
      </w:r>
      <w:r>
        <w:rPr>
          <w:sz w:val="28"/>
          <w:szCs w:val="28"/>
        </w:rPr>
        <w:t>Неврозы</w:t>
      </w:r>
      <w:r>
        <w:rPr>
          <w:sz w:val="28"/>
          <w:szCs w:val="28"/>
          <w:lang w:val="de-DE"/>
        </w:rPr>
        <w:t>. - 1911.</w:t>
      </w:r>
    </w:p>
    <w:p>
      <w:pPr>
        <w:pStyle w:val="Normal"/>
        <w:shd w:fill="FFFFFF" w:val="clear"/>
        <w:jc w:val="both"/>
        <w:rPr/>
      </w:pPr>
      <w:r>
        <w:rPr>
          <w:sz w:val="28"/>
          <w:szCs w:val="28"/>
          <w:lang w:val="de-DE"/>
        </w:rPr>
        <w:t xml:space="preserve">8.  </w:t>
      </w:r>
      <w:r>
        <w:rPr>
          <w:i/>
          <w:iCs/>
          <w:sz w:val="28"/>
          <w:szCs w:val="28"/>
          <w:lang w:val="de-DE"/>
        </w:rPr>
        <w:t xml:space="preserve">Mauz F. </w:t>
      </w:r>
      <w:r>
        <w:rPr>
          <w:sz w:val="28"/>
          <w:szCs w:val="28"/>
          <w:lang w:val="de-DE"/>
        </w:rPr>
        <w:t>Die Prognostic der endogenen Psychosen. — Leipzig, 1930.</w:t>
      </w:r>
    </w:p>
    <w:p>
      <w:pPr>
        <w:pStyle w:val="Normal"/>
        <w:shd w:fill="FFFFFF" w:val="clear"/>
        <w:jc w:val="both"/>
        <w:rPr>
          <w:sz w:val="28"/>
          <w:szCs w:val="28"/>
        </w:rPr>
      </w:pPr>
      <w:r>
        <w:rPr>
          <w:sz w:val="28"/>
          <w:szCs w:val="28"/>
        </w:rPr>
        <w:t xml:space="preserve">9.  </w:t>
      </w:r>
      <w:r>
        <w:rPr>
          <w:i/>
          <w:iCs/>
          <w:sz w:val="28"/>
          <w:szCs w:val="28"/>
        </w:rPr>
        <w:t xml:space="preserve">Модели (Маудсли) Г. </w:t>
      </w:r>
      <w:r>
        <w:rPr>
          <w:sz w:val="28"/>
          <w:szCs w:val="28"/>
        </w:rPr>
        <w:t>Физиология и патология души. — СПб., 1871.</w:t>
      </w:r>
    </w:p>
    <w:p>
      <w:pPr>
        <w:pStyle w:val="Normal"/>
        <w:shd w:fill="FFFFFF" w:val="clear"/>
        <w:jc w:val="both"/>
        <w:rPr/>
      </w:pPr>
      <w:r>
        <w:rPr>
          <w:sz w:val="28"/>
          <w:szCs w:val="28"/>
          <w:lang w:val="de-DE"/>
        </w:rPr>
        <w:t xml:space="preserve">10.  </w:t>
      </w:r>
      <w:r>
        <w:rPr>
          <w:i/>
          <w:iCs/>
          <w:sz w:val="28"/>
          <w:szCs w:val="28"/>
          <w:lang w:val="de-DE"/>
        </w:rPr>
        <w:t xml:space="preserve">Specht. </w:t>
      </w:r>
      <w:r>
        <w:rPr>
          <w:sz w:val="28"/>
          <w:szCs w:val="28"/>
          <w:lang w:val="de-DE"/>
        </w:rPr>
        <w:t>Zur Frage der exogenen Schodigungstypen//Zentrlb. f. Neur. u. Psychiatr. - 1909. - Bd 19.</w:t>
      </w:r>
    </w:p>
    <w:p>
      <w:pPr>
        <w:pStyle w:val="Normal"/>
        <w:shd w:fill="FFFFFF" w:val="clear"/>
        <w:ind w:firstLine="11"/>
        <w:jc w:val="both"/>
        <w:rPr/>
      </w:pPr>
      <w:r>
        <w:rPr>
          <w:sz w:val="28"/>
          <w:szCs w:val="28"/>
          <w:lang w:val="de-DE"/>
        </w:rPr>
        <w:t xml:space="preserve">11.  </w:t>
      </w:r>
      <w:r>
        <w:rPr>
          <w:i/>
          <w:iCs/>
          <w:sz w:val="28"/>
          <w:szCs w:val="28"/>
          <w:lang w:val="de-DE"/>
        </w:rPr>
        <w:t xml:space="preserve">Bonhoeffer K. </w:t>
      </w:r>
      <w:r>
        <w:rPr>
          <w:sz w:val="28"/>
          <w:szCs w:val="28"/>
          <w:lang w:val="de-DE"/>
        </w:rPr>
        <w:t>Zur Frage der exogenen Psychosen//Zentrlb. f. Neur." u. Psychiatr. - 1909. - Bd 20.</w:t>
      </w:r>
    </w:p>
    <w:p>
      <w:pPr>
        <w:pStyle w:val="Normal"/>
        <w:shd w:fill="FFFFFF" w:val="clear"/>
        <w:ind w:firstLine="11"/>
        <w:jc w:val="both"/>
        <w:rPr/>
      </w:pPr>
      <w:r>
        <w:rPr>
          <w:sz w:val="28"/>
          <w:szCs w:val="28"/>
          <w:lang w:val="fr-FR"/>
        </w:rPr>
        <w:t xml:space="preserve">12.  </w:t>
      </w:r>
      <w:r>
        <w:rPr>
          <w:i/>
          <w:iCs/>
          <w:sz w:val="28"/>
          <w:szCs w:val="28"/>
        </w:rPr>
        <w:t>Еу</w:t>
      </w:r>
      <w:r>
        <w:rPr>
          <w:i/>
          <w:iCs/>
          <w:sz w:val="28"/>
          <w:szCs w:val="28"/>
          <w:lang w:val="fr-FR"/>
        </w:rPr>
        <w:t xml:space="preserve"> </w:t>
      </w:r>
      <w:r>
        <w:rPr>
          <w:i/>
          <w:iCs/>
          <w:sz w:val="28"/>
          <w:szCs w:val="28"/>
        </w:rPr>
        <w:t>Н</w:t>
      </w:r>
      <w:r>
        <w:rPr>
          <w:i/>
          <w:iCs/>
          <w:sz w:val="28"/>
          <w:szCs w:val="28"/>
          <w:lang w:val="fr-FR"/>
        </w:rPr>
        <w:t xml:space="preserve">. </w:t>
      </w:r>
      <w:r>
        <w:rPr>
          <w:sz w:val="28"/>
          <w:szCs w:val="28"/>
          <w:lang w:val="fr-FR"/>
        </w:rPr>
        <w:t>Esquisse d'un conception organodynamiqiie de la Structure, de la Nosographie et de l'etiopathogenie des maladies mentals//Psychi-atrie der Gegenwart. — 1963. — Bd 1, fell 2.</w:t>
      </w:r>
    </w:p>
    <w:p>
      <w:pPr>
        <w:pStyle w:val="Normal"/>
        <w:shd w:fill="FFFFFF" w:val="clear"/>
        <w:ind w:firstLine="11"/>
        <w:jc w:val="both"/>
        <w:rPr/>
      </w:pPr>
      <w:r>
        <w:rPr>
          <w:sz w:val="28"/>
          <w:szCs w:val="28"/>
          <w:lang w:val="en-US"/>
        </w:rPr>
        <w:t xml:space="preserve">13.  </w:t>
      </w:r>
      <w:r>
        <w:rPr>
          <w:i/>
          <w:iCs/>
          <w:sz w:val="28"/>
          <w:szCs w:val="28"/>
          <w:lang w:val="en-US"/>
        </w:rPr>
        <w:t xml:space="preserve">Jackson J.H. </w:t>
      </w:r>
      <w:r>
        <w:rPr>
          <w:sz w:val="28"/>
          <w:szCs w:val="28"/>
          <w:lang w:val="en-US"/>
        </w:rPr>
        <w:t>Selected Writings. — Vol. 1. — London, 1931.</w:t>
      </w:r>
    </w:p>
    <w:p>
      <w:pPr>
        <w:pStyle w:val="Normal"/>
        <w:shd w:fill="FFFFFF" w:val="clear"/>
        <w:ind w:firstLine="11"/>
        <w:jc w:val="both"/>
        <w:rPr/>
      </w:pPr>
      <w:r>
        <w:rPr>
          <w:sz w:val="28"/>
          <w:szCs w:val="28"/>
        </w:rPr>
        <w:t xml:space="preserve">14.  </w:t>
      </w:r>
      <w:r>
        <w:rPr>
          <w:i/>
          <w:iCs/>
          <w:sz w:val="28"/>
          <w:szCs w:val="28"/>
        </w:rPr>
        <w:t xml:space="preserve">Прозоров Л.А. </w:t>
      </w:r>
      <w:r>
        <w:rPr>
          <w:sz w:val="28"/>
          <w:szCs w:val="28"/>
        </w:rPr>
        <w:t>Болезнь Бейля (к столетию выделения прогрессив</w:t>
        <w:softHyphen/>
        <w:t>ного паралича)//Клин. мед. — 1923. — № 1—2. — С. 1—4.</w:t>
      </w:r>
    </w:p>
    <w:p>
      <w:pPr>
        <w:pStyle w:val="Normal"/>
        <w:shd w:fill="FFFFFF" w:val="clear"/>
        <w:ind w:firstLine="11"/>
        <w:jc w:val="both"/>
        <w:rPr/>
      </w:pPr>
      <w:r>
        <w:rPr>
          <w:sz w:val="28"/>
          <w:szCs w:val="28"/>
          <w:lang w:val="de-DE"/>
        </w:rPr>
        <w:t xml:space="preserve">15.  </w:t>
      </w:r>
      <w:r>
        <w:rPr>
          <w:i/>
          <w:iCs/>
          <w:sz w:val="28"/>
          <w:szCs w:val="28"/>
          <w:lang w:val="de-DE"/>
        </w:rPr>
        <w:t xml:space="preserve">Kahlbaum S. </w:t>
      </w:r>
      <w:r>
        <w:rPr>
          <w:sz w:val="28"/>
          <w:szCs w:val="28"/>
          <w:lang w:val="de-DE"/>
        </w:rPr>
        <w:t>Die gruppirung der psychischen Krankheiten. — Danzig, 1863.</w:t>
      </w:r>
    </w:p>
    <w:p>
      <w:pPr>
        <w:pStyle w:val="Normal"/>
        <w:shd w:fill="FFFFFF" w:val="clear"/>
        <w:ind w:firstLine="11"/>
        <w:jc w:val="both"/>
        <w:rPr/>
      </w:pPr>
      <w:r>
        <w:rPr>
          <w:sz w:val="28"/>
          <w:szCs w:val="28"/>
        </w:rPr>
        <w:t xml:space="preserve">16.  </w:t>
      </w:r>
      <w:r>
        <w:rPr>
          <w:i/>
          <w:iCs/>
          <w:sz w:val="28"/>
          <w:szCs w:val="28"/>
        </w:rPr>
        <w:t>Кандинский</w:t>
      </w:r>
      <w:r>
        <w:rPr>
          <w:sz w:val="28"/>
          <w:szCs w:val="28"/>
        </w:rPr>
        <w:t>//</w:t>
      </w:r>
      <w:r>
        <w:rPr>
          <w:i/>
          <w:sz w:val="28"/>
          <w:szCs w:val="28"/>
        </w:rPr>
        <w:t>В.Х.//</w:t>
      </w:r>
      <w:r>
        <w:rPr>
          <w:sz w:val="28"/>
          <w:szCs w:val="28"/>
        </w:rPr>
        <w:t>Труды 1-го съезда отечественных психиатров.— СПб., 1887. - С. 894.</w:t>
      </w:r>
    </w:p>
    <w:p>
      <w:pPr>
        <w:pStyle w:val="Normal"/>
        <w:shd w:fill="FFFFFF" w:val="clear"/>
        <w:ind w:firstLine="11"/>
        <w:jc w:val="both"/>
        <w:rPr/>
      </w:pPr>
      <w:r>
        <w:rPr>
          <w:sz w:val="28"/>
          <w:szCs w:val="28"/>
        </w:rPr>
        <w:t xml:space="preserve">17.  </w:t>
      </w:r>
      <w:r>
        <w:rPr>
          <w:i/>
          <w:iCs/>
          <w:sz w:val="28"/>
          <w:szCs w:val="28"/>
        </w:rPr>
        <w:t xml:space="preserve">Корсаков С.С. </w:t>
      </w:r>
      <w:r>
        <w:rPr>
          <w:sz w:val="28"/>
          <w:szCs w:val="28"/>
        </w:rPr>
        <w:t>Курс психиатрии. — 1901.</w:t>
      </w:r>
    </w:p>
    <w:p>
      <w:pPr>
        <w:pStyle w:val="Normal"/>
        <w:shd w:fill="FFFFFF" w:val="clear"/>
        <w:ind w:firstLine="11"/>
        <w:jc w:val="both"/>
        <w:rPr/>
      </w:pPr>
      <w:r>
        <w:rPr>
          <w:sz w:val="28"/>
          <w:szCs w:val="28"/>
        </w:rPr>
        <w:t xml:space="preserve">18.  </w:t>
      </w:r>
      <w:r>
        <w:rPr>
          <w:i/>
          <w:iCs/>
          <w:sz w:val="28"/>
          <w:szCs w:val="28"/>
          <w:lang w:val="en-US"/>
        </w:rPr>
        <w:t>Kraepelin</w:t>
      </w:r>
      <w:r>
        <w:rPr>
          <w:i/>
          <w:iCs/>
          <w:sz w:val="28"/>
          <w:szCs w:val="28"/>
        </w:rPr>
        <w:t xml:space="preserve"> </w:t>
      </w:r>
      <w:r>
        <w:rPr>
          <w:i/>
          <w:iCs/>
          <w:sz w:val="28"/>
          <w:szCs w:val="28"/>
          <w:lang w:val="en-US"/>
        </w:rPr>
        <w:t>E</w:t>
      </w:r>
      <w:r>
        <w:rPr>
          <w:i/>
          <w:iCs/>
          <w:sz w:val="28"/>
          <w:szCs w:val="28"/>
        </w:rPr>
        <w:t xml:space="preserve">. </w:t>
      </w:r>
      <w:r>
        <w:rPr>
          <w:sz w:val="28"/>
          <w:szCs w:val="28"/>
          <w:lang w:val="en-US"/>
        </w:rPr>
        <w:t>Psychiatric</w:t>
      </w:r>
      <w:r>
        <w:rPr>
          <w:sz w:val="28"/>
          <w:szCs w:val="28"/>
        </w:rPr>
        <w:t xml:space="preserve"> — 8 </w:t>
      </w:r>
      <w:r>
        <w:rPr>
          <w:sz w:val="28"/>
          <w:szCs w:val="28"/>
          <w:lang w:val="en-US"/>
        </w:rPr>
        <w:t>Aufl</w:t>
      </w:r>
      <w:r>
        <w:rPr>
          <w:sz w:val="28"/>
          <w:szCs w:val="28"/>
        </w:rPr>
        <w:t xml:space="preserve">. — </w:t>
      </w:r>
      <w:r>
        <w:rPr>
          <w:sz w:val="28"/>
          <w:szCs w:val="28"/>
          <w:lang w:val="en-US"/>
        </w:rPr>
        <w:t>Leipzig</w:t>
      </w:r>
      <w:r>
        <w:rPr>
          <w:sz w:val="28"/>
          <w:szCs w:val="28"/>
        </w:rPr>
        <w:t>, 1913.</w:t>
      </w:r>
    </w:p>
    <w:p>
      <w:pPr>
        <w:pStyle w:val="Normal"/>
        <w:shd w:fill="FFFFFF" w:val="clear"/>
        <w:ind w:firstLine="11"/>
        <w:jc w:val="both"/>
        <w:rPr/>
      </w:pPr>
      <w:r>
        <w:rPr>
          <w:sz w:val="28"/>
          <w:szCs w:val="28"/>
        </w:rPr>
        <w:t xml:space="preserve">19. </w:t>
      </w:r>
      <w:r>
        <w:rPr>
          <w:i/>
          <w:iCs/>
          <w:sz w:val="28"/>
          <w:szCs w:val="28"/>
        </w:rPr>
        <w:t xml:space="preserve">Давыдовский И.В. </w:t>
      </w:r>
      <w:r>
        <w:rPr>
          <w:sz w:val="28"/>
          <w:szCs w:val="28"/>
        </w:rPr>
        <w:t>Проблемы причинности в медицине (этиоло</w:t>
        <w:softHyphen/>
        <w:t>гия). - М., 1962.</w:t>
      </w:r>
    </w:p>
    <w:p>
      <w:pPr>
        <w:pStyle w:val="Normal"/>
        <w:shd w:fill="FFFFFF" w:val="clear"/>
        <w:ind w:firstLine="11"/>
        <w:jc w:val="both"/>
        <w:rPr/>
      </w:pPr>
      <w:r>
        <w:rPr>
          <w:sz w:val="28"/>
          <w:szCs w:val="28"/>
          <w:lang w:val="de-DE"/>
        </w:rPr>
        <w:t xml:space="preserve">20.  </w:t>
      </w:r>
      <w:r>
        <w:rPr>
          <w:i/>
          <w:iCs/>
          <w:sz w:val="28"/>
          <w:szCs w:val="28"/>
          <w:lang w:val="de-DE"/>
        </w:rPr>
        <w:t xml:space="preserve">Kraepelin E. </w:t>
      </w:r>
      <w:r>
        <w:rPr>
          <w:sz w:val="28"/>
          <w:szCs w:val="28"/>
          <w:lang w:val="de-DE"/>
        </w:rPr>
        <w:t>Die Erscheinungsformen des Irreseins//Zeitsch. f. Neu</w:t>
        <w:softHyphen/>
        <w:t>rol, u. Psychiatric - 1923. - Bd 62.</w:t>
      </w:r>
    </w:p>
    <w:p>
      <w:pPr>
        <w:pStyle w:val="Normal"/>
        <w:shd w:fill="FFFFFF" w:val="clear"/>
        <w:ind w:firstLine="11"/>
        <w:jc w:val="both"/>
        <w:rPr/>
      </w:pPr>
      <w:r>
        <w:rPr>
          <w:sz w:val="28"/>
          <w:szCs w:val="28"/>
        </w:rPr>
        <w:t xml:space="preserve">21.  </w:t>
      </w:r>
      <w:r>
        <w:rPr>
          <w:i/>
          <w:iCs/>
          <w:sz w:val="28"/>
          <w:szCs w:val="28"/>
        </w:rPr>
        <w:t xml:space="preserve">Белоголовый Н.А. </w:t>
      </w:r>
      <w:r>
        <w:rPr>
          <w:sz w:val="28"/>
          <w:szCs w:val="28"/>
        </w:rPr>
        <w:t>Воспоминания и другие статьи. — М., 1897.</w:t>
      </w:r>
    </w:p>
    <w:p>
      <w:pPr>
        <w:pStyle w:val="Normal"/>
        <w:shd w:fill="FFFFFF" w:val="clear"/>
        <w:ind w:firstLine="11"/>
        <w:jc w:val="both"/>
        <w:rPr/>
      </w:pPr>
      <w:r>
        <w:rPr>
          <w:sz w:val="28"/>
          <w:szCs w:val="28"/>
          <w:lang w:val="de-DE"/>
        </w:rPr>
        <w:t xml:space="preserve">22.  </w:t>
      </w:r>
      <w:r>
        <w:rPr>
          <w:i/>
          <w:iCs/>
          <w:sz w:val="28"/>
          <w:szCs w:val="28"/>
          <w:lang w:val="de-DE"/>
        </w:rPr>
        <w:t xml:space="preserve">Leonhardt </w:t>
      </w:r>
      <w:r>
        <w:rPr>
          <w:i/>
          <w:iCs/>
          <w:sz w:val="28"/>
          <w:szCs w:val="28"/>
        </w:rPr>
        <w:t>К</w:t>
      </w:r>
      <w:r>
        <w:rPr>
          <w:i/>
          <w:iCs/>
          <w:sz w:val="28"/>
          <w:szCs w:val="28"/>
          <w:lang w:val="de-DE"/>
        </w:rPr>
        <w:t xml:space="preserve">. </w:t>
      </w:r>
      <w:r>
        <w:rPr>
          <w:sz w:val="28"/>
          <w:szCs w:val="28"/>
          <w:lang w:val="de-DE"/>
        </w:rPr>
        <w:t>Aufteilung der Endogenen Psychosen. — Berlin, 1957.</w:t>
      </w:r>
    </w:p>
    <w:p>
      <w:pPr>
        <w:pStyle w:val="Normal"/>
        <w:shd w:fill="FFFFFF" w:val="clear"/>
        <w:ind w:firstLine="11"/>
        <w:jc w:val="both"/>
        <w:rPr/>
      </w:pPr>
      <w:r>
        <w:rPr>
          <w:sz w:val="28"/>
          <w:szCs w:val="28"/>
        </w:rPr>
        <w:t xml:space="preserve">23.  </w:t>
      </w:r>
      <w:r>
        <w:rPr>
          <w:i/>
          <w:iCs/>
          <w:sz w:val="28"/>
          <w:szCs w:val="28"/>
        </w:rPr>
        <w:t xml:space="preserve">Плетнев Д.Д. </w:t>
      </w:r>
      <w:r>
        <w:rPr>
          <w:sz w:val="28"/>
          <w:szCs w:val="28"/>
        </w:rPr>
        <w:t>К вопросу о соматической циклотимии//Русская клиника. - 1927. - Т. 7, № 36. - С. 496.</w:t>
      </w:r>
    </w:p>
    <w:p>
      <w:pPr>
        <w:pStyle w:val="Normal"/>
        <w:shd w:fill="FFFFFF" w:val="clear"/>
        <w:ind w:firstLine="11"/>
        <w:jc w:val="both"/>
        <w:rPr/>
      </w:pPr>
      <w:r>
        <w:rPr>
          <w:sz w:val="28"/>
          <w:szCs w:val="28"/>
        </w:rPr>
        <w:t xml:space="preserve">24.  </w:t>
      </w:r>
      <w:r>
        <w:rPr>
          <w:i/>
          <w:iCs/>
          <w:sz w:val="28"/>
          <w:szCs w:val="28"/>
        </w:rPr>
        <w:t>Краснушкин Е.К.</w:t>
      </w:r>
      <w:r>
        <w:rPr>
          <w:sz w:val="28"/>
          <w:szCs w:val="28"/>
        </w:rPr>
        <w:t>//Врач. дело. - 1947. - № 8. - С. 632.</w:t>
      </w:r>
    </w:p>
    <w:p>
      <w:pPr>
        <w:pStyle w:val="Normal"/>
        <w:shd w:fill="FFFFFF" w:val="clear"/>
        <w:ind w:firstLine="11"/>
        <w:jc w:val="both"/>
        <w:rPr/>
      </w:pPr>
      <w:r>
        <w:rPr>
          <w:sz w:val="28"/>
          <w:szCs w:val="28"/>
        </w:rPr>
        <w:t xml:space="preserve">25.  </w:t>
      </w:r>
      <w:r>
        <w:rPr>
          <w:i/>
          <w:iCs/>
          <w:sz w:val="28"/>
          <w:szCs w:val="28"/>
        </w:rPr>
        <w:t xml:space="preserve">Невзорова ТА., Добижев Ю.З. </w:t>
      </w:r>
      <w:r>
        <w:rPr>
          <w:sz w:val="28"/>
          <w:szCs w:val="28"/>
        </w:rPr>
        <w:t>Соматический эквивалент цирку-ляторного психоза и циклотимии//Сов. мед. — 1962. — № 12. — С. 45.</w:t>
      </w:r>
    </w:p>
    <w:p>
      <w:pPr>
        <w:pStyle w:val="Normal"/>
        <w:shd w:fill="FFFFFF" w:val="clear"/>
        <w:ind w:firstLine="11"/>
        <w:jc w:val="both"/>
        <w:rPr/>
      </w:pPr>
      <w:r>
        <w:rPr>
          <w:sz w:val="28"/>
          <w:szCs w:val="28"/>
        </w:rPr>
        <w:t>26.  /Гегель//Сочинения. — Т. 1. — С. 234.</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МЕСТО КЛИНИКИ В ИССЛЕДОВАНИИ ПРИРОДЫ ШИЗОФРЕНИИ</w:t>
      </w:r>
      <w:r>
        <w:rPr>
          <w:b/>
          <w:sz w:val="32"/>
          <w:szCs w:val="32"/>
          <w:vertAlign w:val="superscript"/>
        </w:rPr>
        <w:t>1</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Достижение существенного успеха в исследовании приро</w:t>
        <w:softHyphen/>
        <w:t>ды шизофрении зависит от преодоления ряда затруднений. Одно из решающих условий в осуществлении этого заключа</w:t>
        <w:softHyphen/>
        <w:t>ется в признании в каждой стране изучения шизофрении как проблемы номер один. Но реализация этого неизбежно свя</w:t>
        <w:softHyphen/>
        <w:t>зана с организацией дорогостоящих и сложных исследова</w:t>
        <w:softHyphen/>
        <w:t>ний, в том числе и общепатологических, комплексных иссле</w:t>
        <w:softHyphen/>
        <w:t>дований мозга, фармакологических, эпидемиологических и др. Все это при обязательном условии международного науч</w:t>
        <w:softHyphen/>
        <w:t>ного сотрудничества.</w:t>
      </w:r>
    </w:p>
    <w:p>
      <w:pPr>
        <w:pStyle w:val="Normal"/>
        <w:shd w:fill="FFFFFF" w:val="clear"/>
        <w:ind w:firstLine="720"/>
        <w:jc w:val="both"/>
        <w:rPr>
          <w:sz w:val="28"/>
          <w:szCs w:val="28"/>
        </w:rPr>
      </w:pPr>
      <w:r>
        <w:rPr>
          <w:sz w:val="28"/>
          <w:szCs w:val="28"/>
        </w:rPr>
        <w:t>Успешное изучение шизофрении связано с преодолением существующих различий между национальными психически</w:t>
        <w:softHyphen/>
        <w:t>ми концепциями в странах, исключающих единообразие кли</w:t>
        <w:softHyphen/>
        <w:t>нической диагностики психических болезней. Последнее за</w:t>
        <w:softHyphen/>
        <w:t>висит от особенностей клинического метода психиатрии, остающегося все еще функциональным, т.е. оторванным от исследования материального субстрата болезни.</w:t>
      </w:r>
    </w:p>
    <w:p>
      <w:pPr>
        <w:pStyle w:val="Normal"/>
        <w:shd w:fill="FFFFFF" w:val="clear"/>
        <w:ind w:firstLine="720"/>
        <w:jc w:val="both"/>
        <w:rPr>
          <w:sz w:val="28"/>
          <w:szCs w:val="28"/>
        </w:rPr>
      </w:pPr>
      <w:r>
        <w:rPr>
          <w:sz w:val="28"/>
          <w:szCs w:val="28"/>
        </w:rPr>
        <w:t>Психиатрия до наших дней, несмотря на ее значительный прогресс, все еще не может полностью преодолеть линейный принцип классификации Крепелина. Оценка истинности лю</w:t>
        <w:softHyphen/>
        <w:t>бой научной системы зависит не только от того, как досто</w:t>
        <w:softHyphen/>
        <w:t>верно она «укладывает» факты, но и от того, как она соответ</w:t>
        <w:softHyphen/>
        <w:t>ствует существующим в данное время требованиям, уровню развития науки и ее методу.</w:t>
      </w:r>
    </w:p>
    <w:p>
      <w:pPr>
        <w:pStyle w:val="Normal"/>
        <w:shd w:fill="FFFFFF" w:val="clear"/>
        <w:ind w:firstLine="720"/>
        <w:jc w:val="both"/>
        <w:rPr>
          <w:sz w:val="28"/>
          <w:szCs w:val="28"/>
        </w:rPr>
      </w:pPr>
      <w:r>
        <w:rPr>
          <w:sz w:val="28"/>
          <w:szCs w:val="28"/>
        </w:rPr>
        <w:t>Нозологическая классификация Крепелина создавалась в эпоху господства в медицине исключительного первоначаль</w:t>
        <w:softHyphen/>
        <w:t>ного успеха микробиологии (эпоха Пастера, Коха, Листера и др.). Но довольно скоро развитие медицины обнаружило сложнейшие причинно-следственные отношения, их единство в возникновении, течении и исходе каждой болезни. С этим в конце своей деятельности согласился и Крепелин. Его система, перестав соответствовать уровню развития всей науки, стала неудовлетворительно «укладывать» и факты.</w:t>
      </w:r>
    </w:p>
    <w:p>
      <w:pPr>
        <w:pStyle w:val="Normal"/>
        <w:shd w:fill="FFFFFF" w:val="clear"/>
        <w:ind w:firstLine="720"/>
        <w:jc w:val="both"/>
        <w:rPr>
          <w:sz w:val="28"/>
          <w:szCs w:val="28"/>
        </w:rPr>
      </w:pPr>
      <w:r>
        <w:rPr>
          <w:sz w:val="28"/>
          <w:szCs w:val="28"/>
        </w:rPr>
        <w:t>В классификации психических болезней неизбежно поя</w:t>
        <w:softHyphen/>
        <w:t>вились экзогенные реакции, симптоматические шизофрении, смешанные психозы, патологическое развитие личности, невротическое развитие, все психозы стали трактоваться в качестве реакций и т.п.</w:t>
      </w:r>
    </w:p>
    <w:p>
      <w:pPr>
        <w:pStyle w:val="Normal"/>
        <w:shd w:fill="FFFFFF" w:val="clear"/>
        <w:ind w:firstLine="720"/>
        <w:jc w:val="both"/>
        <w:rPr>
          <w:sz w:val="28"/>
          <w:szCs w:val="28"/>
        </w:rPr>
      </w:pPr>
      <w:r>
        <w:rPr>
          <w:sz w:val="28"/>
          <w:szCs w:val="28"/>
        </w:rPr>
        <w:t>Трагическое положение психиатрии заключается в том, что для обнаружения сложных причинно-следственных отно</w:t>
        <w:softHyphen/>
        <w:t>шений в возникновении психозов необходимы иные знания физиологии и морфологии мозга, иные данные патологии на молекулярном и интегральном уровне.</w:t>
      </w:r>
    </w:p>
    <w:p>
      <w:pPr>
        <w:pStyle w:val="Normal"/>
        <w:shd w:fill="FFFFFF" w:val="clear"/>
        <w:ind w:firstLine="720"/>
        <w:jc w:val="both"/>
        <w:rPr>
          <w:sz w:val="28"/>
          <w:szCs w:val="28"/>
        </w:rPr>
      </w:pPr>
      <w:r>
        <w:rPr>
          <w:sz w:val="28"/>
          <w:szCs w:val="28"/>
        </w:rPr>
        <w:t>______________________________________________________</w:t>
      </w:r>
    </w:p>
    <w:p>
      <w:pPr>
        <w:pStyle w:val="Normal"/>
        <w:shd w:fill="FFFFFF" w:val="clear"/>
        <w:ind w:firstLine="720"/>
        <w:jc w:val="both"/>
        <w:rPr/>
      </w:pPr>
      <w:r>
        <w:rPr>
          <w:sz w:val="28"/>
          <w:szCs w:val="28"/>
          <w:vertAlign w:val="superscript"/>
        </w:rPr>
        <w:t>1</w:t>
      </w:r>
      <w:r>
        <w:rPr>
          <w:sz w:val="28"/>
          <w:szCs w:val="28"/>
        </w:rPr>
        <w:t>Журн. невропатологии и психиатрии им. С.С. Корсакова. — 1975. — Т. 75, №9. -С. 1340-134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амо собой разумеется, что психиатры не могут ждать, когда кто-то снабдит их необходимыми данными. Им необ</w:t>
        <w:softHyphen/>
        <w:t>ходимо, преодолев все еще существующую обособленность, влиться в русло основных исследований в медицине и естест</w:t>
        <w:softHyphen/>
        <w:t>вознании в целом и внести свой вклад, не менее ценный, чем внесенный представителями других медицинских дисциплин, в развитие общей и частной патологии болезней человека.</w:t>
      </w:r>
    </w:p>
    <w:p>
      <w:pPr>
        <w:pStyle w:val="Normal"/>
        <w:shd w:fill="FFFFFF" w:val="clear"/>
        <w:ind w:firstLine="720"/>
        <w:jc w:val="both"/>
        <w:rPr>
          <w:sz w:val="28"/>
          <w:szCs w:val="28"/>
        </w:rPr>
      </w:pPr>
      <w:r>
        <w:rPr>
          <w:sz w:val="28"/>
          <w:szCs w:val="28"/>
        </w:rPr>
        <w:t>В связи с этим прежде всего следует оценить значимость нашего основного метода — метода клинического исследова</w:t>
        <w:softHyphen/>
        <w:t>ния. Он и в прошлом, и теперь иногда третируется как по</w:t>
        <w:softHyphen/>
        <w:t>рождение ползучего эмпиризма, как феноменологический, субъективный. Тем не менее с помощью его были обособле</w:t>
        <w:softHyphen/>
        <w:t>ны грубоорганические, экзогенные и эндогенные психозы, выделены неврозы и другие болезни, относящиеся к погра</w:t>
        <w:softHyphen/>
        <w:t>ничной психиатрии. Изучены закономерности развития и ис</w:t>
        <w:softHyphen/>
        <w:t>хода всех психических болезней.</w:t>
      </w:r>
    </w:p>
    <w:p>
      <w:pPr>
        <w:pStyle w:val="Normal"/>
        <w:shd w:fill="FFFFFF" w:val="clear"/>
        <w:ind w:firstLine="720"/>
        <w:jc w:val="both"/>
        <w:rPr>
          <w:sz w:val="28"/>
          <w:szCs w:val="28"/>
        </w:rPr>
      </w:pPr>
      <w:r>
        <w:rPr>
          <w:sz w:val="28"/>
          <w:szCs w:val="28"/>
        </w:rPr>
        <w:t>Научное обоснование наш клинический метод получил лишь недавно, в результате рождения новой науки киберне</w:t>
        <w:softHyphen/>
        <w:t>тики, доказавшей возможность чисто функционального ис</w:t>
        <w:softHyphen/>
        <w:t>следования с абстрагированием от субстрата, в данном слу</w:t>
        <w:softHyphen/>
        <w:t>чае — головного мозга. Тем не менее этот метод ограничен. Для полного познания всех болезней, в том числе и психиче</w:t>
        <w:softHyphen/>
        <w:t>ских, необходимо функционально-субстратное исследование. Только единство функционального исследования и изучение субстрата (или, иначе говоря, клинико-патогенетическое ис</w:t>
        <w:softHyphen/>
        <w:t>следование) может раскрыть причинно-следственные отно</w:t>
        <w:softHyphen/>
        <w:t>шения при каждом психическом заболевании, характерные для каждого психически больного.</w:t>
      </w:r>
    </w:p>
    <w:p>
      <w:pPr>
        <w:pStyle w:val="Normal"/>
        <w:shd w:fill="FFFFFF" w:val="clear"/>
        <w:ind w:firstLine="720"/>
        <w:jc w:val="both"/>
        <w:rPr>
          <w:sz w:val="28"/>
          <w:szCs w:val="28"/>
        </w:rPr>
      </w:pPr>
      <w:r>
        <w:rPr>
          <w:sz w:val="28"/>
          <w:szCs w:val="28"/>
        </w:rPr>
        <w:t>Как патогенетическое, так и клиническое исследование постоянно совершенствуются. Речь идет не только о том, что для биологических исследований подбираются больные, схо</w:t>
        <w:softHyphen/>
        <w:t>жие по проявлениям и течению болезни. Сопоставление тех и других данных исследования неизбежно поднимает труд</w:t>
        <w:softHyphen/>
        <w:t>ные проблемы соотношения обще- и частнопатологического в каждом отдельном случае. Последнее и заставило Крепели-на в статье «Формы помешательства» дать анализ соотноше</w:t>
        <w:softHyphen/>
        <w:t>ния нозологических категорий, прибегая к общепатологиче</w:t>
        <w:softHyphen/>
        <w:t>ским категориям расстройства психической деятельности (регистрам).</w:t>
      </w:r>
    </w:p>
    <w:p>
      <w:pPr>
        <w:pStyle w:val="Normal"/>
        <w:shd w:fill="FFFFFF" w:val="clear"/>
        <w:ind w:firstLine="720"/>
        <w:jc w:val="both"/>
        <w:rPr/>
      </w:pPr>
      <w:r>
        <w:rPr>
          <w:sz w:val="28"/>
          <w:szCs w:val="28"/>
        </w:rPr>
        <w:t>Учение об обще- и частнопатологических расстройствах психической деятельности исторически преемственно. Кон</w:t>
        <w:softHyphen/>
        <w:t xml:space="preserve">цепция «единого психоза» первой половины </w:t>
      </w:r>
      <w:r>
        <w:rPr>
          <w:sz w:val="28"/>
          <w:szCs w:val="28"/>
          <w:lang w:val="en-US"/>
        </w:rPr>
        <w:t>XIX</w:t>
      </w:r>
      <w:r>
        <w:rPr>
          <w:sz w:val="28"/>
          <w:szCs w:val="28"/>
        </w:rPr>
        <w:t xml:space="preserve"> века, к ко</w:t>
        <w:softHyphen/>
        <w:t>торой в последнее время возвращаются все чаще, представля</w:t>
        <w:softHyphen/>
        <w:t>ет собой учение общепатологическое. Расстройство психиче</w:t>
        <w:softHyphen/>
        <w:t>ской деятельности, зависимое от вида болезни, развивается с последовательностью, впервые обнаруженной создателями учения о «едином психозе». Правда, они выделяли очень обобщенные градации (ступени, по Шюле), степени тяжести психического расстройства: меланхолию, манию, бред, сла</w:t>
        <w:softHyphen/>
        <w:t>боумие.</w:t>
      </w:r>
    </w:p>
    <w:p>
      <w:pPr>
        <w:pStyle w:val="Normal"/>
        <w:shd w:fill="FFFFFF" w:val="clear"/>
        <w:ind w:firstLine="720"/>
        <w:jc w:val="both"/>
        <w:rPr>
          <w:sz w:val="28"/>
          <w:szCs w:val="28"/>
        </w:rPr>
      </w:pPr>
      <w:r>
        <w:rPr>
          <w:sz w:val="28"/>
          <w:szCs w:val="28"/>
        </w:rPr>
        <w:t>Джексон, а впоследствии главным образом Крепелин зна</w:t>
        <w:softHyphen/>
        <w:t>чительно расширили формы общепатологических рас</w:t>
        <w:softHyphen/>
        <w:t>стройств психической деятельности. Вслед за Крепелином предпринимались попытки установить на основании вида синдрома (психопатологического состояния) шкалу тяжести расстройства психической деятельности. Одна из наиболее известных попыток в этом направлении принадлежит Анри Эйю.</w:t>
      </w:r>
    </w:p>
    <w:p>
      <w:pPr>
        <w:pStyle w:val="Normal"/>
        <w:shd w:fill="FFFFFF" w:val="clear"/>
        <w:ind w:firstLine="720"/>
        <w:jc w:val="both"/>
        <w:rPr>
          <w:sz w:val="28"/>
          <w:szCs w:val="28"/>
        </w:rPr>
      </w:pPr>
      <w:r>
        <w:rPr>
          <w:sz w:val="28"/>
          <w:szCs w:val="28"/>
        </w:rPr>
        <w:t>Прогресс в клиническом исследовании психозов обнару</w:t>
        <w:softHyphen/>
        <w:t>жил наличие одинаковых психопатологических состояний при нозологически разных психозах (эндоформные, проме</w:t>
        <w:softHyphen/>
        <w:t>жуточные синдромы). Это обстоятельство и стало поводом к признанию существования психопатологических синдромов, не зависящих от нозологических особенностей психических болезней. Произошло нечто вроде воскрешения средневеко</w:t>
        <w:softHyphen/>
        <w:t>вого реализма, утверждавшего существование универсалий, независимых от отдельных вещей.</w:t>
      </w:r>
    </w:p>
    <w:p>
      <w:pPr>
        <w:pStyle w:val="Normal"/>
        <w:shd w:fill="FFFFFF" w:val="clear"/>
        <w:ind w:firstLine="720"/>
        <w:jc w:val="both"/>
        <w:rPr>
          <w:sz w:val="28"/>
          <w:szCs w:val="28"/>
        </w:rPr>
      </w:pPr>
      <w:r>
        <w:rPr>
          <w:sz w:val="28"/>
          <w:szCs w:val="28"/>
        </w:rPr>
        <w:t>Источником подобного рода аберрации послужило смеше</w:t>
        <w:softHyphen/>
        <w:t>ние обще- и частнопатологических категорий. Действитель</w:t>
        <w:softHyphen/>
        <w:t>но, на основе клинического исследования всех психических болезней могут быть выделены и абстрагированы присущие всем или многим психическим болезням одинаковые психо</w:t>
        <w:softHyphen/>
        <w:t>патологические состояния (синдромы).</w:t>
      </w:r>
    </w:p>
    <w:p>
      <w:pPr>
        <w:pStyle w:val="Normal"/>
        <w:shd w:fill="FFFFFF" w:val="clear"/>
        <w:ind w:firstLine="720"/>
        <w:jc w:val="both"/>
        <w:rPr>
          <w:sz w:val="28"/>
          <w:szCs w:val="28"/>
        </w:rPr>
      </w:pPr>
      <w:r>
        <w:rPr>
          <w:sz w:val="28"/>
          <w:szCs w:val="28"/>
        </w:rPr>
        <w:t>Как в общей патологии болезней человека существуют по</w:t>
        <w:softHyphen/>
        <w:t>ложения о лихорадке, о воспалении, так и в общей психопа</w:t>
        <w:softHyphen/>
        <w:t>тологии существуют основные психопатологические синдро</w:t>
        <w:softHyphen/>
        <w:t>мы и их патогенез, без которого не могут быть познаны общие, свойственные всем болезням, закономерности рас</w:t>
        <w:softHyphen/>
        <w:t>стройства психической деятельности.</w:t>
      </w:r>
    </w:p>
    <w:p>
      <w:pPr>
        <w:pStyle w:val="Normal"/>
        <w:shd w:fill="FFFFFF" w:val="clear"/>
        <w:ind w:firstLine="720"/>
        <w:jc w:val="both"/>
        <w:rPr/>
      </w:pPr>
      <w:r>
        <w:rPr>
          <w:sz w:val="28"/>
          <w:szCs w:val="28"/>
        </w:rPr>
        <w:t>Психопатологические состояния (синдромы) вне нозоло</w:t>
        <w:softHyphen/>
        <w:t>гически самостоятельных болезней не существуют. Они суть обобщенные понятия, абстракции. Тем не менее синдромы</w:t>
      </w:r>
      <w:r>
        <w:rPr>
          <w:sz w:val="28"/>
          <w:szCs w:val="28"/>
          <w:lang w:val="en-US"/>
        </w:rPr>
        <w:t xml:space="preserve"> </w:t>
      </w:r>
      <w:r>
        <w:rPr>
          <w:sz w:val="28"/>
          <w:szCs w:val="28"/>
        </w:rPr>
        <w:t>не отделимы от болезни. Напротив, сопоставление обобщен</w:t>
        <w:softHyphen/>
        <w:t>ных состояний позволяет наиболее полно и глубоко исследо</w:t>
        <w:softHyphen/>
        <w:t>вать все особенности проявления и развития, а следователь</w:t>
        <w:softHyphen/>
        <w:t>но, и патогенез нозологически самостоятельных болезней. Для углубления исследования природы патологии необходи</w:t>
        <w:softHyphen/>
        <w:t>мо научиться «отвлекать болезни от больных, операции от оперированных» (Н.И. Пирогов).</w:t>
      </w:r>
    </w:p>
    <w:p>
      <w:pPr>
        <w:pStyle w:val="Normal"/>
        <w:shd w:fill="FFFFFF" w:val="clear"/>
        <w:ind w:firstLine="720"/>
        <w:jc w:val="both"/>
        <w:rPr/>
      </w:pPr>
      <w:r>
        <w:rPr>
          <w:sz w:val="28"/>
          <w:szCs w:val="28"/>
        </w:rPr>
        <w:t>В качестве одной из попыток моделирования были состав</w:t>
        <w:softHyphen/>
        <w:t>лены схемы соотношения общепатологических синдромов и нозологии</w:t>
      </w:r>
      <w:r>
        <w:rPr>
          <w:sz w:val="28"/>
          <w:szCs w:val="28"/>
          <w:vertAlign w:val="superscript"/>
        </w:rPr>
        <w:t>1</w:t>
      </w:r>
      <w:r>
        <w:rPr>
          <w:sz w:val="28"/>
          <w:szCs w:val="28"/>
        </w:rPr>
        <w:t>.</w:t>
      </w:r>
    </w:p>
    <w:p>
      <w:pPr>
        <w:pStyle w:val="Normal"/>
        <w:shd w:fill="FFFFFF" w:val="clear"/>
        <w:ind w:firstLine="720"/>
        <w:jc w:val="both"/>
        <w:rPr>
          <w:sz w:val="28"/>
          <w:szCs w:val="28"/>
        </w:rPr>
      </w:pPr>
      <w:r>
        <w:rPr>
          <w:sz w:val="28"/>
          <w:szCs w:val="28"/>
        </w:rPr>
        <w:t>Из приведенного сопоставления общепатологических со</w:t>
        <w:softHyphen/>
        <w:t>стояний и нозологических групп болезней вытекает последо</w:t>
        <w:softHyphen/>
        <w:t>вательная градация (шкала, ступени) тяжести расстройства психической деятельности, общая для всех болезней. Если рассматривать перечень синдромов по вертикали, начиная снизу, то наиболее легким синдромом является астениче</w:t>
        <w:softHyphen/>
        <w:t>ский, далее по степени тяжести следуют аффективные, не</w:t>
        <w:softHyphen/>
        <w:t>вротические (навязчивости, истерические, деперсонализационно-дереализационные, сенестопатически-ипохондриче-ские), паранойяльные и вербальный галлюциноз, галлюцина-торно-параноидный (синдром Кандинского), парафренные, кататонические, онейроидные, помрачение сознания (дели</w:t>
        <w:softHyphen/>
        <w:t>рий, аменция, сумеречное состояние), парамнестические, су</w:t>
        <w:softHyphen/>
        <w:t>дорожные, психоорганические.</w:t>
      </w:r>
    </w:p>
    <w:p>
      <w:pPr>
        <w:pStyle w:val="Normal"/>
        <w:shd w:fill="FFFFFF" w:val="clear"/>
        <w:ind w:firstLine="720"/>
        <w:jc w:val="both"/>
        <w:rPr>
          <w:sz w:val="28"/>
          <w:szCs w:val="28"/>
        </w:rPr>
      </w:pPr>
      <w:r>
        <w:rPr>
          <w:sz w:val="28"/>
          <w:szCs w:val="28"/>
        </w:rPr>
        <w:t>Если в период первоначального развития психиатрии были приобретены знания общих закономерностей, то в дальнейшем в результате углубленных исследований в облас</w:t>
        <w:softHyphen/>
        <w:t>ти частной патологии возникают более дифференцированные знания закономерностей развития отдельных психических за</w:t>
        <w:softHyphen/>
        <w:t>болеваний.</w:t>
      </w:r>
    </w:p>
    <w:p>
      <w:pPr>
        <w:pStyle w:val="Normal"/>
        <w:shd w:fill="FFFFFF" w:val="clear"/>
        <w:ind w:firstLine="720"/>
        <w:jc w:val="both"/>
        <w:rPr>
          <w:sz w:val="28"/>
          <w:szCs w:val="28"/>
        </w:rPr>
      </w:pPr>
      <w:r>
        <w:rPr>
          <w:sz w:val="28"/>
          <w:szCs w:val="28"/>
        </w:rPr>
        <w:t>В развитии соответствующих расстройств обнаруживается та же последовательность тяжести их нарастания, что и в схе</w:t>
        <w:softHyphen/>
        <w:t>ме позитивных с ограничением их прогрессирования в зави</w:t>
        <w:softHyphen/>
        <w:t>симости от вида нозологии.</w:t>
      </w:r>
    </w:p>
    <w:p>
      <w:pPr>
        <w:pStyle w:val="Normal"/>
        <w:shd w:fill="FFFFFF" w:val="clear"/>
        <w:ind w:firstLine="720"/>
        <w:jc w:val="both"/>
        <w:rPr>
          <w:sz w:val="28"/>
          <w:szCs w:val="28"/>
        </w:rPr>
      </w:pPr>
      <w:r>
        <w:rPr>
          <w:sz w:val="28"/>
          <w:szCs w:val="28"/>
        </w:rPr>
        <w:t>Физиологическое толкование негативных симптомов впервые было осуществлено Джексоном. Он утверждал, что негативные симптомы клинически не распознаваемы. В даль</w:t>
        <w:softHyphen/>
        <w:t>нейшем негативные симптомы стали толковать крайне узко, как симптомы дефекта, слабоумия, т.е. в смысле их необра</w:t>
        <w:softHyphen/>
        <w:t>тимости, несмотря на то, что клинике достаточно известно наличие и обратимого, курабельного слабоумия. Признаки временного истощения психической деятельности обнаружи</w:t>
        <w:softHyphen/>
        <w:t>ваются в астеническом состоянии, в состоянии помрачения сознания, в результате аффективных расстройств.</w:t>
      </w:r>
    </w:p>
    <w:p>
      <w:pPr>
        <w:pStyle w:val="Normal"/>
        <w:shd w:fill="FFFFFF" w:val="clear"/>
        <w:ind w:firstLine="720"/>
        <w:jc w:val="both"/>
        <w:rPr>
          <w:sz w:val="28"/>
          <w:szCs w:val="28"/>
        </w:rPr>
      </w:pPr>
      <w:r>
        <w:rPr>
          <w:sz w:val="28"/>
          <w:szCs w:val="28"/>
        </w:rPr>
        <w:t>'Эти схемы см. в статье «Нозология психозов (см. с. 219 и 221). Соот</w:t>
        <w:softHyphen/>
        <w:t>ветственно в этой публикации сделаны сокращения.</w:t>
      </w:r>
    </w:p>
    <w:p>
      <w:pPr>
        <w:pStyle w:val="Normal"/>
        <w:shd w:fill="FFFFFF" w:val="clear"/>
        <w:ind w:firstLine="720"/>
        <w:jc w:val="both"/>
        <w:rPr>
          <w:sz w:val="28"/>
          <w:szCs w:val="28"/>
        </w:rPr>
      </w:pPr>
      <w:r>
        <w:rPr>
          <w:sz w:val="28"/>
          <w:szCs w:val="28"/>
        </w:rPr>
        <w:t>Распознавание болезни зиждется на единстве негативных и позитивных расстройств. Особенность негативных рас</w:t>
        <w:softHyphen/>
        <w:t>стройств обусловливает возникновение соответственного круга позитивных симптомов. Последние в зависимости от особенностей негативных расстройств соответствующим об</w:t>
        <w:softHyphen/>
        <w:t>разом видоизменяются. Паранойяльный синдром (система</w:t>
        <w:softHyphen/>
        <w:t>тизированный интерпретативный бред) не наступает при на</w:t>
        <w:softHyphen/>
        <w:t>личии грубого органического расстройства психической дея</w:t>
        <w:softHyphen/>
        <w:t>тельности. Недержание аффекта возникает при органическом снижении уровня личности. Фантастический бред величия (парафренный бред), сочетающийся с падением энергети</w:t>
        <w:softHyphen/>
        <w:t>ческого потенциала, иной по сравнению с возникающим на фоне органического изменения психической деятель</w:t>
        <w:softHyphen/>
        <w:t>ности.</w:t>
      </w:r>
    </w:p>
    <w:p>
      <w:pPr>
        <w:pStyle w:val="Normal"/>
        <w:shd w:fill="FFFFFF" w:val="clear"/>
        <w:ind w:firstLine="720"/>
        <w:jc w:val="both"/>
        <w:rPr>
          <w:sz w:val="28"/>
          <w:szCs w:val="28"/>
        </w:rPr>
      </w:pPr>
      <w:r>
        <w:rPr>
          <w:sz w:val="28"/>
          <w:szCs w:val="28"/>
        </w:rPr>
        <w:t>Вместе с тем нет данных об абсолютной нозологической специфичности негативных расстройств. Еще не ясно, огра</w:t>
        <w:softHyphen/>
        <w:t>ничивается ли их специфичность видом болезни или распро</w:t>
        <w:softHyphen/>
        <w:t>страняется на ее род. Под последним понимаются объединяе</w:t>
        <w:softHyphen/>
        <w:t>мые группы болезней — эндогенные, экзогенные, психоген</w:t>
        <w:softHyphen/>
        <w:t>ные, органические. Паралитическое слабоумие наступает не только при прогрессивном параличе, но и при опухолях го</w:t>
        <w:softHyphen/>
        <w:t>ловного мозга, апоплексии и других грубоорганических про</w:t>
        <w:softHyphen/>
        <w:t>цессах. Эпилептические изменения личности бывают не то</w:t>
        <w:softHyphen/>
        <w:t>лько при генуинной эпилепсии, но и развиваются в результа</w:t>
        <w:softHyphen/>
        <w:t>те судорожных расстройств иного происхождения (травмати</w:t>
        <w:softHyphen/>
        <w:t>ческого, интоксикационного и др.).</w:t>
      </w:r>
    </w:p>
    <w:p>
      <w:pPr>
        <w:pStyle w:val="Normal"/>
        <w:shd w:fill="FFFFFF" w:val="clear"/>
        <w:ind w:firstLine="720"/>
        <w:jc w:val="both"/>
        <w:rPr>
          <w:sz w:val="28"/>
          <w:szCs w:val="28"/>
        </w:rPr>
      </w:pPr>
      <w:r>
        <w:rPr>
          <w:sz w:val="28"/>
          <w:szCs w:val="28"/>
        </w:rPr>
        <w:t>В приведенных схемах (графических моделях) выступает единство обще- и частнопатологического. В них общепатоло</w:t>
        <w:softHyphen/>
        <w:t>гическое не отрывается от частнопатологического, а отражает его основные особенности.</w:t>
      </w:r>
    </w:p>
    <w:p>
      <w:pPr>
        <w:pStyle w:val="Normal"/>
        <w:shd w:fill="FFFFFF" w:val="clear"/>
        <w:ind w:firstLine="720"/>
        <w:jc w:val="both"/>
        <w:rPr>
          <w:sz w:val="28"/>
          <w:szCs w:val="28"/>
        </w:rPr>
      </w:pPr>
      <w:r>
        <w:rPr>
          <w:sz w:val="28"/>
          <w:szCs w:val="28"/>
        </w:rPr>
        <w:t>Общепатологическое существует только в частнопатологи-ческом. «Единого психоза» в природе нет. Любое обобщение всегда связано с значительным обеднением многих свойств, присущих отдельному.</w:t>
      </w:r>
    </w:p>
    <w:p>
      <w:pPr>
        <w:pStyle w:val="Normal"/>
        <w:shd w:fill="FFFFFF" w:val="clear"/>
        <w:ind w:firstLine="720"/>
        <w:jc w:val="both"/>
        <w:rPr>
          <w:sz w:val="28"/>
          <w:szCs w:val="28"/>
        </w:rPr>
      </w:pPr>
      <w:r>
        <w:rPr>
          <w:sz w:val="28"/>
          <w:szCs w:val="28"/>
        </w:rPr>
        <w:t>Частнопатологические — нозологически самостоятель</w:t>
        <w:softHyphen/>
        <w:t>ные — болезни обладают многими свойствами, которые не находят своего отражения в общепатологическом. Но знание последнего позволяет лучше видеть, точнее оценить, по</w:t>
        <w:softHyphen/>
        <w:t>знать частнопатологическое — особые свойства отдельных болезней, без которых не может быть обнаружен их патоге</w:t>
        <w:softHyphen/>
        <w:t>нез.</w:t>
      </w:r>
    </w:p>
    <w:p>
      <w:pPr>
        <w:pStyle w:val="Normal"/>
        <w:shd w:fill="FFFFFF" w:val="clear"/>
        <w:ind w:firstLine="720"/>
        <w:jc w:val="both"/>
        <w:rPr>
          <w:sz w:val="28"/>
          <w:szCs w:val="28"/>
        </w:rPr>
      </w:pPr>
      <w:r>
        <w:rPr>
          <w:sz w:val="28"/>
          <w:szCs w:val="28"/>
        </w:rPr>
        <w:t>Каждой нозологически самостоятельной болезни присуща своя форма течения. В общепатологическом аспекте это от</w:t>
        <w:softHyphen/>
        <w:t>ражается лишь в универсальной форме — непрерывное тече</w:t>
        <w:softHyphen/>
        <w:t>ние, приступообразное (в форме сдвига), транзиторное. Но</w:t>
        <w:softHyphen/>
        <w:t>зологическая самостоятельность болезни выявляется в сово</w:t>
        <w:softHyphen/>
        <w:t>купности всех особенностей ее развития от начала и до кон</w:t>
        <w:softHyphen/>
        <w:t>ца,   т.е.   в   своем   собственном   патокинезе.   Каждый   этап проявления болезни (статус на данный момент исследова</w:t>
        <w:softHyphen/>
        <w:t>ния) — это продукт предшествующего ее развития. В нем в свою очередь потенциально содержатся возможные особен</w:t>
        <w:softHyphen/>
        <w:t>ности дальнейшего течения, что свидетельствует о единстве динамики и статики болезни.</w:t>
      </w:r>
    </w:p>
    <w:p>
      <w:pPr>
        <w:pStyle w:val="Normal"/>
        <w:shd w:fill="FFFFFF" w:val="clear"/>
        <w:ind w:firstLine="720"/>
        <w:jc w:val="both"/>
        <w:rPr>
          <w:sz w:val="28"/>
          <w:szCs w:val="28"/>
        </w:rPr>
      </w:pPr>
      <w:r>
        <w:rPr>
          <w:sz w:val="28"/>
          <w:szCs w:val="28"/>
        </w:rPr>
        <w:t>Даже в результате полного выздоровления организм не возвращается полностью к прежнему до болезни состоянию. В нем образуются новые свойства (И.В. Давыдовский).</w:t>
      </w:r>
    </w:p>
    <w:p>
      <w:pPr>
        <w:pStyle w:val="Normal"/>
        <w:shd w:fill="FFFFFF" w:val="clear"/>
        <w:ind w:firstLine="720"/>
        <w:jc w:val="both"/>
        <w:rPr>
          <w:sz w:val="28"/>
          <w:szCs w:val="28"/>
        </w:rPr>
      </w:pPr>
      <w:r>
        <w:rPr>
          <w:sz w:val="28"/>
          <w:szCs w:val="28"/>
        </w:rPr>
        <w:t>Смена проявлений болезни, особенности ее начала и окончания определяются причинно-следственными отноше</w:t>
        <w:softHyphen/>
        <w:t>ниями патологического процесса, лежащего в основе нозоло-гически самостоятельного заболевания. Некоторый стерео</w:t>
        <w:softHyphen/>
        <w:t>тип физиологических, по существу приспособительных, про</w:t>
        <w:softHyphen/>
        <w:t>цессов безраздельно сливается с патогенетическими меха</w:t>
        <w:softHyphen/>
        <w:t>низмами. Последние и обусловливают закономерность, стереотип поведения, корреляции — закономерную последо</w:t>
        <w:softHyphen/>
        <w:t>вательность развития болезни (И.В. Давыдовский).</w:t>
      </w:r>
    </w:p>
    <w:p>
      <w:pPr>
        <w:pStyle w:val="Normal"/>
        <w:shd w:fill="FFFFFF" w:val="clear"/>
        <w:ind w:firstLine="720"/>
        <w:jc w:val="both"/>
        <w:rPr>
          <w:sz w:val="28"/>
          <w:szCs w:val="28"/>
        </w:rPr>
      </w:pPr>
      <w:r>
        <w:rPr>
          <w:sz w:val="28"/>
          <w:szCs w:val="28"/>
        </w:rPr>
        <w:t>В зависимости от сложности патогенетических механиз</w:t>
        <w:softHyphen/>
        <w:t>мов, разнообразие форм психических болезней столь же ве</w:t>
        <w:softHyphen/>
        <w:t>лико, что и форм всех болезней человека. Например, про</w:t>
        <w:softHyphen/>
        <w:t>грессивный паралич и шизофрения в детстве, юности и ста</w:t>
        <w:softHyphen/>
        <w:t>рости протекают иначе, чем в зрелом возрасте. Приступооб</w:t>
        <w:softHyphen/>
        <w:t>разная форма эндогенных психозов у женщин наблюдается значительно чаще, чем у мужчин. Помимо этого, она возни</w:t>
        <w:softHyphen/>
        <w:t>кает обычно при наличии подобного же течения в восходя</w:t>
        <w:softHyphen/>
        <w:t>щем поколении больных.</w:t>
      </w:r>
    </w:p>
    <w:p>
      <w:pPr>
        <w:pStyle w:val="Normal"/>
        <w:shd w:fill="FFFFFF" w:val="clear"/>
        <w:ind w:firstLine="720"/>
        <w:jc w:val="both"/>
        <w:rPr>
          <w:sz w:val="28"/>
          <w:szCs w:val="28"/>
        </w:rPr>
      </w:pPr>
      <w:r>
        <w:rPr>
          <w:sz w:val="28"/>
          <w:szCs w:val="28"/>
        </w:rPr>
        <w:t>Ряд психических болезней не только начинается с младен</w:t>
        <w:softHyphen/>
        <w:t>ческого возраста больного, но и отмечается у его детей и вну</w:t>
        <w:softHyphen/>
        <w:t>ков.</w:t>
      </w:r>
    </w:p>
    <w:p>
      <w:pPr>
        <w:pStyle w:val="Normal"/>
        <w:shd w:fill="FFFFFF" w:val="clear"/>
        <w:ind w:firstLine="720"/>
        <w:jc w:val="both"/>
        <w:rPr>
          <w:sz w:val="28"/>
          <w:szCs w:val="28"/>
        </w:rPr>
      </w:pPr>
      <w:r>
        <w:rPr>
          <w:sz w:val="28"/>
          <w:szCs w:val="28"/>
        </w:rPr>
        <w:t>У каждой нозологически самостоятельной болезни есть своя история, охватывающая у некоторых ее видов не одно, а несколько поколений.</w:t>
      </w:r>
    </w:p>
    <w:p>
      <w:pPr>
        <w:pStyle w:val="Normal"/>
        <w:shd w:fill="FFFFFF" w:val="clear"/>
        <w:ind w:firstLine="720"/>
        <w:jc w:val="both"/>
        <w:rPr>
          <w:sz w:val="28"/>
          <w:szCs w:val="28"/>
        </w:rPr>
      </w:pPr>
      <w:r>
        <w:rPr>
          <w:sz w:val="28"/>
          <w:szCs w:val="28"/>
        </w:rPr>
        <w:t>Клиническое частно- и общепатологическое изучение психозов открывает возможность для мультидисциплинарных биологических исследований — нейрофизиологического, психофармакологического, генетического, биохимического, иммунологического, биофизического, морфологического и др. Их результаты по мере расширения объема исследований становятся все более существенными и нозологически диф</w:t>
        <w:softHyphen/>
        <w:t>ференцированными. Принцип мультидисциплинарного ис</w:t>
        <w:softHyphen/>
        <w:t>следования шизофрении положен в основу деятельности Ин</w:t>
        <w:softHyphen/>
        <w:t>ститута психиатрии АМН СССР. Есть некоторые конкретные результаты такого исследова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32"/>
          <w:szCs w:val="32"/>
        </w:rPr>
      </w:pPr>
      <w:r>
        <w:rPr>
          <w:b/>
          <w:sz w:val="32"/>
          <w:szCs w:val="32"/>
        </w:rPr>
        <w:t>ПСИХИАТРИЯ</w:t>
      </w:r>
      <w:r>
        <w:rPr>
          <w:b/>
          <w:sz w:val="32"/>
          <w:szCs w:val="32"/>
          <w:vertAlign w:val="superscript"/>
        </w:rPr>
        <w:t>1</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 xml:space="preserve">ПСИХИАТРИЯ (от </w:t>
      </w:r>
      <w:r>
        <w:rPr>
          <w:i/>
          <w:iCs/>
          <w:sz w:val="28"/>
          <w:szCs w:val="28"/>
        </w:rPr>
        <w:t xml:space="preserve">психо... </w:t>
      </w:r>
      <w:r>
        <w:rPr>
          <w:sz w:val="28"/>
          <w:szCs w:val="28"/>
        </w:rPr>
        <w:t xml:space="preserve">и греч. </w:t>
      </w:r>
      <w:r>
        <w:rPr>
          <w:sz w:val="28"/>
          <w:szCs w:val="28"/>
          <w:lang w:val="en-US"/>
        </w:rPr>
        <w:t>iatreia</w:t>
      </w:r>
      <w:r>
        <w:rPr>
          <w:sz w:val="28"/>
          <w:szCs w:val="28"/>
        </w:rPr>
        <w:t xml:space="preserve"> — лечение), медицинская дисциплина, изучающая причины и сущность </w:t>
      </w:r>
      <w:r>
        <w:rPr>
          <w:i/>
          <w:iCs/>
          <w:sz w:val="28"/>
          <w:szCs w:val="28"/>
        </w:rPr>
        <w:t xml:space="preserve">психических болезней, </w:t>
      </w:r>
      <w:r>
        <w:rPr>
          <w:sz w:val="28"/>
          <w:szCs w:val="28"/>
        </w:rPr>
        <w:t>их проявления, течение, способы их лечения и предупреждения, систему организации помощи больным.</w:t>
      </w:r>
    </w:p>
    <w:p>
      <w:pPr>
        <w:pStyle w:val="Normal"/>
        <w:shd w:fill="FFFFFF" w:val="clear"/>
        <w:ind w:firstLine="720"/>
        <w:jc w:val="both"/>
        <w:rPr>
          <w:sz w:val="28"/>
          <w:szCs w:val="28"/>
        </w:rPr>
      </w:pPr>
      <w:r>
        <w:rPr>
          <w:sz w:val="28"/>
          <w:szCs w:val="28"/>
        </w:rPr>
        <w:t>Основной метод психиатрии (П.) — клиническое исследо</w:t>
        <w:softHyphen/>
        <w:t>вание. Кроме того, современная ГГ. использует нейрофизио</w:t>
        <w:softHyphen/>
        <w:t>логический, биохимический, иммунологический, генетиче</w:t>
        <w:softHyphen/>
        <w:t>ский, психологический, эпидемиологический и другие ме</w:t>
        <w:softHyphen/>
        <w:t>тоды.</w:t>
      </w:r>
    </w:p>
    <w:p>
      <w:pPr>
        <w:pStyle w:val="Normal"/>
        <w:shd w:fill="FFFFFF" w:val="clear"/>
        <w:ind w:firstLine="720"/>
        <w:jc w:val="both"/>
        <w:rPr/>
      </w:pPr>
      <w:r>
        <w:rPr>
          <w:sz w:val="28"/>
          <w:szCs w:val="28"/>
        </w:rPr>
        <w:t>Различают общую П. (общую психопатологию), исследую</w:t>
        <w:softHyphen/>
        <w:t>щую основные общие закономерности расстройств психиче</w:t>
        <w:softHyphen/>
        <w:t>ской деятельности, и частную П., предмет исследования ко</w:t>
        <w:softHyphen/>
        <w:t xml:space="preserve">торой — отдельные психические заболевания. В частной П. выделяют раздел, изучающий </w:t>
      </w:r>
      <w:r>
        <w:rPr>
          <w:i/>
          <w:iCs/>
          <w:sz w:val="28"/>
          <w:szCs w:val="28"/>
        </w:rPr>
        <w:t>психопатии, неврозы, реактив</w:t>
        <w:softHyphen/>
        <w:t xml:space="preserve">ные состояния </w:t>
      </w:r>
      <w:r>
        <w:rPr>
          <w:sz w:val="28"/>
          <w:szCs w:val="28"/>
        </w:rPr>
        <w:t>(«малая», или пограничная, П.). Самостоятель</w:t>
        <w:softHyphen/>
        <w:t>ными разделами являются детская П. и П. старческого возра</w:t>
        <w:softHyphen/>
        <w:t xml:space="preserve">ста (геронтопсихиатрия), судебная П., предмет рассмотрения которой — проблемы </w:t>
      </w:r>
      <w:r>
        <w:rPr>
          <w:i/>
          <w:iCs/>
          <w:sz w:val="28"/>
          <w:szCs w:val="28"/>
        </w:rPr>
        <w:t xml:space="preserve">вменяемости, </w:t>
      </w:r>
      <w:r>
        <w:rPr>
          <w:sz w:val="28"/>
          <w:szCs w:val="28"/>
        </w:rPr>
        <w:t>трудовая экспертиза пси</w:t>
        <w:softHyphen/>
        <w:t>хически больных и др. В США, Великобритании, ФРГ орга</w:t>
        <w:softHyphen/>
        <w:t>низованы самостоятельные ассоциации и журналы социаль</w:t>
        <w:softHyphen/>
        <w:t>ной и биологической П. Отпочковываются военная П., нар</w:t>
        <w:softHyphen/>
        <w:t xml:space="preserve">кология (предмет изучения которой — проблемы </w:t>
      </w:r>
      <w:r>
        <w:rPr>
          <w:i/>
          <w:iCs/>
          <w:sz w:val="28"/>
          <w:szCs w:val="28"/>
        </w:rPr>
        <w:t xml:space="preserve">наркомании) </w:t>
      </w:r>
      <w:r>
        <w:rPr>
          <w:sz w:val="28"/>
          <w:szCs w:val="28"/>
        </w:rPr>
        <w:t>и др.</w:t>
      </w:r>
    </w:p>
    <w:p>
      <w:pPr>
        <w:pStyle w:val="Normal"/>
        <w:shd w:fill="FFFFFF" w:val="clear"/>
        <w:ind w:firstLine="720"/>
        <w:jc w:val="both"/>
        <w:rPr>
          <w:sz w:val="28"/>
          <w:szCs w:val="28"/>
        </w:rPr>
      </w:pPr>
      <w:r>
        <w:rPr>
          <w:sz w:val="28"/>
          <w:szCs w:val="28"/>
        </w:rPr>
        <w:t>Медицинские описания психических болезней содержатся еще в трудах древнегреческого врача Гиппократа, врачей Древнего Рима Аретея, Сорана, Цельса, Галена. В средневе</w:t>
        <w:softHyphen/>
        <w:t>ковье в Зап. Европе господствовали мистические взгляды на природу психических болезней. Некоторые врачи Востока искали естественные причины их возникновения; так, Ибн Сина объяснял их нарушениями в «соках» организма. По мере роста городов острее ощущалась необходимость изоля</w:t>
        <w:softHyphen/>
        <w:t>ции и призрения психически больных; первоначально эти функции осуществлялись монастырями («дома милосердия») и даже тюрьмами.</w:t>
      </w:r>
    </w:p>
    <w:p>
      <w:pPr>
        <w:pStyle w:val="Normal"/>
        <w:shd w:fill="FFFFFF" w:val="clear"/>
        <w:ind w:firstLine="720"/>
        <w:jc w:val="both"/>
        <w:rPr>
          <w:sz w:val="28"/>
          <w:szCs w:val="28"/>
        </w:rPr>
      </w:pPr>
      <w:r>
        <w:rPr>
          <w:sz w:val="28"/>
          <w:szCs w:val="28"/>
        </w:rPr>
        <w:t>Специализированные учреждения стали появляться в 13— 16 вв.: Оломоуц в Чехии, Бедлам (Вифлеем) в Лондоне и др. В России Стоглавый собор (1551) выработал специальное по</w:t>
        <w:softHyphen/>
        <w:t>ложение о монастырской помощи страдающим психически</w:t>
        <w:softHyphen/>
        <w:t>ми заболеваниями.</w:t>
      </w:r>
    </w:p>
    <w:p>
      <w:pPr>
        <w:pStyle w:val="Normal"/>
        <w:shd w:fill="FFFFFF" w:val="clear"/>
        <w:ind w:firstLine="720"/>
        <w:jc w:val="both"/>
        <w:rPr>
          <w:sz w:val="28"/>
          <w:szCs w:val="28"/>
        </w:rPr>
      </w:pPr>
      <w:r>
        <w:rPr>
          <w:sz w:val="28"/>
          <w:szCs w:val="28"/>
        </w:rPr>
        <w:t>Становление ГГ. как самостоятельной дисциплины (ко</w:t>
        <w:softHyphen/>
        <w:t>нец 18 — начало 19 в.) связано с именами итальянского врача В. Кьяруджи; Ф. Пинеля, реформировавшего психиатриче</w:t>
        <w:softHyphen/>
        <w:t>скую помощь во Франции и утвердившего гуманное отноше</w:t>
        <w:softHyphen/>
        <w:t>ние к больным, которых до этого содержали в цепях; его уче</w:t>
        <w:softHyphen/>
        <w:t>ника Ж. Эскироля — основоположника научных исследова</w:t>
        <w:softHyphen/>
        <w:t>ний в П.; В. Гризингера, который обосновал взгляд на психи</w:t>
        <w:softHyphen/>
        <w:t xml:space="preserve">ческие заболевания как болезни </w:t>
      </w:r>
      <w:r>
        <w:rPr>
          <w:i/>
          <w:iCs/>
          <w:sz w:val="28"/>
          <w:szCs w:val="28"/>
        </w:rPr>
        <w:t xml:space="preserve">головного мозга </w:t>
      </w:r>
      <w:r>
        <w:rPr>
          <w:sz w:val="28"/>
          <w:szCs w:val="28"/>
        </w:rPr>
        <w:t xml:space="preserve">и положил начало немецкой школе психиатров, преодолевшей влияние «психиков» и «соматиков» (равно утверждавших </w:t>
      </w:r>
    </w:p>
    <w:p>
      <w:pPr>
        <w:pStyle w:val="Normal"/>
        <w:shd w:fill="FFFFFF" w:val="clear"/>
        <w:ind w:firstLine="720"/>
        <w:jc w:val="both"/>
        <w:rPr>
          <w:sz w:val="28"/>
          <w:szCs w:val="28"/>
        </w:rPr>
      </w:pPr>
      <w:r>
        <w:rPr>
          <w:sz w:val="28"/>
          <w:szCs w:val="28"/>
        </w:rPr>
        <w:t>_______________________________________________________</w:t>
      </w:r>
    </w:p>
    <w:p>
      <w:pPr>
        <w:pStyle w:val="Normal"/>
        <w:shd w:fill="FFFFFF" w:val="clear"/>
        <w:ind w:firstLine="720"/>
        <w:jc w:val="both"/>
        <w:rPr/>
      </w:pPr>
      <w:r>
        <w:rPr>
          <w:sz w:val="28"/>
          <w:szCs w:val="28"/>
          <w:vertAlign w:val="superscript"/>
        </w:rPr>
        <w:t>1</w:t>
      </w:r>
      <w:r>
        <w:rPr>
          <w:sz w:val="28"/>
          <w:szCs w:val="28"/>
        </w:rPr>
        <w:t>Большая медицинская энциклопедия. — 3-е изд. — Т. 21. — М., 197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невозмож</w:t>
        <w:softHyphen/>
        <w:t>ность заболевания бессмертной души); английского психиат</w:t>
        <w:softHyphen/>
        <w:t>ра Г. Модели, развивавшего эволюционное направление в П. и ставшего родоначальником детской и судебной П.</w:t>
      </w:r>
    </w:p>
    <w:p>
      <w:pPr>
        <w:pStyle w:val="Normal"/>
        <w:shd w:fill="FFFFFF" w:val="clear"/>
        <w:ind w:firstLine="720"/>
        <w:jc w:val="both"/>
        <w:rPr>
          <w:sz w:val="28"/>
          <w:szCs w:val="28"/>
        </w:rPr>
      </w:pPr>
      <w:r>
        <w:rPr>
          <w:sz w:val="28"/>
          <w:szCs w:val="28"/>
        </w:rPr>
        <w:t>В России во 2-й половине 19 в. психиатрические клиники были созданы в Петербургской медико-хирургич. академии (И.М. Балинский), в Московском (С.С. Корсаков) и Казан</w:t>
        <w:softHyphen/>
        <w:t>ском (А.У. Фрезе) университетах. На базе этих клиник сфор</w:t>
        <w:softHyphen/>
        <w:t>мировались основные школы русских психиатров (И.П. Мер-жеевский, В.М. Бехтерев, В.П. Сербский, П.Б. Ганнушкин, Н.Н. Баженов и др.). Большую роль в развитии психиатриче</w:t>
        <w:softHyphen/>
        <w:t xml:space="preserve">ской помощи сыграла </w:t>
      </w:r>
      <w:r>
        <w:rPr>
          <w:i/>
          <w:iCs/>
          <w:sz w:val="28"/>
          <w:szCs w:val="28"/>
        </w:rPr>
        <w:t xml:space="preserve">земская медицина </w:t>
      </w:r>
      <w:r>
        <w:rPr>
          <w:sz w:val="28"/>
          <w:szCs w:val="28"/>
        </w:rPr>
        <w:t>(В.И. Яковенко, П.П. Кащенко, Л.А. Прозоров и мн. др.). В 1861 г. организо</w:t>
        <w:softHyphen/>
        <w:t>вано первое научное Петербургское общество врачей для по</w:t>
        <w:softHyphen/>
        <w:t>мешанных. С 1887 г. периодически собирались съезды рос</w:t>
        <w:softHyphen/>
        <w:t xml:space="preserve">сийских психиатров. Вопросы П. обсуждались также на </w:t>
      </w:r>
      <w:r>
        <w:rPr>
          <w:i/>
          <w:iCs/>
          <w:sz w:val="28"/>
          <w:szCs w:val="28"/>
        </w:rPr>
        <w:t>Пи</w:t>
        <w:softHyphen/>
        <w:t>роговских съездах.</w:t>
      </w:r>
    </w:p>
    <w:p>
      <w:pPr>
        <w:pStyle w:val="Normal"/>
        <w:shd w:fill="FFFFFF" w:val="clear"/>
        <w:ind w:firstLine="720"/>
        <w:jc w:val="both"/>
        <w:rPr>
          <w:sz w:val="28"/>
          <w:szCs w:val="28"/>
        </w:rPr>
      </w:pPr>
      <w:r>
        <w:rPr>
          <w:sz w:val="28"/>
          <w:szCs w:val="28"/>
        </w:rPr>
        <w:t>Конец 19 в. ознаменовался в П. созданием нозологической классификации психозов (нем. психиатр Э. Крепелин, дея</w:t>
        <w:softHyphen/>
        <w:t>тельности которого предшествовали исследования К. Каль-баума в Германии, В.Х. Кандинского и С.С. Корсакова в Рос</w:t>
        <w:softHyphen/>
        <w:t>сии) и развитием «малой» П. — учения о неврозах и психопа</w:t>
        <w:softHyphen/>
        <w:t>тиях (франц. врач Ж.М. Шарко и др.). П. выходит за рамки «учения о помешательстве», превращается в научную дисцип</w:t>
        <w:softHyphen/>
        <w:t>лину, исследующую любые болезненные изменения человече</w:t>
        <w:softHyphen/>
        <w:t>ской психики.</w:t>
      </w:r>
    </w:p>
    <w:p>
      <w:pPr>
        <w:pStyle w:val="Normal"/>
        <w:shd w:fill="FFFFFF" w:val="clear"/>
        <w:ind w:firstLine="720"/>
        <w:jc w:val="both"/>
        <w:rPr>
          <w:sz w:val="28"/>
          <w:szCs w:val="28"/>
        </w:rPr>
      </w:pPr>
      <w:r>
        <w:rPr>
          <w:sz w:val="28"/>
          <w:szCs w:val="28"/>
        </w:rPr>
        <w:t>В 20 в. сформировались два направления в П., опреде</w:t>
        <w:softHyphen/>
        <w:t>лившие ее успехи: материалистическое, представители кото</w:t>
        <w:softHyphen/>
        <w:t>рого изучают природу психозов, опираясь на достижения биологии, нейрофизиологии, морфологии, и идеалистиче</w:t>
        <w:softHyphen/>
        <w:t>ское, складывавшееся из различных течений (фрейдизма, феноменологии, персонализма и др.); для него показатель</w:t>
        <w:softHyphen/>
        <w:t>но положение нем. философа К. Ясперса о «непроходимой пустыне» между физическими и психическими областями. Особая разновидность этого направления — т.н. антипсихи</w:t>
        <w:softHyphen/>
        <w:t>атрия, основанная на концепции французского философа М. Фуко.</w:t>
      </w:r>
    </w:p>
    <w:p>
      <w:pPr>
        <w:pStyle w:val="Normal"/>
        <w:shd w:fill="FFFFFF" w:val="clear"/>
        <w:ind w:firstLine="720"/>
        <w:jc w:val="both"/>
        <w:rPr>
          <w:sz w:val="28"/>
          <w:szCs w:val="28"/>
        </w:rPr>
      </w:pPr>
      <w:r>
        <w:rPr>
          <w:sz w:val="28"/>
          <w:szCs w:val="28"/>
        </w:rPr>
        <w:t>Прогресс П. был связан с дальнейшей разработкой кли</w:t>
        <w:softHyphen/>
        <w:t xml:space="preserve">ники </w:t>
      </w:r>
      <w:r>
        <w:rPr>
          <w:i/>
          <w:iCs/>
          <w:sz w:val="28"/>
          <w:szCs w:val="28"/>
        </w:rPr>
        <w:t xml:space="preserve">шизофрении </w:t>
      </w:r>
      <w:r>
        <w:rPr>
          <w:sz w:val="28"/>
          <w:szCs w:val="28"/>
        </w:rPr>
        <w:t>(Э. Блейлер, Эй и др.) и прочих психических заболеваний, применением генетического анализа, но</w:t>
        <w:softHyphen/>
        <w:t>выми способами лечения [биологический метод терапии прогрессивного паралича, предложенный австрийским пси</w:t>
        <w:softHyphen/>
        <w:t>хиатром Ю. Вагнер-Яурег (1917), чему предшествовали ис</w:t>
        <w:softHyphen/>
        <w:t xml:space="preserve">следования русского врача А.С. Розенблюма (1876), инсули-новая и электросудорожная терапия шизофрении и т.д.], а во 2-й половине 20 в. — прежде всего с появлением </w:t>
      </w:r>
      <w:r>
        <w:rPr>
          <w:i/>
          <w:iCs/>
          <w:sz w:val="28"/>
          <w:szCs w:val="28"/>
        </w:rPr>
        <w:t>пси</w:t>
        <w:softHyphen/>
        <w:t>хотропных средств.</w:t>
      </w:r>
    </w:p>
    <w:p>
      <w:pPr>
        <w:pStyle w:val="Normal"/>
        <w:shd w:fill="FFFFFF" w:val="clear"/>
        <w:ind w:firstLine="720"/>
        <w:jc w:val="both"/>
        <w:rPr>
          <w:sz w:val="28"/>
          <w:szCs w:val="28"/>
        </w:rPr>
      </w:pPr>
      <w:r>
        <w:rPr>
          <w:sz w:val="28"/>
          <w:szCs w:val="28"/>
        </w:rPr>
        <w:t>Важная особенность развития П. в СССР — создание пси</w:t>
        <w:softHyphen/>
        <w:t>хиатрических диспансеров. Эта новая организационная фор</w:t>
        <w:softHyphen/>
        <w:t>ма помощи больным обеспечила внебольничное лечение большинства из них, их трудоустройство, профилактику обо</w:t>
        <w:softHyphen/>
        <w:t>стрений заболевания.</w:t>
      </w:r>
    </w:p>
    <w:p>
      <w:pPr>
        <w:pStyle w:val="Normal"/>
        <w:shd w:fill="FFFFFF" w:val="clear"/>
        <w:ind w:firstLine="720"/>
        <w:jc w:val="both"/>
        <w:rPr>
          <w:sz w:val="28"/>
          <w:szCs w:val="28"/>
        </w:rPr>
      </w:pPr>
      <w:r>
        <w:rPr>
          <w:sz w:val="28"/>
          <w:szCs w:val="28"/>
        </w:rPr>
        <w:t>С середины 20 в. внебольничная психиатрическая помощь получила распространение в других социалистических стра</w:t>
        <w:softHyphen/>
        <w:t>нах, а затем в США, Великобритании, Нидерландах, Фран</w:t>
        <w:softHyphen/>
        <w:t>ции и т.д. Профилактическое направление расширило воз</w:t>
        <w:softHyphen/>
        <w:t>можности изучения начальных и «пограничных» форм пси</w:t>
        <w:softHyphen/>
        <w:t>хических болезней, генетических исследований, лечения и реабилитации больных. Это направление наряду с нозологи</w:t>
        <w:softHyphen/>
        <w:t>ческим подходом и теоретической основой — учением о выс</w:t>
        <w:softHyphen/>
        <w:t>шей нервной деятельности — характерные черты советской П. Ее научные центры: институты психиатрии АМН СССР и Министерства здравоохранения РСФСР и Институт судебной психиатрии им. В.П. Сербского в Москве, психоневрологиче</w:t>
        <w:softHyphen/>
        <w:t>ские институты в Ленинграде (Институт им. В.М. Бехтерева) и Харькове, Институт психиатрии им. М.М. Асатиани в Тби</w:t>
        <w:softHyphen/>
        <w:t>лиси, отделы П. в ряде н.-и. институтов и около 100 кафедр П. в мед. институтах усовершенствования врачей. Крупные научные центры за рубежом: Национальный институт психи</w:t>
        <w:softHyphen/>
        <w:t>ческого здоровья в Вашингтоне, институты П. в Нью-Йорке и Лондоне.</w:t>
      </w:r>
    </w:p>
    <w:p>
      <w:pPr>
        <w:pStyle w:val="Normal"/>
        <w:shd w:fill="FFFFFF" w:val="clear"/>
        <w:ind w:firstLine="720"/>
        <w:jc w:val="both"/>
        <w:rPr>
          <w:sz w:val="28"/>
          <w:szCs w:val="28"/>
        </w:rPr>
      </w:pPr>
      <w:r>
        <w:rPr>
          <w:sz w:val="28"/>
          <w:szCs w:val="28"/>
        </w:rPr>
        <w:t>Исследования по П. ведутся мультидисциплинарным ме</w:t>
        <w:softHyphen/>
        <w:t>тодом: в клиническом, социальном и эпидемиологическом, психологическом, нейрофизиологическом, патофизиологиче</w:t>
        <w:softHyphen/>
        <w:t>ском и патоморфологическом аспектах. Научные институты П. созданы также в Польше, Чехословакии, Венгрии, Болга</w:t>
        <w:softHyphen/>
        <w:t>рии, ФРГ, Франции, Японии, Индии и др. странах.</w:t>
      </w:r>
    </w:p>
    <w:p>
      <w:pPr>
        <w:pStyle w:val="Normal"/>
        <w:shd w:fill="FFFFFF" w:val="clear"/>
        <w:ind w:firstLine="720"/>
        <w:jc w:val="both"/>
        <w:rPr/>
      </w:pPr>
      <w:r>
        <w:rPr>
          <w:sz w:val="28"/>
          <w:szCs w:val="28"/>
        </w:rPr>
        <w:t>Почти 15 тыс. советских психиатров (1973) объединены Всесоюзным обществом невропатологов и психиатров (осно</w:t>
        <w:softHyphen/>
        <w:t>ван в 1927), которое с 1968 г. входит во Всемирную психиат</w:t>
        <w:softHyphen/>
        <w:t>рическую ассоциацию (</w:t>
      </w:r>
      <w:r>
        <w:rPr>
          <w:sz w:val="28"/>
          <w:szCs w:val="28"/>
          <w:lang w:val="en-US"/>
        </w:rPr>
        <w:t>WPA</w:t>
      </w:r>
      <w:r>
        <w:rPr>
          <w:sz w:val="28"/>
          <w:szCs w:val="28"/>
        </w:rPr>
        <w:t>; основана в 1961), охватываю</w:t>
        <w:softHyphen/>
        <w:t>щую 74 нац. общества. Международные конгрессы психиат</w:t>
        <w:softHyphen/>
        <w:t>ров проводятся с 1950 г.</w:t>
      </w:r>
    </w:p>
    <w:p>
      <w:pPr>
        <w:pStyle w:val="Normal"/>
        <w:shd w:fill="FFFFFF" w:val="clear"/>
        <w:ind w:firstLine="720"/>
        <w:jc w:val="both"/>
        <w:rPr>
          <w:sz w:val="28"/>
          <w:szCs w:val="28"/>
        </w:rPr>
      </w:pPr>
      <w:r>
        <w:rPr>
          <w:sz w:val="28"/>
          <w:szCs w:val="28"/>
        </w:rPr>
        <w:t>Важную роль в организации международных психиатри</w:t>
        <w:softHyphen/>
        <w:t>ческих исследований играет Отдел психического здоровья ВОЗ. В СССР проблемы П. освещает «Журнал невропатоло</w:t>
        <w:softHyphen/>
        <w:t>гии и психиатрии им. С.С. Корсакова» (с   1901), за рубежом — «</w:t>
      </w:r>
      <w:r>
        <w:rPr>
          <w:sz w:val="28"/>
          <w:szCs w:val="28"/>
          <w:lang w:val="en-US"/>
        </w:rPr>
        <w:t>Archiv</w:t>
      </w:r>
      <w:r>
        <w:rPr>
          <w:sz w:val="28"/>
          <w:szCs w:val="28"/>
        </w:rPr>
        <w:t xml:space="preserve"> </w:t>
      </w:r>
      <w:r>
        <w:rPr>
          <w:sz w:val="28"/>
          <w:szCs w:val="28"/>
          <w:lang w:val="en-US"/>
        </w:rPr>
        <w:t>fur</w:t>
      </w:r>
      <w:r>
        <w:rPr>
          <w:sz w:val="28"/>
          <w:szCs w:val="28"/>
        </w:rPr>
        <w:t xml:space="preserve"> </w:t>
      </w:r>
      <w:r>
        <w:rPr>
          <w:sz w:val="28"/>
          <w:szCs w:val="28"/>
          <w:lang w:val="en-US"/>
        </w:rPr>
        <w:t>Psychiatric</w:t>
      </w:r>
      <w:r>
        <w:rPr>
          <w:sz w:val="28"/>
          <w:szCs w:val="28"/>
        </w:rPr>
        <w:t xml:space="preserve"> </w:t>
      </w:r>
      <w:r>
        <w:rPr>
          <w:sz w:val="28"/>
          <w:szCs w:val="28"/>
          <w:lang w:val="en-US"/>
        </w:rPr>
        <w:t>und</w:t>
      </w:r>
      <w:r>
        <w:rPr>
          <w:sz w:val="28"/>
          <w:szCs w:val="28"/>
        </w:rPr>
        <w:t xml:space="preserve"> </w:t>
      </w:r>
      <w:r>
        <w:rPr>
          <w:sz w:val="28"/>
          <w:szCs w:val="28"/>
          <w:lang w:val="en-US"/>
        </w:rPr>
        <w:t>Nervenkrankhciten</w:t>
      </w:r>
      <w:r>
        <w:rPr>
          <w:sz w:val="28"/>
          <w:szCs w:val="28"/>
        </w:rPr>
        <w:t>»; «</w:t>
      </w:r>
      <w:r>
        <w:rPr>
          <w:sz w:val="28"/>
          <w:szCs w:val="28"/>
          <w:lang w:val="en-US"/>
        </w:rPr>
        <w:t>Fort</w:t>
      </w:r>
      <w:r>
        <w:rPr>
          <w:sz w:val="28"/>
          <w:szCs w:val="28"/>
        </w:rPr>
        <w:t>-</w:t>
      </w:r>
      <w:r>
        <w:rPr>
          <w:sz w:val="28"/>
          <w:szCs w:val="28"/>
          <w:lang w:val="en-US"/>
        </w:rPr>
        <w:t>schritte</w:t>
      </w:r>
      <w:r>
        <w:rPr>
          <w:sz w:val="28"/>
          <w:szCs w:val="28"/>
        </w:rPr>
        <w:t xml:space="preserve"> </w:t>
      </w:r>
      <w:r>
        <w:rPr>
          <w:sz w:val="28"/>
          <w:szCs w:val="28"/>
          <w:lang w:val="en-US"/>
        </w:rPr>
        <w:t>der</w:t>
      </w:r>
      <w:r>
        <w:rPr>
          <w:sz w:val="28"/>
          <w:szCs w:val="28"/>
        </w:rPr>
        <w:t xml:space="preserve"> </w:t>
      </w:r>
      <w:r>
        <w:rPr>
          <w:sz w:val="28"/>
          <w:szCs w:val="28"/>
          <w:lang w:val="en-US"/>
        </w:rPr>
        <w:t>Neurologic</w:t>
      </w:r>
      <w:r>
        <w:rPr>
          <w:sz w:val="28"/>
          <w:szCs w:val="28"/>
        </w:rPr>
        <w:t xml:space="preserve">. </w:t>
      </w:r>
      <w:r>
        <w:rPr>
          <w:sz w:val="28"/>
          <w:szCs w:val="28"/>
          <w:lang w:val="en-US"/>
        </w:rPr>
        <w:t>Psychiatric</w:t>
      </w:r>
      <w:r>
        <w:rPr>
          <w:sz w:val="28"/>
          <w:szCs w:val="28"/>
        </w:rPr>
        <w:t xml:space="preserve"> </w:t>
      </w:r>
      <w:r>
        <w:rPr>
          <w:sz w:val="28"/>
          <w:szCs w:val="28"/>
          <w:lang w:val="en-US"/>
        </w:rPr>
        <w:t>und</w:t>
      </w:r>
      <w:r>
        <w:rPr>
          <w:sz w:val="28"/>
          <w:szCs w:val="28"/>
        </w:rPr>
        <w:t xml:space="preserve"> </w:t>
      </w:r>
      <w:r>
        <w:rPr>
          <w:sz w:val="28"/>
          <w:szCs w:val="28"/>
          <w:lang w:val="en-US"/>
        </w:rPr>
        <w:t>ihre</w:t>
      </w:r>
      <w:r>
        <w:rPr>
          <w:sz w:val="28"/>
          <w:szCs w:val="28"/>
        </w:rPr>
        <w:t xml:space="preserve"> </w:t>
      </w:r>
      <w:r>
        <w:rPr>
          <w:sz w:val="28"/>
          <w:szCs w:val="28"/>
          <w:lang w:val="en-US"/>
        </w:rPr>
        <w:t>Grenzgebiete</w:t>
      </w:r>
      <w:r>
        <w:rPr>
          <w:sz w:val="28"/>
          <w:szCs w:val="28"/>
        </w:rPr>
        <w:t>»; «</w:t>
      </w:r>
      <w:r>
        <w:rPr>
          <w:sz w:val="28"/>
          <w:szCs w:val="28"/>
          <w:lang w:val="en-US"/>
        </w:rPr>
        <w:t>Les</w:t>
      </w:r>
      <w:r>
        <w:rPr>
          <w:sz w:val="28"/>
          <w:szCs w:val="28"/>
        </w:rPr>
        <w:t xml:space="preserve"> </w:t>
      </w:r>
      <w:r>
        <w:rPr>
          <w:sz w:val="28"/>
          <w:szCs w:val="28"/>
          <w:lang w:val="en-US"/>
        </w:rPr>
        <w:t>Annales</w:t>
      </w:r>
      <w:r>
        <w:rPr>
          <w:sz w:val="28"/>
          <w:szCs w:val="28"/>
        </w:rPr>
        <w:t xml:space="preserve"> </w:t>
      </w:r>
      <w:r>
        <w:rPr>
          <w:sz w:val="28"/>
          <w:szCs w:val="28"/>
          <w:lang w:val="en-US"/>
        </w:rPr>
        <w:t>Medico</w:t>
      </w:r>
      <w:r>
        <w:rPr>
          <w:sz w:val="28"/>
          <w:szCs w:val="28"/>
        </w:rPr>
        <w:t>-</w:t>
      </w:r>
      <w:r>
        <w:rPr>
          <w:sz w:val="28"/>
          <w:szCs w:val="28"/>
          <w:lang w:val="en-US"/>
        </w:rPr>
        <w:t>Psychologiques</w:t>
      </w:r>
      <w:r>
        <w:rPr>
          <w:sz w:val="28"/>
          <w:szCs w:val="28"/>
        </w:rPr>
        <w:t>»; «</w:t>
      </w:r>
      <w:r>
        <w:rPr>
          <w:sz w:val="28"/>
          <w:szCs w:val="28"/>
          <w:lang w:val="en-US"/>
        </w:rPr>
        <w:t>L</w:t>
      </w:r>
      <w:r>
        <w:rPr>
          <w:sz w:val="28"/>
          <w:szCs w:val="28"/>
        </w:rPr>
        <w:t>'</w:t>
      </w:r>
      <w:r>
        <w:rPr>
          <w:sz w:val="28"/>
          <w:szCs w:val="28"/>
          <w:lang w:val="en-US"/>
        </w:rPr>
        <w:t>Evolution</w:t>
      </w:r>
      <w:r>
        <w:rPr>
          <w:sz w:val="28"/>
          <w:szCs w:val="28"/>
        </w:rPr>
        <w:t xml:space="preserve"> </w:t>
      </w:r>
      <w:r>
        <w:rPr>
          <w:sz w:val="28"/>
          <w:szCs w:val="28"/>
          <w:lang w:val="en-US"/>
        </w:rPr>
        <w:t>Psychiatrique</w:t>
      </w:r>
      <w:r>
        <w:rPr>
          <w:sz w:val="28"/>
          <w:szCs w:val="28"/>
        </w:rPr>
        <w:t>»; «</w:t>
      </w:r>
      <w:r>
        <w:rPr>
          <w:sz w:val="28"/>
          <w:szCs w:val="28"/>
          <w:lang w:val="en-US"/>
        </w:rPr>
        <w:t>American</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w:t>
      </w:r>
      <w:r>
        <w:rPr>
          <w:sz w:val="28"/>
          <w:szCs w:val="28"/>
          <w:lang w:val="en-US"/>
        </w:rPr>
        <w:t>British</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и др.</w:t>
      </w:r>
    </w:p>
    <w:p>
      <w:pPr>
        <w:pStyle w:val="Normal"/>
        <w:shd w:fill="FFFFFF" w:val="clear"/>
        <w:ind w:firstLine="720"/>
        <w:jc w:val="both"/>
        <w:rPr>
          <w:sz w:val="28"/>
          <w:szCs w:val="28"/>
        </w:rPr>
      </w:pPr>
      <w:r>
        <w:rPr>
          <w:sz w:val="28"/>
          <w:szCs w:val="28"/>
        </w:rPr>
      </w:r>
    </w:p>
    <w:p>
      <w:pPr>
        <w:pStyle w:val="Normal"/>
        <w:shd w:fill="FFFFFF" w:val="clear"/>
        <w:ind w:firstLine="720"/>
        <w:jc w:val="center"/>
        <w:rPr>
          <w:b/>
          <w:b/>
          <w:bCs/>
          <w:sz w:val="32"/>
          <w:szCs w:val="32"/>
        </w:rPr>
      </w:pPr>
      <w:r>
        <w:rPr>
          <w:b/>
          <w:bCs/>
          <w:sz w:val="32"/>
          <w:szCs w:val="32"/>
        </w:rPr>
        <w:t>СПИСОК ЛИТЕРАТУРЫ</w:t>
      </w:r>
    </w:p>
    <w:p>
      <w:pPr>
        <w:pStyle w:val="Normal"/>
        <w:shd w:fill="FFFFFF" w:val="clear"/>
        <w:ind w:firstLine="720"/>
        <w:jc w:val="both"/>
        <w:rPr>
          <w:b/>
          <w:b/>
          <w:bCs/>
          <w:sz w:val="28"/>
          <w:szCs w:val="28"/>
        </w:rPr>
      </w:pPr>
      <w:r>
        <w:rPr>
          <w:b/>
          <w:bCs/>
          <w:sz w:val="28"/>
          <w:szCs w:val="28"/>
        </w:rPr>
      </w:r>
    </w:p>
    <w:p>
      <w:pPr>
        <w:pStyle w:val="Normal"/>
        <w:shd w:fill="FFFFFF" w:val="clear"/>
        <w:ind w:left="709" w:firstLine="11"/>
        <w:jc w:val="both"/>
        <w:rPr/>
      </w:pPr>
      <w:r>
        <w:rPr>
          <w:i/>
          <w:iCs/>
          <w:sz w:val="28"/>
          <w:szCs w:val="28"/>
        </w:rPr>
        <w:t xml:space="preserve">Каннабих Ю. </w:t>
      </w:r>
      <w:r>
        <w:rPr>
          <w:sz w:val="28"/>
          <w:szCs w:val="28"/>
        </w:rPr>
        <w:t>История психиатрии. — М., 1929.</w:t>
      </w:r>
    </w:p>
    <w:p>
      <w:pPr>
        <w:pStyle w:val="Normal"/>
        <w:shd w:fill="FFFFFF" w:val="clear"/>
        <w:ind w:left="709" w:firstLine="11"/>
        <w:jc w:val="both"/>
        <w:rPr/>
      </w:pPr>
      <w:r>
        <w:rPr>
          <w:i/>
          <w:iCs/>
          <w:sz w:val="28"/>
          <w:szCs w:val="28"/>
        </w:rPr>
        <w:t xml:space="preserve">Юдин Т.И.   </w:t>
      </w:r>
      <w:r>
        <w:rPr>
          <w:sz w:val="28"/>
          <w:szCs w:val="28"/>
        </w:rPr>
        <w:t>Очерки   истории   отечественной   психиатрии.   —   М.,</w:t>
      </w:r>
    </w:p>
    <w:p>
      <w:pPr>
        <w:pStyle w:val="Normal"/>
        <w:shd w:fill="FFFFFF" w:val="clear"/>
        <w:ind w:left="709" w:firstLine="11"/>
        <w:jc w:val="both"/>
        <w:rPr/>
      </w:pPr>
      <w:r>
        <w:rPr>
          <w:sz w:val="28"/>
          <w:szCs w:val="28"/>
        </w:rPr>
        <w:t xml:space="preserve">1951. </w:t>
      </w:r>
      <w:r>
        <w:rPr>
          <w:i/>
          <w:iCs/>
          <w:sz w:val="28"/>
          <w:szCs w:val="28"/>
        </w:rPr>
        <w:t xml:space="preserve">Ганнушкин П.Б. </w:t>
      </w:r>
      <w:r>
        <w:rPr>
          <w:sz w:val="28"/>
          <w:szCs w:val="28"/>
        </w:rPr>
        <w:t>Избранные труды. — М., 1964.</w:t>
      </w:r>
    </w:p>
    <w:p>
      <w:pPr>
        <w:pStyle w:val="Normal"/>
        <w:shd w:fill="FFFFFF" w:val="clear"/>
        <w:ind w:left="709" w:firstLine="11"/>
        <w:jc w:val="both"/>
        <w:rPr/>
      </w:pPr>
      <w:r>
        <w:rPr>
          <w:i/>
          <w:iCs/>
          <w:sz w:val="28"/>
          <w:szCs w:val="28"/>
        </w:rPr>
        <w:t xml:space="preserve">А. В. Снежневский </w:t>
      </w:r>
      <w:r>
        <w:rPr>
          <w:sz w:val="28"/>
          <w:szCs w:val="28"/>
        </w:rPr>
        <w:t>в разные периоды жизни</w:t>
      </w:r>
    </w:p>
    <w:p>
      <w:pPr>
        <w:pStyle w:val="Normal"/>
        <w:shd w:fill="FFFFFF" w:val="clear"/>
        <w:ind w:left="709" w:firstLine="11"/>
        <w:jc w:val="both"/>
        <w:rPr>
          <w:sz w:val="28"/>
          <w:szCs w:val="28"/>
        </w:rPr>
      </w:pPr>
      <w:r>
        <w:rPr>
          <w:sz w:val="28"/>
          <w:szCs w:val="28"/>
        </w:rPr>
        <w:t>А. В. Снежневский в юнос</w:t>
        <w:softHyphen/>
        <w:t>ти.</w:t>
      </w:r>
    </w:p>
    <w:p>
      <w:pPr>
        <w:pStyle w:val="Normal"/>
        <w:shd w:fill="FFFFFF" w:val="clear"/>
        <w:ind w:left="709" w:firstLine="11"/>
        <w:jc w:val="both"/>
        <w:rPr>
          <w:sz w:val="28"/>
          <w:szCs w:val="28"/>
        </w:rPr>
      </w:pPr>
      <w:r>
        <w:rPr>
          <w:sz w:val="28"/>
          <w:szCs w:val="28"/>
        </w:rPr>
        <w:t>А. В. Снежневский — моло</w:t>
        <w:softHyphen/>
        <w:t>дой психиатр.</w:t>
      </w:r>
    </w:p>
    <w:p>
      <w:pPr>
        <w:pStyle w:val="Normal"/>
        <w:shd w:fill="FFFFFF" w:val="clear"/>
        <w:ind w:left="709" w:firstLine="11"/>
        <w:jc w:val="both"/>
        <w:rPr/>
      </w:pPr>
      <w:r>
        <w:rPr>
          <w:sz w:val="28"/>
          <w:szCs w:val="28"/>
        </w:rPr>
        <w:t>А.В. Снежневский среди врачей психиатрической больницы (Кост</w:t>
        <w:softHyphen/>
        <w:t>рома, 1938). Эта фотография была прислана ему со следующей над</w:t>
        <w:softHyphen/>
        <w:t>писью: «Дорогому и любимому учителю и руководителю Андрею Владимировичу Снежневскому от коллектива врачей Никольской психиатрической больницы. 12.</w:t>
      </w:r>
      <w:r>
        <w:rPr>
          <w:sz w:val="28"/>
          <w:szCs w:val="28"/>
          <w:lang w:val="en-US"/>
        </w:rPr>
        <w:t>VI</w:t>
      </w:r>
      <w:r>
        <w:rPr>
          <w:sz w:val="28"/>
          <w:szCs w:val="28"/>
        </w:rPr>
        <w:t>. 1938».</w:t>
      </w:r>
    </w:p>
    <w:p>
      <w:pPr>
        <w:pStyle w:val="Normal"/>
        <w:shd w:fill="FFFFFF" w:val="clear"/>
        <w:ind w:left="709" w:firstLine="11"/>
        <w:jc w:val="both"/>
        <w:rPr>
          <w:sz w:val="28"/>
          <w:szCs w:val="28"/>
        </w:rPr>
      </w:pPr>
      <w:r>
        <w:rPr>
          <w:sz w:val="28"/>
          <w:szCs w:val="28"/>
        </w:rPr>
        <w:t>А.В. Снежневский в годы Великой Отечественной войны (1941 — 1945).</w:t>
      </w:r>
    </w:p>
    <w:p>
      <w:pPr>
        <w:pStyle w:val="Normal"/>
        <w:shd w:fill="FFFFFF" w:val="clear"/>
        <w:ind w:left="709" w:firstLine="11"/>
        <w:jc w:val="both"/>
        <w:rPr/>
      </w:pPr>
      <w:r>
        <w:rPr>
          <w:sz w:val="28"/>
          <w:szCs w:val="28"/>
        </w:rPr>
        <w:t xml:space="preserve">Члены советской делегации: А.В. Снежневский, Н.И. Озерецкий и О.В. Кербиков — на </w:t>
      </w:r>
      <w:r>
        <w:rPr>
          <w:sz w:val="28"/>
          <w:szCs w:val="28"/>
          <w:lang w:val="en-US"/>
        </w:rPr>
        <w:t>V</w:t>
      </w:r>
      <w:r>
        <w:rPr>
          <w:sz w:val="28"/>
          <w:szCs w:val="28"/>
        </w:rPr>
        <w:t xml:space="preserve"> Международном конгрессе по охране психи</w:t>
        <w:softHyphen/>
        <w:t>ческого здоропья (Торонто, Канада, 1954) с одной из участниц кон</w:t>
        <w:softHyphen/>
        <w:t>гресса (в центре).</w:t>
      </w:r>
    </w:p>
    <w:p>
      <w:pPr>
        <w:pStyle w:val="Normal"/>
        <w:shd w:fill="FFFFFF" w:val="clear"/>
        <w:ind w:left="709" w:firstLine="11"/>
        <w:jc w:val="both"/>
        <w:rPr>
          <w:sz w:val="28"/>
          <w:szCs w:val="28"/>
        </w:rPr>
      </w:pPr>
      <w:r>
        <w:rPr>
          <w:sz w:val="28"/>
          <w:szCs w:val="28"/>
        </w:rPr>
        <w:t>Слушатели цикла по психиатрии на кафедре Центрального институ</w:t>
        <w:softHyphen/>
        <w:t>та усовершенствования врачей в 1959 г. и сотрудники кафедры (первый ряд, сидят): В.Н. Фаворина, В.М. Морозов, Р.Е. Люстер-ник, А. В. Снежневский, Г.А. Ротштейн.</w:t>
      </w:r>
    </w:p>
    <w:p>
      <w:pPr>
        <w:pStyle w:val="Normal"/>
        <w:shd w:fill="FFFFFF" w:val="clear"/>
        <w:ind w:left="709" w:firstLine="11"/>
        <w:jc w:val="both"/>
        <w:rPr>
          <w:sz w:val="28"/>
          <w:szCs w:val="28"/>
        </w:rPr>
      </w:pPr>
      <w:r>
        <w:rPr>
          <w:sz w:val="28"/>
          <w:szCs w:val="28"/>
        </w:rPr>
        <w:t>А.В. Снежневский умел делать доклады, слушать выступающих и всегда живо и заинтересованно реагировал на поведение аудитории.</w:t>
      </w:r>
    </w:p>
    <w:p>
      <w:pPr>
        <w:pStyle w:val="Normal"/>
        <w:shd w:fill="FFFFFF" w:val="clear"/>
        <w:ind w:left="709" w:firstLine="11"/>
        <w:jc w:val="both"/>
        <w:rPr>
          <w:sz w:val="28"/>
          <w:szCs w:val="28"/>
        </w:rPr>
      </w:pPr>
      <w:r>
        <w:rPr>
          <w:sz w:val="28"/>
          <w:szCs w:val="28"/>
        </w:rPr>
        <w:t>А.В. Снежневский во время консультаций больных.</w:t>
      </w:r>
    </w:p>
    <w:p>
      <w:pPr>
        <w:pStyle w:val="Normal"/>
        <w:shd w:fill="FFFFFF" w:val="clear"/>
        <w:ind w:left="709" w:hanging="0"/>
        <w:jc w:val="both"/>
        <w:rPr/>
      </w:pPr>
      <w:r>
        <w:rPr>
          <w:sz w:val="28"/>
          <w:szCs w:val="28"/>
        </w:rPr>
        <w:t>А.В. Снежневский на тер</w:t>
        <w:softHyphen/>
        <w:t>ритории психиатрической больницы им. Н.А.     Алек</w:t>
        <w:softHyphen/>
        <w:t>сеева (ранее им. П.П. Кащенко).</w:t>
      </w:r>
    </w:p>
    <w:p>
      <w:pPr>
        <w:pStyle w:val="Normal"/>
        <w:shd w:fill="FFFFFF" w:val="clear"/>
        <w:ind w:left="709" w:hanging="0"/>
        <w:jc w:val="both"/>
        <w:rPr>
          <w:sz w:val="28"/>
          <w:szCs w:val="28"/>
        </w:rPr>
      </w:pPr>
      <w:r>
        <w:rPr>
          <w:sz w:val="28"/>
          <w:szCs w:val="28"/>
        </w:rPr>
        <w:t>А.В. Снежневский после присвоения ему звания Ге</w:t>
        <w:softHyphen/>
        <w:t>роя Социалистического Труда в 1974 г.</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center"/>
        <w:rPr>
          <w:sz w:val="32"/>
          <w:szCs w:val="32"/>
        </w:rPr>
      </w:pPr>
      <w:r>
        <w:rPr>
          <w:b/>
          <w:bCs/>
          <w:sz w:val="32"/>
          <w:szCs w:val="32"/>
        </w:rPr>
        <w:t>СПИСОК РАБОТ А.В. СНЕЖНЕВСКОГО</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Cs/>
          <w:sz w:val="28"/>
          <w:szCs w:val="28"/>
        </w:rPr>
        <w:t>1</w:t>
      </w:r>
      <w:r>
        <w:rPr>
          <w:b/>
          <w:bCs/>
          <w:sz w:val="28"/>
          <w:szCs w:val="28"/>
        </w:rPr>
        <w:t xml:space="preserve">.  </w:t>
      </w:r>
      <w:r>
        <w:rPr>
          <w:i/>
          <w:iCs/>
          <w:sz w:val="28"/>
          <w:szCs w:val="28"/>
        </w:rPr>
        <w:t xml:space="preserve">Снежневский А.В. </w:t>
      </w:r>
      <w:r>
        <w:rPr>
          <w:sz w:val="28"/>
          <w:szCs w:val="28"/>
        </w:rPr>
        <w:t>Областная психиатрическая больница в г. Ко-строме//Сов. невропатол., психиатрия и психогигиена.— 1933.— Т. 2, Вып. 10. - С. 149-154.</w:t>
      </w:r>
    </w:p>
    <w:p>
      <w:pPr>
        <w:pStyle w:val="Normal"/>
        <w:shd w:fill="FFFFFF" w:val="clear"/>
        <w:ind w:firstLine="720"/>
        <w:jc w:val="both"/>
        <w:rPr/>
      </w:pPr>
      <w:r>
        <w:rPr>
          <w:sz w:val="28"/>
          <w:szCs w:val="28"/>
        </w:rPr>
        <w:t xml:space="preserve">2.  </w:t>
      </w:r>
      <w:r>
        <w:rPr>
          <w:i/>
          <w:iCs/>
          <w:sz w:val="28"/>
          <w:szCs w:val="28"/>
        </w:rPr>
        <w:t xml:space="preserve">Снежневский А.В. </w:t>
      </w:r>
      <w:r>
        <w:rPr>
          <w:sz w:val="28"/>
          <w:szCs w:val="28"/>
        </w:rPr>
        <w:t>Клиника психических расстройств в течение пеллагры. — В кн.: Труды Института психиатрии им. П.Б. Ган-нушкина. - М., 1936. - Вып. 1. - С. 277-310.</w:t>
      </w:r>
    </w:p>
    <w:p>
      <w:pPr>
        <w:pStyle w:val="Normal"/>
        <w:shd w:fill="FFFFFF" w:val="clear"/>
        <w:ind w:firstLine="720"/>
        <w:jc w:val="both"/>
        <w:rPr/>
      </w:pPr>
      <w:r>
        <w:rPr>
          <w:sz w:val="28"/>
          <w:szCs w:val="28"/>
        </w:rPr>
        <w:t xml:space="preserve">3.  </w:t>
      </w:r>
      <w:r>
        <w:rPr>
          <w:i/>
          <w:iCs/>
          <w:sz w:val="28"/>
          <w:szCs w:val="28"/>
        </w:rPr>
        <w:t xml:space="preserve">Снежневский А.В. </w:t>
      </w:r>
      <w:r>
        <w:rPr>
          <w:sz w:val="28"/>
          <w:szCs w:val="28"/>
        </w:rPr>
        <w:t>О некоторых вопросах организации лечебного дела в психиатрической больнице. — Там же. — М., 1939. — Вып. 4. - С. 27-46.</w:t>
      </w:r>
    </w:p>
    <w:p>
      <w:pPr>
        <w:pStyle w:val="Normal"/>
        <w:shd w:fill="FFFFFF" w:val="clear"/>
        <w:ind w:firstLine="720"/>
        <w:jc w:val="both"/>
        <w:rPr/>
      </w:pPr>
      <w:r>
        <w:rPr>
          <w:sz w:val="28"/>
          <w:szCs w:val="28"/>
        </w:rPr>
        <w:t xml:space="preserve">4.  </w:t>
      </w:r>
      <w:r>
        <w:rPr>
          <w:i/>
          <w:iCs/>
          <w:sz w:val="28"/>
          <w:szCs w:val="28"/>
        </w:rPr>
        <w:t xml:space="preserve">Снежневский А.В. </w:t>
      </w:r>
      <w:r>
        <w:rPr>
          <w:sz w:val="28"/>
          <w:szCs w:val="28"/>
        </w:rPr>
        <w:t>Клиника психомоторного возбуждения. Сооб</w:t>
        <w:softHyphen/>
        <w:t>щение 2-е. К вопросу о классификации типов возбуждения. — Там же. - М., 1939. - Вып. 4. - С. 117-121.</w:t>
      </w:r>
    </w:p>
    <w:p>
      <w:pPr>
        <w:pStyle w:val="Normal"/>
        <w:shd w:fill="FFFFFF" w:val="clear"/>
        <w:ind w:firstLine="720"/>
        <w:jc w:val="both"/>
        <w:rPr/>
      </w:pPr>
      <w:r>
        <w:rPr>
          <w:sz w:val="28"/>
          <w:szCs w:val="28"/>
        </w:rPr>
        <w:t xml:space="preserve">5.  </w:t>
      </w:r>
      <w:r>
        <w:rPr>
          <w:i/>
          <w:iCs/>
          <w:sz w:val="28"/>
          <w:szCs w:val="28"/>
        </w:rPr>
        <w:t xml:space="preserve">Снежневский А.В. </w:t>
      </w:r>
      <w:r>
        <w:rPr>
          <w:sz w:val="28"/>
          <w:szCs w:val="28"/>
        </w:rPr>
        <w:t>О поздних симптоматических психозах. — Там же. - М„ 1940. - Вып. 5. - С. 156-275.</w:t>
      </w:r>
    </w:p>
    <w:p>
      <w:pPr>
        <w:pStyle w:val="Normal"/>
        <w:shd w:fill="FFFFFF" w:val="clear"/>
        <w:ind w:firstLine="720"/>
        <w:jc w:val="both"/>
        <w:rPr/>
      </w:pPr>
      <w:r>
        <w:rPr>
          <w:sz w:val="28"/>
          <w:szCs w:val="28"/>
        </w:rPr>
        <w:t xml:space="preserve">6.  </w:t>
      </w:r>
      <w:r>
        <w:rPr>
          <w:i/>
          <w:iCs/>
          <w:sz w:val="28"/>
          <w:szCs w:val="28"/>
        </w:rPr>
        <w:t xml:space="preserve">Снежневский А.В. </w:t>
      </w:r>
      <w:r>
        <w:rPr>
          <w:sz w:val="28"/>
          <w:szCs w:val="28"/>
        </w:rPr>
        <w:t>Поздние симптоматические психозы: Дис. ... канд. мед. наук. — М., 1940. — 217 с.</w:t>
      </w:r>
    </w:p>
    <w:p>
      <w:pPr>
        <w:pStyle w:val="Normal"/>
        <w:shd w:fill="FFFFFF" w:val="clear"/>
        <w:ind w:firstLine="720"/>
        <w:jc w:val="both"/>
        <w:rPr/>
      </w:pPr>
      <w:r>
        <w:rPr>
          <w:sz w:val="28"/>
          <w:szCs w:val="28"/>
        </w:rPr>
        <w:t xml:space="preserve">7.  </w:t>
      </w:r>
      <w:r>
        <w:rPr>
          <w:i/>
          <w:iCs/>
          <w:sz w:val="28"/>
          <w:szCs w:val="28"/>
        </w:rPr>
        <w:t xml:space="preserve">Снежневский А.В. </w:t>
      </w:r>
      <w:r>
        <w:rPr>
          <w:sz w:val="28"/>
          <w:szCs w:val="28"/>
        </w:rPr>
        <w:t>О злокачественной форме пресенильных пси</w:t>
        <w:softHyphen/>
        <w:t>хозов. — В кн.: Труды Центрального института психиатрии им. П.Б. Ганнушкина. - М., 1941. - Вып. 2. - С. 223-254.</w:t>
      </w:r>
    </w:p>
    <w:p>
      <w:pPr>
        <w:pStyle w:val="Normal"/>
        <w:shd w:fill="FFFFFF" w:val="clear"/>
        <w:ind w:firstLine="720"/>
        <w:jc w:val="both"/>
        <w:rPr/>
      </w:pPr>
      <w:r>
        <w:rPr>
          <w:sz w:val="28"/>
          <w:szCs w:val="28"/>
        </w:rPr>
        <w:t xml:space="preserve">8.  </w:t>
      </w:r>
      <w:r>
        <w:rPr>
          <w:i/>
          <w:iCs/>
          <w:sz w:val="28"/>
          <w:szCs w:val="28"/>
        </w:rPr>
        <w:t xml:space="preserve">Снежневский А.В. </w:t>
      </w:r>
      <w:r>
        <w:rPr>
          <w:sz w:val="28"/>
          <w:szCs w:val="28"/>
        </w:rPr>
        <w:t>О судорожных синдромах//Невропатология и психиатрия. - 1943. - Т. 12, № 5. - С. 57-58.</w:t>
      </w:r>
    </w:p>
    <w:p>
      <w:pPr>
        <w:pStyle w:val="Normal"/>
        <w:shd w:fill="FFFFFF" w:val="clear"/>
        <w:ind w:firstLine="720"/>
        <w:jc w:val="both"/>
        <w:rPr/>
      </w:pPr>
      <w:r>
        <w:rPr>
          <w:sz w:val="28"/>
          <w:szCs w:val="28"/>
        </w:rPr>
        <w:t xml:space="preserve">9.  </w:t>
      </w:r>
      <w:r>
        <w:rPr>
          <w:i/>
          <w:iCs/>
          <w:sz w:val="28"/>
          <w:szCs w:val="28"/>
        </w:rPr>
        <w:t xml:space="preserve">Снежневский А.В. </w:t>
      </w:r>
      <w:r>
        <w:rPr>
          <w:sz w:val="28"/>
          <w:szCs w:val="28"/>
        </w:rPr>
        <w:t>Об острых бредовых эпизодах (хроника)//Не-вропатология и психиатрия. — 1943. — Т. 12, № 5. — С. 53.</w:t>
      </w:r>
    </w:p>
    <w:p>
      <w:pPr>
        <w:pStyle w:val="Normal"/>
        <w:shd w:fill="FFFFFF" w:val="clear"/>
        <w:ind w:firstLine="720"/>
        <w:jc w:val="both"/>
        <w:rPr/>
      </w:pPr>
      <w:r>
        <w:rPr>
          <w:sz w:val="28"/>
          <w:szCs w:val="28"/>
        </w:rPr>
        <w:t xml:space="preserve">10.  </w:t>
      </w:r>
      <w:r>
        <w:rPr>
          <w:i/>
          <w:iCs/>
          <w:sz w:val="28"/>
          <w:szCs w:val="28"/>
        </w:rPr>
        <w:t xml:space="preserve">Снежневский А.В. </w:t>
      </w:r>
      <w:r>
        <w:rPr>
          <w:sz w:val="28"/>
          <w:szCs w:val="28"/>
        </w:rPr>
        <w:t>Коммоционноконтузионный синдром. — В кн.: Военная медицина в Великую Отечественную войну/Под ред. Е.И. Смирнова. - М, 1945. - Т. 2. - С. 74-81.</w:t>
      </w:r>
    </w:p>
    <w:p>
      <w:pPr>
        <w:pStyle w:val="Normal"/>
        <w:shd w:fill="FFFFFF" w:val="clear"/>
        <w:ind w:firstLine="720"/>
        <w:jc w:val="both"/>
        <w:rPr/>
      </w:pPr>
      <w:r>
        <w:rPr>
          <w:sz w:val="28"/>
          <w:szCs w:val="28"/>
        </w:rPr>
        <w:t xml:space="preserve">11.  </w:t>
      </w:r>
      <w:r>
        <w:rPr>
          <w:i/>
          <w:iCs/>
          <w:sz w:val="28"/>
          <w:szCs w:val="28"/>
        </w:rPr>
        <w:t xml:space="preserve">Снежневский А.В. </w:t>
      </w:r>
      <w:r>
        <w:rPr>
          <w:sz w:val="28"/>
          <w:szCs w:val="28"/>
        </w:rPr>
        <w:t>К клинике травмы головного мозга взрывной волной//Труды центрального института психиатрии МЗ РСФСР. - М., 1947. - С. 162-178.</w:t>
      </w:r>
    </w:p>
    <w:p>
      <w:pPr>
        <w:pStyle w:val="Normal"/>
        <w:shd w:fill="FFFFFF" w:val="clear"/>
        <w:ind w:firstLine="720"/>
        <w:jc w:val="both"/>
        <w:rPr/>
      </w:pPr>
      <w:r>
        <w:rPr>
          <w:sz w:val="28"/>
          <w:szCs w:val="28"/>
        </w:rPr>
        <w:t xml:space="preserve">12.  </w:t>
      </w:r>
      <w:r>
        <w:rPr>
          <w:i/>
          <w:iCs/>
          <w:sz w:val="28"/>
          <w:szCs w:val="28"/>
        </w:rPr>
        <w:t xml:space="preserve">Снежневский А.В. </w:t>
      </w:r>
      <w:r>
        <w:rPr>
          <w:sz w:val="28"/>
          <w:szCs w:val="28"/>
        </w:rPr>
        <w:t>Опыт работы фронтового невропсихиатриче-ского госпиталя в Великую Отечественную войну//Воен.-мед. журн. - 1947. - № 2. - С. 23-31.</w:t>
      </w:r>
    </w:p>
    <w:p>
      <w:pPr>
        <w:pStyle w:val="Normal"/>
        <w:shd w:fill="FFFFFF" w:val="clear"/>
        <w:ind w:firstLine="720"/>
        <w:jc w:val="both"/>
        <w:rPr/>
      </w:pPr>
      <w:r>
        <w:rPr>
          <w:sz w:val="28"/>
          <w:szCs w:val="28"/>
        </w:rPr>
        <w:t xml:space="preserve">13.  </w:t>
      </w:r>
      <w:r>
        <w:rPr>
          <w:i/>
          <w:iCs/>
          <w:sz w:val="28"/>
          <w:szCs w:val="28"/>
        </w:rPr>
        <w:t xml:space="preserve">Снежневский А.В. </w:t>
      </w:r>
      <w:r>
        <w:rPr>
          <w:sz w:val="28"/>
          <w:szCs w:val="28"/>
        </w:rPr>
        <w:t>Психоневрозы военного времени. — В кн.: Эн</w:t>
        <w:softHyphen/>
        <w:t>циклопедический словарь военной медицины. — Т. 4. — М., 1948. - С. 970-971.</w:t>
      </w:r>
    </w:p>
    <w:p>
      <w:pPr>
        <w:pStyle w:val="Normal"/>
        <w:shd w:fill="FFFFFF" w:val="clear"/>
        <w:ind w:firstLine="720"/>
        <w:jc w:val="both"/>
        <w:rPr/>
      </w:pPr>
      <w:r>
        <w:rPr>
          <w:sz w:val="28"/>
          <w:szCs w:val="28"/>
        </w:rPr>
        <w:t xml:space="preserve">14.  </w:t>
      </w:r>
      <w:r>
        <w:rPr>
          <w:i/>
          <w:iCs/>
          <w:sz w:val="28"/>
          <w:szCs w:val="28"/>
        </w:rPr>
        <w:t xml:space="preserve">Снежневский А.В. </w:t>
      </w:r>
      <w:r>
        <w:rPr>
          <w:sz w:val="28"/>
          <w:szCs w:val="28"/>
        </w:rPr>
        <w:t>Клиника так называемого старческого слабо</w:t>
        <w:softHyphen/>
        <w:t>умия: Дис. ... д-ра мед. наук. — М., 1948. — 425 с. (Автореф. дис. - М., 1949).</w:t>
      </w:r>
    </w:p>
    <w:p>
      <w:pPr>
        <w:pStyle w:val="Normal"/>
        <w:shd w:fill="FFFFFF" w:val="clear"/>
        <w:ind w:firstLine="720"/>
        <w:jc w:val="both"/>
        <w:rPr/>
      </w:pPr>
      <w:r>
        <w:rPr>
          <w:sz w:val="28"/>
          <w:szCs w:val="28"/>
        </w:rPr>
        <w:t xml:space="preserve">15.  </w:t>
      </w:r>
      <w:r>
        <w:rPr>
          <w:i/>
          <w:iCs/>
          <w:sz w:val="28"/>
          <w:szCs w:val="28"/>
        </w:rPr>
        <w:t xml:space="preserve">Снежневский А.В. </w:t>
      </w:r>
      <w:r>
        <w:rPr>
          <w:sz w:val="28"/>
          <w:szCs w:val="28"/>
        </w:rPr>
        <w:t>О старческом слабоумии (к проблеме слабо</w:t>
        <w:softHyphen/>
        <w:t>умие и психоз)//Невропатол. и психиатр. — 1949. — № 3. — С. 16-23.</w:t>
      </w:r>
    </w:p>
    <w:p>
      <w:pPr>
        <w:pStyle w:val="Normal"/>
        <w:shd w:fill="FFFFFF" w:val="clear"/>
        <w:ind w:firstLine="720"/>
        <w:jc w:val="both"/>
        <w:rPr/>
      </w:pPr>
      <w:r>
        <w:rPr>
          <w:sz w:val="28"/>
          <w:szCs w:val="28"/>
        </w:rPr>
        <w:t xml:space="preserve">16.  </w:t>
      </w:r>
      <w:r>
        <w:rPr>
          <w:i/>
          <w:iCs/>
          <w:sz w:val="28"/>
          <w:szCs w:val="28"/>
        </w:rPr>
        <w:t xml:space="preserve">Снежнввский А.В., Банщиков В.М., Кербиков О.В., Стрельчук И.В. </w:t>
      </w:r>
      <w:r>
        <w:rPr>
          <w:sz w:val="28"/>
          <w:szCs w:val="28"/>
        </w:rPr>
        <w:t>Состояние психиатрии и ее задачи в свете учения И.П. Павло</w:t>
        <w:softHyphen/>
        <w:t>ва. — В кн.: Современное состояние психиатрии и невропатоло</w:t>
        <w:softHyphen/>
        <w:t>гии в свете физиологического учения И.П. Павлова: Тезисы до</w:t>
        <w:softHyphen/>
        <w:t>кладов. - М., 1951. - С. 3-10.</w:t>
      </w:r>
    </w:p>
    <w:p>
      <w:pPr>
        <w:pStyle w:val="Normal"/>
        <w:shd w:fill="FFFFFF" w:val="clear"/>
        <w:ind w:firstLine="720"/>
        <w:jc w:val="both"/>
        <w:rPr/>
      </w:pPr>
      <w:r>
        <w:rPr>
          <w:sz w:val="28"/>
          <w:szCs w:val="28"/>
        </w:rPr>
        <w:t xml:space="preserve">17.  </w:t>
      </w:r>
      <w:r>
        <w:rPr>
          <w:i/>
          <w:iCs/>
          <w:sz w:val="28"/>
          <w:szCs w:val="28"/>
        </w:rPr>
        <w:t xml:space="preserve">Снежнввский А.В., Банщиков В.М., Кербиков О.В., Стрельчук И,В. </w:t>
      </w:r>
      <w:r>
        <w:rPr>
          <w:sz w:val="28"/>
          <w:szCs w:val="28"/>
        </w:rPr>
        <w:t>Состояние психиатрии и ее задачи в свете учения И.П. Павло</w:t>
        <w:softHyphen/>
        <w:t>ва. — В кн.: Физиологическое учение академика И.П. Павлова в психиатрии и невропатологии: Материалы стенограммы объеди</w:t>
        <w:softHyphen/>
        <w:t>ненного заседания расширенного Президиума АМН СССР и пленума Правления Всесоюзного общества невропатологов и психиатров (11 — 15 октября 1951). - М., 1952. - С. 10-41.</w:t>
      </w:r>
    </w:p>
    <w:p>
      <w:pPr>
        <w:pStyle w:val="Normal"/>
        <w:shd w:fill="FFFFFF" w:val="clear"/>
        <w:ind w:firstLine="720"/>
        <w:jc w:val="both"/>
        <w:rPr/>
      </w:pPr>
      <w:r>
        <w:rPr>
          <w:sz w:val="28"/>
          <w:szCs w:val="28"/>
        </w:rPr>
        <w:t xml:space="preserve">18.  </w:t>
      </w:r>
      <w:r>
        <w:rPr>
          <w:i/>
          <w:iCs/>
          <w:sz w:val="28"/>
          <w:szCs w:val="28"/>
        </w:rPr>
        <w:t xml:space="preserve">Снежнввский А.В., Банщиков В.М., Кербиков О.В., Стрельчук И.В. </w:t>
      </w:r>
      <w:r>
        <w:rPr>
          <w:sz w:val="28"/>
          <w:szCs w:val="28"/>
        </w:rPr>
        <w:t>Состояние психиатрии и ее задачи в свете учения И.П. Павло</w:t>
        <w:softHyphen/>
        <w:t>ва. — В кн.: Состояние психиатрии и невропатологии и их зада</w:t>
        <w:softHyphen/>
        <w:t>чи в свете учения И.П. Павлова. — М., 1952. — С. 8—40.</w:t>
      </w:r>
    </w:p>
    <w:p>
      <w:pPr>
        <w:pStyle w:val="Normal"/>
        <w:shd w:fill="FFFFFF" w:val="clear"/>
        <w:ind w:firstLine="720"/>
        <w:jc w:val="both"/>
        <w:rPr/>
      </w:pPr>
      <w:r>
        <w:rPr>
          <w:sz w:val="28"/>
          <w:szCs w:val="28"/>
        </w:rPr>
        <w:t xml:space="preserve">19.  </w:t>
      </w:r>
      <w:r>
        <w:rPr>
          <w:i/>
          <w:iCs/>
          <w:sz w:val="28"/>
          <w:szCs w:val="28"/>
        </w:rPr>
        <w:t xml:space="preserve">Снежнввский А.В. </w:t>
      </w:r>
      <w:r>
        <w:rPr>
          <w:sz w:val="28"/>
          <w:szCs w:val="28"/>
        </w:rPr>
        <w:t>Заключительное слово на Объединенном засе</w:t>
        <w:softHyphen/>
        <w:t>дании расширенного Президиума АМН СССР и пленума Прав</w:t>
        <w:softHyphen/>
        <w:t>ления Всесоюзного общества невропатологов и психиатров (11 — 15 окт. 1951). — В кн.: Физиологическое учение акад. И.П. Пав</w:t>
        <w:softHyphen/>
        <w:t>лова в психиатрии и невропатологии. — М., 1952.</w:t>
      </w:r>
    </w:p>
    <w:p>
      <w:pPr>
        <w:pStyle w:val="Normal"/>
        <w:shd w:fill="FFFFFF" w:val="clear"/>
        <w:ind w:firstLine="720"/>
        <w:jc w:val="both"/>
        <w:rPr/>
      </w:pPr>
      <w:r>
        <w:rPr>
          <w:sz w:val="28"/>
          <w:szCs w:val="28"/>
        </w:rPr>
        <w:t xml:space="preserve">20.  </w:t>
      </w:r>
      <w:r>
        <w:rPr>
          <w:i/>
          <w:iCs/>
          <w:sz w:val="28"/>
          <w:szCs w:val="28"/>
        </w:rPr>
        <w:t xml:space="preserve">Снежнввский А.В. </w:t>
      </w:r>
      <w:r>
        <w:rPr>
          <w:sz w:val="28"/>
          <w:szCs w:val="28"/>
        </w:rPr>
        <w:t>Предисловие. Биографический очерк. Приме</w:t>
        <w:softHyphen/>
        <w:t>чания. — В кн.: Кандинский В.Х. О псевдогаллюцинациях. — М.: Медгиз, 1952. - С. 3-20, 147-167, 169-173.</w:t>
      </w:r>
    </w:p>
    <w:p>
      <w:pPr>
        <w:pStyle w:val="Normal"/>
        <w:shd w:fill="FFFFFF" w:val="clear"/>
        <w:ind w:firstLine="720"/>
        <w:jc w:val="both"/>
        <w:rPr/>
      </w:pPr>
      <w:r>
        <w:rPr>
          <w:sz w:val="28"/>
          <w:szCs w:val="28"/>
          <w:lang w:val="de-DE"/>
        </w:rPr>
        <w:t xml:space="preserve">21.  </w:t>
      </w:r>
      <w:r>
        <w:rPr>
          <w:i/>
          <w:iCs/>
          <w:sz w:val="28"/>
          <w:szCs w:val="28"/>
          <w:lang w:val="de-DE"/>
        </w:rPr>
        <w:t xml:space="preserve">Sneshnewski A.V. </w:t>
      </w:r>
      <w:r>
        <w:rPr>
          <w:sz w:val="28"/>
          <w:szCs w:val="28"/>
          <w:lang w:val="de-DE"/>
        </w:rPr>
        <w:t>Die physiologische Lehre Pawlows in der Psychiat-rie. (</w:t>
      </w:r>
      <w:r>
        <w:rPr>
          <w:sz w:val="28"/>
          <w:szCs w:val="28"/>
        </w:rPr>
        <w:t>Физиологическое</w:t>
      </w:r>
      <w:r>
        <w:rPr>
          <w:sz w:val="28"/>
          <w:szCs w:val="28"/>
          <w:lang w:val="de-DE"/>
        </w:rPr>
        <w:t xml:space="preserve"> </w:t>
      </w:r>
      <w:r>
        <w:rPr>
          <w:sz w:val="28"/>
          <w:szCs w:val="28"/>
        </w:rPr>
        <w:t>учение</w:t>
      </w:r>
      <w:r>
        <w:rPr>
          <w:sz w:val="28"/>
          <w:szCs w:val="28"/>
          <w:lang w:val="de-DE"/>
        </w:rPr>
        <w:t xml:space="preserve"> </w:t>
      </w:r>
      <w:r>
        <w:rPr>
          <w:sz w:val="28"/>
          <w:szCs w:val="28"/>
        </w:rPr>
        <w:t>Павлова</w:t>
      </w:r>
      <w:r>
        <w:rPr>
          <w:sz w:val="28"/>
          <w:szCs w:val="28"/>
          <w:lang w:val="de-DE"/>
        </w:rPr>
        <w:t xml:space="preserve"> </w:t>
      </w:r>
      <w:r>
        <w:rPr>
          <w:sz w:val="28"/>
          <w:szCs w:val="28"/>
        </w:rPr>
        <w:t>в</w:t>
      </w:r>
      <w:r>
        <w:rPr>
          <w:sz w:val="28"/>
          <w:szCs w:val="28"/>
          <w:lang w:val="de-DE"/>
        </w:rPr>
        <w:t xml:space="preserve"> </w:t>
      </w:r>
      <w:r>
        <w:rPr>
          <w:sz w:val="28"/>
          <w:szCs w:val="28"/>
        </w:rPr>
        <w:t>психиатрии</w:t>
      </w:r>
      <w:r>
        <w:rPr>
          <w:sz w:val="28"/>
          <w:szCs w:val="28"/>
          <w:lang w:val="de-DE"/>
        </w:rPr>
        <w:t>)//</w:t>
      </w:r>
      <w:r>
        <w:rPr>
          <w:sz w:val="28"/>
          <w:szCs w:val="28"/>
        </w:rPr>
        <w:t>Ра</w:t>
      </w:r>
      <w:r>
        <w:rPr>
          <w:sz w:val="28"/>
          <w:szCs w:val="28"/>
          <w:lang w:val="de-DE"/>
        </w:rPr>
        <w:t>\</w:t>
      </w:r>
      <w:r>
        <w:rPr>
          <w:sz w:val="28"/>
          <w:szCs w:val="28"/>
        </w:rPr>
        <w:t>у</w:t>
      </w:r>
      <w:r>
        <w:rPr>
          <w:sz w:val="28"/>
          <w:szCs w:val="28"/>
          <w:lang w:val="de-DE"/>
        </w:rPr>
        <w:t>1</w:t>
      </w:r>
      <w:r>
        <w:rPr>
          <w:sz w:val="28"/>
          <w:szCs w:val="28"/>
        </w:rPr>
        <w:t>о</w:t>
      </w:r>
      <w:r>
        <w:rPr>
          <w:sz w:val="28"/>
          <w:szCs w:val="28"/>
          <w:lang w:val="de-DE"/>
        </w:rPr>
        <w:t>\</w:t>
      </w:r>
      <w:r>
        <w:rPr>
          <w:sz w:val="28"/>
          <w:szCs w:val="28"/>
        </w:rPr>
        <w:t>у</w:t>
      </w:r>
      <w:r>
        <w:rPr>
          <w:sz w:val="28"/>
          <w:szCs w:val="28"/>
          <w:lang w:val="de-DE"/>
        </w:rPr>
        <w:t>-Tagung (Leipzig, 15-16 Januar 1953). - Berlin: VEB Verlag Volk und Gesunoheit, 1953. - S. 181-189.</w:t>
      </w:r>
    </w:p>
    <w:p>
      <w:pPr>
        <w:pStyle w:val="Normal"/>
        <w:shd w:fill="FFFFFF" w:val="clear"/>
        <w:ind w:firstLine="720"/>
        <w:jc w:val="both"/>
        <w:rPr/>
      </w:pPr>
      <w:r>
        <w:rPr>
          <w:sz w:val="28"/>
          <w:szCs w:val="28"/>
        </w:rPr>
        <w:t xml:space="preserve">22.  </w:t>
      </w:r>
      <w:r>
        <w:rPr>
          <w:i/>
          <w:iCs/>
          <w:sz w:val="28"/>
          <w:szCs w:val="28"/>
        </w:rPr>
        <w:t xml:space="preserve">Кербиков О.В., Озерецкий Н.И., Снежнввский </w:t>
      </w:r>
      <w:r>
        <w:rPr>
          <w:sz w:val="28"/>
          <w:szCs w:val="28"/>
        </w:rPr>
        <w:t xml:space="preserve">А5.//Доклады членов советской делегации на </w:t>
      </w:r>
      <w:r>
        <w:rPr>
          <w:sz w:val="28"/>
          <w:szCs w:val="28"/>
          <w:lang w:val="en-US"/>
        </w:rPr>
        <w:t>V</w:t>
      </w:r>
      <w:r>
        <w:rPr>
          <w:sz w:val="28"/>
          <w:szCs w:val="28"/>
        </w:rPr>
        <w:t xml:space="preserve"> международном конгрессе по охране психического здоровья. — М.: Медгиз, 1954.</w:t>
      </w:r>
    </w:p>
    <w:p>
      <w:pPr>
        <w:pStyle w:val="Normal"/>
        <w:shd w:fill="FFFFFF" w:val="clear"/>
        <w:ind w:firstLine="720"/>
        <w:jc w:val="both"/>
        <w:rPr/>
      </w:pPr>
      <w:r>
        <w:rPr>
          <w:sz w:val="28"/>
          <w:szCs w:val="28"/>
        </w:rPr>
        <w:t xml:space="preserve">23.  </w:t>
      </w:r>
      <w:r>
        <w:rPr>
          <w:i/>
          <w:iCs/>
          <w:sz w:val="28"/>
          <w:szCs w:val="28"/>
        </w:rPr>
        <w:t xml:space="preserve">Снежнввский А.В. </w:t>
      </w:r>
      <w:r>
        <w:rPr>
          <w:sz w:val="28"/>
          <w:szCs w:val="28"/>
        </w:rPr>
        <w:t>Исследования в области этиологии шизофре</w:t>
        <w:softHyphen/>
        <w:t xml:space="preserve">нии. — В кн.: Доклады членов советской делегации на </w:t>
      </w:r>
      <w:r>
        <w:rPr>
          <w:sz w:val="28"/>
          <w:szCs w:val="28"/>
          <w:lang w:val="en-US"/>
        </w:rPr>
        <w:t>V</w:t>
      </w:r>
      <w:r>
        <w:rPr>
          <w:sz w:val="28"/>
          <w:szCs w:val="28"/>
        </w:rPr>
        <w:t xml:space="preserve"> Между</w:t>
        <w:softHyphen/>
        <w:t>народном конгрессе по охране психического здоровья (Торонто, Канада, 1954). - М.: Медгиз, 1954. - С. 31-47.</w:t>
      </w:r>
    </w:p>
    <w:p>
      <w:pPr>
        <w:pStyle w:val="Normal"/>
        <w:shd w:fill="FFFFFF" w:val="clear"/>
        <w:ind w:firstLine="720"/>
        <w:jc w:val="both"/>
        <w:rPr/>
      </w:pPr>
      <w:r>
        <w:rPr>
          <w:sz w:val="28"/>
          <w:szCs w:val="28"/>
          <w:lang w:val="de-DE"/>
        </w:rPr>
        <w:t xml:space="preserve">24.  </w:t>
      </w:r>
      <w:r>
        <w:rPr>
          <w:i/>
          <w:iCs/>
          <w:sz w:val="28"/>
          <w:szCs w:val="28"/>
          <w:lang w:val="de-DE"/>
        </w:rPr>
        <w:t xml:space="preserve">Sneclmewski A. V. </w:t>
      </w:r>
      <w:r>
        <w:rPr>
          <w:sz w:val="28"/>
          <w:szCs w:val="28"/>
          <w:lang w:val="de-DE"/>
        </w:rPr>
        <w:t xml:space="preserve">Probleme der Schlaftherapie in der Psychiatrischen Klinik. — In: Arbeitstagung iiber kortiko-viszerale Regulationen.— </w:t>
      </w:r>
      <w:r>
        <w:rPr>
          <w:sz w:val="28"/>
          <w:szCs w:val="28"/>
          <w:lang w:val="en-US"/>
        </w:rPr>
        <w:t>Berlin</w:t>
      </w:r>
      <w:r>
        <w:rPr>
          <w:sz w:val="28"/>
          <w:szCs w:val="28"/>
        </w:rPr>
        <w:t xml:space="preserve">, 1955. - </w:t>
      </w:r>
      <w:r>
        <w:rPr>
          <w:sz w:val="28"/>
          <w:szCs w:val="28"/>
          <w:lang w:val="en-US"/>
        </w:rPr>
        <w:t>S</w:t>
      </w:r>
      <w:r>
        <w:rPr>
          <w:sz w:val="28"/>
          <w:szCs w:val="28"/>
        </w:rPr>
        <w:t>. 170-175.</w:t>
      </w:r>
    </w:p>
    <w:p>
      <w:pPr>
        <w:pStyle w:val="Normal"/>
        <w:shd w:fill="FFFFFF" w:val="clear"/>
        <w:ind w:firstLine="720"/>
        <w:jc w:val="both"/>
        <w:rPr/>
      </w:pPr>
      <w:r>
        <w:rPr>
          <w:sz w:val="28"/>
          <w:szCs w:val="28"/>
        </w:rPr>
        <w:t xml:space="preserve">25.  </w:t>
      </w:r>
      <w:r>
        <w:rPr>
          <w:i/>
          <w:iCs/>
          <w:sz w:val="28"/>
          <w:szCs w:val="28"/>
        </w:rPr>
        <w:t xml:space="preserve">Снежнввский А.В. </w:t>
      </w:r>
      <w:r>
        <w:rPr>
          <w:sz w:val="28"/>
          <w:szCs w:val="28"/>
        </w:rPr>
        <w:t>О формах течения шизофрении. — В кн.: Тру</w:t>
        <w:softHyphen/>
        <w:t>ды Всесоюзной научно-практической конференции, посвящен</w:t>
        <w:softHyphen/>
        <w:t>ной 100-летию со дня рождения С.С. Корсакова и актуальным вопросам психиатрии. — М.: Медгиз, 1954. — С. 145—148.</w:t>
      </w:r>
    </w:p>
    <w:p>
      <w:pPr>
        <w:pStyle w:val="Normal"/>
        <w:shd w:fill="FFFFFF" w:val="clear"/>
        <w:ind w:firstLine="720"/>
        <w:jc w:val="both"/>
        <w:rPr/>
      </w:pPr>
      <w:r>
        <w:rPr>
          <w:sz w:val="28"/>
          <w:szCs w:val="28"/>
          <w:lang w:val="de-DE"/>
        </w:rPr>
        <w:t xml:space="preserve">26.  </w:t>
      </w:r>
      <w:r>
        <w:rPr>
          <w:i/>
          <w:iCs/>
          <w:sz w:val="28"/>
          <w:szCs w:val="28"/>
          <w:lang w:val="de-DE"/>
        </w:rPr>
        <w:t xml:space="preserve">Sneschnewsky A.W. </w:t>
      </w:r>
      <w:r>
        <w:rPr>
          <w:sz w:val="28"/>
          <w:szCs w:val="28"/>
          <w:lang w:val="de-DE"/>
        </w:rPr>
        <w:t>Uber die Erscheinnngsformen der Psychosen. — In: Bericht iiber die 6 jahresversammlung der Weltvezeiningung fur Psychische Hygiene (16-22 August 1953). - Wien, 1956. - S. 89-103.</w:t>
      </w:r>
    </w:p>
    <w:p>
      <w:pPr>
        <w:pStyle w:val="Normal"/>
        <w:shd w:fill="FFFFFF" w:val="clear"/>
        <w:ind w:firstLine="720"/>
        <w:jc w:val="both"/>
        <w:rPr/>
      </w:pPr>
      <w:r>
        <w:rPr>
          <w:sz w:val="28"/>
          <w:szCs w:val="28"/>
          <w:lang w:val="de-DE"/>
        </w:rPr>
        <w:t xml:space="preserve">27.  </w:t>
      </w:r>
      <w:r>
        <w:rPr>
          <w:i/>
          <w:iCs/>
          <w:sz w:val="28"/>
          <w:szCs w:val="28"/>
          <w:lang w:val="de-DE"/>
        </w:rPr>
        <w:t xml:space="preserve">SneznevskijA.V. </w:t>
      </w:r>
      <w:r>
        <w:rPr>
          <w:sz w:val="28"/>
          <w:szCs w:val="28"/>
          <w:lang w:val="de-DE"/>
        </w:rPr>
        <w:t>Neuroplegika v psychiatrii (</w:t>
      </w:r>
      <w:r>
        <w:rPr>
          <w:sz w:val="28"/>
          <w:szCs w:val="28"/>
        </w:rPr>
        <w:t>Нейролептики</w:t>
      </w:r>
      <w:r>
        <w:rPr>
          <w:sz w:val="28"/>
          <w:szCs w:val="28"/>
          <w:lang w:val="de-DE"/>
        </w:rPr>
        <w:t xml:space="preserve"> </w:t>
      </w:r>
      <w:r>
        <w:rPr>
          <w:sz w:val="28"/>
          <w:szCs w:val="28"/>
        </w:rPr>
        <w:t>в</w:t>
      </w:r>
      <w:r>
        <w:rPr>
          <w:sz w:val="28"/>
          <w:szCs w:val="28"/>
          <w:lang w:val="de-DE"/>
        </w:rPr>
        <w:t xml:space="preserve"> </w:t>
      </w:r>
      <w:r>
        <w:rPr>
          <w:sz w:val="28"/>
          <w:szCs w:val="28"/>
        </w:rPr>
        <w:t>психи</w:t>
      </w:r>
      <w:r>
        <w:rPr>
          <w:sz w:val="28"/>
          <w:szCs w:val="28"/>
          <w:lang w:val="de-DE"/>
        </w:rPr>
        <w:t>-aTpHH)//Cescoslovenska psychiatrie. — 1956. — Vol. 2.</w:t>
      </w:r>
    </w:p>
    <w:p>
      <w:pPr>
        <w:pStyle w:val="Normal"/>
        <w:shd w:fill="FFFFFF" w:val="clear"/>
        <w:ind w:firstLine="720"/>
        <w:jc w:val="both"/>
        <w:rPr/>
      </w:pPr>
      <w:r>
        <w:rPr>
          <w:sz w:val="28"/>
          <w:szCs w:val="28"/>
        </w:rPr>
        <w:t xml:space="preserve">28.  </w:t>
      </w:r>
      <w:r>
        <w:rPr>
          <w:i/>
          <w:iCs/>
          <w:sz w:val="28"/>
          <w:szCs w:val="28"/>
        </w:rPr>
        <w:t xml:space="preserve">Снежнввский А.В. </w:t>
      </w:r>
      <w:r>
        <w:rPr>
          <w:sz w:val="28"/>
          <w:szCs w:val="28"/>
        </w:rPr>
        <w:t>Рецензия на книгу Н. Шипковенского «Осно</w:t>
        <w:softHyphen/>
        <w:t>вы психопатологии» (Шипковенски Н. Основи на психопато-логията), София, 1954)//Журн. невропат, и психиатр, им. С.С. Корсакова. - 1956. - Т. 56, Вып. 1. - С. 57-65.</w:t>
      </w:r>
    </w:p>
    <w:p>
      <w:pPr>
        <w:pStyle w:val="Normal"/>
        <w:shd w:fill="FFFFFF" w:val="clear"/>
        <w:ind w:firstLine="720"/>
        <w:jc w:val="both"/>
        <w:rPr/>
      </w:pPr>
      <w:r>
        <w:rPr>
          <w:sz w:val="28"/>
          <w:szCs w:val="28"/>
        </w:rPr>
        <w:t xml:space="preserve">29.  </w:t>
      </w:r>
      <w:r>
        <w:rPr>
          <w:i/>
          <w:iCs/>
          <w:sz w:val="28"/>
          <w:szCs w:val="28"/>
        </w:rPr>
        <w:t xml:space="preserve">Снежпевский А.В. </w:t>
      </w:r>
      <w:r>
        <w:rPr>
          <w:sz w:val="28"/>
          <w:szCs w:val="28"/>
        </w:rPr>
        <w:t>Рецензия на книгу Бруно Люстига «Советская психиатрия» (</w:t>
      </w:r>
      <w:r>
        <w:rPr>
          <w:sz w:val="28"/>
          <w:szCs w:val="28"/>
          <w:lang w:val="en-US"/>
        </w:rPr>
        <w:t>Bruno</w:t>
      </w:r>
      <w:r>
        <w:rPr>
          <w:sz w:val="28"/>
          <w:szCs w:val="28"/>
        </w:rPr>
        <w:t xml:space="preserve"> </w:t>
      </w:r>
      <w:r>
        <w:rPr>
          <w:sz w:val="28"/>
          <w:szCs w:val="28"/>
          <w:lang w:val="en-US"/>
        </w:rPr>
        <w:t>Lustig</w:t>
      </w:r>
      <w:r>
        <w:rPr>
          <w:sz w:val="28"/>
          <w:szCs w:val="28"/>
        </w:rPr>
        <w:t xml:space="preserve">. </w:t>
      </w:r>
      <w:r>
        <w:rPr>
          <w:sz w:val="28"/>
          <w:szCs w:val="28"/>
          <w:lang w:val="en-US"/>
        </w:rPr>
        <w:t>Sovjetische</w:t>
      </w:r>
      <w:r>
        <w:rPr>
          <w:sz w:val="28"/>
          <w:szCs w:val="28"/>
        </w:rPr>
        <w:t xml:space="preserve"> </w:t>
      </w:r>
      <w:r>
        <w:rPr>
          <w:sz w:val="28"/>
          <w:szCs w:val="28"/>
          <w:lang w:val="en-US"/>
        </w:rPr>
        <w:t>Psychiatrie</w:t>
      </w:r>
      <w:r>
        <w:rPr>
          <w:sz w:val="28"/>
          <w:szCs w:val="28"/>
        </w:rPr>
        <w:t xml:space="preserve">, </w:t>
      </w:r>
      <w:r>
        <w:rPr>
          <w:sz w:val="28"/>
          <w:szCs w:val="28"/>
          <w:lang w:val="en-US"/>
        </w:rPr>
        <w:t>Berlin</w:t>
      </w:r>
      <w:r>
        <w:rPr>
          <w:sz w:val="28"/>
          <w:szCs w:val="28"/>
        </w:rPr>
        <w:t>, 1955)// Журн. невропат, и психиат. им. С.С. Корсакова. — 1957. — Т. 57, Вып. 1. - С. 154-159.</w:t>
      </w:r>
    </w:p>
    <w:p>
      <w:pPr>
        <w:pStyle w:val="Normal"/>
        <w:shd w:fill="FFFFFF" w:val="clear"/>
        <w:ind w:firstLine="720"/>
        <w:jc w:val="both"/>
        <w:rPr/>
      </w:pPr>
      <w:r>
        <w:rPr>
          <w:sz w:val="28"/>
          <w:szCs w:val="28"/>
        </w:rPr>
        <w:t xml:space="preserve">30.  </w:t>
      </w:r>
      <w:r>
        <w:rPr>
          <w:i/>
          <w:iCs/>
          <w:sz w:val="28"/>
          <w:szCs w:val="28"/>
        </w:rPr>
        <w:t xml:space="preserve">Снежпевский А.В. </w:t>
      </w:r>
      <w:r>
        <w:rPr>
          <w:sz w:val="28"/>
          <w:szCs w:val="28"/>
        </w:rPr>
        <w:t>Диспансерный учет психической заболеваемо</w:t>
        <w:softHyphen/>
        <w:t>сти и система психиатрической помощи в СССР//Условия жиз</w:t>
        <w:softHyphen/>
        <w:t>ни и здоровья. - 1958. - Т. 1, № 4. - С. 242-248.</w:t>
      </w:r>
    </w:p>
    <w:p>
      <w:pPr>
        <w:pStyle w:val="Normal"/>
        <w:shd w:fill="FFFFFF" w:val="clear"/>
        <w:ind w:firstLine="720"/>
        <w:jc w:val="both"/>
        <w:rPr/>
      </w:pPr>
      <w:r>
        <w:rPr>
          <w:sz w:val="28"/>
          <w:szCs w:val="28"/>
        </w:rPr>
        <w:t xml:space="preserve">31.  </w:t>
      </w:r>
      <w:r>
        <w:rPr>
          <w:i/>
          <w:iCs/>
          <w:sz w:val="28"/>
          <w:szCs w:val="28"/>
        </w:rPr>
        <w:t xml:space="preserve">Кербиков О.В., Озерецкий Н.И., Попов Е.А., Снежневский А.В. </w:t>
      </w:r>
      <w:r>
        <w:rPr>
          <w:sz w:val="28"/>
          <w:szCs w:val="28"/>
        </w:rPr>
        <w:t>Учебник психиатрии. — М.: Медгиз, 1958. — 367 с.</w:t>
      </w:r>
    </w:p>
    <w:p>
      <w:pPr>
        <w:pStyle w:val="Normal"/>
        <w:shd w:fill="FFFFFF" w:val="clear"/>
        <w:ind w:firstLine="720"/>
        <w:jc w:val="both"/>
        <w:rPr>
          <w:sz w:val="28"/>
          <w:szCs w:val="28"/>
        </w:rPr>
      </w:pPr>
      <w:r>
        <w:rPr>
          <w:sz w:val="28"/>
          <w:szCs w:val="28"/>
        </w:rPr>
        <w:t>Главы: Психиатрия, психические болезни (с. 3—7); Симптомато</w:t>
        <w:softHyphen/>
        <w:t>логия психических болезней (с. 26—87); Исследование психиче</w:t>
        <w:softHyphen/>
        <w:t>ски больных (с. 88—97); Причины и классификация психиче</w:t>
        <w:softHyphen/>
        <w:t>ских болезней и их течение (с. 98—104); Психические наруше</w:t>
        <w:softHyphen/>
        <w:t>ния на почве соматических неинфекционных заболеваний и эн-докринопатий (с. 132—138); Пресенильные психозы (с. 255— 259); Сенильные психозы (с. 260—267).</w:t>
      </w:r>
    </w:p>
    <w:p>
      <w:pPr>
        <w:pStyle w:val="Normal"/>
        <w:shd w:fill="FFFFFF" w:val="clear"/>
        <w:ind w:firstLine="720"/>
        <w:jc w:val="both"/>
        <w:rPr/>
      </w:pPr>
      <w:r>
        <w:rPr>
          <w:sz w:val="28"/>
          <w:szCs w:val="28"/>
        </w:rPr>
        <w:t xml:space="preserve">32.  </w:t>
      </w:r>
      <w:r>
        <w:rPr>
          <w:i/>
          <w:iCs/>
          <w:sz w:val="28"/>
          <w:szCs w:val="28"/>
        </w:rPr>
        <w:t xml:space="preserve">Снежневский А.В. </w:t>
      </w:r>
      <w:r>
        <w:rPr>
          <w:sz w:val="28"/>
          <w:szCs w:val="28"/>
        </w:rPr>
        <w:t>Вступительная статья. — В кн.: Уэллс Г. Пав</w:t>
        <w:softHyphen/>
        <w:t>лов и Фрейд: Пер. с англ./Под ред. А.В. Снежневского. — М.: Изд-во иностранной литературы, 1959. — С. 5—31.</w:t>
      </w:r>
    </w:p>
    <w:p>
      <w:pPr>
        <w:pStyle w:val="Normal"/>
        <w:shd w:fill="FFFFFF" w:val="clear"/>
        <w:ind w:firstLine="720"/>
        <w:jc w:val="both"/>
        <w:rPr/>
      </w:pPr>
      <w:r>
        <w:rPr>
          <w:sz w:val="28"/>
          <w:szCs w:val="28"/>
        </w:rPr>
        <w:t xml:space="preserve">33.  </w:t>
      </w:r>
      <w:r>
        <w:rPr>
          <w:i/>
          <w:iCs/>
          <w:sz w:val="28"/>
          <w:szCs w:val="28"/>
        </w:rPr>
        <w:t xml:space="preserve">Снежневский А.В. </w:t>
      </w:r>
      <w:r>
        <w:rPr>
          <w:sz w:val="28"/>
          <w:szCs w:val="28"/>
        </w:rPr>
        <w:t>Об особенностях течения шизофрении//Журн. невропатол. и психиатр, им. С.С. Корсакова. — 1960. — Т. 60, Вып. 9. - С. 1163-1175.</w:t>
      </w:r>
    </w:p>
    <w:p>
      <w:pPr>
        <w:pStyle w:val="Normal"/>
        <w:shd w:fill="FFFFFF" w:val="clear"/>
        <w:ind w:firstLine="720"/>
        <w:jc w:val="both"/>
        <w:rPr/>
      </w:pPr>
      <w:r>
        <w:rPr>
          <w:sz w:val="28"/>
          <w:szCs w:val="28"/>
        </w:rPr>
        <w:t xml:space="preserve">34.  </w:t>
      </w:r>
      <w:r>
        <w:rPr>
          <w:i/>
          <w:iCs/>
          <w:sz w:val="28"/>
          <w:szCs w:val="28"/>
        </w:rPr>
        <w:t xml:space="preserve">Снежневский А.В. </w:t>
      </w:r>
      <w:r>
        <w:rPr>
          <w:sz w:val="28"/>
          <w:szCs w:val="28"/>
        </w:rPr>
        <w:t>О нозологической специфичности психопато</w:t>
        <w:softHyphen/>
        <w:t>логических синдромов//Журн. невропатол. и психиатр, им. С.С. Корсакова. - 1960. - Т. 60, Вып. 1. - С. 91-108.</w:t>
      </w:r>
    </w:p>
    <w:p>
      <w:pPr>
        <w:pStyle w:val="Normal"/>
        <w:shd w:fill="FFFFFF" w:val="clear"/>
        <w:ind w:firstLine="720"/>
        <w:jc w:val="both"/>
        <w:rPr/>
      </w:pPr>
      <w:r>
        <w:rPr>
          <w:sz w:val="28"/>
          <w:szCs w:val="28"/>
        </w:rPr>
        <w:t xml:space="preserve">35.  </w:t>
      </w:r>
      <w:r>
        <w:rPr>
          <w:i/>
          <w:iCs/>
          <w:sz w:val="28"/>
          <w:szCs w:val="28"/>
        </w:rPr>
        <w:t xml:space="preserve">Снежневский А.В. </w:t>
      </w:r>
      <w:r>
        <w:rPr>
          <w:sz w:val="28"/>
          <w:szCs w:val="28"/>
        </w:rPr>
        <w:t>Систематика форм шизофрении. — В кн.: Со</w:t>
        <w:softHyphen/>
        <w:t>временные проблемы психоневрологии. Труды Института пси</w:t>
        <w:softHyphen/>
        <w:t>хиатрии МЗ РСФСР. - Т. 24. - М., 1960. - С. 210-217.</w:t>
      </w:r>
    </w:p>
    <w:p>
      <w:pPr>
        <w:pStyle w:val="Normal"/>
        <w:shd w:fill="FFFFFF" w:val="clear"/>
        <w:ind w:firstLine="720"/>
        <w:jc w:val="both"/>
        <w:rPr/>
      </w:pPr>
      <w:r>
        <w:rPr>
          <w:sz w:val="28"/>
          <w:szCs w:val="28"/>
        </w:rPr>
        <w:t xml:space="preserve">36.  </w:t>
      </w:r>
      <w:r>
        <w:rPr>
          <w:i/>
          <w:iCs/>
          <w:sz w:val="28"/>
          <w:szCs w:val="28"/>
        </w:rPr>
        <w:t xml:space="preserve">Снежневский А. В. </w:t>
      </w:r>
      <w:r>
        <w:rPr>
          <w:sz w:val="28"/>
          <w:szCs w:val="28"/>
        </w:rPr>
        <w:t>Психотропные средства и современное разви</w:t>
        <w:softHyphen/>
        <w:t xml:space="preserve">тие психиатрии. — В кн.: </w:t>
      </w:r>
      <w:r>
        <w:rPr>
          <w:sz w:val="28"/>
          <w:szCs w:val="28"/>
          <w:lang w:val="en-US"/>
        </w:rPr>
        <w:t>XV</w:t>
      </w:r>
      <w:r>
        <w:rPr>
          <w:sz w:val="28"/>
          <w:szCs w:val="28"/>
        </w:rPr>
        <w:t xml:space="preserve"> Сессия общего собрания АМН СССР, посвященная выполнению Постановления ЦК КПСС и Совета министров СССР от 14 января 1960 г. «О мерах по даль</w:t>
        <w:softHyphen/>
        <w:t>нейшему улучшению мед. обслуживания и охраны здоровья на</w:t>
        <w:softHyphen/>
        <w:t>селения СССР» (25-30 мая 1961). - М.: Медгиз, 1961. - С. 46-48.</w:t>
      </w:r>
    </w:p>
    <w:p>
      <w:pPr>
        <w:pStyle w:val="Normal"/>
        <w:shd w:fill="FFFFFF" w:val="clear"/>
        <w:ind w:firstLine="720"/>
        <w:jc w:val="both"/>
        <w:rPr/>
      </w:pPr>
      <w:r>
        <w:rPr>
          <w:sz w:val="28"/>
          <w:szCs w:val="28"/>
        </w:rPr>
        <w:t xml:space="preserve">37.  </w:t>
      </w:r>
      <w:r>
        <w:rPr>
          <w:i/>
          <w:iCs/>
          <w:sz w:val="28"/>
          <w:szCs w:val="28"/>
        </w:rPr>
        <w:t xml:space="preserve">Снежневский А.В. </w:t>
      </w:r>
      <w:r>
        <w:rPr>
          <w:sz w:val="28"/>
          <w:szCs w:val="28"/>
        </w:rPr>
        <w:t>Психофармакологические средства//Клин. мед. - 1961. - Т. 39, № 10. - С. 126-134.</w:t>
      </w:r>
    </w:p>
    <w:p>
      <w:pPr>
        <w:pStyle w:val="Normal"/>
        <w:shd w:fill="FFFFFF" w:val="clear"/>
        <w:ind w:firstLine="720"/>
        <w:jc w:val="both"/>
        <w:rPr/>
      </w:pPr>
      <w:r>
        <w:rPr>
          <w:sz w:val="28"/>
          <w:szCs w:val="28"/>
        </w:rPr>
        <w:t xml:space="preserve">38.  </w:t>
      </w:r>
      <w:r>
        <w:rPr>
          <w:i/>
          <w:iCs/>
          <w:sz w:val="28"/>
          <w:szCs w:val="28"/>
        </w:rPr>
        <w:t xml:space="preserve">Снежневский А.В. </w:t>
      </w:r>
      <w:r>
        <w:rPr>
          <w:sz w:val="28"/>
          <w:szCs w:val="28"/>
        </w:rPr>
        <w:t>Психотропные медикаменты//Медицинская промышленность. — 1961. — № 12. — С. 7—10.</w:t>
      </w:r>
    </w:p>
    <w:p>
      <w:pPr>
        <w:pStyle w:val="Normal"/>
        <w:shd w:fill="FFFFFF" w:val="clear"/>
        <w:ind w:firstLine="720"/>
        <w:jc w:val="both"/>
        <w:rPr/>
      </w:pPr>
      <w:r>
        <w:rPr>
          <w:sz w:val="28"/>
          <w:szCs w:val="28"/>
        </w:rPr>
        <w:t xml:space="preserve">39.  </w:t>
      </w:r>
      <w:r>
        <w:rPr>
          <w:i/>
          <w:iCs/>
          <w:sz w:val="28"/>
          <w:szCs w:val="28"/>
          <w:lang w:val="en-US"/>
        </w:rPr>
        <w:t>Snezhnevsky</w:t>
      </w:r>
      <w:r>
        <w:rPr>
          <w:i/>
          <w:iCs/>
          <w:sz w:val="28"/>
          <w:szCs w:val="28"/>
        </w:rPr>
        <w:t xml:space="preserve"> </w:t>
      </w:r>
      <w:r>
        <w:rPr>
          <w:i/>
          <w:iCs/>
          <w:sz w:val="28"/>
          <w:szCs w:val="28"/>
          <w:lang w:val="en-US"/>
        </w:rPr>
        <w:t>A</w:t>
      </w:r>
      <w:r>
        <w:rPr>
          <w:i/>
          <w:iCs/>
          <w:sz w:val="28"/>
          <w:szCs w:val="28"/>
        </w:rPr>
        <w:t>.</w:t>
      </w:r>
      <w:r>
        <w:rPr>
          <w:i/>
          <w:iCs/>
          <w:sz w:val="28"/>
          <w:szCs w:val="28"/>
          <w:lang w:val="en-US"/>
        </w:rPr>
        <w:t>V</w:t>
      </w:r>
      <w:r>
        <w:rPr>
          <w:i/>
          <w:iCs/>
          <w:sz w:val="28"/>
          <w:szCs w:val="28"/>
        </w:rPr>
        <w:t xml:space="preserve">. </w:t>
      </w:r>
      <w:r>
        <w:rPr>
          <w:sz w:val="28"/>
          <w:szCs w:val="28"/>
          <w:lang w:val="en-US"/>
        </w:rPr>
        <w:t>Discussion</w:t>
      </w:r>
      <w:r>
        <w:rPr>
          <w:sz w:val="28"/>
          <w:szCs w:val="28"/>
        </w:rPr>
        <w:t xml:space="preserve"> (</w:t>
      </w:r>
      <w:r>
        <w:rPr>
          <w:sz w:val="28"/>
          <w:szCs w:val="28"/>
          <w:lang w:val="en-US"/>
        </w:rPr>
        <w:t>Part</w:t>
      </w:r>
      <w:r>
        <w:rPr>
          <w:sz w:val="28"/>
          <w:szCs w:val="28"/>
        </w:rPr>
        <w:t xml:space="preserve"> </w:t>
      </w:r>
      <w:r>
        <w:rPr>
          <w:sz w:val="28"/>
          <w:szCs w:val="28"/>
          <w:lang w:val="en-US"/>
        </w:rPr>
        <w:t>V</w:t>
      </w:r>
      <w:r>
        <w:rPr>
          <w:sz w:val="28"/>
          <w:szCs w:val="28"/>
        </w:rPr>
        <w:t xml:space="preserve">. </w:t>
      </w:r>
      <w:r>
        <w:rPr>
          <w:sz w:val="28"/>
          <w:szCs w:val="28"/>
          <w:lang w:val="en-US"/>
        </w:rPr>
        <w:t>Psychopharmacology</w:t>
      </w:r>
      <w:r>
        <w:rPr>
          <w:sz w:val="28"/>
          <w:szCs w:val="28"/>
        </w:rPr>
        <w:t>)//</w:t>
      </w:r>
      <w:r>
        <w:rPr>
          <w:sz w:val="28"/>
          <w:szCs w:val="28"/>
          <w:lang w:val="en-US"/>
        </w:rPr>
        <w:t>Ann</w:t>
      </w:r>
      <w:r>
        <w:rPr>
          <w:sz w:val="28"/>
          <w:szCs w:val="28"/>
        </w:rPr>
        <w:t xml:space="preserve">. </w:t>
      </w:r>
      <w:r>
        <w:rPr>
          <w:sz w:val="28"/>
          <w:szCs w:val="28"/>
          <w:lang w:val="en-US"/>
        </w:rPr>
        <w:t>N</w:t>
      </w:r>
      <w:r>
        <w:rPr>
          <w:sz w:val="28"/>
          <w:szCs w:val="28"/>
        </w:rPr>
        <w:t>.</w:t>
      </w:r>
      <w:r>
        <w:rPr>
          <w:sz w:val="28"/>
          <w:szCs w:val="28"/>
          <w:lang w:val="en-US"/>
        </w:rPr>
        <w:t>Y</w:t>
      </w:r>
      <w:r>
        <w:rPr>
          <w:sz w:val="28"/>
          <w:szCs w:val="28"/>
        </w:rPr>
        <w:t>.</w:t>
      </w:r>
      <w:r>
        <w:rPr>
          <w:sz w:val="28"/>
          <w:szCs w:val="28"/>
          <w:lang w:val="en-US"/>
        </w:rPr>
        <w:t>Acad</w:t>
      </w:r>
      <w:r>
        <w:rPr>
          <w:sz w:val="28"/>
          <w:szCs w:val="28"/>
        </w:rPr>
        <w:t>.</w:t>
      </w:r>
      <w:r>
        <w:rPr>
          <w:sz w:val="28"/>
          <w:szCs w:val="28"/>
          <w:lang w:val="en-US"/>
        </w:rPr>
        <w:t>Sci</w:t>
      </w:r>
      <w:r>
        <w:rPr>
          <w:sz w:val="28"/>
          <w:szCs w:val="28"/>
        </w:rPr>
        <w:t>. - 1961. -</w:t>
      </w:r>
      <w:r>
        <w:rPr>
          <w:sz w:val="28"/>
          <w:szCs w:val="28"/>
          <w:lang w:val="en-US"/>
        </w:rPr>
        <w:t>Vol</w:t>
      </w:r>
      <w:r>
        <w:rPr>
          <w:sz w:val="28"/>
          <w:szCs w:val="28"/>
        </w:rPr>
        <w:t xml:space="preserve">. 92, N 3. - </w:t>
      </w:r>
      <w:r>
        <w:rPr>
          <w:sz w:val="28"/>
          <w:szCs w:val="28"/>
          <w:lang w:val="en-US"/>
        </w:rPr>
        <w:t>P</w:t>
      </w:r>
      <w:r>
        <w:rPr>
          <w:sz w:val="28"/>
          <w:szCs w:val="28"/>
        </w:rPr>
        <w:t>. 1131- 1134.</w:t>
      </w:r>
    </w:p>
    <w:p>
      <w:pPr>
        <w:pStyle w:val="Normal"/>
        <w:shd w:fill="FFFFFF" w:val="clear"/>
        <w:ind w:firstLine="720"/>
        <w:jc w:val="both"/>
        <w:rPr/>
      </w:pPr>
      <w:r>
        <w:rPr>
          <w:sz w:val="28"/>
          <w:szCs w:val="28"/>
        </w:rPr>
        <w:t xml:space="preserve">40.  </w:t>
      </w:r>
      <w:r>
        <w:rPr>
          <w:i/>
          <w:iCs/>
          <w:sz w:val="28"/>
          <w:szCs w:val="28"/>
          <w:lang w:val="en-US"/>
        </w:rPr>
        <w:t>Snezhnevsky</w:t>
      </w:r>
      <w:r>
        <w:rPr>
          <w:i/>
          <w:iCs/>
          <w:sz w:val="28"/>
          <w:szCs w:val="28"/>
        </w:rPr>
        <w:t xml:space="preserve"> </w:t>
      </w:r>
      <w:r>
        <w:rPr>
          <w:i/>
          <w:iCs/>
          <w:sz w:val="28"/>
          <w:szCs w:val="28"/>
          <w:lang w:val="en-US"/>
        </w:rPr>
        <w:t>A</w:t>
      </w:r>
      <w:r>
        <w:rPr>
          <w:i/>
          <w:iCs/>
          <w:sz w:val="28"/>
          <w:szCs w:val="28"/>
        </w:rPr>
        <w:t xml:space="preserve">. </w:t>
      </w:r>
      <w:r>
        <w:rPr>
          <w:i/>
          <w:iCs/>
          <w:sz w:val="28"/>
          <w:szCs w:val="28"/>
          <w:lang w:val="en-US"/>
        </w:rPr>
        <w:t>V</w:t>
      </w:r>
      <w:r>
        <w:rPr>
          <w:i/>
          <w:iCs/>
          <w:sz w:val="28"/>
          <w:szCs w:val="28"/>
        </w:rPr>
        <w:t xml:space="preserve">. </w:t>
      </w:r>
      <w:r>
        <w:rPr>
          <w:sz w:val="28"/>
          <w:szCs w:val="28"/>
          <w:lang w:val="en-US"/>
        </w:rPr>
        <w:t>Psychopharmacology</w:t>
      </w:r>
      <w:r>
        <w:rPr>
          <w:sz w:val="28"/>
          <w:szCs w:val="28"/>
        </w:rPr>
        <w:t xml:space="preserve">, </w:t>
      </w:r>
      <w:r>
        <w:rPr>
          <w:sz w:val="28"/>
          <w:szCs w:val="28"/>
          <w:lang w:val="en-US"/>
        </w:rPr>
        <w:t>the</w:t>
      </w:r>
      <w:r>
        <w:rPr>
          <w:sz w:val="28"/>
          <w:szCs w:val="28"/>
        </w:rPr>
        <w:t xml:space="preserve"> </w:t>
      </w:r>
      <w:r>
        <w:rPr>
          <w:sz w:val="28"/>
          <w:szCs w:val="28"/>
          <w:lang w:val="en-US"/>
        </w:rPr>
        <w:t>pathopsusiolohy</w:t>
      </w:r>
      <w:r>
        <w:rPr>
          <w:sz w:val="28"/>
          <w:szCs w:val="28"/>
        </w:rPr>
        <w:t xml:space="preserve"> </w:t>
      </w:r>
      <w:r>
        <w:rPr>
          <w:sz w:val="28"/>
          <w:szCs w:val="28"/>
          <w:lang w:val="en-US"/>
        </w:rPr>
        <w:t>of</w:t>
      </w:r>
      <w:r>
        <w:rPr>
          <w:sz w:val="28"/>
          <w:szCs w:val="28"/>
        </w:rPr>
        <w:t xml:space="preserve"> </w:t>
      </w:r>
      <w:r>
        <w:rPr>
          <w:sz w:val="28"/>
          <w:szCs w:val="28"/>
          <w:lang w:val="en-US"/>
        </w:rPr>
        <w:t>higner</w:t>
      </w:r>
      <w:r>
        <w:rPr>
          <w:sz w:val="28"/>
          <w:szCs w:val="28"/>
        </w:rPr>
        <w:t xml:space="preserve"> </w:t>
      </w:r>
      <w:r>
        <w:rPr>
          <w:sz w:val="28"/>
          <w:szCs w:val="28"/>
          <w:lang w:val="en-US"/>
        </w:rPr>
        <w:t>Nervous</w:t>
      </w:r>
      <w:r>
        <w:rPr>
          <w:sz w:val="28"/>
          <w:szCs w:val="28"/>
        </w:rPr>
        <w:t xml:space="preserve"> </w:t>
      </w:r>
      <w:r>
        <w:rPr>
          <w:sz w:val="28"/>
          <w:szCs w:val="28"/>
          <w:lang w:val="en-US"/>
        </w:rPr>
        <w:t>Activity</w:t>
      </w:r>
      <w:r>
        <w:rPr>
          <w:sz w:val="28"/>
          <w:szCs w:val="28"/>
        </w:rPr>
        <w:t xml:space="preserve">, </w:t>
      </w:r>
      <w:r>
        <w:rPr>
          <w:sz w:val="28"/>
          <w:szCs w:val="28"/>
          <w:lang w:val="en-US"/>
        </w:rPr>
        <w:t>and</w:t>
      </w:r>
      <w:r>
        <w:rPr>
          <w:sz w:val="28"/>
          <w:szCs w:val="28"/>
        </w:rPr>
        <w:t xml:space="preserve"> </w:t>
      </w:r>
      <w:r>
        <w:rPr>
          <w:sz w:val="28"/>
          <w:szCs w:val="28"/>
          <w:lang w:val="en-US"/>
        </w:rPr>
        <w:t>clinical</w:t>
      </w:r>
      <w:r>
        <w:rPr>
          <w:sz w:val="28"/>
          <w:szCs w:val="28"/>
        </w:rPr>
        <w:t xml:space="preserve"> </w:t>
      </w:r>
      <w:r>
        <w:rPr>
          <w:sz w:val="28"/>
          <w:szCs w:val="28"/>
          <w:lang w:val="en-US"/>
        </w:rPr>
        <w:t>psychiatry</w:t>
      </w:r>
      <w:r>
        <w:rPr>
          <w:sz w:val="28"/>
          <w:szCs w:val="28"/>
        </w:rPr>
        <w:t xml:space="preserve"> (Психофармакология, па</w:t>
        <w:softHyphen/>
        <w:t xml:space="preserve">тофизиология ВИД и клиническая психиатрия)// </w:t>
      </w:r>
      <w:r>
        <w:rPr>
          <w:sz w:val="28"/>
          <w:szCs w:val="28"/>
          <w:lang w:val="en-US"/>
        </w:rPr>
        <w:t>Ann</w:t>
      </w:r>
      <w:r>
        <w:rPr>
          <w:sz w:val="28"/>
          <w:szCs w:val="28"/>
        </w:rPr>
        <w:t>.</w:t>
      </w:r>
      <w:r>
        <w:rPr>
          <w:sz w:val="28"/>
          <w:szCs w:val="28"/>
          <w:lang w:val="en-US"/>
        </w:rPr>
        <w:t>N</w:t>
      </w:r>
      <w:r>
        <w:rPr>
          <w:sz w:val="28"/>
          <w:szCs w:val="28"/>
        </w:rPr>
        <w:t>.</w:t>
      </w:r>
      <w:r>
        <w:rPr>
          <w:sz w:val="28"/>
          <w:szCs w:val="28"/>
          <w:lang w:val="en-US"/>
        </w:rPr>
        <w:t>Y</w:t>
      </w:r>
      <w:r>
        <w:rPr>
          <w:sz w:val="28"/>
          <w:szCs w:val="28"/>
        </w:rPr>
        <w:t>.</w:t>
      </w:r>
      <w:r>
        <w:rPr>
          <w:sz w:val="28"/>
          <w:szCs w:val="28"/>
          <w:lang w:val="en-US"/>
        </w:rPr>
        <w:t>Acad</w:t>
      </w:r>
      <w:r>
        <w:rPr>
          <w:sz w:val="28"/>
          <w:szCs w:val="28"/>
        </w:rPr>
        <w:t xml:space="preserve">. </w:t>
      </w:r>
      <w:r>
        <w:rPr>
          <w:sz w:val="28"/>
          <w:szCs w:val="28"/>
          <w:lang w:val="en-US"/>
        </w:rPr>
        <w:t>Sci</w:t>
      </w:r>
      <w:r>
        <w:rPr>
          <w:sz w:val="28"/>
          <w:szCs w:val="28"/>
        </w:rPr>
        <w:t xml:space="preserve">. - 1961. - </w:t>
      </w:r>
      <w:r>
        <w:rPr>
          <w:sz w:val="28"/>
          <w:szCs w:val="28"/>
          <w:lang w:val="en-US"/>
        </w:rPr>
        <w:t>Vol</w:t>
      </w:r>
      <w:r>
        <w:rPr>
          <w:sz w:val="28"/>
          <w:szCs w:val="28"/>
        </w:rPr>
        <w:t xml:space="preserve">. 92, N 3. - </w:t>
      </w:r>
      <w:r>
        <w:rPr>
          <w:sz w:val="28"/>
          <w:szCs w:val="28"/>
          <w:lang w:val="en-US"/>
        </w:rPr>
        <w:t>P</w:t>
      </w:r>
      <w:r>
        <w:rPr>
          <w:sz w:val="28"/>
          <w:szCs w:val="28"/>
        </w:rPr>
        <w:t>. 1077-1097.</w:t>
      </w:r>
    </w:p>
    <w:p>
      <w:pPr>
        <w:pStyle w:val="Normal"/>
        <w:shd w:fill="FFFFFF" w:val="clear"/>
        <w:ind w:firstLine="720"/>
        <w:jc w:val="both"/>
        <w:rPr/>
      </w:pPr>
      <w:r>
        <w:rPr>
          <w:sz w:val="28"/>
          <w:szCs w:val="28"/>
          <w:lang w:val="de-DE"/>
        </w:rPr>
        <w:t xml:space="preserve">41.  </w:t>
      </w:r>
      <w:r>
        <w:rPr>
          <w:i/>
          <w:iCs/>
          <w:sz w:val="28"/>
          <w:szCs w:val="28"/>
          <w:lang w:val="de-DE"/>
        </w:rPr>
        <w:t xml:space="preserve">Snezhnevsky A.V. </w:t>
      </w:r>
      <w:r>
        <w:rPr>
          <w:sz w:val="28"/>
          <w:szCs w:val="28"/>
          <w:lang w:val="de-DE"/>
        </w:rPr>
        <w:t>Uber die klinischen Jesetzmassigkeiten des verlaufs Psychischer. Erkrankunden. — In: Der dritte Welt kongress der Psyc</w:t>
        <w:softHyphen/>
        <w:t>hiatrie (Montreal, Canada, 4—10 June, 1961). — Montreal, 1961. — Bd I. - S. 173-179.</w:t>
      </w:r>
    </w:p>
    <w:p>
      <w:pPr>
        <w:pStyle w:val="Normal"/>
        <w:shd w:fill="FFFFFF" w:val="clear"/>
        <w:ind w:firstLine="720"/>
        <w:jc w:val="both"/>
        <w:rPr/>
      </w:pPr>
      <w:r>
        <w:rPr>
          <w:sz w:val="28"/>
          <w:szCs w:val="28"/>
        </w:rPr>
        <w:t xml:space="preserve">42.  </w:t>
      </w:r>
      <w:r>
        <w:rPr>
          <w:i/>
          <w:iCs/>
          <w:sz w:val="28"/>
          <w:szCs w:val="28"/>
        </w:rPr>
        <w:t xml:space="preserve">Снежневский А.В. </w:t>
      </w:r>
      <w:r>
        <w:rPr>
          <w:sz w:val="28"/>
          <w:szCs w:val="28"/>
        </w:rPr>
        <w:t>Резюме председателя (Всесоюзная конферен</w:t>
        <w:softHyphen/>
        <w:t xml:space="preserve">ция по судебной психиатрии, Москва, 17—21 ноября 1958). — В кн.: Проблемы судебной психиатрии. (Сборник </w:t>
      </w:r>
      <w:r>
        <w:rPr>
          <w:sz w:val="28"/>
          <w:szCs w:val="28"/>
          <w:lang w:val="en-US"/>
        </w:rPr>
        <w:t>IX</w:t>
      </w:r>
      <w:r>
        <w:rPr>
          <w:sz w:val="28"/>
          <w:szCs w:val="28"/>
        </w:rPr>
        <w:t>). — М., 1961. - С. 517-530.</w:t>
      </w:r>
    </w:p>
    <w:p>
      <w:pPr>
        <w:pStyle w:val="Normal"/>
        <w:shd w:fill="FFFFFF" w:val="clear"/>
        <w:ind w:firstLine="720"/>
        <w:jc w:val="both"/>
        <w:rPr/>
      </w:pPr>
      <w:r>
        <w:rPr>
          <w:sz w:val="28"/>
          <w:szCs w:val="28"/>
        </w:rPr>
        <w:t xml:space="preserve">43.  </w:t>
      </w:r>
      <w:r>
        <w:rPr>
          <w:i/>
          <w:iCs/>
          <w:sz w:val="28"/>
          <w:szCs w:val="28"/>
        </w:rPr>
        <w:t xml:space="preserve">Снежиевский А.В. </w:t>
      </w:r>
      <w:r>
        <w:rPr>
          <w:sz w:val="28"/>
          <w:szCs w:val="28"/>
        </w:rPr>
        <w:t>О психофармакологии, патофизиологии вы</w:t>
        <w:softHyphen/>
        <w:t>сшей нервной деятельности и клинической психиатрии. — В кн.: Вопросы клиники, патофизиологии и иммунологии ши</w:t>
        <w:softHyphen/>
        <w:t>зофрении. - М., 1961. - С. 5-28.</w:t>
      </w:r>
    </w:p>
    <w:p>
      <w:pPr>
        <w:pStyle w:val="Normal"/>
        <w:shd w:fill="FFFFFF" w:val="clear"/>
        <w:ind w:firstLine="720"/>
        <w:jc w:val="both"/>
        <w:rPr/>
      </w:pPr>
      <w:r>
        <w:rPr>
          <w:sz w:val="28"/>
          <w:szCs w:val="28"/>
        </w:rPr>
        <w:t xml:space="preserve">44.  </w:t>
      </w:r>
      <w:r>
        <w:rPr>
          <w:i/>
          <w:iCs/>
          <w:sz w:val="28"/>
          <w:szCs w:val="28"/>
        </w:rPr>
        <w:t xml:space="preserve">Снежиевский А.В. </w:t>
      </w:r>
      <w:r>
        <w:rPr>
          <w:sz w:val="28"/>
          <w:szCs w:val="28"/>
        </w:rPr>
        <w:t>О психофармакологии и психиатрии//Вестн. АМН СССР. - 1961. - № 10. - С. 82-86.</w:t>
      </w:r>
    </w:p>
    <w:p>
      <w:pPr>
        <w:pStyle w:val="Normal"/>
        <w:shd w:fill="FFFFFF" w:val="clear"/>
        <w:ind w:firstLine="720"/>
        <w:jc w:val="both"/>
        <w:rPr/>
      </w:pPr>
      <w:r>
        <w:rPr>
          <w:sz w:val="28"/>
          <w:szCs w:val="28"/>
        </w:rPr>
        <w:t xml:space="preserve">45.  </w:t>
      </w:r>
      <w:r>
        <w:rPr>
          <w:i/>
          <w:iCs/>
          <w:sz w:val="28"/>
          <w:szCs w:val="28"/>
        </w:rPr>
        <w:t xml:space="preserve">Снежиевский А.В. </w:t>
      </w:r>
      <w:r>
        <w:rPr>
          <w:sz w:val="28"/>
          <w:szCs w:val="28"/>
        </w:rPr>
        <w:t>Психопатология//БМЭ. — Изд. 2-е. — Т. 27. — М., 1962. - С. 372-392.</w:t>
      </w:r>
    </w:p>
    <w:p>
      <w:pPr>
        <w:pStyle w:val="Normal"/>
        <w:shd w:fill="FFFFFF" w:val="clear"/>
        <w:ind w:firstLine="720"/>
        <w:jc w:val="both"/>
        <w:rPr/>
      </w:pPr>
      <w:r>
        <w:rPr>
          <w:sz w:val="28"/>
          <w:szCs w:val="28"/>
        </w:rPr>
        <w:t xml:space="preserve">46.  </w:t>
      </w:r>
      <w:r>
        <w:rPr>
          <w:i/>
          <w:iCs/>
          <w:sz w:val="28"/>
          <w:szCs w:val="28"/>
        </w:rPr>
        <w:t xml:space="preserve">Снежиевский А.В. </w:t>
      </w:r>
      <w:r>
        <w:rPr>
          <w:sz w:val="28"/>
          <w:szCs w:val="28"/>
        </w:rPr>
        <w:t>О клинических закономерностях лечения пси</w:t>
        <w:softHyphen/>
        <w:t>хических болезней//Вестн. АМН СССР. — 1962. — № 1. — С. 7-12.</w:t>
      </w:r>
    </w:p>
    <w:p>
      <w:pPr>
        <w:pStyle w:val="Normal"/>
        <w:shd w:fill="FFFFFF" w:val="clear"/>
        <w:ind w:firstLine="720"/>
        <w:jc w:val="both"/>
        <w:rPr/>
      </w:pPr>
      <w:r>
        <w:rPr>
          <w:sz w:val="28"/>
          <w:szCs w:val="28"/>
        </w:rPr>
        <w:t xml:space="preserve">47.  </w:t>
      </w:r>
      <w:r>
        <w:rPr>
          <w:i/>
          <w:iCs/>
          <w:sz w:val="28"/>
          <w:szCs w:val="28"/>
        </w:rPr>
        <w:t xml:space="preserve">Снежиевский А.В. </w:t>
      </w:r>
      <w:r>
        <w:rPr>
          <w:sz w:val="28"/>
          <w:szCs w:val="28"/>
        </w:rPr>
        <w:t>Схизофрения//БМЭ. — Изд. 2-е. — Т. 31. — М., 1963. — Разделы статьи: Схизофрения (с. 841—843); Психо</w:t>
        <w:softHyphen/>
        <w:t>патология (с. 867—885); Психопатология. Формы течения (с. 869-885); Ремиссии. Диагноз. Прогноз (с. 894-899).</w:t>
      </w:r>
    </w:p>
    <w:p>
      <w:pPr>
        <w:pStyle w:val="Normal"/>
        <w:shd w:fill="FFFFFF" w:val="clear"/>
        <w:ind w:firstLine="720"/>
        <w:jc w:val="both"/>
        <w:rPr/>
      </w:pPr>
      <w:r>
        <w:rPr>
          <w:sz w:val="28"/>
          <w:szCs w:val="28"/>
        </w:rPr>
        <w:t xml:space="preserve">48.  </w:t>
      </w:r>
      <w:r>
        <w:rPr>
          <w:i/>
          <w:iCs/>
          <w:sz w:val="28"/>
          <w:szCs w:val="28"/>
        </w:rPr>
        <w:t xml:space="preserve">Снежиевский А.В. </w:t>
      </w:r>
      <w:r>
        <w:rPr>
          <w:sz w:val="28"/>
          <w:szCs w:val="28"/>
        </w:rPr>
        <w:t>О психофармакологии, патофизиологии вы</w:t>
        <w:softHyphen/>
        <w:t>сшей нервной деятельности' и клинической психиатрии. — В кн.: Высшая нервная деятельность. Совместная Павловская конференция Нью-Йоркской АН и Академии мед. наук СССР.— М.: Медгиз, 1963. - С. 237-257.</w:t>
      </w:r>
    </w:p>
    <w:p>
      <w:pPr>
        <w:pStyle w:val="Normal"/>
        <w:shd w:fill="FFFFFF" w:val="clear"/>
        <w:ind w:firstLine="720"/>
        <w:jc w:val="both"/>
        <w:rPr/>
      </w:pPr>
      <w:r>
        <w:rPr>
          <w:sz w:val="28"/>
          <w:szCs w:val="28"/>
        </w:rPr>
        <w:t xml:space="preserve">49.  </w:t>
      </w:r>
      <w:r>
        <w:rPr>
          <w:i/>
          <w:iCs/>
          <w:sz w:val="28"/>
          <w:szCs w:val="28"/>
        </w:rPr>
        <w:t xml:space="preserve">Снежиевский А.В. </w:t>
      </w:r>
      <w:r>
        <w:rPr>
          <w:sz w:val="28"/>
          <w:szCs w:val="28"/>
        </w:rPr>
        <w:t>Предисловие. — В кн.: Меграбян А.А. Депер</w:t>
        <w:softHyphen/>
        <w:t>сонализация. — Ереван: Арм. гос. изд-во, 1962. — 355 с.</w:t>
      </w:r>
    </w:p>
    <w:p>
      <w:pPr>
        <w:pStyle w:val="Normal"/>
        <w:shd w:fill="FFFFFF" w:val="clear"/>
        <w:ind w:firstLine="720"/>
        <w:jc w:val="both"/>
        <w:rPr/>
      </w:pPr>
      <w:r>
        <w:rPr>
          <w:sz w:val="28"/>
          <w:szCs w:val="28"/>
        </w:rPr>
        <w:t xml:space="preserve">50.  </w:t>
      </w:r>
      <w:r>
        <w:rPr>
          <w:i/>
          <w:iCs/>
          <w:sz w:val="28"/>
          <w:szCs w:val="28"/>
          <w:lang w:val="en-US"/>
        </w:rPr>
        <w:t>Snezhnevsky</w:t>
      </w:r>
      <w:r>
        <w:rPr>
          <w:i/>
          <w:iCs/>
          <w:sz w:val="28"/>
          <w:szCs w:val="28"/>
        </w:rPr>
        <w:t xml:space="preserve"> </w:t>
      </w:r>
      <w:r>
        <w:rPr>
          <w:i/>
          <w:iCs/>
          <w:sz w:val="28"/>
          <w:szCs w:val="28"/>
          <w:lang w:val="en-US"/>
        </w:rPr>
        <w:t>A</w:t>
      </w:r>
      <w:r>
        <w:rPr>
          <w:i/>
          <w:iCs/>
          <w:sz w:val="28"/>
          <w:szCs w:val="28"/>
        </w:rPr>
        <w:t xml:space="preserve">. </w:t>
      </w:r>
      <w:r>
        <w:rPr>
          <w:i/>
          <w:iCs/>
          <w:sz w:val="28"/>
          <w:szCs w:val="28"/>
          <w:lang w:val="en-US"/>
        </w:rPr>
        <w:t>V</w:t>
      </w:r>
      <w:r>
        <w:rPr>
          <w:i/>
          <w:iCs/>
          <w:sz w:val="28"/>
          <w:szCs w:val="28"/>
        </w:rPr>
        <w:t xml:space="preserve">. </w:t>
      </w:r>
      <w:r>
        <w:rPr>
          <w:sz w:val="28"/>
          <w:szCs w:val="28"/>
          <w:lang w:val="en-US"/>
        </w:rPr>
        <w:t>Psychopharmacology</w:t>
      </w:r>
      <w:r>
        <w:rPr>
          <w:sz w:val="28"/>
          <w:szCs w:val="28"/>
        </w:rPr>
        <w:t xml:space="preserve"> </w:t>
      </w:r>
      <w:r>
        <w:rPr>
          <w:sz w:val="28"/>
          <w:szCs w:val="28"/>
          <w:lang w:val="en-US"/>
        </w:rPr>
        <w:t>and</w:t>
      </w:r>
      <w:r>
        <w:rPr>
          <w:sz w:val="28"/>
          <w:szCs w:val="28"/>
        </w:rPr>
        <w:t xml:space="preserve"> </w:t>
      </w:r>
      <w:r>
        <w:rPr>
          <w:sz w:val="28"/>
          <w:szCs w:val="28"/>
          <w:lang w:val="en-US"/>
        </w:rPr>
        <w:t>Psychiatry</w:t>
      </w:r>
      <w:r>
        <w:rPr>
          <w:sz w:val="28"/>
          <w:szCs w:val="28"/>
        </w:rPr>
        <w:t xml:space="preserve"> (Психофарма</w:t>
        <w:softHyphen/>
        <w:t xml:space="preserve">кология и психиатрия)//1т. </w:t>
      </w:r>
      <w:r>
        <w:rPr>
          <w:sz w:val="28"/>
          <w:szCs w:val="28"/>
          <w:lang w:val="en-US"/>
        </w:rPr>
        <w:t>J</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xml:space="preserve">.— 1965.— </w:t>
      </w:r>
      <w:r>
        <w:rPr>
          <w:sz w:val="28"/>
          <w:szCs w:val="28"/>
          <w:lang w:val="en-US"/>
        </w:rPr>
        <w:t>Vol</w:t>
      </w:r>
      <w:r>
        <w:rPr>
          <w:sz w:val="28"/>
          <w:szCs w:val="28"/>
        </w:rPr>
        <w:t xml:space="preserve">., N 2.— </w:t>
      </w:r>
      <w:r>
        <w:rPr>
          <w:sz w:val="28"/>
          <w:szCs w:val="28"/>
          <w:lang w:val="en-US"/>
        </w:rPr>
        <w:t>P</w:t>
      </w:r>
      <w:r>
        <w:rPr>
          <w:sz w:val="28"/>
          <w:szCs w:val="28"/>
        </w:rPr>
        <w:t>. 219-228.</w:t>
      </w:r>
    </w:p>
    <w:p>
      <w:pPr>
        <w:pStyle w:val="Normal"/>
        <w:shd w:fill="FFFFFF" w:val="clear"/>
        <w:ind w:firstLine="720"/>
        <w:jc w:val="both"/>
        <w:rPr/>
      </w:pPr>
      <w:r>
        <w:rPr>
          <w:sz w:val="28"/>
          <w:szCs w:val="28"/>
        </w:rPr>
        <w:t xml:space="preserve">51.  </w:t>
      </w:r>
      <w:r>
        <w:rPr>
          <w:i/>
          <w:iCs/>
          <w:sz w:val="28"/>
          <w:szCs w:val="28"/>
        </w:rPr>
        <w:t xml:space="preserve">Снежиевский А.В., Давыдовский И.В. </w:t>
      </w:r>
      <w:r>
        <w:rPr>
          <w:sz w:val="28"/>
          <w:szCs w:val="28"/>
        </w:rPr>
        <w:t>О социальном и биологиче</w:t>
        <w:softHyphen/>
        <w:t>ском в этиологии психических болезней. — В кн.: Социальная реадаптация психически больных. — М., 1965. — М. 7—15.</w:t>
      </w:r>
    </w:p>
    <w:p>
      <w:pPr>
        <w:pStyle w:val="Normal"/>
        <w:shd w:fill="FFFFFF" w:val="clear"/>
        <w:ind w:firstLine="720"/>
        <w:jc w:val="both"/>
        <w:rPr/>
      </w:pPr>
      <w:r>
        <w:rPr>
          <w:sz w:val="28"/>
          <w:szCs w:val="28"/>
        </w:rPr>
        <w:t xml:space="preserve">52.  </w:t>
      </w:r>
      <w:r>
        <w:rPr>
          <w:i/>
          <w:iCs/>
          <w:sz w:val="28"/>
          <w:szCs w:val="28"/>
          <w:lang w:val="en-US"/>
        </w:rPr>
        <w:t>Snezhnevsky</w:t>
      </w:r>
      <w:r>
        <w:rPr>
          <w:i/>
          <w:iCs/>
          <w:sz w:val="28"/>
          <w:szCs w:val="28"/>
        </w:rPr>
        <w:t xml:space="preserve"> </w:t>
      </w:r>
      <w:r>
        <w:rPr>
          <w:i/>
          <w:iCs/>
          <w:sz w:val="28"/>
          <w:szCs w:val="28"/>
          <w:lang w:val="en-US"/>
        </w:rPr>
        <w:t>A</w:t>
      </w:r>
      <w:r>
        <w:rPr>
          <w:i/>
          <w:iCs/>
          <w:sz w:val="28"/>
          <w:szCs w:val="28"/>
        </w:rPr>
        <w:t>.</w:t>
      </w:r>
      <w:r>
        <w:rPr>
          <w:i/>
          <w:iCs/>
          <w:sz w:val="28"/>
          <w:szCs w:val="28"/>
          <w:lang w:val="en-US"/>
        </w:rPr>
        <w:t>V</w:t>
      </w:r>
      <w:r>
        <w:rPr>
          <w:i/>
          <w:iCs/>
          <w:sz w:val="28"/>
          <w:szCs w:val="28"/>
        </w:rPr>
        <w:t xml:space="preserve">., </w:t>
      </w:r>
      <w:r>
        <w:rPr>
          <w:i/>
          <w:iCs/>
          <w:sz w:val="28"/>
          <w:szCs w:val="28"/>
          <w:lang w:val="en-US"/>
        </w:rPr>
        <w:t>Davidovsky</w:t>
      </w:r>
      <w:r>
        <w:rPr>
          <w:i/>
          <w:iCs/>
          <w:sz w:val="28"/>
          <w:szCs w:val="28"/>
        </w:rPr>
        <w:t xml:space="preserve"> </w:t>
      </w:r>
      <w:r>
        <w:rPr>
          <w:i/>
          <w:iCs/>
          <w:sz w:val="28"/>
          <w:szCs w:val="28"/>
          <w:lang w:val="en-US"/>
        </w:rPr>
        <w:t>I</w:t>
      </w:r>
      <w:r>
        <w:rPr>
          <w:i/>
          <w:iCs/>
          <w:sz w:val="28"/>
          <w:szCs w:val="28"/>
        </w:rPr>
        <w:t>.</w:t>
      </w:r>
      <w:r>
        <w:rPr>
          <w:i/>
          <w:iCs/>
          <w:sz w:val="28"/>
          <w:szCs w:val="28"/>
          <w:lang w:val="en-US"/>
        </w:rPr>
        <w:t>V</w:t>
      </w:r>
      <w:r>
        <w:rPr>
          <w:i/>
          <w:iCs/>
          <w:sz w:val="28"/>
          <w:szCs w:val="28"/>
        </w:rPr>
        <w:t xml:space="preserve">. </w:t>
      </w:r>
      <w:r>
        <w:rPr>
          <w:sz w:val="28"/>
          <w:szCs w:val="28"/>
          <w:lang w:val="en-US"/>
        </w:rPr>
        <w:t>Concerning</w:t>
      </w:r>
      <w:r>
        <w:rPr>
          <w:sz w:val="28"/>
          <w:szCs w:val="28"/>
        </w:rPr>
        <w:t xml:space="preserve"> </w:t>
      </w:r>
      <w:r>
        <w:rPr>
          <w:sz w:val="28"/>
          <w:szCs w:val="28"/>
          <w:lang w:val="en-US"/>
        </w:rPr>
        <w:t>Social</w:t>
      </w:r>
      <w:r>
        <w:rPr>
          <w:sz w:val="28"/>
          <w:szCs w:val="28"/>
        </w:rPr>
        <w:t xml:space="preserve"> </w:t>
      </w:r>
      <w:r>
        <w:rPr>
          <w:sz w:val="28"/>
          <w:szCs w:val="28"/>
          <w:lang w:val="en-US"/>
        </w:rPr>
        <w:t>and</w:t>
      </w:r>
      <w:r>
        <w:rPr>
          <w:sz w:val="28"/>
          <w:szCs w:val="28"/>
        </w:rPr>
        <w:t xml:space="preserve"> </w:t>
      </w:r>
      <w:r>
        <w:rPr>
          <w:sz w:val="28"/>
          <w:szCs w:val="28"/>
          <w:lang w:val="en-US"/>
        </w:rPr>
        <w:t>Biologic</w:t>
      </w:r>
      <w:r>
        <w:rPr>
          <w:sz w:val="28"/>
          <w:szCs w:val="28"/>
        </w:rPr>
        <w:t xml:space="preserve"> </w:t>
      </w:r>
      <w:r>
        <w:rPr>
          <w:sz w:val="28"/>
          <w:szCs w:val="28"/>
          <w:lang w:val="en-US"/>
        </w:rPr>
        <w:t>Factor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aetiology</w:t>
      </w:r>
      <w:r>
        <w:rPr>
          <w:sz w:val="28"/>
          <w:szCs w:val="28"/>
        </w:rPr>
        <w:t xml:space="preserve"> </w:t>
      </w:r>
      <w:r>
        <w:rPr>
          <w:sz w:val="28"/>
          <w:szCs w:val="28"/>
          <w:lang w:val="en-US"/>
        </w:rPr>
        <w:t>of</w:t>
      </w:r>
      <w:r>
        <w:rPr>
          <w:sz w:val="28"/>
          <w:szCs w:val="28"/>
        </w:rPr>
        <w:t xml:space="preserve"> </w:t>
      </w:r>
      <w:r>
        <w:rPr>
          <w:sz w:val="28"/>
          <w:szCs w:val="28"/>
          <w:lang w:val="en-US"/>
        </w:rPr>
        <w:t>Mental</w:t>
      </w:r>
      <w:r>
        <w:rPr>
          <w:sz w:val="28"/>
          <w:szCs w:val="28"/>
        </w:rPr>
        <w:t xml:space="preserve"> </w:t>
      </w:r>
      <w:r>
        <w:rPr>
          <w:sz w:val="28"/>
          <w:szCs w:val="28"/>
          <w:lang w:val="en-US"/>
        </w:rPr>
        <w:t>Distubances</w:t>
      </w:r>
      <w:r>
        <w:rPr>
          <w:sz w:val="28"/>
          <w:szCs w:val="28"/>
        </w:rPr>
        <w:t xml:space="preserve"> (О социальных и биологических факторах в этиологии психических рас-стройств)//Вгк. </w:t>
      </w:r>
      <w:r>
        <w:rPr>
          <w:sz w:val="28"/>
          <w:szCs w:val="28"/>
          <w:lang w:val="en-US"/>
        </w:rPr>
        <w:t>J</w:t>
      </w:r>
      <w:r>
        <w:rPr>
          <w:sz w:val="28"/>
          <w:szCs w:val="28"/>
        </w:rPr>
        <w:t xml:space="preserve">. </w:t>
      </w:r>
      <w:r>
        <w:rPr>
          <w:sz w:val="28"/>
          <w:szCs w:val="28"/>
          <w:lang w:val="en-US"/>
        </w:rPr>
        <w:t>Soc</w:t>
      </w:r>
      <w:r>
        <w:rPr>
          <w:sz w:val="28"/>
          <w:szCs w:val="28"/>
        </w:rPr>
        <w:t xml:space="preserve">. </w:t>
      </w:r>
      <w:r>
        <w:rPr>
          <w:sz w:val="28"/>
          <w:szCs w:val="28"/>
          <w:lang w:val="en-US"/>
        </w:rPr>
        <w:t>Psychiatry</w:t>
      </w:r>
      <w:r>
        <w:rPr>
          <w:sz w:val="28"/>
          <w:szCs w:val="28"/>
        </w:rPr>
        <w:t xml:space="preserve">. — 1966. — </w:t>
      </w:r>
      <w:r>
        <w:rPr>
          <w:sz w:val="28"/>
          <w:szCs w:val="28"/>
          <w:lang w:val="en-US"/>
        </w:rPr>
        <w:t>Vol</w:t>
      </w:r>
      <w:r>
        <w:rPr>
          <w:sz w:val="28"/>
          <w:szCs w:val="28"/>
        </w:rPr>
        <w:t xml:space="preserve">. 1, N 1. — </w:t>
      </w:r>
      <w:r>
        <w:rPr>
          <w:sz w:val="28"/>
          <w:szCs w:val="28"/>
          <w:lang w:val="en-US"/>
        </w:rPr>
        <w:t>P</w:t>
      </w:r>
      <w:r>
        <w:rPr>
          <w:sz w:val="28"/>
          <w:szCs w:val="28"/>
        </w:rPr>
        <w:t>. 16-21.</w:t>
      </w:r>
    </w:p>
    <w:p>
      <w:pPr>
        <w:pStyle w:val="Normal"/>
        <w:shd w:fill="FFFFFF" w:val="clear"/>
        <w:ind w:firstLine="720"/>
        <w:jc w:val="both"/>
        <w:rPr/>
      </w:pPr>
      <w:r>
        <w:rPr>
          <w:sz w:val="28"/>
          <w:szCs w:val="28"/>
        </w:rPr>
        <w:t xml:space="preserve">53.  </w:t>
      </w:r>
      <w:r>
        <w:rPr>
          <w:i/>
          <w:iCs/>
          <w:sz w:val="28"/>
          <w:szCs w:val="28"/>
          <w:lang w:val="en-US"/>
        </w:rPr>
        <w:t>Snezhnevsky</w:t>
      </w:r>
      <w:r>
        <w:rPr>
          <w:i/>
          <w:iCs/>
          <w:sz w:val="28"/>
          <w:szCs w:val="28"/>
        </w:rPr>
        <w:t xml:space="preserve"> </w:t>
      </w:r>
      <w:r>
        <w:rPr>
          <w:i/>
          <w:iCs/>
          <w:sz w:val="28"/>
          <w:szCs w:val="28"/>
          <w:lang w:val="en-US"/>
        </w:rPr>
        <w:t>A</w:t>
      </w:r>
      <w:r>
        <w:rPr>
          <w:i/>
          <w:iCs/>
          <w:sz w:val="28"/>
          <w:szCs w:val="28"/>
        </w:rPr>
        <w:t>.</w:t>
      </w:r>
      <w:r>
        <w:rPr>
          <w:i/>
          <w:iCs/>
          <w:sz w:val="28"/>
          <w:szCs w:val="28"/>
          <w:lang w:val="en-US"/>
        </w:rPr>
        <w:t>V</w:t>
      </w:r>
      <w:r>
        <w:rPr>
          <w:i/>
          <w:iCs/>
          <w:sz w:val="28"/>
          <w:szCs w:val="28"/>
        </w:rPr>
        <w:t xml:space="preserve">. </w:t>
      </w:r>
      <w:r>
        <w:rPr>
          <w:sz w:val="28"/>
          <w:szCs w:val="28"/>
          <w:lang w:val="en-US"/>
        </w:rPr>
        <w:t>Classification</w:t>
      </w:r>
      <w:r>
        <w:rPr>
          <w:sz w:val="28"/>
          <w:szCs w:val="28"/>
        </w:rPr>
        <w:t xml:space="preserve"> </w:t>
      </w:r>
      <w:r>
        <w:rPr>
          <w:sz w:val="28"/>
          <w:szCs w:val="28"/>
          <w:lang w:val="en-US"/>
        </w:rPr>
        <w:t>of</w:t>
      </w:r>
      <w:r>
        <w:rPr>
          <w:sz w:val="28"/>
          <w:szCs w:val="28"/>
        </w:rPr>
        <w:t xml:space="preserve"> </w:t>
      </w:r>
      <w:r>
        <w:rPr>
          <w:sz w:val="28"/>
          <w:szCs w:val="28"/>
          <w:lang w:val="en-US"/>
        </w:rPr>
        <w:t>forms</w:t>
      </w:r>
      <w:r>
        <w:rPr>
          <w:sz w:val="28"/>
          <w:szCs w:val="28"/>
        </w:rPr>
        <w:t xml:space="preserve"> </w:t>
      </w:r>
      <w:r>
        <w:rPr>
          <w:sz w:val="28"/>
          <w:szCs w:val="28"/>
          <w:lang w:val="en-US"/>
        </w:rPr>
        <w:t>of</w:t>
      </w:r>
      <w:r>
        <w:rPr>
          <w:sz w:val="28"/>
          <w:szCs w:val="28"/>
        </w:rPr>
        <w:t xml:space="preserve"> </w:t>
      </w:r>
      <w:r>
        <w:rPr>
          <w:sz w:val="28"/>
          <w:szCs w:val="28"/>
          <w:lang w:val="en-US"/>
        </w:rPr>
        <w:t>schizophrenia</w:t>
      </w:r>
      <w:r>
        <w:rPr>
          <w:sz w:val="28"/>
          <w:szCs w:val="28"/>
        </w:rPr>
        <w:t xml:space="preserve"> (Класси</w:t>
        <w:softHyphen/>
        <w:t xml:space="preserve">фикация форм шизофрении)//Ехсегр1а </w:t>
      </w:r>
      <w:r>
        <w:rPr>
          <w:sz w:val="28"/>
          <w:szCs w:val="28"/>
          <w:lang w:val="en-US"/>
        </w:rPr>
        <w:t>Medica</w:t>
      </w:r>
      <w:r>
        <w:rPr>
          <w:sz w:val="28"/>
          <w:szCs w:val="28"/>
        </w:rPr>
        <w:t xml:space="preserve">. — 1966. — N 117.- </w:t>
      </w:r>
      <w:r>
        <w:rPr>
          <w:sz w:val="28"/>
          <w:szCs w:val="28"/>
          <w:lang w:val="en-US"/>
        </w:rPr>
        <w:t>P</w:t>
      </w:r>
      <w:r>
        <w:rPr>
          <w:sz w:val="28"/>
          <w:szCs w:val="28"/>
        </w:rPr>
        <w:t>. 396 (</w:t>
      </w:r>
      <w:r>
        <w:rPr>
          <w:sz w:val="28"/>
          <w:szCs w:val="28"/>
          <w:lang w:val="en-US"/>
        </w:rPr>
        <w:t>IV</w:t>
      </w:r>
      <w:r>
        <w:rPr>
          <w:sz w:val="28"/>
          <w:szCs w:val="28"/>
        </w:rPr>
        <w:t xml:space="preserve"> </w:t>
      </w:r>
      <w:r>
        <w:rPr>
          <w:sz w:val="28"/>
          <w:szCs w:val="28"/>
          <w:lang w:val="en-US"/>
        </w:rPr>
        <w:t>World</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xml:space="preserve">, </w:t>
      </w:r>
      <w:r>
        <w:rPr>
          <w:sz w:val="28"/>
          <w:szCs w:val="28"/>
          <w:lang w:val="en-US"/>
        </w:rPr>
        <w:t>Madrid</w:t>
      </w:r>
      <w:r>
        <w:rPr>
          <w:sz w:val="28"/>
          <w:szCs w:val="28"/>
        </w:rPr>
        <w:t>, 5—11 сент.), 935-936.</w:t>
      </w:r>
    </w:p>
    <w:p>
      <w:pPr>
        <w:pStyle w:val="Normal"/>
        <w:shd w:fill="FFFFFF" w:val="clear"/>
        <w:ind w:firstLine="720"/>
        <w:jc w:val="both"/>
        <w:rPr/>
      </w:pPr>
      <w:r>
        <w:rPr>
          <w:sz w:val="28"/>
          <w:szCs w:val="28"/>
        </w:rPr>
        <w:t xml:space="preserve">54.  </w:t>
      </w:r>
      <w:r>
        <w:rPr>
          <w:i/>
          <w:iCs/>
          <w:sz w:val="28"/>
          <w:szCs w:val="28"/>
          <w:lang w:val="en-US"/>
        </w:rPr>
        <w:t>Snezhnevsky</w:t>
      </w:r>
      <w:r>
        <w:rPr>
          <w:i/>
          <w:iCs/>
          <w:sz w:val="28"/>
          <w:szCs w:val="28"/>
        </w:rPr>
        <w:t xml:space="preserve"> </w:t>
      </w:r>
      <w:r>
        <w:rPr>
          <w:i/>
          <w:iCs/>
          <w:sz w:val="28"/>
          <w:szCs w:val="28"/>
          <w:lang w:val="en-US"/>
        </w:rPr>
        <w:t>A</w:t>
      </w:r>
      <w:r>
        <w:rPr>
          <w:i/>
          <w:iCs/>
          <w:sz w:val="28"/>
          <w:szCs w:val="28"/>
        </w:rPr>
        <w:t>.</w:t>
      </w:r>
      <w:r>
        <w:rPr>
          <w:i/>
          <w:iCs/>
          <w:sz w:val="28"/>
          <w:szCs w:val="28"/>
          <w:lang w:val="en-US"/>
        </w:rPr>
        <w:t>V</w:t>
      </w:r>
      <w:r>
        <w:rPr>
          <w:i/>
          <w:iCs/>
          <w:sz w:val="28"/>
          <w:szCs w:val="28"/>
        </w:rPr>
        <w:t xml:space="preserve">. </w:t>
      </w:r>
      <w:r>
        <w:rPr>
          <w:sz w:val="28"/>
          <w:szCs w:val="28"/>
          <w:lang w:val="en-US"/>
        </w:rPr>
        <w:t>The</w:t>
      </w:r>
      <w:r>
        <w:rPr>
          <w:sz w:val="28"/>
          <w:szCs w:val="28"/>
        </w:rPr>
        <w:t xml:space="preserve"> </w:t>
      </w:r>
      <w:r>
        <w:rPr>
          <w:sz w:val="28"/>
          <w:szCs w:val="28"/>
          <w:lang w:val="en-US"/>
        </w:rPr>
        <w:t>Prognosis</w:t>
      </w:r>
      <w:r>
        <w:rPr>
          <w:sz w:val="28"/>
          <w:szCs w:val="28"/>
        </w:rPr>
        <w:t xml:space="preserve"> </w:t>
      </w:r>
      <w:r>
        <w:rPr>
          <w:sz w:val="28"/>
          <w:szCs w:val="28"/>
          <w:lang w:val="en-US"/>
        </w:rPr>
        <w:t>of</w:t>
      </w:r>
      <w:r>
        <w:rPr>
          <w:sz w:val="28"/>
          <w:szCs w:val="28"/>
        </w:rPr>
        <w:t xml:space="preserve"> </w:t>
      </w:r>
      <w:r>
        <w:rPr>
          <w:sz w:val="28"/>
          <w:szCs w:val="28"/>
          <w:lang w:val="en-US"/>
        </w:rPr>
        <w:t>Schizophrenia</w:t>
      </w:r>
      <w:r>
        <w:rPr>
          <w:sz w:val="28"/>
          <w:szCs w:val="28"/>
        </w:rPr>
        <w:t xml:space="preserve"> (Прогноз шизоф-ренииу/</w:t>
      </w:r>
      <w:r>
        <w:rPr>
          <w:sz w:val="28"/>
          <w:szCs w:val="28"/>
          <w:lang w:val="en-US"/>
        </w:rPr>
        <w:t>Int</w:t>
      </w:r>
      <w:r>
        <w:rPr>
          <w:sz w:val="28"/>
          <w:szCs w:val="28"/>
        </w:rPr>
        <w:t xml:space="preserve"> </w:t>
      </w:r>
      <w:r>
        <w:rPr>
          <w:sz w:val="28"/>
          <w:szCs w:val="28"/>
          <w:lang w:val="en-US"/>
        </w:rPr>
        <w:t>J</w:t>
      </w:r>
      <w:r>
        <w:rPr>
          <w:sz w:val="28"/>
          <w:szCs w:val="28"/>
        </w:rPr>
        <w:t xml:space="preserve">. </w:t>
      </w:r>
      <w:r>
        <w:rPr>
          <w:sz w:val="28"/>
          <w:szCs w:val="28"/>
          <w:lang w:val="en-US"/>
        </w:rPr>
        <w:t>Psychiatry</w:t>
      </w:r>
      <w:r>
        <w:rPr>
          <w:sz w:val="28"/>
          <w:szCs w:val="28"/>
        </w:rPr>
        <w:t xml:space="preserve">. - 1966. - </w:t>
      </w:r>
      <w:r>
        <w:rPr>
          <w:sz w:val="28"/>
          <w:szCs w:val="28"/>
          <w:lang w:val="en-US"/>
        </w:rPr>
        <w:t>Vol</w:t>
      </w:r>
      <w:r>
        <w:rPr>
          <w:sz w:val="28"/>
          <w:szCs w:val="28"/>
        </w:rPr>
        <w:t xml:space="preserve">. 2, N 6, - </w:t>
      </w:r>
      <w:r>
        <w:rPr>
          <w:sz w:val="28"/>
          <w:szCs w:val="28"/>
          <w:lang w:val="en-US"/>
        </w:rPr>
        <w:t>P</w:t>
      </w:r>
      <w:r>
        <w:rPr>
          <w:sz w:val="28"/>
          <w:szCs w:val="28"/>
        </w:rPr>
        <w:t>. 635-639.</w:t>
      </w:r>
    </w:p>
    <w:p>
      <w:pPr>
        <w:pStyle w:val="Normal"/>
        <w:shd w:fill="FFFFFF" w:val="clear"/>
        <w:ind w:firstLine="720"/>
        <w:jc w:val="both"/>
        <w:rPr/>
      </w:pPr>
      <w:r>
        <w:rPr>
          <w:sz w:val="28"/>
          <w:szCs w:val="28"/>
          <w:lang w:val="en-US"/>
        </w:rPr>
        <w:t xml:space="preserve">55.  </w:t>
      </w:r>
      <w:r>
        <w:rPr>
          <w:i/>
          <w:iCs/>
          <w:sz w:val="28"/>
          <w:szCs w:val="28"/>
          <w:lang w:val="en-US"/>
        </w:rPr>
        <w:t xml:space="preserve">Snezhnevsky A.V. </w:t>
      </w:r>
      <w:r>
        <w:rPr>
          <w:sz w:val="28"/>
          <w:szCs w:val="28"/>
          <w:lang w:val="en-US"/>
        </w:rPr>
        <w:t>Discussion — Blenler M. Conception of Schizoph</w:t>
        <w:softHyphen/>
        <w:t>renia Within the Last Fifty Years and Today//lnt. J</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xml:space="preserve">. — 1965. - </w:t>
      </w:r>
      <w:r>
        <w:rPr>
          <w:sz w:val="28"/>
          <w:szCs w:val="28"/>
          <w:lang w:val="en-US"/>
        </w:rPr>
        <w:t>Vol</w:t>
      </w:r>
      <w:r>
        <w:rPr>
          <w:sz w:val="28"/>
          <w:szCs w:val="28"/>
        </w:rPr>
        <w:t xml:space="preserve">. 1, N 4; 1966. - </w:t>
      </w:r>
      <w:r>
        <w:rPr>
          <w:sz w:val="28"/>
          <w:szCs w:val="28"/>
          <w:lang w:val="en-US"/>
        </w:rPr>
        <w:t>Vol</w:t>
      </w:r>
      <w:r>
        <w:rPr>
          <w:sz w:val="28"/>
          <w:szCs w:val="28"/>
        </w:rPr>
        <w:t xml:space="preserve">. 2, N 1. - </w:t>
      </w:r>
      <w:r>
        <w:rPr>
          <w:sz w:val="28"/>
          <w:szCs w:val="28"/>
          <w:lang w:val="en-US"/>
        </w:rPr>
        <w:t>P</w:t>
      </w:r>
      <w:r>
        <w:rPr>
          <w:sz w:val="28"/>
          <w:szCs w:val="28"/>
        </w:rPr>
        <w:t>. 135-139.</w:t>
      </w:r>
    </w:p>
    <w:p>
      <w:pPr>
        <w:pStyle w:val="Normal"/>
        <w:shd w:fill="FFFFFF" w:val="clear"/>
        <w:ind w:firstLine="720"/>
        <w:jc w:val="both"/>
        <w:rPr/>
      </w:pPr>
      <w:r>
        <w:rPr>
          <w:sz w:val="28"/>
          <w:szCs w:val="28"/>
        </w:rPr>
        <w:t xml:space="preserve">56.  </w:t>
      </w:r>
      <w:r>
        <w:rPr>
          <w:i/>
          <w:iCs/>
          <w:sz w:val="28"/>
          <w:szCs w:val="28"/>
        </w:rPr>
        <w:t xml:space="preserve">Снежиевский А.В. </w:t>
      </w:r>
      <w:r>
        <w:rPr>
          <w:sz w:val="28"/>
          <w:szCs w:val="28"/>
        </w:rPr>
        <w:t>О течении и нозологическом единстве шизоф</w:t>
        <w:softHyphen/>
        <w:t>рении (Методика и результаты исследования)//Вестн. АМН СССР. - 1966. - № 3. - С. 3-10.</w:t>
      </w:r>
    </w:p>
    <w:p>
      <w:pPr>
        <w:pStyle w:val="Normal"/>
        <w:shd w:fill="FFFFFF" w:val="clear"/>
        <w:ind w:firstLine="720"/>
        <w:jc w:val="both"/>
        <w:rPr/>
      </w:pPr>
      <w:r>
        <w:rPr>
          <w:sz w:val="28"/>
          <w:szCs w:val="28"/>
        </w:rPr>
        <w:t xml:space="preserve">57.  </w:t>
      </w:r>
      <w:r>
        <w:rPr>
          <w:i/>
          <w:iCs/>
          <w:sz w:val="28"/>
          <w:szCs w:val="28"/>
        </w:rPr>
        <w:t xml:space="preserve">Снежиевский А.В. </w:t>
      </w:r>
      <w:r>
        <w:rPr>
          <w:sz w:val="28"/>
          <w:szCs w:val="28"/>
        </w:rPr>
        <w:t>Шизофрения//Здоровье. — 1966. — № 3. — С. 14.</w:t>
      </w:r>
    </w:p>
    <w:p>
      <w:pPr>
        <w:pStyle w:val="Normal"/>
        <w:shd w:fill="FFFFFF" w:val="clear"/>
        <w:ind w:firstLine="720"/>
        <w:jc w:val="both"/>
        <w:rPr/>
      </w:pPr>
      <w:r>
        <w:rPr>
          <w:sz w:val="28"/>
          <w:szCs w:val="28"/>
        </w:rPr>
        <w:t xml:space="preserve">58.  </w:t>
      </w:r>
      <w:r>
        <w:rPr>
          <w:i/>
          <w:iCs/>
          <w:sz w:val="28"/>
          <w:szCs w:val="28"/>
          <w:lang w:val="en-US"/>
        </w:rPr>
        <w:t>Snezhnevsky</w:t>
      </w:r>
      <w:r>
        <w:rPr>
          <w:i/>
          <w:iCs/>
          <w:sz w:val="28"/>
          <w:szCs w:val="28"/>
        </w:rPr>
        <w:t xml:space="preserve"> </w:t>
      </w:r>
      <w:r>
        <w:rPr>
          <w:i/>
          <w:iCs/>
          <w:sz w:val="28"/>
          <w:szCs w:val="28"/>
          <w:lang w:val="en-US"/>
        </w:rPr>
        <w:t>A</w:t>
      </w:r>
      <w:r>
        <w:rPr>
          <w:i/>
          <w:iCs/>
          <w:sz w:val="28"/>
          <w:szCs w:val="28"/>
        </w:rPr>
        <w:t xml:space="preserve">. </w:t>
      </w:r>
      <w:r>
        <w:rPr>
          <w:i/>
          <w:iCs/>
          <w:sz w:val="28"/>
          <w:szCs w:val="28"/>
          <w:lang w:val="en-US"/>
        </w:rPr>
        <w:t>V</w:t>
      </w:r>
      <w:r>
        <w:rPr>
          <w:i/>
          <w:iCs/>
          <w:sz w:val="28"/>
          <w:szCs w:val="28"/>
        </w:rPr>
        <w:t xml:space="preserve">. </w:t>
      </w:r>
      <w:r>
        <w:rPr>
          <w:sz w:val="28"/>
          <w:szCs w:val="28"/>
          <w:lang w:val="en-US"/>
        </w:rPr>
        <w:t>Evolucao</w:t>
      </w:r>
      <w:r>
        <w:rPr>
          <w:sz w:val="28"/>
          <w:szCs w:val="28"/>
        </w:rPr>
        <w:t xml:space="preserve"> </w:t>
      </w:r>
      <w:r>
        <w:rPr>
          <w:sz w:val="28"/>
          <w:szCs w:val="28"/>
          <w:lang w:val="en-US"/>
        </w:rPr>
        <w:t>e</w:t>
      </w:r>
      <w:r>
        <w:rPr>
          <w:sz w:val="28"/>
          <w:szCs w:val="28"/>
        </w:rPr>
        <w:t xml:space="preserve"> </w:t>
      </w:r>
      <w:r>
        <w:rPr>
          <w:sz w:val="28"/>
          <w:szCs w:val="28"/>
          <w:lang w:val="en-US"/>
        </w:rPr>
        <w:t>unidade</w:t>
      </w:r>
      <w:r>
        <w:rPr>
          <w:sz w:val="28"/>
          <w:szCs w:val="28"/>
        </w:rPr>
        <w:t xml:space="preserve"> </w:t>
      </w:r>
      <w:r>
        <w:rPr>
          <w:sz w:val="28"/>
          <w:szCs w:val="28"/>
          <w:lang w:val="en-US"/>
        </w:rPr>
        <w:t>nosologica</w:t>
      </w:r>
      <w:r>
        <w:rPr>
          <w:sz w:val="28"/>
          <w:szCs w:val="28"/>
        </w:rPr>
        <w:t xml:space="preserve"> </w:t>
      </w:r>
      <w:r>
        <w:rPr>
          <w:sz w:val="28"/>
          <w:szCs w:val="28"/>
          <w:lang w:val="en-US"/>
        </w:rPr>
        <w:t>da</w:t>
      </w:r>
      <w:r>
        <w:rPr>
          <w:sz w:val="28"/>
          <w:szCs w:val="28"/>
        </w:rPr>
        <w:t xml:space="preserve"> </w:t>
      </w:r>
      <w:r>
        <w:rPr>
          <w:sz w:val="28"/>
          <w:szCs w:val="28"/>
          <w:lang w:val="en-US"/>
        </w:rPr>
        <w:t>esgiizoprenia</w:t>
      </w:r>
      <w:r>
        <w:rPr>
          <w:sz w:val="28"/>
          <w:szCs w:val="28"/>
        </w:rPr>
        <w:t xml:space="preserve">. </w:t>
      </w:r>
      <w:r>
        <w:rPr>
          <w:sz w:val="28"/>
          <w:szCs w:val="28"/>
          <w:lang w:val="en-US"/>
        </w:rPr>
        <w:t>Metodica</w:t>
      </w:r>
      <w:r>
        <w:rPr>
          <w:sz w:val="28"/>
          <w:szCs w:val="28"/>
        </w:rPr>
        <w:t xml:space="preserve"> </w:t>
      </w:r>
      <w:r>
        <w:rPr>
          <w:sz w:val="28"/>
          <w:szCs w:val="28"/>
          <w:lang w:val="en-US"/>
        </w:rPr>
        <w:t>e</w:t>
      </w:r>
      <w:r>
        <w:rPr>
          <w:sz w:val="28"/>
          <w:szCs w:val="28"/>
        </w:rPr>
        <w:t xml:space="preserve"> </w:t>
      </w:r>
      <w:r>
        <w:rPr>
          <w:sz w:val="28"/>
          <w:szCs w:val="28"/>
          <w:lang w:val="en-US"/>
        </w:rPr>
        <w:t>resultados</w:t>
      </w:r>
      <w:r>
        <w:rPr>
          <w:sz w:val="28"/>
          <w:szCs w:val="28"/>
        </w:rPr>
        <w:t xml:space="preserve"> </w:t>
      </w:r>
      <w:r>
        <w:rPr>
          <w:sz w:val="28"/>
          <w:szCs w:val="28"/>
          <w:lang w:val="en-US"/>
        </w:rPr>
        <w:t>de</w:t>
      </w:r>
      <w:r>
        <w:rPr>
          <w:sz w:val="28"/>
          <w:szCs w:val="28"/>
        </w:rPr>
        <w:t xml:space="preserve"> </w:t>
      </w:r>
      <w:r>
        <w:rPr>
          <w:sz w:val="28"/>
          <w:szCs w:val="28"/>
          <w:lang w:val="en-US"/>
        </w:rPr>
        <w:t>investigacao</w:t>
      </w:r>
      <w:r>
        <w:rPr>
          <w:sz w:val="28"/>
          <w:szCs w:val="28"/>
        </w:rPr>
        <w:t xml:space="preserve"> (Течение и нозологическое единство шизофрении. Методика и результаты исследования)// </w:t>
      </w:r>
      <w:r>
        <w:rPr>
          <w:sz w:val="28"/>
          <w:szCs w:val="28"/>
          <w:lang w:val="en-US"/>
        </w:rPr>
        <w:t>Anails</w:t>
      </w:r>
      <w:r>
        <w:rPr>
          <w:sz w:val="28"/>
          <w:szCs w:val="28"/>
        </w:rPr>
        <w:t xml:space="preserve"> </w:t>
      </w:r>
      <w:r>
        <w:rPr>
          <w:sz w:val="28"/>
          <w:szCs w:val="28"/>
          <w:lang w:val="en-US"/>
        </w:rPr>
        <w:t>Portugueses</w:t>
      </w:r>
      <w:r>
        <w:rPr>
          <w:sz w:val="28"/>
          <w:szCs w:val="28"/>
        </w:rPr>
        <w:t xml:space="preserve"> </w:t>
      </w:r>
      <w:r>
        <w:rPr>
          <w:sz w:val="28"/>
          <w:szCs w:val="28"/>
          <w:lang w:val="en-US"/>
        </w:rPr>
        <w:t>de</w:t>
      </w:r>
      <w:r>
        <w:rPr>
          <w:sz w:val="28"/>
          <w:szCs w:val="28"/>
        </w:rPr>
        <w:t xml:space="preserve"> </w:t>
      </w:r>
      <w:r>
        <w:rPr>
          <w:sz w:val="28"/>
          <w:szCs w:val="28"/>
          <w:lang w:val="en-US"/>
        </w:rPr>
        <w:t>psiquatria</w:t>
      </w:r>
      <w:r>
        <w:rPr>
          <w:sz w:val="28"/>
          <w:szCs w:val="28"/>
        </w:rPr>
        <w:t xml:space="preserve">.— 1967.— </w:t>
      </w:r>
      <w:r>
        <w:rPr>
          <w:sz w:val="28"/>
          <w:szCs w:val="28"/>
          <w:lang w:val="en-US"/>
        </w:rPr>
        <w:t>Ano</w:t>
      </w:r>
      <w:r>
        <w:rPr>
          <w:sz w:val="28"/>
          <w:szCs w:val="28"/>
        </w:rPr>
        <w:t xml:space="preserve"> </w:t>
      </w:r>
      <w:r>
        <w:rPr>
          <w:sz w:val="28"/>
          <w:szCs w:val="28"/>
          <w:lang w:val="en-US"/>
        </w:rPr>
        <w:t>XX</w:t>
      </w:r>
      <w:r>
        <w:rPr>
          <w:sz w:val="28"/>
          <w:szCs w:val="28"/>
        </w:rPr>
        <w:t xml:space="preserve">, 17.— </w:t>
      </w:r>
      <w:r>
        <w:rPr>
          <w:sz w:val="28"/>
          <w:szCs w:val="28"/>
          <w:lang w:val="en-US"/>
        </w:rPr>
        <w:t>P</w:t>
      </w:r>
      <w:r>
        <w:rPr>
          <w:sz w:val="28"/>
          <w:szCs w:val="28"/>
        </w:rPr>
        <w:t>. 71—80.</w:t>
      </w:r>
    </w:p>
    <w:p>
      <w:pPr>
        <w:pStyle w:val="Normal"/>
        <w:shd w:fill="FFFFFF" w:val="clear"/>
        <w:ind w:firstLine="720"/>
        <w:jc w:val="both"/>
        <w:rPr/>
      </w:pPr>
      <w:r>
        <w:rPr>
          <w:sz w:val="28"/>
          <w:szCs w:val="28"/>
        </w:rPr>
        <w:t xml:space="preserve">59.  </w:t>
      </w:r>
      <w:r>
        <w:rPr>
          <w:i/>
          <w:iCs/>
          <w:sz w:val="28"/>
          <w:szCs w:val="28"/>
        </w:rPr>
        <w:t xml:space="preserve">Снежиевский А.В. </w:t>
      </w:r>
      <w:r>
        <w:rPr>
          <w:sz w:val="28"/>
          <w:szCs w:val="28"/>
        </w:rPr>
        <w:t>Психиатрия. — В кн.: 50 лет Советского здра</w:t>
        <w:softHyphen/>
        <w:t>воохранения. — М.: Медицина, 1967. — С. 491—498.</w:t>
      </w:r>
    </w:p>
    <w:p>
      <w:pPr>
        <w:pStyle w:val="Normal"/>
        <w:shd w:fill="FFFFFF" w:val="clear"/>
        <w:ind w:firstLine="720"/>
        <w:jc w:val="both"/>
        <w:rPr/>
      </w:pPr>
      <w:r>
        <w:rPr>
          <w:sz w:val="28"/>
          <w:szCs w:val="28"/>
        </w:rPr>
        <w:t xml:space="preserve">60.  </w:t>
      </w:r>
      <w:r>
        <w:rPr>
          <w:i/>
          <w:iCs/>
          <w:sz w:val="28"/>
          <w:szCs w:val="28"/>
        </w:rPr>
        <w:t xml:space="preserve">Снежневский А.В. </w:t>
      </w:r>
      <w:r>
        <w:rPr>
          <w:sz w:val="28"/>
          <w:szCs w:val="28"/>
        </w:rPr>
        <w:t>Предисловие. — В кн.: Ромасенко В.А. Гипер</w:t>
        <w:softHyphen/>
        <w:t>токсическая шизофрения. Клинико-морфологич. исследова</w:t>
        <w:softHyphen/>
        <w:t>ния. — М.: Медицина, 1967.</w:t>
      </w:r>
    </w:p>
    <w:p>
      <w:pPr>
        <w:pStyle w:val="Normal"/>
        <w:shd w:fill="FFFFFF" w:val="clear"/>
        <w:ind w:firstLine="720"/>
        <w:jc w:val="both"/>
        <w:rPr/>
      </w:pPr>
      <w:r>
        <w:rPr>
          <w:sz w:val="28"/>
          <w:szCs w:val="28"/>
        </w:rPr>
        <w:t xml:space="preserve">61.  </w:t>
      </w:r>
      <w:r>
        <w:rPr>
          <w:i/>
          <w:iCs/>
          <w:sz w:val="28"/>
          <w:szCs w:val="28"/>
        </w:rPr>
        <w:t xml:space="preserve">Снежневский А.В. </w:t>
      </w:r>
      <w:r>
        <w:rPr>
          <w:sz w:val="28"/>
          <w:szCs w:val="28"/>
        </w:rPr>
        <w:t>Полвека советской психиатрии и невропатоло-гии//Вестн. АМН СССР. - 1967. - № 11. - С. 79-87.</w:t>
      </w:r>
    </w:p>
    <w:p>
      <w:pPr>
        <w:pStyle w:val="Normal"/>
        <w:shd w:fill="FFFFFF" w:val="clear"/>
        <w:ind w:firstLine="720"/>
        <w:jc w:val="both"/>
        <w:rPr/>
      </w:pPr>
      <w:r>
        <w:rPr>
          <w:sz w:val="28"/>
          <w:szCs w:val="28"/>
        </w:rPr>
        <w:t xml:space="preserve">62.  </w:t>
      </w:r>
      <w:r>
        <w:rPr>
          <w:i/>
          <w:iCs/>
          <w:sz w:val="28"/>
          <w:szCs w:val="28"/>
        </w:rPr>
        <w:t xml:space="preserve">Кербиков О.В., Коркина М.В., Наджаров Р.А., Снежневский А.В. </w:t>
      </w:r>
      <w:r>
        <w:rPr>
          <w:sz w:val="28"/>
          <w:szCs w:val="28"/>
        </w:rPr>
        <w:t>Психиатрия. — 2-е изд. — М.: Медицина, 1968. — 448 с. Главы: Психиатрия, психические болезни (с. 5—10); Симптома</w:t>
        <w:softHyphen/>
        <w:t>тология (с. 29—</w:t>
      </w:r>
      <w:r>
        <w:rPr>
          <w:sz w:val="28"/>
          <w:szCs w:val="28"/>
          <w:lang w:val="en-US"/>
        </w:rPr>
        <w:t>J</w:t>
      </w:r>
      <w:r>
        <w:rPr>
          <w:sz w:val="28"/>
          <w:szCs w:val="28"/>
        </w:rPr>
        <w:t xml:space="preserve">12); Исследование психически больных (с. </w:t>
      </w:r>
      <w:r>
        <w:rPr>
          <w:sz w:val="28"/>
          <w:szCs w:val="28"/>
          <w:lang w:val="en-US"/>
        </w:rPr>
        <w:t>I</w:t>
      </w:r>
      <w:r>
        <w:rPr>
          <w:sz w:val="28"/>
          <w:szCs w:val="28"/>
        </w:rPr>
        <w:t xml:space="preserve"> 13— 126); Причины и классификация психических болезней и их те</w:t>
        <w:softHyphen/>
        <w:t>чение (с. 127—138); Инфекционные психозы (с. 139—148); Пси</w:t>
        <w:softHyphen/>
        <w:t>хические нарушения на почве соматических заболеваний и эн-докринопатий (с. 167—174); Пресенильные психозы (с. 328— 333); Сенильные психозы (с. 334—342).</w:t>
      </w:r>
    </w:p>
    <w:p>
      <w:pPr>
        <w:pStyle w:val="Normal"/>
        <w:shd w:fill="FFFFFF" w:val="clear"/>
        <w:ind w:firstLine="720"/>
        <w:jc w:val="both"/>
        <w:rPr/>
      </w:pPr>
      <w:r>
        <w:rPr>
          <w:sz w:val="28"/>
          <w:szCs w:val="28"/>
        </w:rPr>
        <w:t xml:space="preserve">63.  </w:t>
      </w:r>
      <w:r>
        <w:rPr>
          <w:i/>
          <w:iCs/>
          <w:sz w:val="28"/>
          <w:szCs w:val="28"/>
          <w:lang w:val="en-US"/>
        </w:rPr>
        <w:t>Snezhnevsky</w:t>
      </w:r>
      <w:r>
        <w:rPr>
          <w:i/>
          <w:iCs/>
          <w:sz w:val="28"/>
          <w:szCs w:val="28"/>
        </w:rPr>
        <w:t xml:space="preserve"> </w:t>
      </w:r>
      <w:r>
        <w:rPr>
          <w:i/>
          <w:iCs/>
          <w:sz w:val="28"/>
          <w:szCs w:val="28"/>
          <w:lang w:val="en-US"/>
        </w:rPr>
        <w:t>A</w:t>
      </w:r>
      <w:r>
        <w:rPr>
          <w:i/>
          <w:iCs/>
          <w:sz w:val="28"/>
          <w:szCs w:val="28"/>
        </w:rPr>
        <w:t xml:space="preserve">. </w:t>
      </w:r>
      <w:r>
        <w:rPr>
          <w:i/>
          <w:iCs/>
          <w:sz w:val="28"/>
          <w:szCs w:val="28"/>
          <w:lang w:val="en-US"/>
        </w:rPr>
        <w:t>V</w:t>
      </w:r>
      <w:r>
        <w:rPr>
          <w:i/>
          <w:iCs/>
          <w:sz w:val="28"/>
          <w:szCs w:val="28"/>
        </w:rPr>
        <w:t xml:space="preserve">. </w:t>
      </w:r>
      <w:r>
        <w:rPr>
          <w:sz w:val="28"/>
          <w:szCs w:val="28"/>
          <w:lang w:val="en-US"/>
        </w:rPr>
        <w:t>The</w:t>
      </w:r>
      <w:r>
        <w:rPr>
          <w:sz w:val="28"/>
          <w:szCs w:val="28"/>
        </w:rPr>
        <w:t xml:space="preserve"> </w:t>
      </w:r>
      <w:r>
        <w:rPr>
          <w:sz w:val="28"/>
          <w:szCs w:val="28"/>
          <w:lang w:val="en-US"/>
        </w:rPr>
        <w:t>Symptomatology</w:t>
      </w:r>
      <w:r>
        <w:rPr>
          <w:sz w:val="28"/>
          <w:szCs w:val="28"/>
        </w:rPr>
        <w:t xml:space="preserve">, </w:t>
      </w:r>
      <w:r>
        <w:rPr>
          <w:sz w:val="28"/>
          <w:szCs w:val="28"/>
          <w:lang w:val="en-US"/>
        </w:rPr>
        <w:t>Clinical</w:t>
      </w:r>
      <w:r>
        <w:rPr>
          <w:sz w:val="28"/>
          <w:szCs w:val="28"/>
        </w:rPr>
        <w:t xml:space="preserve"> </w:t>
      </w:r>
      <w:r>
        <w:rPr>
          <w:sz w:val="28"/>
          <w:szCs w:val="28"/>
          <w:lang w:val="en-US"/>
        </w:rPr>
        <w:t>Forms</w:t>
      </w:r>
      <w:r>
        <w:rPr>
          <w:sz w:val="28"/>
          <w:szCs w:val="28"/>
        </w:rPr>
        <w:t xml:space="preserve"> </w:t>
      </w:r>
      <w:r>
        <w:rPr>
          <w:sz w:val="28"/>
          <w:szCs w:val="28"/>
          <w:lang w:val="en-US"/>
        </w:rPr>
        <w:t>and</w:t>
      </w:r>
      <w:r>
        <w:rPr>
          <w:sz w:val="28"/>
          <w:szCs w:val="28"/>
        </w:rPr>
        <w:t xml:space="preserve"> </w:t>
      </w:r>
      <w:r>
        <w:rPr>
          <w:sz w:val="28"/>
          <w:szCs w:val="28"/>
          <w:lang w:val="en-US"/>
        </w:rPr>
        <w:t>Nosology</w:t>
      </w:r>
      <w:r>
        <w:rPr>
          <w:sz w:val="28"/>
          <w:szCs w:val="28"/>
        </w:rPr>
        <w:t xml:space="preserve"> </w:t>
      </w:r>
      <w:r>
        <w:rPr>
          <w:sz w:val="28"/>
          <w:szCs w:val="28"/>
          <w:lang w:val="en-US"/>
        </w:rPr>
        <w:t>of</w:t>
      </w:r>
      <w:r>
        <w:rPr>
          <w:sz w:val="28"/>
          <w:szCs w:val="28"/>
        </w:rPr>
        <w:t xml:space="preserve"> </w:t>
      </w:r>
      <w:r>
        <w:rPr>
          <w:sz w:val="28"/>
          <w:szCs w:val="28"/>
          <w:lang w:val="en-US"/>
        </w:rPr>
        <w:t>Schizophrenia</w:t>
      </w:r>
      <w:r>
        <w:rPr>
          <w:sz w:val="28"/>
          <w:szCs w:val="28"/>
        </w:rPr>
        <w:t xml:space="preserve"> (Симптоматология, клинические формы и нозо</w:t>
        <w:softHyphen/>
        <w:t xml:space="preserve">логия шизофрении). — </w:t>
      </w:r>
      <w:r>
        <w:rPr>
          <w:sz w:val="28"/>
          <w:szCs w:val="28"/>
          <w:lang w:val="en-US"/>
        </w:rPr>
        <w:t>In</w:t>
      </w:r>
      <w:r>
        <w:rPr>
          <w:sz w:val="28"/>
          <w:szCs w:val="28"/>
        </w:rPr>
        <w:t xml:space="preserve">: </w:t>
      </w:r>
      <w:r>
        <w:rPr>
          <w:sz w:val="28"/>
          <w:szCs w:val="28"/>
          <w:lang w:val="en-US"/>
        </w:rPr>
        <w:t>Modern</w:t>
      </w:r>
      <w:r>
        <w:rPr>
          <w:sz w:val="28"/>
          <w:szCs w:val="28"/>
        </w:rPr>
        <w:t xml:space="preserve"> </w:t>
      </w:r>
      <w:r>
        <w:rPr>
          <w:sz w:val="28"/>
          <w:szCs w:val="28"/>
          <w:lang w:val="en-US"/>
        </w:rPr>
        <w:t>Perspectives</w:t>
      </w:r>
      <w:r>
        <w:rPr>
          <w:sz w:val="28"/>
          <w:szCs w:val="28"/>
        </w:rPr>
        <w:t xml:space="preserve"> </w:t>
      </w:r>
      <w:r>
        <w:rPr>
          <w:sz w:val="28"/>
          <w:szCs w:val="28"/>
          <w:lang w:val="en-US"/>
        </w:rPr>
        <w:t>in</w:t>
      </w:r>
      <w:r>
        <w:rPr>
          <w:sz w:val="28"/>
          <w:szCs w:val="28"/>
        </w:rPr>
        <w:t xml:space="preserve"> </w:t>
      </w:r>
      <w:r>
        <w:rPr>
          <w:sz w:val="28"/>
          <w:szCs w:val="28"/>
          <w:lang w:val="en-US"/>
        </w:rPr>
        <w:t>World</w:t>
      </w:r>
      <w:r>
        <w:rPr>
          <w:sz w:val="28"/>
          <w:szCs w:val="28"/>
        </w:rPr>
        <w:t xml:space="preserve"> </w:t>
      </w:r>
      <w:r>
        <w:rPr>
          <w:sz w:val="28"/>
          <w:szCs w:val="28"/>
          <w:lang w:val="en-US"/>
        </w:rPr>
        <w:t>Psychiat</w:t>
      </w:r>
      <w:r>
        <w:rPr>
          <w:sz w:val="28"/>
          <w:szCs w:val="28"/>
        </w:rPr>
        <w:softHyphen/>
      </w:r>
      <w:r>
        <w:rPr>
          <w:sz w:val="28"/>
          <w:szCs w:val="28"/>
          <w:lang w:val="en-US"/>
        </w:rPr>
        <w:t>ry</w:t>
      </w:r>
      <w:r>
        <w:rPr>
          <w:sz w:val="28"/>
          <w:szCs w:val="28"/>
        </w:rPr>
        <w:t xml:space="preserve">. - </w:t>
      </w:r>
      <w:r>
        <w:rPr>
          <w:sz w:val="28"/>
          <w:szCs w:val="28"/>
          <w:lang w:val="en-US"/>
        </w:rPr>
        <w:t>Edinburg</w:t>
      </w:r>
      <w:r>
        <w:rPr>
          <w:sz w:val="28"/>
          <w:szCs w:val="28"/>
        </w:rPr>
        <w:t>—</w:t>
      </w:r>
      <w:r>
        <w:rPr>
          <w:sz w:val="28"/>
          <w:szCs w:val="28"/>
          <w:lang w:val="en-US"/>
        </w:rPr>
        <w:t>London</w:t>
      </w:r>
      <w:r>
        <w:rPr>
          <w:sz w:val="28"/>
          <w:szCs w:val="28"/>
        </w:rPr>
        <w:t xml:space="preserve">, 1968. - </w:t>
      </w:r>
      <w:r>
        <w:rPr>
          <w:sz w:val="28"/>
          <w:szCs w:val="28"/>
          <w:lang w:val="en-US"/>
        </w:rPr>
        <w:t>P</w:t>
      </w:r>
      <w:r>
        <w:rPr>
          <w:sz w:val="28"/>
          <w:szCs w:val="28"/>
        </w:rPr>
        <w:t>. 425-447.</w:t>
      </w:r>
    </w:p>
    <w:p>
      <w:pPr>
        <w:pStyle w:val="Normal"/>
        <w:shd w:fill="FFFFFF" w:val="clear"/>
        <w:ind w:firstLine="720"/>
        <w:jc w:val="both"/>
        <w:rPr/>
      </w:pPr>
      <w:r>
        <w:rPr>
          <w:sz w:val="28"/>
          <w:szCs w:val="28"/>
        </w:rPr>
        <w:t xml:space="preserve">64.  </w:t>
      </w:r>
      <w:r>
        <w:rPr>
          <w:i/>
          <w:iCs/>
          <w:sz w:val="28"/>
          <w:szCs w:val="28"/>
        </w:rPr>
        <w:t xml:space="preserve">Снежневский А.В. </w:t>
      </w:r>
      <w:r>
        <w:rPr>
          <w:sz w:val="28"/>
          <w:szCs w:val="28"/>
        </w:rPr>
        <w:t>Послесловие. — В кн.: Уэллс Г. Крах психо</w:t>
        <w:softHyphen/>
        <w:t>анализа от Фрейда к Фромму: Пер. в англ. — М.: Прогресс, 1968.</w:t>
      </w:r>
    </w:p>
    <w:p>
      <w:pPr>
        <w:pStyle w:val="Normal"/>
        <w:shd w:fill="FFFFFF" w:val="clear"/>
        <w:ind w:firstLine="720"/>
        <w:jc w:val="both"/>
        <w:rPr/>
      </w:pPr>
      <w:r>
        <w:rPr>
          <w:sz w:val="28"/>
          <w:szCs w:val="28"/>
        </w:rPr>
        <w:t xml:space="preserve">65.  </w:t>
      </w:r>
      <w:r>
        <w:rPr>
          <w:i/>
          <w:iCs/>
          <w:sz w:val="28"/>
          <w:szCs w:val="28"/>
        </w:rPr>
        <w:t xml:space="preserve">Снежневский А.В. </w:t>
      </w:r>
      <w:r>
        <w:rPr>
          <w:sz w:val="28"/>
          <w:szCs w:val="28"/>
        </w:rPr>
        <w:t>Психический диагноз//Сборник работ (1-я объединенная конференция кафедры психиатрии Центр. Инсти</w:t>
        <w:softHyphen/>
        <w:t>тута усовершенствования врачей и врачей-психиатров Новгород</w:t>
        <w:softHyphen/>
        <w:t>ской обл., апрель 1968 г.). — Новгород, 1968. — С. 5—16.</w:t>
      </w:r>
    </w:p>
    <w:p>
      <w:pPr>
        <w:pStyle w:val="Normal"/>
        <w:shd w:fill="FFFFFF" w:val="clear"/>
        <w:ind w:firstLine="720"/>
        <w:jc w:val="both"/>
        <w:rPr/>
      </w:pPr>
      <w:r>
        <w:rPr>
          <w:sz w:val="28"/>
          <w:szCs w:val="28"/>
          <w:lang w:val="en-US"/>
        </w:rPr>
        <w:t xml:space="preserve">66.  </w:t>
      </w:r>
      <w:r>
        <w:rPr>
          <w:i/>
          <w:iCs/>
          <w:sz w:val="28"/>
          <w:szCs w:val="28"/>
          <w:lang w:val="en-US"/>
        </w:rPr>
        <w:t xml:space="preserve">Chertok L., Masserman J., Snezhnevsky </w:t>
      </w:r>
      <w:r>
        <w:rPr>
          <w:i/>
          <w:iCs/>
          <w:sz w:val="28"/>
          <w:szCs w:val="28"/>
        </w:rPr>
        <w:t>А</w:t>
      </w:r>
      <w:r>
        <w:rPr>
          <w:i/>
          <w:iCs/>
          <w:sz w:val="28"/>
          <w:szCs w:val="28"/>
          <w:lang w:val="en-US"/>
        </w:rPr>
        <w:t xml:space="preserve">. </w:t>
      </w:r>
      <w:r>
        <w:rPr>
          <w:i/>
          <w:iCs/>
          <w:sz w:val="28"/>
          <w:szCs w:val="28"/>
        </w:rPr>
        <w:t>У</w:t>
      </w:r>
      <w:r>
        <w:rPr>
          <w:i/>
          <w:iCs/>
          <w:sz w:val="28"/>
          <w:szCs w:val="28"/>
          <w:lang w:val="en-US"/>
        </w:rPr>
        <w:t xml:space="preserve">. </w:t>
      </w:r>
      <w:r>
        <w:rPr>
          <w:sz w:val="28"/>
          <w:szCs w:val="28"/>
          <w:lang w:val="en-US"/>
        </w:rPr>
        <w:t>Concepts of Psychiatry: East and West. Differences and agreements between East and West as to the etiology and treatment of behavior disorders (</w:t>
      </w:r>
      <w:r>
        <w:rPr>
          <w:sz w:val="28"/>
          <w:szCs w:val="28"/>
        </w:rPr>
        <w:t>Концепции</w:t>
      </w:r>
      <w:r>
        <w:rPr>
          <w:sz w:val="28"/>
          <w:szCs w:val="28"/>
          <w:lang w:val="en-US"/>
        </w:rPr>
        <w:t xml:space="preserve"> </w:t>
      </w:r>
      <w:r>
        <w:rPr>
          <w:sz w:val="28"/>
          <w:szCs w:val="28"/>
        </w:rPr>
        <w:t>вос</w:t>
      </w:r>
      <w:r>
        <w:rPr>
          <w:sz w:val="28"/>
          <w:szCs w:val="28"/>
          <w:lang w:val="en-US"/>
        </w:rPr>
        <w:softHyphen/>
      </w:r>
      <w:r>
        <w:rPr>
          <w:sz w:val="28"/>
          <w:szCs w:val="28"/>
        </w:rPr>
        <w:t>точной</w:t>
      </w:r>
      <w:r>
        <w:rPr>
          <w:sz w:val="28"/>
          <w:szCs w:val="28"/>
          <w:lang w:val="en-US"/>
        </w:rPr>
        <w:t xml:space="preserve"> </w:t>
      </w:r>
      <w:r>
        <w:rPr>
          <w:sz w:val="28"/>
          <w:szCs w:val="28"/>
        </w:rPr>
        <w:t>и</w:t>
      </w:r>
      <w:r>
        <w:rPr>
          <w:sz w:val="28"/>
          <w:szCs w:val="28"/>
          <w:lang w:val="en-US"/>
        </w:rPr>
        <w:t xml:space="preserve"> </w:t>
      </w:r>
      <w:r>
        <w:rPr>
          <w:sz w:val="28"/>
          <w:szCs w:val="28"/>
        </w:rPr>
        <w:t>западной</w:t>
      </w:r>
      <w:r>
        <w:rPr>
          <w:sz w:val="28"/>
          <w:szCs w:val="28"/>
          <w:lang w:val="en-US"/>
        </w:rPr>
        <w:t xml:space="preserve"> </w:t>
      </w:r>
      <w:r>
        <w:rPr>
          <w:sz w:val="28"/>
          <w:szCs w:val="28"/>
        </w:rPr>
        <w:t>психиатрии</w:t>
      </w:r>
      <w:r>
        <w:rPr>
          <w:sz w:val="28"/>
          <w:szCs w:val="28"/>
          <w:lang w:val="en-US"/>
        </w:rPr>
        <w:t xml:space="preserve">. </w:t>
      </w:r>
      <w:r>
        <w:rPr>
          <w:sz w:val="28"/>
          <w:szCs w:val="28"/>
        </w:rPr>
        <w:t>Различия и общее между Восто</w:t>
        <w:softHyphen/>
        <w:t>ком и Западом в отношении этиологии и лечения рас</w:t>
        <w:softHyphen/>
        <w:t xml:space="preserve">стройств).— </w:t>
      </w:r>
      <w:r>
        <w:rPr>
          <w:sz w:val="28"/>
          <w:szCs w:val="28"/>
          <w:lang w:val="en-US"/>
        </w:rPr>
        <w:t>In: Proc. IV World Congress of Psychiatry.— Part 2.— N-Y., 1968. - P. 1121-1130.</w:t>
      </w:r>
    </w:p>
    <w:p>
      <w:pPr>
        <w:pStyle w:val="Normal"/>
        <w:shd w:fill="FFFFFF" w:val="clear"/>
        <w:ind w:firstLine="720"/>
        <w:jc w:val="both"/>
        <w:rPr/>
      </w:pPr>
      <w:r>
        <w:rPr>
          <w:sz w:val="28"/>
          <w:szCs w:val="28"/>
          <w:lang w:val="en-US"/>
        </w:rPr>
        <w:t xml:space="preserve">67.  </w:t>
      </w:r>
      <w:r>
        <w:rPr>
          <w:i/>
          <w:iCs/>
          <w:sz w:val="28"/>
          <w:szCs w:val="28"/>
          <w:lang w:val="en-US"/>
        </w:rPr>
        <w:t xml:space="preserve">Snezhnevsky A.V. </w:t>
      </w:r>
      <w:r>
        <w:rPr>
          <w:sz w:val="28"/>
          <w:szCs w:val="28"/>
          <w:lang w:val="en-US"/>
        </w:rPr>
        <w:t>The Classification of Forms of Schizophrenia (</w:t>
      </w:r>
      <w:r>
        <w:rPr>
          <w:sz w:val="28"/>
          <w:szCs w:val="28"/>
        </w:rPr>
        <w:t>Классификация</w:t>
      </w:r>
      <w:r>
        <w:rPr>
          <w:sz w:val="28"/>
          <w:szCs w:val="28"/>
          <w:lang w:val="en-US"/>
        </w:rPr>
        <w:t xml:space="preserve"> </w:t>
      </w:r>
      <w:r>
        <w:rPr>
          <w:sz w:val="28"/>
          <w:szCs w:val="28"/>
        </w:rPr>
        <w:t>форм</w:t>
      </w:r>
      <w:r>
        <w:rPr>
          <w:sz w:val="28"/>
          <w:szCs w:val="28"/>
          <w:lang w:val="en-US"/>
        </w:rPr>
        <w:t xml:space="preserve"> </w:t>
      </w:r>
      <w:r>
        <w:rPr>
          <w:sz w:val="28"/>
          <w:szCs w:val="28"/>
        </w:rPr>
        <w:t>шизофрении</w:t>
      </w:r>
      <w:r>
        <w:rPr>
          <w:sz w:val="28"/>
          <w:szCs w:val="28"/>
          <w:lang w:val="en-US"/>
        </w:rPr>
        <w:t>). — In: Proc. IV</w:t>
      </w:r>
      <w:r>
        <w:rPr>
          <w:sz w:val="28"/>
          <w:szCs w:val="28"/>
        </w:rPr>
        <w:t xml:space="preserve"> </w:t>
      </w:r>
      <w:r>
        <w:rPr>
          <w:sz w:val="28"/>
          <w:szCs w:val="28"/>
          <w:lang w:val="en-US"/>
        </w:rPr>
        <w:t>World</w:t>
      </w:r>
      <w:r>
        <w:rPr>
          <w:sz w:val="28"/>
          <w:szCs w:val="28"/>
        </w:rPr>
        <w:t xml:space="preserve"> </w:t>
      </w:r>
      <w:r>
        <w:rPr>
          <w:sz w:val="28"/>
          <w:szCs w:val="28"/>
          <w:lang w:val="en-US"/>
        </w:rPr>
        <w:t>Cong</w:t>
      </w:r>
      <w:r>
        <w:rPr>
          <w:sz w:val="28"/>
          <w:szCs w:val="28"/>
        </w:rPr>
        <w:softHyphen/>
      </w:r>
      <w:r>
        <w:rPr>
          <w:sz w:val="28"/>
          <w:szCs w:val="28"/>
          <w:lang w:val="en-US"/>
        </w:rPr>
        <w:t>ress</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xml:space="preserve">. - </w:t>
      </w:r>
      <w:r>
        <w:rPr>
          <w:sz w:val="28"/>
          <w:szCs w:val="28"/>
          <w:lang w:val="en-US"/>
        </w:rPr>
        <w:t>Part</w:t>
      </w:r>
      <w:r>
        <w:rPr>
          <w:sz w:val="28"/>
          <w:szCs w:val="28"/>
        </w:rPr>
        <w:t xml:space="preserve"> 4. - </w:t>
      </w:r>
      <w:r>
        <w:rPr>
          <w:sz w:val="28"/>
          <w:szCs w:val="28"/>
          <w:lang w:val="en-US"/>
        </w:rPr>
        <w:t>Amsterdam</w:t>
      </w:r>
      <w:r>
        <w:rPr>
          <w:sz w:val="28"/>
          <w:szCs w:val="28"/>
        </w:rPr>
        <w:t xml:space="preserve">, (968. — </w:t>
      </w:r>
      <w:r>
        <w:rPr>
          <w:sz w:val="28"/>
          <w:szCs w:val="28"/>
          <w:lang w:val="en-US"/>
        </w:rPr>
        <w:t>P</w:t>
      </w:r>
      <w:r>
        <w:rPr>
          <w:sz w:val="28"/>
          <w:szCs w:val="28"/>
        </w:rPr>
        <w:t>. 2919-2922.</w:t>
      </w:r>
    </w:p>
    <w:p>
      <w:pPr>
        <w:pStyle w:val="Normal"/>
        <w:shd w:fill="FFFFFF" w:val="clear"/>
        <w:ind w:firstLine="720"/>
        <w:jc w:val="both"/>
        <w:rPr/>
      </w:pPr>
      <w:r>
        <w:rPr>
          <w:sz w:val="28"/>
          <w:szCs w:val="28"/>
        </w:rPr>
        <w:t xml:space="preserve">68.  </w:t>
      </w:r>
      <w:r>
        <w:rPr>
          <w:i/>
          <w:iCs/>
          <w:sz w:val="28"/>
          <w:szCs w:val="28"/>
        </w:rPr>
        <w:t xml:space="preserve">Снежневский А.В., Серебрякова З.А. </w:t>
      </w:r>
      <w:r>
        <w:rPr>
          <w:sz w:val="28"/>
          <w:szCs w:val="28"/>
        </w:rPr>
        <w:t>Участие в 3-м совещании ВОЗ по вопросам психиатрической диагностики, классифика</w:t>
        <w:softHyphen/>
        <w:t>ции и статистики (Париж, 1968. — В кн.: Отчеты о заграничных командировках. — Вып. 6 (52). — М.: Всесоюзный НИИ меди</w:t>
        <w:softHyphen/>
        <w:t>цинской и медико-технической информации, 1968. — С. 28.</w:t>
      </w:r>
    </w:p>
    <w:p>
      <w:pPr>
        <w:pStyle w:val="Normal"/>
        <w:shd w:fill="FFFFFF" w:val="clear"/>
        <w:ind w:firstLine="720"/>
        <w:jc w:val="both"/>
        <w:rPr/>
      </w:pPr>
      <w:r>
        <w:rPr>
          <w:sz w:val="28"/>
          <w:szCs w:val="28"/>
        </w:rPr>
        <w:t xml:space="preserve">69.  </w:t>
      </w:r>
      <w:r>
        <w:rPr>
          <w:i/>
          <w:iCs/>
          <w:sz w:val="28"/>
          <w:szCs w:val="28"/>
        </w:rPr>
        <w:t xml:space="preserve">Снежневский А.В. </w:t>
      </w:r>
      <w:r>
        <w:rPr>
          <w:sz w:val="28"/>
          <w:szCs w:val="28"/>
        </w:rPr>
        <w:t>Формы шизофрении. — В кн.: 5-й Всесоюз</w:t>
        <w:softHyphen/>
        <w:t>ный съезд невропатологов и психиатров. — Т. 3. — М., 1969. — С. 468-476.</w:t>
      </w:r>
    </w:p>
    <w:p>
      <w:pPr>
        <w:pStyle w:val="Normal"/>
        <w:shd w:fill="FFFFFF" w:val="clear"/>
        <w:ind w:firstLine="720"/>
        <w:jc w:val="both"/>
        <w:rPr/>
      </w:pPr>
      <w:r>
        <w:rPr>
          <w:sz w:val="28"/>
          <w:szCs w:val="28"/>
          <w:lang w:val="en-US"/>
        </w:rPr>
        <w:t xml:space="preserve">70.  </w:t>
      </w:r>
      <w:r>
        <w:rPr>
          <w:i/>
          <w:iCs/>
          <w:sz w:val="28"/>
          <w:szCs w:val="28"/>
          <w:lang w:val="en-US"/>
        </w:rPr>
        <w:t xml:space="preserve">Snezhnevsky A. V., Rutter M. </w:t>
      </w:r>
      <w:r>
        <w:rPr>
          <w:sz w:val="28"/>
          <w:szCs w:val="28"/>
          <w:lang w:val="en-US"/>
        </w:rPr>
        <w:t>A tri-axtal Classification of mental Disor</w:t>
        <w:softHyphen/>
        <w:t>ders in Childhood. An</w:t>
      </w:r>
      <w:r>
        <w:rPr>
          <w:sz w:val="28"/>
          <w:szCs w:val="28"/>
        </w:rPr>
        <w:t xml:space="preserve"> </w:t>
      </w:r>
      <w:r>
        <w:rPr>
          <w:sz w:val="28"/>
          <w:szCs w:val="28"/>
          <w:lang w:val="en-US"/>
        </w:rPr>
        <w:t>international</w:t>
      </w:r>
      <w:r>
        <w:rPr>
          <w:sz w:val="28"/>
          <w:szCs w:val="28"/>
        </w:rPr>
        <w:t xml:space="preserve"> </w:t>
      </w:r>
      <w:r>
        <w:rPr>
          <w:sz w:val="28"/>
          <w:szCs w:val="28"/>
          <w:lang w:val="en-US"/>
        </w:rPr>
        <w:t>study</w:t>
      </w:r>
      <w:r>
        <w:rPr>
          <w:sz w:val="28"/>
          <w:szCs w:val="28"/>
        </w:rPr>
        <w:t>. (Трехосевая классифика</w:t>
        <w:softHyphen/>
        <w:t xml:space="preserve">ция психических нарушений детского возраста. Международное исследование)/^. </w:t>
      </w:r>
      <w:r>
        <w:rPr>
          <w:sz w:val="28"/>
          <w:szCs w:val="28"/>
          <w:lang w:val="en-US"/>
        </w:rPr>
        <w:t>Child</w:t>
      </w:r>
      <w:r>
        <w:rPr>
          <w:sz w:val="28"/>
          <w:szCs w:val="28"/>
        </w:rPr>
        <w:t xml:space="preserve"> </w:t>
      </w:r>
      <w:r>
        <w:rPr>
          <w:sz w:val="28"/>
          <w:szCs w:val="28"/>
          <w:lang w:val="en-US"/>
        </w:rPr>
        <w:t>Psychol</w:t>
      </w:r>
      <w:r>
        <w:rPr>
          <w:sz w:val="28"/>
          <w:szCs w:val="28"/>
        </w:rPr>
        <w:t xml:space="preserve">. </w:t>
      </w:r>
      <w:r>
        <w:rPr>
          <w:sz w:val="28"/>
          <w:szCs w:val="28"/>
          <w:lang w:val="en-US"/>
        </w:rPr>
        <w:t>Psychiat</w:t>
      </w:r>
      <w:r>
        <w:rPr>
          <w:sz w:val="28"/>
          <w:szCs w:val="28"/>
        </w:rPr>
        <w:t xml:space="preserve">. — 1969. — </w:t>
      </w:r>
      <w:r>
        <w:rPr>
          <w:sz w:val="28"/>
          <w:szCs w:val="28"/>
          <w:lang w:val="en-US"/>
        </w:rPr>
        <w:t>Vol</w:t>
      </w:r>
      <w:r>
        <w:rPr>
          <w:sz w:val="28"/>
          <w:szCs w:val="28"/>
        </w:rPr>
        <w:t xml:space="preserve">. 10. — </w:t>
      </w:r>
      <w:r>
        <w:rPr>
          <w:sz w:val="28"/>
          <w:szCs w:val="28"/>
          <w:lang w:val="en-US"/>
        </w:rPr>
        <w:t>P</w:t>
      </w:r>
      <w:r>
        <w:rPr>
          <w:sz w:val="28"/>
          <w:szCs w:val="28"/>
        </w:rPr>
        <w:t>. 41-61.</w:t>
      </w:r>
    </w:p>
    <w:p>
      <w:pPr>
        <w:pStyle w:val="Normal"/>
        <w:shd w:fill="FFFFFF" w:val="clear"/>
        <w:ind w:firstLine="720"/>
        <w:jc w:val="both"/>
        <w:rPr/>
      </w:pPr>
      <w:r>
        <w:rPr>
          <w:sz w:val="28"/>
          <w:szCs w:val="28"/>
        </w:rPr>
        <w:t xml:space="preserve">71.  </w:t>
      </w:r>
      <w:r>
        <w:rPr>
          <w:i/>
          <w:iCs/>
          <w:sz w:val="28"/>
          <w:szCs w:val="28"/>
        </w:rPr>
        <w:t xml:space="preserve">Снежневский А.В. </w:t>
      </w:r>
      <w:r>
        <w:rPr>
          <w:sz w:val="28"/>
          <w:szCs w:val="28"/>
        </w:rPr>
        <w:t>Симптоматология и нозология. В кн.: Шизо</w:t>
        <w:softHyphen/>
        <w:t>френия. Клиника и патогенез. — М., 1969. — С. 5—28.</w:t>
      </w:r>
    </w:p>
    <w:p>
      <w:pPr>
        <w:pStyle w:val="Normal"/>
        <w:shd w:fill="FFFFFF" w:val="clear"/>
        <w:ind w:firstLine="720"/>
        <w:jc w:val="both"/>
        <w:rPr/>
      </w:pPr>
      <w:r>
        <w:rPr>
          <w:sz w:val="28"/>
          <w:szCs w:val="28"/>
        </w:rPr>
        <w:t xml:space="preserve">72.  </w:t>
      </w:r>
      <w:r>
        <w:rPr>
          <w:i/>
          <w:iCs/>
          <w:sz w:val="28"/>
          <w:szCs w:val="28"/>
        </w:rPr>
        <w:t xml:space="preserve">Снежневский А.В. </w:t>
      </w:r>
      <w:r>
        <w:rPr>
          <w:sz w:val="28"/>
          <w:szCs w:val="28"/>
        </w:rPr>
        <w:t>Шизофрения и проблемы общей патологии// Вестн. АМН СССР. - 1969. - № 4. - С. 3-8.</w:t>
      </w:r>
    </w:p>
    <w:p>
      <w:pPr>
        <w:pStyle w:val="Normal"/>
        <w:shd w:fill="FFFFFF" w:val="clear"/>
        <w:ind w:firstLine="720"/>
        <w:jc w:val="both"/>
        <w:rPr/>
      </w:pPr>
      <w:r>
        <w:rPr>
          <w:sz w:val="28"/>
          <w:szCs w:val="28"/>
        </w:rPr>
        <w:t xml:space="preserve">73.  </w:t>
      </w:r>
      <w:r>
        <w:rPr>
          <w:i/>
          <w:iCs/>
          <w:sz w:val="28"/>
          <w:szCs w:val="28"/>
          <w:lang w:val="en-US"/>
        </w:rPr>
        <w:t>Snezhnevsky</w:t>
      </w:r>
      <w:r>
        <w:rPr>
          <w:i/>
          <w:iCs/>
          <w:sz w:val="28"/>
          <w:szCs w:val="28"/>
        </w:rPr>
        <w:t xml:space="preserve"> А. У. </w:t>
      </w:r>
      <w:r>
        <w:rPr>
          <w:sz w:val="28"/>
          <w:szCs w:val="28"/>
          <w:lang w:val="en-US"/>
        </w:rPr>
        <w:t>Simptomatologia</w:t>
      </w:r>
      <w:r>
        <w:rPr>
          <w:sz w:val="28"/>
          <w:szCs w:val="28"/>
        </w:rPr>
        <w:t xml:space="preserve">, </w:t>
      </w:r>
      <w:r>
        <w:rPr>
          <w:sz w:val="28"/>
          <w:szCs w:val="28"/>
          <w:lang w:val="en-US"/>
        </w:rPr>
        <w:t>formad</w:t>
      </w:r>
      <w:r>
        <w:rPr>
          <w:sz w:val="28"/>
          <w:szCs w:val="28"/>
        </w:rPr>
        <w:t xml:space="preserve"> </w:t>
      </w:r>
      <w:r>
        <w:rPr>
          <w:sz w:val="28"/>
          <w:szCs w:val="28"/>
          <w:lang w:val="en-US"/>
        </w:rPr>
        <w:t>clinical</w:t>
      </w:r>
      <w:r>
        <w:rPr>
          <w:sz w:val="28"/>
          <w:szCs w:val="28"/>
        </w:rPr>
        <w:t xml:space="preserve"> </w:t>
      </w:r>
      <w:r>
        <w:rPr>
          <w:sz w:val="28"/>
          <w:szCs w:val="28"/>
          <w:lang w:val="en-US"/>
        </w:rPr>
        <w:t>nosolo</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esqu</w:t>
      </w:r>
      <w:r>
        <w:rPr>
          <w:sz w:val="28"/>
          <w:szCs w:val="28"/>
        </w:rPr>
        <w:t>-</w:t>
      </w:r>
      <w:r>
        <w:rPr>
          <w:sz w:val="28"/>
          <w:szCs w:val="28"/>
          <w:lang w:val="en-US"/>
        </w:rPr>
        <w:t>izofrenia</w:t>
      </w:r>
      <w:r>
        <w:rPr>
          <w:sz w:val="28"/>
          <w:szCs w:val="28"/>
        </w:rPr>
        <w:t xml:space="preserve">   (Симптоматология,    клинические   формы    шизофре-</w:t>
      </w:r>
    </w:p>
    <w:p>
      <w:pPr>
        <w:pStyle w:val="Normal"/>
        <w:shd w:fill="FFFFFF" w:val="clear"/>
        <w:ind w:firstLine="720"/>
        <w:jc w:val="both"/>
        <w:rPr>
          <w:sz w:val="28"/>
          <w:szCs w:val="28"/>
          <w:lang w:val="es-ES"/>
        </w:rPr>
      </w:pPr>
      <w:r>
        <w:rPr>
          <w:sz w:val="28"/>
          <w:szCs w:val="28"/>
          <w:lang w:val="es-ES"/>
        </w:rPr>
        <w:t>HHH)//Rev Colombiana de psiquiatria. — 1970. — Vol. 2, N 5. — P. 355-371.</w:t>
      </w:r>
    </w:p>
    <w:p>
      <w:pPr>
        <w:pStyle w:val="Normal"/>
        <w:shd w:fill="FFFFFF" w:val="clear"/>
        <w:ind w:firstLine="720"/>
        <w:jc w:val="both"/>
        <w:rPr/>
      </w:pPr>
      <w:r>
        <w:rPr>
          <w:sz w:val="28"/>
          <w:szCs w:val="28"/>
        </w:rPr>
        <w:t xml:space="preserve">74.  </w:t>
      </w:r>
      <w:r>
        <w:rPr>
          <w:i/>
          <w:iCs/>
          <w:sz w:val="28"/>
          <w:szCs w:val="28"/>
        </w:rPr>
        <w:t xml:space="preserve">Снежневский А.В. </w:t>
      </w:r>
      <w:r>
        <w:rPr>
          <w:sz w:val="28"/>
          <w:szCs w:val="28"/>
        </w:rPr>
        <w:t>Прогноз исследования шизофрении//Вестн. АМН СССР. - 1970. - № 6. - С. 83-88.</w:t>
      </w:r>
    </w:p>
    <w:p>
      <w:pPr>
        <w:pStyle w:val="Normal"/>
        <w:shd w:fill="FFFFFF" w:val="clear"/>
        <w:ind w:firstLine="720"/>
        <w:jc w:val="both"/>
        <w:rPr/>
      </w:pPr>
      <w:r>
        <w:rPr>
          <w:sz w:val="28"/>
          <w:szCs w:val="28"/>
        </w:rPr>
        <w:t xml:space="preserve">75.  </w:t>
      </w:r>
      <w:r>
        <w:rPr>
          <w:i/>
          <w:iCs/>
          <w:sz w:val="28"/>
          <w:szCs w:val="28"/>
          <w:lang w:val="en-US"/>
        </w:rPr>
        <w:t>Snezhnevsky</w:t>
      </w:r>
      <w:r>
        <w:rPr>
          <w:i/>
          <w:iCs/>
          <w:sz w:val="28"/>
          <w:szCs w:val="28"/>
        </w:rPr>
        <w:t xml:space="preserve"> </w:t>
      </w:r>
      <w:r>
        <w:rPr>
          <w:i/>
          <w:iCs/>
          <w:sz w:val="28"/>
          <w:szCs w:val="28"/>
          <w:lang w:val="en-US"/>
        </w:rPr>
        <w:t>A</w:t>
      </w:r>
      <w:r>
        <w:rPr>
          <w:i/>
          <w:iCs/>
          <w:sz w:val="28"/>
          <w:szCs w:val="28"/>
        </w:rPr>
        <w:t>.</w:t>
      </w:r>
      <w:r>
        <w:rPr>
          <w:i/>
          <w:iCs/>
          <w:sz w:val="28"/>
          <w:szCs w:val="28"/>
          <w:lang w:val="en-US"/>
        </w:rPr>
        <w:t>V</w:t>
      </w:r>
      <w:r>
        <w:rPr>
          <w:i/>
          <w:iCs/>
          <w:sz w:val="28"/>
          <w:szCs w:val="28"/>
        </w:rPr>
        <w:t xml:space="preserve">., </w:t>
      </w:r>
      <w:r>
        <w:rPr>
          <w:i/>
          <w:iCs/>
          <w:sz w:val="28"/>
          <w:szCs w:val="28"/>
          <w:lang w:val="en-US"/>
        </w:rPr>
        <w:t>Vartanian</w:t>
      </w:r>
      <w:r>
        <w:rPr>
          <w:i/>
          <w:iCs/>
          <w:sz w:val="28"/>
          <w:szCs w:val="28"/>
        </w:rPr>
        <w:t xml:space="preserve"> М.Е. </w:t>
      </w:r>
      <w:r>
        <w:rPr>
          <w:sz w:val="28"/>
          <w:szCs w:val="28"/>
          <w:lang w:val="en-US"/>
        </w:rPr>
        <w:t>The</w:t>
      </w:r>
      <w:r>
        <w:rPr>
          <w:sz w:val="28"/>
          <w:szCs w:val="28"/>
        </w:rPr>
        <w:t xml:space="preserve"> </w:t>
      </w:r>
      <w:r>
        <w:rPr>
          <w:sz w:val="28"/>
          <w:szCs w:val="28"/>
          <w:lang w:val="en-US"/>
        </w:rPr>
        <w:t>Forms</w:t>
      </w:r>
      <w:r>
        <w:rPr>
          <w:sz w:val="28"/>
          <w:szCs w:val="28"/>
        </w:rPr>
        <w:t xml:space="preserve"> </w:t>
      </w:r>
      <w:r>
        <w:rPr>
          <w:sz w:val="28"/>
          <w:szCs w:val="28"/>
          <w:lang w:val="en-US"/>
        </w:rPr>
        <w:t>of</w:t>
      </w:r>
      <w:r>
        <w:rPr>
          <w:sz w:val="28"/>
          <w:szCs w:val="28"/>
        </w:rPr>
        <w:t xml:space="preserve"> </w:t>
      </w:r>
      <w:r>
        <w:rPr>
          <w:sz w:val="28"/>
          <w:szCs w:val="28"/>
          <w:lang w:val="en-US"/>
        </w:rPr>
        <w:t>Schizophrenia</w:t>
      </w:r>
      <w:r>
        <w:rPr>
          <w:sz w:val="28"/>
          <w:szCs w:val="28"/>
        </w:rPr>
        <w:t xml:space="preserve"> </w:t>
      </w:r>
      <w:r>
        <w:rPr>
          <w:sz w:val="28"/>
          <w:szCs w:val="28"/>
          <w:lang w:val="en-US"/>
        </w:rPr>
        <w:t>and</w:t>
      </w:r>
      <w:r>
        <w:rPr>
          <w:sz w:val="28"/>
          <w:szCs w:val="28"/>
        </w:rPr>
        <w:t xml:space="preserve"> </w:t>
      </w:r>
      <w:r>
        <w:rPr>
          <w:sz w:val="28"/>
          <w:szCs w:val="28"/>
          <w:lang w:val="en-US"/>
        </w:rPr>
        <w:t>Their</w:t>
      </w:r>
      <w:r>
        <w:rPr>
          <w:sz w:val="28"/>
          <w:szCs w:val="28"/>
        </w:rPr>
        <w:t xml:space="preserve"> </w:t>
      </w:r>
      <w:r>
        <w:rPr>
          <w:sz w:val="28"/>
          <w:szCs w:val="28"/>
          <w:lang w:val="en-US"/>
        </w:rPr>
        <w:t>Biological</w:t>
      </w:r>
      <w:r>
        <w:rPr>
          <w:sz w:val="28"/>
          <w:szCs w:val="28"/>
        </w:rPr>
        <w:t xml:space="preserve"> </w:t>
      </w:r>
      <w:r>
        <w:rPr>
          <w:sz w:val="28"/>
          <w:szCs w:val="28"/>
          <w:lang w:val="en-US"/>
        </w:rPr>
        <w:t>Correlates</w:t>
      </w:r>
      <w:r>
        <w:rPr>
          <w:sz w:val="28"/>
          <w:szCs w:val="28"/>
        </w:rPr>
        <w:t xml:space="preserve"> (Формы шизофрении и их биологиче</w:t>
        <w:softHyphen/>
        <w:t xml:space="preserve">ские корреляты). — </w:t>
      </w:r>
      <w:r>
        <w:rPr>
          <w:sz w:val="28"/>
          <w:szCs w:val="28"/>
          <w:lang w:val="en-US"/>
        </w:rPr>
        <w:t>In</w:t>
      </w:r>
      <w:r>
        <w:rPr>
          <w:sz w:val="28"/>
          <w:szCs w:val="28"/>
        </w:rPr>
        <w:t xml:space="preserve">: </w:t>
      </w:r>
      <w:r>
        <w:rPr>
          <w:sz w:val="28"/>
          <w:szCs w:val="28"/>
          <w:lang w:val="en-US"/>
        </w:rPr>
        <w:t>Biochemistry</w:t>
      </w:r>
      <w:r>
        <w:rPr>
          <w:sz w:val="28"/>
          <w:szCs w:val="28"/>
        </w:rPr>
        <w:t xml:space="preserve">, </w:t>
      </w:r>
      <w:r>
        <w:rPr>
          <w:sz w:val="28"/>
          <w:szCs w:val="28"/>
          <w:lang w:val="en-US"/>
        </w:rPr>
        <w:t>Schizophrenias</w:t>
      </w:r>
      <w:r>
        <w:rPr>
          <w:sz w:val="28"/>
          <w:szCs w:val="28"/>
        </w:rPr>
        <w:t xml:space="preserve">, </w:t>
      </w:r>
      <w:r>
        <w:rPr>
          <w:sz w:val="28"/>
          <w:szCs w:val="28"/>
          <w:lang w:val="en-US"/>
        </w:rPr>
        <w:t>and</w:t>
      </w:r>
      <w:r>
        <w:rPr>
          <w:sz w:val="28"/>
          <w:szCs w:val="28"/>
        </w:rPr>
        <w:t xml:space="preserve"> </w:t>
      </w:r>
      <w:r>
        <w:rPr>
          <w:sz w:val="28"/>
          <w:szCs w:val="28"/>
          <w:lang w:val="en-US"/>
        </w:rPr>
        <w:t>Affective</w:t>
      </w:r>
      <w:r>
        <w:rPr>
          <w:sz w:val="28"/>
          <w:szCs w:val="28"/>
        </w:rPr>
        <w:t xml:space="preserve"> </w:t>
      </w:r>
      <w:r>
        <w:rPr>
          <w:sz w:val="28"/>
          <w:szCs w:val="28"/>
          <w:lang w:val="en-US"/>
        </w:rPr>
        <w:t>Illnesses</w:t>
      </w:r>
      <w:r>
        <w:rPr>
          <w:sz w:val="28"/>
          <w:szCs w:val="28"/>
        </w:rPr>
        <w:t xml:space="preserve">. - </w:t>
      </w:r>
      <w:r>
        <w:rPr>
          <w:sz w:val="28"/>
          <w:szCs w:val="28"/>
          <w:lang w:val="en-US"/>
        </w:rPr>
        <w:t>Baltimore</w:t>
      </w:r>
      <w:r>
        <w:rPr>
          <w:sz w:val="28"/>
          <w:szCs w:val="28"/>
        </w:rPr>
        <w:t xml:space="preserve">, 1970. - </w:t>
      </w:r>
      <w:r>
        <w:rPr>
          <w:sz w:val="28"/>
          <w:szCs w:val="28"/>
          <w:lang w:val="en-US"/>
        </w:rPr>
        <w:t>P</w:t>
      </w:r>
      <w:r>
        <w:rPr>
          <w:sz w:val="28"/>
          <w:szCs w:val="28"/>
        </w:rPr>
        <w:t>. 1-28</w:t>
      </w:r>
      <w:r>
        <w:rPr>
          <w:sz w:val="28"/>
          <w:szCs w:val="28"/>
          <w:vertAlign w:val="superscript"/>
        </w:rPr>
        <w:t>1</w:t>
      </w:r>
      <w:r>
        <w:rPr>
          <w:sz w:val="28"/>
          <w:szCs w:val="28"/>
        </w:rPr>
        <w:t>.</w:t>
      </w:r>
    </w:p>
    <w:p>
      <w:pPr>
        <w:pStyle w:val="Normal"/>
        <w:shd w:fill="FFFFFF" w:val="clear"/>
        <w:ind w:firstLine="720"/>
        <w:jc w:val="both"/>
        <w:rPr/>
      </w:pPr>
      <w:r>
        <w:rPr>
          <w:sz w:val="28"/>
          <w:szCs w:val="28"/>
        </w:rPr>
        <w:t xml:space="preserve">76.  </w:t>
      </w:r>
      <w:r>
        <w:rPr>
          <w:i/>
          <w:iCs/>
          <w:sz w:val="28"/>
          <w:szCs w:val="28"/>
        </w:rPr>
        <w:t xml:space="preserve">Снежневский А.В. </w:t>
      </w:r>
      <w:r>
        <w:rPr>
          <w:sz w:val="28"/>
          <w:szCs w:val="28"/>
        </w:rPr>
        <w:t>Эпидемиология психических заболеваний. В кн.: Гигиеническое поведение человека и здоровье.— Вып. 2.— М., 1970. - С. 1-8.</w:t>
      </w:r>
    </w:p>
    <w:p>
      <w:pPr>
        <w:pStyle w:val="Normal"/>
        <w:shd w:fill="FFFFFF" w:val="clear"/>
        <w:ind w:firstLine="720"/>
        <w:jc w:val="both"/>
        <w:rPr/>
      </w:pPr>
      <w:r>
        <w:rPr>
          <w:sz w:val="28"/>
          <w:szCs w:val="28"/>
        </w:rPr>
        <w:t xml:space="preserve">77.  </w:t>
      </w:r>
      <w:r>
        <w:rPr>
          <w:i/>
          <w:iCs/>
          <w:sz w:val="28"/>
          <w:szCs w:val="28"/>
        </w:rPr>
        <w:t xml:space="preserve">Снежневский А.В. </w:t>
      </w:r>
      <w:r>
        <w:rPr>
          <w:sz w:val="28"/>
          <w:szCs w:val="28"/>
        </w:rPr>
        <w:t>Общая психопатология: Курс лекций. — Вал</w:t>
        <w:softHyphen/>
        <w:t>дай, 1970. - 190 с.</w:t>
      </w:r>
    </w:p>
    <w:p>
      <w:pPr>
        <w:pStyle w:val="Normal"/>
        <w:shd w:fill="FFFFFF" w:val="clear"/>
        <w:ind w:firstLine="720"/>
        <w:jc w:val="both"/>
        <w:rPr/>
      </w:pPr>
      <w:r>
        <w:rPr>
          <w:sz w:val="28"/>
          <w:szCs w:val="28"/>
        </w:rPr>
        <w:t xml:space="preserve">78.  </w:t>
      </w:r>
      <w:r>
        <w:rPr>
          <w:i/>
          <w:iCs/>
          <w:sz w:val="28"/>
          <w:szCs w:val="28"/>
        </w:rPr>
        <w:t xml:space="preserve">Снежневский А.В. </w:t>
      </w:r>
      <w:r>
        <w:rPr>
          <w:sz w:val="28"/>
          <w:szCs w:val="28"/>
        </w:rPr>
        <w:t>Общепатологические и нозологические явле</w:t>
        <w:softHyphen/>
        <w:t>ния в клинике шизофрении. — В кн.: Клинико-биологические исследования шизофрении (материалы симпозиума). — Тбили</w:t>
        <w:softHyphen/>
        <w:t>си, 1970. - С. 17.</w:t>
      </w:r>
    </w:p>
    <w:p>
      <w:pPr>
        <w:pStyle w:val="Normal"/>
        <w:shd w:fill="FFFFFF" w:val="clear"/>
        <w:ind w:firstLine="720"/>
        <w:jc w:val="both"/>
        <w:rPr/>
      </w:pPr>
      <w:r>
        <w:rPr>
          <w:sz w:val="28"/>
          <w:szCs w:val="28"/>
        </w:rPr>
        <w:t xml:space="preserve">79.  </w:t>
      </w:r>
      <w:r>
        <w:rPr>
          <w:i/>
          <w:iCs/>
          <w:sz w:val="28"/>
          <w:szCs w:val="28"/>
        </w:rPr>
        <w:t xml:space="preserve">Снежневский А.В. </w:t>
      </w:r>
      <w:r>
        <w:rPr>
          <w:sz w:val="28"/>
          <w:szCs w:val="28"/>
        </w:rPr>
        <w:t>Предисловие. — В кн.: Медицинский оккуль</w:t>
        <w:softHyphen/>
        <w:t>тизм. Парамедицина/Под ред. О. Прокопа: Пер. с нем. — М., 1971. - С. 5-9.</w:t>
      </w:r>
    </w:p>
    <w:p>
      <w:pPr>
        <w:pStyle w:val="Normal"/>
        <w:shd w:fill="FFFFFF" w:val="clear"/>
        <w:ind w:firstLine="720"/>
        <w:jc w:val="both"/>
        <w:rPr/>
      </w:pPr>
      <w:r>
        <w:rPr>
          <w:sz w:val="28"/>
          <w:szCs w:val="28"/>
        </w:rPr>
        <w:t xml:space="preserve">80.  </w:t>
      </w:r>
      <w:r>
        <w:rPr>
          <w:i/>
          <w:iCs/>
          <w:sz w:val="28"/>
          <w:szCs w:val="28"/>
        </w:rPr>
        <w:t xml:space="preserve">Снежневский А.В. </w:t>
      </w:r>
      <w:r>
        <w:rPr>
          <w:sz w:val="28"/>
          <w:szCs w:val="28"/>
        </w:rPr>
        <w:t>Вступительное слово. (Симпозиум по приме</w:t>
        <w:softHyphen/>
        <w:t>нению модитена-депо в лечении шизофрении).— В кн.: Лечение шизофрении препаратом модитен-депо,— М., 1971.— С. 5—6.</w:t>
      </w:r>
    </w:p>
    <w:p>
      <w:pPr>
        <w:pStyle w:val="Normal"/>
        <w:shd w:fill="FFFFFF" w:val="clear"/>
        <w:ind w:firstLine="720"/>
        <w:jc w:val="both"/>
        <w:rPr/>
      </w:pPr>
      <w:r>
        <w:rPr>
          <w:sz w:val="28"/>
          <w:szCs w:val="28"/>
        </w:rPr>
        <w:t xml:space="preserve">81.  </w:t>
      </w:r>
      <w:r>
        <w:rPr>
          <w:i/>
          <w:iCs/>
          <w:sz w:val="28"/>
          <w:szCs w:val="28"/>
        </w:rPr>
        <w:t xml:space="preserve">Снежневский А.В. </w:t>
      </w:r>
      <w:r>
        <w:rPr>
          <w:sz w:val="28"/>
          <w:szCs w:val="28"/>
        </w:rPr>
        <w:t>Общепатологическое и нозологическое в кли</w:t>
        <w:softHyphen/>
        <w:t>нике шизофрении//Вестн. АМН СССР.- 1971.- № 5.- С. 3-6.</w:t>
      </w:r>
    </w:p>
    <w:p>
      <w:pPr>
        <w:pStyle w:val="Normal"/>
        <w:shd w:fill="FFFFFF" w:val="clear"/>
        <w:ind w:firstLine="720"/>
        <w:jc w:val="both"/>
        <w:rPr/>
      </w:pPr>
      <w:r>
        <w:rPr>
          <w:sz w:val="28"/>
          <w:szCs w:val="28"/>
        </w:rPr>
        <w:t xml:space="preserve">82.  </w:t>
      </w:r>
      <w:r>
        <w:rPr>
          <w:i/>
          <w:iCs/>
          <w:sz w:val="28"/>
          <w:szCs w:val="28"/>
          <w:lang w:val="en-US"/>
        </w:rPr>
        <w:t>Snezhnevsky</w:t>
      </w:r>
      <w:r>
        <w:rPr>
          <w:i/>
          <w:iCs/>
          <w:sz w:val="28"/>
          <w:szCs w:val="28"/>
        </w:rPr>
        <w:t xml:space="preserve"> </w:t>
      </w:r>
      <w:r>
        <w:rPr>
          <w:i/>
          <w:iCs/>
          <w:sz w:val="28"/>
          <w:szCs w:val="28"/>
          <w:lang w:val="en-US"/>
        </w:rPr>
        <w:t>A</w:t>
      </w:r>
      <w:r>
        <w:rPr>
          <w:i/>
          <w:iCs/>
          <w:sz w:val="28"/>
          <w:szCs w:val="28"/>
        </w:rPr>
        <w:t xml:space="preserve">. </w:t>
      </w:r>
      <w:r>
        <w:rPr>
          <w:i/>
          <w:iCs/>
          <w:sz w:val="28"/>
          <w:szCs w:val="28"/>
          <w:lang w:val="en-US"/>
        </w:rPr>
        <w:t>V</w:t>
      </w:r>
      <w:r>
        <w:rPr>
          <w:i/>
          <w:iCs/>
          <w:sz w:val="28"/>
          <w:szCs w:val="28"/>
        </w:rPr>
        <w:t xml:space="preserve">. </w:t>
      </w:r>
      <w:r>
        <w:rPr>
          <w:sz w:val="28"/>
          <w:szCs w:val="28"/>
          <w:lang w:val="en-US"/>
        </w:rPr>
        <w:t>Symptom</w:t>
      </w:r>
      <w:r>
        <w:rPr>
          <w:sz w:val="28"/>
          <w:szCs w:val="28"/>
        </w:rPr>
        <w:t xml:space="preserve">, </w:t>
      </w:r>
      <w:r>
        <w:rPr>
          <w:sz w:val="28"/>
          <w:szCs w:val="28"/>
          <w:lang w:val="en-US"/>
        </w:rPr>
        <w:t>Syndrome</w:t>
      </w:r>
      <w:r>
        <w:rPr>
          <w:sz w:val="28"/>
          <w:szCs w:val="28"/>
        </w:rPr>
        <w:t xml:space="preserve">, </w:t>
      </w:r>
      <w:r>
        <w:rPr>
          <w:sz w:val="28"/>
          <w:szCs w:val="28"/>
          <w:lang w:val="en-US"/>
        </w:rPr>
        <w:t>Disease</w:t>
      </w:r>
      <w:r>
        <w:rPr>
          <w:sz w:val="28"/>
          <w:szCs w:val="28"/>
        </w:rPr>
        <w:t xml:space="preserve">: </w:t>
      </w:r>
      <w:r>
        <w:rPr>
          <w:sz w:val="28"/>
          <w:szCs w:val="28"/>
          <w:lang w:val="en-US"/>
        </w:rPr>
        <w:t>A</w:t>
      </w:r>
      <w:r>
        <w:rPr>
          <w:sz w:val="28"/>
          <w:szCs w:val="28"/>
        </w:rPr>
        <w:t xml:space="preserve"> </w:t>
      </w:r>
      <w:r>
        <w:rPr>
          <w:sz w:val="28"/>
          <w:szCs w:val="28"/>
          <w:lang w:val="en-US"/>
        </w:rPr>
        <w:t>Clinical</w:t>
      </w:r>
      <w:r>
        <w:rPr>
          <w:sz w:val="28"/>
          <w:szCs w:val="28"/>
        </w:rPr>
        <w:t xml:space="preserve"> </w:t>
      </w:r>
      <w:r>
        <w:rPr>
          <w:sz w:val="28"/>
          <w:szCs w:val="28"/>
          <w:lang w:val="en-US"/>
        </w:rPr>
        <w:t>Method</w:t>
      </w:r>
      <w:r>
        <w:rPr>
          <w:sz w:val="28"/>
          <w:szCs w:val="28"/>
        </w:rPr>
        <w:t xml:space="preserve"> </w:t>
      </w:r>
      <w:r>
        <w:rPr>
          <w:sz w:val="28"/>
          <w:szCs w:val="28"/>
          <w:lang w:val="en-US"/>
        </w:rPr>
        <w:t>in</w:t>
      </w:r>
      <w:r>
        <w:rPr>
          <w:sz w:val="28"/>
          <w:szCs w:val="28"/>
        </w:rPr>
        <w:t xml:space="preserve"> </w:t>
      </w:r>
      <w:r>
        <w:rPr>
          <w:sz w:val="28"/>
          <w:szCs w:val="28"/>
          <w:lang w:val="en-US"/>
        </w:rPr>
        <w:t>Psychiatry</w:t>
      </w:r>
      <w:r>
        <w:rPr>
          <w:sz w:val="28"/>
          <w:szCs w:val="28"/>
        </w:rPr>
        <w:t xml:space="preserve"> (Симптом, сидром, болезнь: клинический метод в психиатрии). —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iennal</w:t>
      </w:r>
      <w:r>
        <w:rPr>
          <w:sz w:val="28"/>
          <w:szCs w:val="28"/>
        </w:rPr>
        <w:t xml:space="preserve"> </w:t>
      </w:r>
      <w:r>
        <w:rPr>
          <w:sz w:val="28"/>
          <w:szCs w:val="28"/>
          <w:lang w:val="en-US"/>
        </w:rPr>
        <w:t>of</w:t>
      </w:r>
      <w:r>
        <w:rPr>
          <w:sz w:val="28"/>
          <w:szCs w:val="28"/>
        </w:rPr>
        <w:t xml:space="preserve"> </w:t>
      </w:r>
      <w:r>
        <w:rPr>
          <w:sz w:val="28"/>
          <w:szCs w:val="28"/>
          <w:lang w:val="en-US"/>
        </w:rPr>
        <w:t>Psychiatry</w:t>
      </w:r>
      <w:r>
        <w:rPr>
          <w:sz w:val="28"/>
          <w:szCs w:val="28"/>
        </w:rPr>
        <w:t xml:space="preserve"> </w:t>
      </w:r>
      <w:r>
        <w:rPr>
          <w:sz w:val="28"/>
          <w:szCs w:val="28"/>
          <w:lang w:val="en-US"/>
        </w:rPr>
        <w:t>and</w:t>
      </w:r>
      <w:r>
        <w:rPr>
          <w:sz w:val="28"/>
          <w:szCs w:val="28"/>
        </w:rPr>
        <w:t xml:space="preserve"> </w:t>
      </w:r>
      <w:r>
        <w:rPr>
          <w:sz w:val="28"/>
          <w:szCs w:val="28"/>
          <w:lang w:val="en-US"/>
        </w:rPr>
        <w:t>Psychothe</w:t>
      </w:r>
      <w:r>
        <w:rPr>
          <w:sz w:val="28"/>
          <w:szCs w:val="28"/>
        </w:rPr>
        <w:softHyphen/>
      </w:r>
      <w:r>
        <w:rPr>
          <w:sz w:val="28"/>
          <w:szCs w:val="28"/>
          <w:lang w:val="en-US"/>
        </w:rPr>
        <w:t>rapy</w:t>
      </w:r>
      <w:r>
        <w:rPr>
          <w:sz w:val="28"/>
          <w:szCs w:val="28"/>
        </w:rPr>
        <w:t xml:space="preserve">. - </w:t>
      </w:r>
      <w:r>
        <w:rPr>
          <w:sz w:val="28"/>
          <w:szCs w:val="28"/>
          <w:lang w:val="en-US"/>
        </w:rPr>
        <w:t>Vol</w:t>
      </w:r>
      <w:r>
        <w:rPr>
          <w:sz w:val="28"/>
          <w:szCs w:val="28"/>
        </w:rPr>
        <w:t xml:space="preserve">. </w:t>
      </w:r>
      <w:r>
        <w:rPr>
          <w:sz w:val="28"/>
          <w:szCs w:val="28"/>
          <w:lang w:val="en-US"/>
        </w:rPr>
        <w:t>I</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w:t>
      </w:r>
      <w:r>
        <w:rPr>
          <w:sz w:val="28"/>
          <w:szCs w:val="28"/>
          <w:lang w:val="en-US"/>
        </w:rPr>
        <w:t>London</w:t>
      </w:r>
      <w:r>
        <w:rPr>
          <w:sz w:val="28"/>
          <w:szCs w:val="28"/>
        </w:rPr>
        <w:t xml:space="preserve">, 1971. - </w:t>
      </w:r>
      <w:r>
        <w:rPr>
          <w:sz w:val="28"/>
          <w:szCs w:val="28"/>
          <w:lang w:val="en-US"/>
        </w:rPr>
        <w:t>P</w:t>
      </w:r>
      <w:r>
        <w:rPr>
          <w:sz w:val="28"/>
          <w:szCs w:val="28"/>
        </w:rPr>
        <w:t>. 151-164.</w:t>
      </w:r>
    </w:p>
    <w:p>
      <w:pPr>
        <w:pStyle w:val="Normal"/>
        <w:shd w:fill="FFFFFF" w:val="clear"/>
        <w:ind w:firstLine="720"/>
        <w:jc w:val="both"/>
        <w:rPr/>
      </w:pPr>
      <w:r>
        <w:rPr>
          <w:sz w:val="28"/>
          <w:szCs w:val="28"/>
          <w:lang w:val="en-US"/>
        </w:rPr>
        <w:t xml:space="preserve">83.  </w:t>
      </w:r>
      <w:r>
        <w:rPr>
          <w:i/>
          <w:iCs/>
          <w:sz w:val="28"/>
          <w:szCs w:val="28"/>
          <w:lang w:val="en-US"/>
        </w:rPr>
        <w:t xml:space="preserve">Snezhnevsky A. V. </w:t>
      </w:r>
      <w:r>
        <w:rPr>
          <w:sz w:val="28"/>
          <w:szCs w:val="28"/>
          <w:lang w:val="en-US"/>
        </w:rPr>
        <w:t>The role of the psychiatrist today (</w:t>
      </w:r>
      <w:r>
        <w:rPr>
          <w:sz w:val="28"/>
          <w:szCs w:val="28"/>
        </w:rPr>
        <w:t>Роль</w:t>
      </w:r>
      <w:r>
        <w:rPr>
          <w:sz w:val="28"/>
          <w:szCs w:val="28"/>
          <w:lang w:val="en-US"/>
        </w:rPr>
        <w:t xml:space="preserve"> </w:t>
      </w:r>
      <w:r>
        <w:rPr>
          <w:sz w:val="28"/>
          <w:szCs w:val="28"/>
        </w:rPr>
        <w:t>психиатра</w:t>
      </w:r>
      <w:r>
        <w:rPr>
          <w:sz w:val="28"/>
          <w:szCs w:val="28"/>
          <w:lang w:val="en-US"/>
        </w:rPr>
        <w:t xml:space="preserve"> </w:t>
      </w:r>
      <w:r>
        <w:rPr>
          <w:sz w:val="28"/>
          <w:szCs w:val="28"/>
        </w:rPr>
        <w:t>сегодня</w:t>
      </w:r>
      <w:r>
        <w:rPr>
          <w:sz w:val="28"/>
          <w:szCs w:val="28"/>
          <w:lang w:val="en-US"/>
        </w:rPr>
        <w:t>). — In: V World Congress of psychiatry. — Mexico, 1971. — P. 23-24.</w:t>
      </w:r>
    </w:p>
    <w:p>
      <w:pPr>
        <w:pStyle w:val="Normal"/>
        <w:shd w:fill="FFFFFF" w:val="clear"/>
        <w:ind w:firstLine="720"/>
        <w:jc w:val="both"/>
        <w:rPr/>
      </w:pPr>
      <w:r>
        <w:rPr>
          <w:sz w:val="28"/>
          <w:szCs w:val="28"/>
        </w:rPr>
        <w:t xml:space="preserve">84.  </w:t>
      </w:r>
      <w:r>
        <w:rPr>
          <w:i/>
          <w:iCs/>
          <w:sz w:val="28"/>
          <w:szCs w:val="28"/>
        </w:rPr>
        <w:t xml:space="preserve">Снежневский А.В. </w:t>
      </w:r>
      <w:r>
        <w:rPr>
          <w:sz w:val="28"/>
          <w:szCs w:val="28"/>
        </w:rPr>
        <w:t>Вступительное слово (Симпозиум по депрес</w:t>
        <w:softHyphen/>
        <w:t>сиям. Москва, 1970). — В кн.: Депрессии, вопросы клиникопси-хопатологии, терапии. — Москва—Базель, 1971. — С. 3—6.</w:t>
      </w:r>
    </w:p>
    <w:p>
      <w:pPr>
        <w:pStyle w:val="Normal"/>
        <w:shd w:fill="FFFFFF" w:val="clear"/>
        <w:ind w:firstLine="720"/>
        <w:jc w:val="both"/>
        <w:rPr/>
      </w:pPr>
      <w:r>
        <w:rPr>
          <w:sz w:val="28"/>
          <w:szCs w:val="28"/>
        </w:rPr>
        <w:t xml:space="preserve">85.  </w:t>
      </w:r>
      <w:r>
        <w:rPr>
          <w:i/>
          <w:iCs/>
          <w:sz w:val="28"/>
          <w:szCs w:val="28"/>
        </w:rPr>
        <w:t xml:space="preserve">Снежневский А.В., Вартанян М.Е. </w:t>
      </w:r>
      <w:r>
        <w:rPr>
          <w:sz w:val="28"/>
          <w:szCs w:val="28"/>
        </w:rPr>
        <w:t>Структурно-функциональные соотношения в патогенезе шизофрении и их наследственная обусловленность//Вестн. АМН СССР. - 1972. - № 9. - С. 58-71.</w:t>
      </w:r>
    </w:p>
    <w:p>
      <w:pPr>
        <w:pStyle w:val="Normal"/>
        <w:shd w:fill="FFFFFF" w:val="clear"/>
        <w:ind w:firstLine="720"/>
        <w:jc w:val="both"/>
        <w:rPr/>
      </w:pPr>
      <w:r>
        <w:rPr>
          <w:sz w:val="28"/>
          <w:szCs w:val="28"/>
        </w:rPr>
        <w:t xml:space="preserve">86.  </w:t>
      </w:r>
      <w:r>
        <w:rPr>
          <w:i/>
          <w:iCs/>
          <w:sz w:val="28"/>
          <w:szCs w:val="28"/>
        </w:rPr>
        <w:t xml:space="preserve">Снежневский А.В., Вартанян М.Е. </w:t>
      </w:r>
      <w:r>
        <w:rPr>
          <w:sz w:val="28"/>
          <w:szCs w:val="28"/>
        </w:rPr>
        <w:t>Структурно-функциональные соотношения в развитии шизофрении. — В кн.: 32-я отчетно-выборная сессия общего собрания АМН СССР (тезисы докла</w:t>
        <w:softHyphen/>
        <w:t>дов). - М., 1972. - С. 17-19.</w:t>
      </w:r>
    </w:p>
    <w:p>
      <w:pPr>
        <w:pStyle w:val="Normal"/>
        <w:shd w:fill="FFFFFF" w:val="clear"/>
        <w:ind w:firstLine="720"/>
        <w:jc w:val="both"/>
        <w:rPr/>
      </w:pPr>
      <w:r>
        <w:rPr>
          <w:sz w:val="28"/>
          <w:szCs w:val="28"/>
        </w:rPr>
        <w:t xml:space="preserve">87.  </w:t>
      </w:r>
      <w:r>
        <w:rPr>
          <w:i/>
          <w:iCs/>
          <w:sz w:val="28"/>
          <w:szCs w:val="28"/>
        </w:rPr>
        <w:t xml:space="preserve">Снежневский А.В. </w:t>
      </w:r>
      <w:r>
        <w:rPr>
          <w:sz w:val="28"/>
          <w:szCs w:val="28"/>
          <w:lang w:val="en-US"/>
        </w:rPr>
        <w:t>Nosos</w:t>
      </w:r>
      <w:r>
        <w:rPr>
          <w:sz w:val="28"/>
          <w:szCs w:val="28"/>
        </w:rPr>
        <w:t xml:space="preserve"> </w:t>
      </w:r>
      <w:r>
        <w:rPr>
          <w:sz w:val="28"/>
          <w:szCs w:val="28"/>
          <w:lang w:val="en-US"/>
        </w:rPr>
        <w:t>et</w:t>
      </w:r>
      <w:r>
        <w:rPr>
          <w:sz w:val="28"/>
          <w:szCs w:val="28"/>
        </w:rPr>
        <w:t xml:space="preserve"> </w:t>
      </w:r>
      <w:r>
        <w:rPr>
          <w:sz w:val="28"/>
          <w:szCs w:val="28"/>
          <w:lang w:val="en-US"/>
        </w:rPr>
        <w:t>pathos</w:t>
      </w:r>
      <w:r>
        <w:rPr>
          <w:sz w:val="28"/>
          <w:szCs w:val="28"/>
        </w:rPr>
        <w:t xml:space="preserve"> </w:t>
      </w:r>
      <w:r>
        <w:rPr>
          <w:sz w:val="28"/>
          <w:szCs w:val="28"/>
          <w:lang w:val="en-US"/>
        </w:rPr>
        <w:t>schizophrenias</w:t>
      </w:r>
      <w:r>
        <w:rPr>
          <w:sz w:val="28"/>
          <w:szCs w:val="28"/>
        </w:rPr>
        <w:t>. — В кн.: Ши</w:t>
        <w:softHyphen/>
        <w:t>зофрения. Мультидисциплинарное исследование. — М., 1972. — С. 5-15.</w:t>
      </w:r>
    </w:p>
    <w:p>
      <w:pPr>
        <w:pStyle w:val="Normal"/>
        <w:shd w:fill="FFFFFF" w:val="clear"/>
        <w:ind w:firstLine="720"/>
        <w:jc w:val="both"/>
        <w:rPr>
          <w:sz w:val="28"/>
          <w:szCs w:val="28"/>
        </w:rPr>
      </w:pPr>
      <w:r>
        <w:rPr>
          <w:sz w:val="28"/>
          <w:szCs w:val="28"/>
        </w:rPr>
        <w:t>'Эта статья в переводе на русский язык и все другие статьи, написан</w:t>
        <w:softHyphen/>
        <w:t>ные А.В. Снежневским в соавторстве с М.Е. Вартаняном, воспроизведены также в книге: Марат Вартанян. Биологическая психиатрия. — М.': Изд-во «РМ-Вести», 1999.</w:t>
      </w:r>
    </w:p>
    <w:p>
      <w:pPr>
        <w:pStyle w:val="Normal"/>
        <w:shd w:fill="FFFFFF" w:val="clear"/>
        <w:ind w:firstLine="720"/>
        <w:jc w:val="both"/>
        <w:rPr/>
      </w:pPr>
      <w:r>
        <w:rPr>
          <w:sz w:val="28"/>
          <w:szCs w:val="28"/>
        </w:rPr>
        <w:t xml:space="preserve">88.  </w:t>
      </w:r>
      <w:r>
        <w:rPr>
          <w:i/>
          <w:iCs/>
          <w:sz w:val="28"/>
          <w:szCs w:val="28"/>
        </w:rPr>
        <w:t xml:space="preserve">Спежневский А.В. </w:t>
      </w:r>
      <w:r>
        <w:rPr>
          <w:sz w:val="28"/>
          <w:szCs w:val="28"/>
        </w:rPr>
        <w:t>Предисловие. — В кн.: Смулевич А.Б., Щи-рина М.Г. Проблема паранойи. — М.: Медицина, 1972. — С. 3-5.</w:t>
      </w:r>
    </w:p>
    <w:p>
      <w:pPr>
        <w:pStyle w:val="Normal"/>
        <w:shd w:fill="FFFFFF" w:val="clear"/>
        <w:ind w:firstLine="720"/>
        <w:jc w:val="both"/>
        <w:rPr/>
      </w:pPr>
      <w:r>
        <w:rPr>
          <w:sz w:val="28"/>
          <w:szCs w:val="28"/>
        </w:rPr>
        <w:t xml:space="preserve">89.  </w:t>
      </w:r>
      <w:r>
        <w:rPr>
          <w:i/>
          <w:iCs/>
          <w:sz w:val="28"/>
          <w:szCs w:val="28"/>
          <w:lang w:val="en-US"/>
        </w:rPr>
        <w:t>Snejnievski</w:t>
      </w:r>
      <w:r>
        <w:rPr>
          <w:i/>
          <w:iCs/>
          <w:sz w:val="28"/>
          <w:szCs w:val="28"/>
        </w:rPr>
        <w:t xml:space="preserve"> </w:t>
      </w:r>
      <w:r>
        <w:rPr>
          <w:i/>
          <w:iCs/>
          <w:sz w:val="28"/>
          <w:szCs w:val="28"/>
          <w:lang w:val="en-US"/>
        </w:rPr>
        <w:t>A</w:t>
      </w:r>
      <w:r>
        <w:rPr>
          <w:i/>
          <w:iCs/>
          <w:sz w:val="28"/>
          <w:szCs w:val="28"/>
        </w:rPr>
        <w:t>.</w:t>
      </w:r>
      <w:r>
        <w:rPr>
          <w:i/>
          <w:iCs/>
          <w:sz w:val="28"/>
          <w:szCs w:val="28"/>
          <w:lang w:val="en-US"/>
        </w:rPr>
        <w:t>V</w:t>
      </w:r>
      <w:r>
        <w:rPr>
          <w:i/>
          <w:iCs/>
          <w:sz w:val="28"/>
          <w:szCs w:val="28"/>
        </w:rPr>
        <w:t xml:space="preserve">. </w:t>
      </w:r>
      <w:r>
        <w:rPr>
          <w:sz w:val="28"/>
          <w:szCs w:val="28"/>
          <w:lang w:val="en-US"/>
        </w:rPr>
        <w:t>Nosos</w:t>
      </w:r>
      <w:r>
        <w:rPr>
          <w:sz w:val="28"/>
          <w:szCs w:val="28"/>
        </w:rPr>
        <w:t xml:space="preserve"> </w:t>
      </w:r>
      <w:r>
        <w:rPr>
          <w:sz w:val="28"/>
          <w:szCs w:val="28"/>
          <w:lang w:val="en-US"/>
        </w:rPr>
        <w:t>et</w:t>
      </w:r>
      <w:r>
        <w:rPr>
          <w:sz w:val="28"/>
          <w:szCs w:val="28"/>
        </w:rPr>
        <w:t xml:space="preserve"> </w:t>
      </w:r>
      <w:r>
        <w:rPr>
          <w:sz w:val="28"/>
          <w:szCs w:val="28"/>
          <w:lang w:val="en-US"/>
        </w:rPr>
        <w:t>pathos</w:t>
      </w:r>
      <w:r>
        <w:rPr>
          <w:sz w:val="28"/>
          <w:szCs w:val="28"/>
        </w:rPr>
        <w:t xml:space="preserve"> </w:t>
      </w:r>
      <w:r>
        <w:rPr>
          <w:sz w:val="28"/>
          <w:szCs w:val="28"/>
          <w:lang w:val="en-US"/>
        </w:rPr>
        <w:t>schzophreniae</w:t>
      </w:r>
      <w:r>
        <w:rPr>
          <w:sz w:val="28"/>
          <w:szCs w:val="28"/>
        </w:rPr>
        <w:t>//</w:t>
      </w:r>
      <w:r>
        <w:rPr>
          <w:sz w:val="28"/>
          <w:szCs w:val="28"/>
          <w:lang w:val="en-US"/>
        </w:rPr>
        <w:t>Anais</w:t>
      </w:r>
      <w:r>
        <w:rPr>
          <w:sz w:val="28"/>
          <w:szCs w:val="28"/>
        </w:rPr>
        <w:t xml:space="preserve"> </w:t>
      </w:r>
      <w:r>
        <w:rPr>
          <w:sz w:val="28"/>
          <w:szCs w:val="28"/>
          <w:lang w:val="en-US"/>
        </w:rPr>
        <w:t>Portugueses</w:t>
      </w:r>
      <w:r>
        <w:rPr>
          <w:sz w:val="28"/>
          <w:szCs w:val="28"/>
        </w:rPr>
        <w:t xml:space="preserve"> </w:t>
      </w:r>
      <w:r>
        <w:rPr>
          <w:sz w:val="28"/>
          <w:szCs w:val="28"/>
          <w:lang w:val="en-US"/>
        </w:rPr>
        <w:t>de</w:t>
      </w:r>
      <w:r>
        <w:rPr>
          <w:sz w:val="28"/>
          <w:szCs w:val="28"/>
        </w:rPr>
        <w:t>-</w:t>
      </w:r>
      <w:r>
        <w:rPr>
          <w:sz w:val="28"/>
          <w:szCs w:val="28"/>
          <w:lang w:val="en-US"/>
        </w:rPr>
        <w:t>Psiquiatria</w:t>
      </w:r>
      <w:r>
        <w:rPr>
          <w:sz w:val="28"/>
          <w:szCs w:val="28"/>
        </w:rPr>
        <w:t xml:space="preserve">. - 1973. - </w:t>
      </w:r>
      <w:r>
        <w:rPr>
          <w:sz w:val="28"/>
          <w:szCs w:val="28"/>
          <w:lang w:val="en-US"/>
        </w:rPr>
        <w:t>Ano</w:t>
      </w:r>
      <w:r>
        <w:rPr>
          <w:sz w:val="28"/>
          <w:szCs w:val="28"/>
        </w:rPr>
        <w:t xml:space="preserve"> </w:t>
      </w:r>
      <w:r>
        <w:rPr>
          <w:sz w:val="28"/>
          <w:szCs w:val="28"/>
          <w:lang w:val="en-US"/>
        </w:rPr>
        <w:t>XXV</w:t>
      </w:r>
      <w:r>
        <w:rPr>
          <w:sz w:val="28"/>
          <w:szCs w:val="28"/>
        </w:rPr>
        <w:t xml:space="preserve">, 20. - </w:t>
      </w:r>
      <w:r>
        <w:rPr>
          <w:sz w:val="28"/>
          <w:szCs w:val="28"/>
          <w:lang w:val="en-US"/>
        </w:rPr>
        <w:t>P</w:t>
      </w:r>
      <w:r>
        <w:rPr>
          <w:sz w:val="28"/>
          <w:szCs w:val="28"/>
        </w:rPr>
        <w:t>. 79-94.</w:t>
      </w:r>
    </w:p>
    <w:p>
      <w:pPr>
        <w:pStyle w:val="Normal"/>
        <w:shd w:fill="FFFFFF" w:val="clear"/>
        <w:ind w:firstLine="720"/>
        <w:jc w:val="both"/>
        <w:rPr/>
      </w:pPr>
      <w:r>
        <w:rPr>
          <w:sz w:val="28"/>
          <w:szCs w:val="28"/>
        </w:rPr>
        <w:t xml:space="preserve">90.  </w:t>
      </w:r>
      <w:r>
        <w:rPr>
          <w:i/>
          <w:iCs/>
          <w:sz w:val="28"/>
          <w:szCs w:val="28"/>
          <w:lang w:val="en-US"/>
        </w:rPr>
        <w:t>Sneshnewski</w:t>
      </w:r>
      <w:r>
        <w:rPr>
          <w:i/>
          <w:iCs/>
          <w:sz w:val="28"/>
          <w:szCs w:val="28"/>
        </w:rPr>
        <w:t xml:space="preserve"> </w:t>
      </w:r>
      <w:r>
        <w:rPr>
          <w:i/>
          <w:iCs/>
          <w:sz w:val="28"/>
          <w:szCs w:val="28"/>
          <w:lang w:val="en-US"/>
        </w:rPr>
        <w:t>A</w:t>
      </w:r>
      <w:r>
        <w:rPr>
          <w:i/>
          <w:iCs/>
          <w:sz w:val="28"/>
          <w:szCs w:val="28"/>
        </w:rPr>
        <w:t xml:space="preserve">. </w:t>
      </w:r>
      <w:r>
        <w:rPr>
          <w:i/>
          <w:iCs/>
          <w:sz w:val="28"/>
          <w:szCs w:val="28"/>
          <w:lang w:val="en-US"/>
        </w:rPr>
        <w:t>W</w:t>
      </w:r>
      <w:r>
        <w:rPr>
          <w:i/>
          <w:iCs/>
          <w:sz w:val="28"/>
          <w:szCs w:val="28"/>
        </w:rPr>
        <w:t xml:space="preserve">. </w:t>
      </w:r>
      <w:r>
        <w:rPr>
          <w:sz w:val="28"/>
          <w:szCs w:val="28"/>
          <w:lang w:val="en-US"/>
        </w:rPr>
        <w:t>Probleme</w:t>
      </w:r>
      <w:r>
        <w:rPr>
          <w:sz w:val="28"/>
          <w:szCs w:val="28"/>
        </w:rPr>
        <w:t xml:space="preserve"> </w:t>
      </w:r>
      <w:r>
        <w:rPr>
          <w:sz w:val="28"/>
          <w:szCs w:val="28"/>
          <w:lang w:val="en-US"/>
        </w:rPr>
        <w:t>der</w:t>
      </w:r>
      <w:r>
        <w:rPr>
          <w:sz w:val="28"/>
          <w:szCs w:val="28"/>
        </w:rPr>
        <w:t xml:space="preserve"> </w:t>
      </w:r>
      <w:r>
        <w:rPr>
          <w:sz w:val="28"/>
          <w:szCs w:val="28"/>
          <w:lang w:val="en-US"/>
        </w:rPr>
        <w:t>Schlafterapie</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psychiatrischen</w:t>
      </w:r>
      <w:r>
        <w:rPr>
          <w:sz w:val="28"/>
          <w:szCs w:val="28"/>
        </w:rPr>
        <w:t xml:space="preserve"> </w:t>
      </w:r>
      <w:r>
        <w:rPr>
          <w:sz w:val="28"/>
          <w:szCs w:val="28"/>
          <w:lang w:val="en-US"/>
        </w:rPr>
        <w:t>Klinik</w:t>
      </w:r>
      <w:r>
        <w:rPr>
          <w:sz w:val="28"/>
          <w:szCs w:val="28"/>
        </w:rPr>
        <w:t xml:space="preserve">. - </w:t>
      </w:r>
      <w:r>
        <w:rPr>
          <w:sz w:val="28"/>
          <w:szCs w:val="28"/>
          <w:lang w:val="en-US"/>
        </w:rPr>
        <w:t>Berlin</w:t>
      </w:r>
      <w:r>
        <w:rPr>
          <w:sz w:val="28"/>
          <w:szCs w:val="28"/>
        </w:rPr>
        <w:t xml:space="preserve">, 1973. - </w:t>
      </w:r>
      <w:r>
        <w:rPr>
          <w:sz w:val="28"/>
          <w:szCs w:val="28"/>
          <w:lang w:val="en-US"/>
        </w:rPr>
        <w:t>S</w:t>
      </w:r>
      <w:r>
        <w:rPr>
          <w:sz w:val="28"/>
          <w:szCs w:val="28"/>
        </w:rPr>
        <w:t>. 12-14.</w:t>
      </w:r>
    </w:p>
    <w:p>
      <w:pPr>
        <w:pStyle w:val="Normal"/>
        <w:shd w:fill="FFFFFF" w:val="clear"/>
        <w:ind w:firstLine="720"/>
        <w:jc w:val="both"/>
        <w:rPr/>
      </w:pPr>
      <w:r>
        <w:rPr>
          <w:sz w:val="28"/>
          <w:szCs w:val="28"/>
        </w:rPr>
        <w:t xml:space="preserve">91.  </w:t>
      </w:r>
      <w:r>
        <w:rPr>
          <w:i/>
          <w:iCs/>
          <w:sz w:val="28"/>
          <w:szCs w:val="28"/>
        </w:rPr>
        <w:t xml:space="preserve">Спежневский А.В. </w:t>
      </w:r>
      <w:r>
        <w:rPr>
          <w:sz w:val="28"/>
          <w:szCs w:val="28"/>
        </w:rPr>
        <w:t>О препятствиях в исследовании шизофре</w:t>
        <w:softHyphen/>
        <w:t>нии. — В кн.: Аспекты исследования шизофрении: Материалы симпозиума. — Ереван—Тбилиси, 1973. — С. 20—22.</w:t>
      </w:r>
    </w:p>
    <w:p>
      <w:pPr>
        <w:pStyle w:val="Normal"/>
        <w:shd w:fill="FFFFFF" w:val="clear"/>
        <w:ind w:firstLine="720"/>
        <w:jc w:val="both"/>
        <w:rPr/>
      </w:pPr>
      <w:r>
        <w:rPr>
          <w:sz w:val="28"/>
          <w:szCs w:val="28"/>
        </w:rPr>
        <w:t xml:space="preserve">92.  </w:t>
      </w:r>
      <w:r>
        <w:rPr>
          <w:i/>
          <w:iCs/>
          <w:sz w:val="28"/>
          <w:szCs w:val="28"/>
        </w:rPr>
        <w:t xml:space="preserve">Спежневский А.В. </w:t>
      </w:r>
      <w:r>
        <w:rPr>
          <w:sz w:val="28"/>
          <w:szCs w:val="28"/>
        </w:rPr>
        <w:t>Вступительное слово. Лечение депрессивных состояний лудиомилом//Сборник докладов международного симпозиума (2 апреля 1973 г.). — М., 1973. — С. 7—8.</w:t>
      </w:r>
    </w:p>
    <w:p>
      <w:pPr>
        <w:pStyle w:val="Normal"/>
        <w:shd w:fill="FFFFFF" w:val="clear"/>
        <w:ind w:firstLine="720"/>
        <w:jc w:val="both"/>
        <w:rPr/>
      </w:pPr>
      <w:r>
        <w:rPr>
          <w:sz w:val="28"/>
          <w:szCs w:val="28"/>
        </w:rPr>
        <w:t xml:space="preserve">93.  </w:t>
      </w:r>
      <w:r>
        <w:rPr>
          <w:i/>
          <w:iCs/>
          <w:sz w:val="28"/>
          <w:szCs w:val="28"/>
        </w:rPr>
        <w:t xml:space="preserve">Спежневский А.В. </w:t>
      </w:r>
      <w:r>
        <w:rPr>
          <w:sz w:val="28"/>
          <w:szCs w:val="28"/>
        </w:rPr>
        <w:t>Предисловие. — В кн.: Клинические и орга</w:t>
        <w:softHyphen/>
        <w:t>низационные аспекты психиатрии. — Ульяновск, 1974. — С. 3-4</w:t>
      </w:r>
    </w:p>
    <w:p>
      <w:pPr>
        <w:pStyle w:val="Normal"/>
        <w:shd w:fill="FFFFFF" w:val="clear"/>
        <w:ind w:firstLine="720"/>
        <w:jc w:val="both"/>
        <w:rPr/>
      </w:pPr>
      <w:r>
        <w:rPr>
          <w:sz w:val="28"/>
          <w:szCs w:val="28"/>
        </w:rPr>
        <w:t xml:space="preserve">94.  </w:t>
      </w:r>
      <w:r>
        <w:rPr>
          <w:i/>
          <w:iCs/>
          <w:sz w:val="28"/>
          <w:szCs w:val="28"/>
        </w:rPr>
        <w:t xml:space="preserve">Спежневский А.В. </w:t>
      </w:r>
      <w:r>
        <w:rPr>
          <w:sz w:val="28"/>
          <w:szCs w:val="28"/>
        </w:rPr>
        <w:t>Предисловие. — В кн.: О методологии фарма</w:t>
        <w:softHyphen/>
        <w:t xml:space="preserve">кологического и клинического изучения психотропных средств (Симпозиум, Москва, 23 апреля 1974 г.). — М., 1974. — С. </w:t>
      </w:r>
      <w:r>
        <w:rPr>
          <w:sz w:val="28"/>
          <w:szCs w:val="28"/>
          <w:lang w:val="en-US"/>
        </w:rPr>
        <w:t>X</w:t>
      </w:r>
      <w:r>
        <w:rPr>
          <w:sz w:val="28"/>
          <w:szCs w:val="28"/>
        </w:rPr>
        <w:t>.</w:t>
      </w:r>
    </w:p>
    <w:p>
      <w:pPr>
        <w:pStyle w:val="Normal"/>
        <w:shd w:fill="FFFFFF" w:val="clear"/>
        <w:ind w:firstLine="720"/>
        <w:jc w:val="both"/>
        <w:rPr/>
      </w:pPr>
      <w:r>
        <w:rPr>
          <w:sz w:val="28"/>
          <w:szCs w:val="28"/>
        </w:rPr>
        <w:t xml:space="preserve">95.  </w:t>
      </w:r>
      <w:r>
        <w:rPr>
          <w:i/>
          <w:iCs/>
          <w:sz w:val="28"/>
          <w:szCs w:val="28"/>
        </w:rPr>
        <w:t xml:space="preserve">Спежневский А.В. </w:t>
      </w:r>
      <w:r>
        <w:rPr>
          <w:sz w:val="28"/>
          <w:szCs w:val="28"/>
        </w:rPr>
        <w:t>Нозология психозов. — В кн.: Актуальные проблемы невропатологии и психиатрии. — М., 1974. — С. 156-169.</w:t>
      </w:r>
    </w:p>
    <w:p>
      <w:pPr>
        <w:pStyle w:val="Normal"/>
        <w:shd w:fill="FFFFFF" w:val="clear"/>
        <w:ind w:firstLine="720"/>
        <w:jc w:val="both"/>
        <w:rPr/>
      </w:pPr>
      <w:r>
        <w:rPr>
          <w:sz w:val="28"/>
          <w:szCs w:val="28"/>
        </w:rPr>
        <w:t xml:space="preserve">96.  </w:t>
      </w:r>
      <w:r>
        <w:rPr>
          <w:i/>
          <w:iCs/>
          <w:sz w:val="28"/>
          <w:szCs w:val="28"/>
        </w:rPr>
        <w:t xml:space="preserve">Снежневский А.В. </w:t>
      </w:r>
      <w:r>
        <w:rPr>
          <w:sz w:val="28"/>
          <w:szCs w:val="28"/>
        </w:rPr>
        <w:t>О направлении развития современной психи</w:t>
        <w:softHyphen/>
        <w:t>атрии. — В кн.: Врачебно-трудовая экспертиза и социально-трудовая реабилитация лиц с психическими заболеваниями: Сборник трудов ЦИЭТИН. - М., 1974. - С. 7-10.</w:t>
      </w:r>
    </w:p>
    <w:p>
      <w:pPr>
        <w:pStyle w:val="Normal"/>
        <w:shd w:fill="FFFFFF" w:val="clear"/>
        <w:ind w:firstLine="720"/>
        <w:jc w:val="both"/>
        <w:rPr/>
      </w:pPr>
      <w:r>
        <w:rPr>
          <w:sz w:val="28"/>
          <w:szCs w:val="28"/>
          <w:lang w:val="de-DE"/>
        </w:rPr>
        <w:t xml:space="preserve">97.  </w:t>
      </w:r>
      <w:r>
        <w:rPr>
          <w:i/>
          <w:iCs/>
          <w:sz w:val="28"/>
          <w:szCs w:val="28"/>
          <w:lang w:val="de-DE"/>
        </w:rPr>
        <w:t xml:space="preserve">Sneslmewsky A. W. </w:t>
      </w:r>
      <w:r>
        <w:rPr>
          <w:sz w:val="28"/>
          <w:szCs w:val="28"/>
        </w:rPr>
        <w:t>Предисловие</w:t>
      </w:r>
      <w:r>
        <w:rPr>
          <w:sz w:val="28"/>
          <w:szCs w:val="28"/>
          <w:lang w:val="de-DE"/>
        </w:rPr>
        <w:t xml:space="preserve">. — </w:t>
      </w:r>
      <w:r>
        <w:rPr>
          <w:sz w:val="28"/>
          <w:szCs w:val="28"/>
        </w:rPr>
        <w:t>В</w:t>
      </w:r>
      <w:r>
        <w:rPr>
          <w:sz w:val="28"/>
          <w:szCs w:val="28"/>
          <w:lang w:val="de-DE"/>
        </w:rPr>
        <w:t xml:space="preserve"> </w:t>
      </w:r>
      <w:r>
        <w:rPr>
          <w:sz w:val="28"/>
          <w:szCs w:val="28"/>
        </w:rPr>
        <w:t>кн</w:t>
      </w:r>
      <w:r>
        <w:rPr>
          <w:sz w:val="28"/>
          <w:szCs w:val="28"/>
          <w:lang w:val="de-DE"/>
        </w:rPr>
        <w:t xml:space="preserve">.: Sternberg E. Ausdewahl-te Kapitel aus der allgemeinen und speziellen Alterspsychiatrie. </w:t>
      </w:r>
      <w:r>
        <w:rPr>
          <w:sz w:val="28"/>
          <w:szCs w:val="28"/>
        </w:rPr>
        <w:t xml:space="preserve">(Проблемы геронтологической психиатрии. Избранные главы из общей и частной геронтологической психиатрии). — </w:t>
      </w:r>
      <w:r>
        <w:rPr>
          <w:sz w:val="28"/>
          <w:szCs w:val="28"/>
          <w:lang w:val="en-US"/>
        </w:rPr>
        <w:t>Jena</w:t>
      </w:r>
      <w:r>
        <w:rPr>
          <w:sz w:val="28"/>
          <w:szCs w:val="28"/>
        </w:rPr>
        <w:t>, 1975. - Р. 5-6.</w:t>
      </w:r>
    </w:p>
    <w:p>
      <w:pPr>
        <w:pStyle w:val="Normal"/>
        <w:shd w:fill="FFFFFF" w:val="clear"/>
        <w:ind w:firstLine="720"/>
        <w:jc w:val="both"/>
        <w:rPr/>
      </w:pPr>
      <w:r>
        <w:rPr>
          <w:sz w:val="28"/>
          <w:szCs w:val="28"/>
        </w:rPr>
        <w:t xml:space="preserve">98.  </w:t>
      </w:r>
      <w:r>
        <w:rPr>
          <w:i/>
          <w:iCs/>
          <w:sz w:val="28"/>
          <w:szCs w:val="28"/>
        </w:rPr>
        <w:t xml:space="preserve">Снежневский А.В., Вартанян М.Е. </w:t>
      </w:r>
      <w:r>
        <w:rPr>
          <w:sz w:val="28"/>
          <w:szCs w:val="28"/>
        </w:rPr>
        <w:t>Клиническая генетика болез</w:t>
        <w:softHyphen/>
        <w:t xml:space="preserve">ней с наследственным предрасположением. — В кн.: </w:t>
      </w:r>
      <w:r>
        <w:rPr>
          <w:sz w:val="28"/>
          <w:szCs w:val="28"/>
          <w:lang w:val="en-US"/>
        </w:rPr>
        <w:t>XXXVI</w:t>
      </w:r>
      <w:r>
        <w:rPr>
          <w:sz w:val="28"/>
          <w:szCs w:val="28"/>
        </w:rPr>
        <w:t xml:space="preserve"> сессия общего собрания АМН СССР (тезисы докладов). — М., 1975. - С. 29-31.</w:t>
      </w:r>
    </w:p>
    <w:p>
      <w:pPr>
        <w:pStyle w:val="Normal"/>
        <w:shd w:fill="FFFFFF" w:val="clear"/>
        <w:ind w:firstLine="720"/>
        <w:jc w:val="both"/>
        <w:rPr/>
      </w:pPr>
      <w:r>
        <w:rPr>
          <w:sz w:val="28"/>
          <w:szCs w:val="28"/>
        </w:rPr>
        <w:t xml:space="preserve">99.  </w:t>
      </w:r>
      <w:r>
        <w:rPr>
          <w:i/>
          <w:iCs/>
          <w:sz w:val="28"/>
          <w:szCs w:val="28"/>
        </w:rPr>
        <w:t xml:space="preserve">Снежневский А.В. </w:t>
      </w:r>
      <w:r>
        <w:rPr>
          <w:sz w:val="28"/>
          <w:szCs w:val="28"/>
        </w:rPr>
        <w:t>Психиатрия//БСЭ. — 3-е изд. — Т. 21. — М., 1975. - С. 186-187.</w:t>
      </w:r>
    </w:p>
    <w:p>
      <w:pPr>
        <w:pStyle w:val="Normal"/>
        <w:shd w:fill="FFFFFF" w:val="clear"/>
        <w:ind w:firstLine="720"/>
        <w:jc w:val="both"/>
        <w:rPr/>
      </w:pPr>
      <w:r>
        <w:rPr>
          <w:sz w:val="28"/>
          <w:szCs w:val="28"/>
        </w:rPr>
        <w:t xml:space="preserve">100.  </w:t>
      </w:r>
      <w:r>
        <w:rPr>
          <w:i/>
          <w:iCs/>
          <w:sz w:val="28"/>
          <w:szCs w:val="28"/>
        </w:rPr>
        <w:t xml:space="preserve">Снежневский А.В. </w:t>
      </w:r>
      <w:r>
        <w:rPr>
          <w:sz w:val="28"/>
          <w:szCs w:val="28"/>
        </w:rPr>
        <w:t>Место клиники в исследовании природы ши-зофрснии//Журн. невропат, и психиатр, им С.С. Корсакова. — 1975. - Т. 75, № 9. - С. 1340-1345.</w:t>
      </w:r>
    </w:p>
    <w:p>
      <w:pPr>
        <w:pStyle w:val="Normal"/>
        <w:shd w:fill="FFFFFF" w:val="clear"/>
        <w:ind w:firstLine="720"/>
        <w:jc w:val="both"/>
        <w:rPr/>
      </w:pPr>
      <w:r>
        <w:rPr>
          <w:sz w:val="28"/>
          <w:szCs w:val="28"/>
        </w:rPr>
        <w:t xml:space="preserve">101.  </w:t>
      </w:r>
      <w:r>
        <w:rPr>
          <w:i/>
          <w:iCs/>
          <w:sz w:val="28"/>
          <w:szCs w:val="28"/>
        </w:rPr>
        <w:t xml:space="preserve">Снежневский А.В. </w:t>
      </w:r>
      <w:r>
        <w:rPr>
          <w:sz w:val="28"/>
          <w:szCs w:val="28"/>
        </w:rPr>
        <w:t>Предисловие. — В кн.: Рохлин Л.Л. Жизнь и творчество выдающегося русского психиатра В.Х. Кандинского (1849-1889 гг.). - М., 1975.</w:t>
      </w:r>
    </w:p>
    <w:p>
      <w:pPr>
        <w:pStyle w:val="Normal"/>
        <w:shd w:fill="FFFFFF" w:val="clear"/>
        <w:ind w:firstLine="720"/>
        <w:jc w:val="both"/>
        <w:rPr/>
      </w:pPr>
      <w:r>
        <w:rPr>
          <w:sz w:val="28"/>
          <w:szCs w:val="28"/>
        </w:rPr>
        <w:t xml:space="preserve">102.  </w:t>
      </w:r>
      <w:r>
        <w:rPr>
          <w:i/>
          <w:iCs/>
          <w:sz w:val="28"/>
          <w:szCs w:val="28"/>
        </w:rPr>
        <w:t xml:space="preserve">Снежневский А.В. </w:t>
      </w:r>
      <w:r>
        <w:rPr>
          <w:sz w:val="28"/>
          <w:szCs w:val="28"/>
        </w:rPr>
        <w:t>Слово о Петре Борисовиче Ганнушкине. — В кн.: Проблема бреда, пограничного состояния и вопросы организации психиатрической помощи. — М., 1975. — С. 15— 21.</w:t>
      </w:r>
    </w:p>
    <w:p>
      <w:pPr>
        <w:pStyle w:val="Normal"/>
        <w:shd w:fill="FFFFFF" w:val="clear"/>
        <w:ind w:firstLine="720"/>
        <w:jc w:val="both"/>
        <w:rPr/>
      </w:pPr>
      <w:r>
        <w:rPr>
          <w:sz w:val="28"/>
          <w:szCs w:val="28"/>
        </w:rPr>
        <w:t xml:space="preserve">103.  </w:t>
      </w:r>
      <w:r>
        <w:rPr>
          <w:i/>
          <w:iCs/>
          <w:sz w:val="28"/>
          <w:szCs w:val="28"/>
        </w:rPr>
        <w:t xml:space="preserve">Снежневский А.В. </w:t>
      </w:r>
      <w:r>
        <w:rPr>
          <w:sz w:val="28"/>
          <w:szCs w:val="28"/>
        </w:rPr>
        <w:t>Предисловие. — В кн.: Дворкина Н.Я. Инфекционные психозы (клиническое исследование). — М., 1975.</w:t>
      </w:r>
    </w:p>
    <w:p>
      <w:pPr>
        <w:pStyle w:val="Normal"/>
        <w:shd w:fill="FFFFFF" w:val="clear"/>
        <w:ind w:firstLine="720"/>
        <w:jc w:val="both"/>
        <w:rPr/>
      </w:pPr>
      <w:r>
        <w:rPr>
          <w:sz w:val="28"/>
          <w:szCs w:val="28"/>
        </w:rPr>
        <w:t xml:space="preserve">104.  </w:t>
      </w:r>
      <w:r>
        <w:rPr>
          <w:i/>
          <w:iCs/>
          <w:sz w:val="28"/>
          <w:szCs w:val="28"/>
        </w:rPr>
        <w:t xml:space="preserve">Снежневский А.В., Вартанян М.Е. </w:t>
      </w:r>
      <w:r>
        <w:rPr>
          <w:sz w:val="28"/>
          <w:szCs w:val="28"/>
        </w:rPr>
        <w:t>Биологическая психиатрия: ее проблемы и перспективы//Вестн. АМН СССР. — 1975. — № 9. - С. 3-7.</w:t>
      </w:r>
    </w:p>
    <w:p>
      <w:pPr>
        <w:pStyle w:val="Normal"/>
        <w:shd w:fill="FFFFFF" w:val="clear"/>
        <w:ind w:firstLine="720"/>
        <w:jc w:val="both"/>
        <w:rPr/>
      </w:pPr>
      <w:r>
        <w:rPr>
          <w:sz w:val="28"/>
          <w:szCs w:val="28"/>
        </w:rPr>
        <w:t xml:space="preserve">105.  </w:t>
      </w:r>
      <w:r>
        <w:rPr>
          <w:i/>
          <w:iCs/>
          <w:sz w:val="28"/>
          <w:szCs w:val="28"/>
        </w:rPr>
        <w:t xml:space="preserve">Снежневский А.В., Давыдовский И.В. </w:t>
      </w:r>
      <w:r>
        <w:rPr>
          <w:sz w:val="28"/>
          <w:szCs w:val="28"/>
        </w:rPr>
        <w:t>О социальном и биологи</w:t>
        <w:softHyphen/>
        <w:t>ческом в этиологии психических болезней. — В кн.: Соотноше</w:t>
        <w:softHyphen/>
        <w:t>ние биологического и социального в человеке. — М., 1975. — С. 497-506.</w:t>
      </w:r>
    </w:p>
    <w:p>
      <w:pPr>
        <w:pStyle w:val="Normal"/>
        <w:shd w:fill="FFFFFF" w:val="clear"/>
        <w:ind w:firstLine="720"/>
        <w:jc w:val="both"/>
        <w:rPr/>
      </w:pPr>
      <w:r>
        <w:rPr>
          <w:sz w:val="28"/>
          <w:szCs w:val="28"/>
        </w:rPr>
        <w:t xml:space="preserve">106.  </w:t>
      </w:r>
      <w:r>
        <w:rPr>
          <w:i/>
          <w:iCs/>
          <w:sz w:val="28"/>
          <w:szCs w:val="28"/>
        </w:rPr>
        <w:t xml:space="preserve">Снежневский А.В. </w:t>
      </w:r>
      <w:r>
        <w:rPr>
          <w:sz w:val="28"/>
          <w:szCs w:val="28"/>
        </w:rPr>
        <w:t xml:space="preserve">О нозологии психических расстройств// Журн. невропатол. и психиатр, им. </w:t>
      </w:r>
      <w:r>
        <w:rPr>
          <w:i/>
          <w:iCs/>
          <w:sz w:val="28"/>
          <w:szCs w:val="28"/>
        </w:rPr>
        <w:t xml:space="preserve">С.С. </w:t>
      </w:r>
      <w:r>
        <w:rPr>
          <w:sz w:val="28"/>
          <w:szCs w:val="28"/>
        </w:rPr>
        <w:t>Корсакова. — 1975. — Т. 75, Вып. 1. - С. 138-143.</w:t>
      </w:r>
    </w:p>
    <w:p>
      <w:pPr>
        <w:pStyle w:val="Normal"/>
        <w:shd w:fill="FFFFFF" w:val="clear"/>
        <w:ind w:firstLine="720"/>
        <w:jc w:val="both"/>
        <w:rPr/>
      </w:pPr>
      <w:r>
        <w:rPr>
          <w:sz w:val="28"/>
          <w:szCs w:val="28"/>
        </w:rPr>
        <w:t xml:space="preserve">107.  </w:t>
      </w:r>
      <w:r>
        <w:rPr>
          <w:i/>
          <w:iCs/>
          <w:sz w:val="28"/>
          <w:szCs w:val="28"/>
        </w:rPr>
        <w:t xml:space="preserve">Снежневский А.В. </w:t>
      </w:r>
      <w:r>
        <w:rPr>
          <w:sz w:val="28"/>
          <w:szCs w:val="28"/>
        </w:rPr>
        <w:t>Вступительное слово. — В кн.: Клиническая психофармакология препарата ативаи (лоразепам): Материалы симпозиума (Москва, 26.6.75). — М., 1975. — С. 5.</w:t>
      </w:r>
    </w:p>
    <w:p>
      <w:pPr>
        <w:pStyle w:val="Normal"/>
        <w:shd w:fill="FFFFFF" w:val="clear"/>
        <w:ind w:firstLine="720"/>
        <w:jc w:val="both"/>
        <w:rPr/>
      </w:pPr>
      <w:r>
        <w:rPr>
          <w:sz w:val="28"/>
          <w:szCs w:val="28"/>
        </w:rPr>
        <w:t xml:space="preserve">108.  </w:t>
      </w:r>
      <w:r>
        <w:rPr>
          <w:i/>
          <w:iCs/>
          <w:sz w:val="28"/>
          <w:szCs w:val="28"/>
        </w:rPr>
        <w:t xml:space="preserve">Снежневский А.В., Шмидт Е.В. </w:t>
      </w:r>
      <w:r>
        <w:rPr>
          <w:sz w:val="28"/>
          <w:szCs w:val="28"/>
        </w:rPr>
        <w:t>Исследования в области невро</w:t>
        <w:softHyphen/>
        <w:t>патологии и психиатрии и меры повышения их эффективно-сти//Вестн. АМН СССР. - 1976. - № 12. - С. 57-60.</w:t>
      </w:r>
    </w:p>
    <w:p>
      <w:pPr>
        <w:pStyle w:val="Normal"/>
        <w:shd w:fill="FFFFFF" w:val="clear"/>
        <w:ind w:firstLine="720"/>
        <w:jc w:val="both"/>
        <w:rPr/>
      </w:pPr>
      <w:r>
        <w:rPr>
          <w:sz w:val="28"/>
          <w:szCs w:val="28"/>
        </w:rPr>
        <w:t xml:space="preserve">109.  </w:t>
      </w:r>
      <w:r>
        <w:rPr>
          <w:i/>
          <w:iCs/>
          <w:sz w:val="28"/>
          <w:szCs w:val="28"/>
        </w:rPr>
        <w:t xml:space="preserve">Снежневский А.В., Вартанян М.Е. </w:t>
      </w:r>
      <w:r>
        <w:rPr>
          <w:sz w:val="28"/>
          <w:szCs w:val="28"/>
        </w:rPr>
        <w:t>Клиническая генетика болез</w:t>
        <w:softHyphen/>
        <w:t>ней с наследственным предрасположением//Вестн. АМН СССР. - 1976. - № 7. - С. 76—89.</w:t>
      </w:r>
    </w:p>
    <w:p>
      <w:pPr>
        <w:pStyle w:val="Normal"/>
        <w:shd w:fill="FFFFFF" w:val="clear"/>
        <w:ind w:firstLine="720"/>
        <w:jc w:val="both"/>
        <w:rPr/>
      </w:pPr>
      <w:r>
        <w:rPr>
          <w:sz w:val="28"/>
          <w:szCs w:val="28"/>
        </w:rPr>
        <w:t xml:space="preserve">110.  </w:t>
      </w:r>
      <w:r>
        <w:rPr>
          <w:i/>
          <w:iCs/>
          <w:sz w:val="28"/>
          <w:szCs w:val="28"/>
        </w:rPr>
        <w:t xml:space="preserve">Снежневский А.В. </w:t>
      </w:r>
      <w:r>
        <w:rPr>
          <w:sz w:val="28"/>
          <w:szCs w:val="28"/>
        </w:rPr>
        <w:t>Итоги исследований в области психиатрии// Вестн. АМН СССР. - 1977. - № 12. - С. 23-29.</w:t>
      </w:r>
    </w:p>
    <w:p>
      <w:pPr>
        <w:pStyle w:val="Normal"/>
        <w:shd w:fill="FFFFFF" w:val="clear"/>
        <w:ind w:firstLine="720"/>
        <w:jc w:val="both"/>
        <w:rPr/>
      </w:pPr>
      <w:r>
        <w:rPr>
          <w:sz w:val="28"/>
          <w:szCs w:val="28"/>
        </w:rPr>
        <w:t xml:space="preserve">111.  </w:t>
      </w:r>
      <w:r>
        <w:rPr>
          <w:i/>
          <w:iCs/>
          <w:sz w:val="28"/>
          <w:szCs w:val="28"/>
          <w:lang w:val="en-US"/>
        </w:rPr>
        <w:t>Sneshnewski</w:t>
      </w:r>
      <w:r>
        <w:rPr>
          <w:i/>
          <w:iCs/>
          <w:sz w:val="28"/>
          <w:szCs w:val="28"/>
        </w:rPr>
        <w:t xml:space="preserve"> </w:t>
      </w:r>
      <w:r>
        <w:rPr>
          <w:i/>
          <w:iCs/>
          <w:sz w:val="28"/>
          <w:szCs w:val="28"/>
          <w:lang w:val="en-US"/>
        </w:rPr>
        <w:t>A</w:t>
      </w:r>
      <w:r>
        <w:rPr>
          <w:i/>
          <w:iCs/>
          <w:sz w:val="28"/>
          <w:szCs w:val="28"/>
        </w:rPr>
        <w:t>.</w:t>
      </w:r>
      <w:r>
        <w:rPr>
          <w:i/>
          <w:iCs/>
          <w:sz w:val="28"/>
          <w:szCs w:val="28"/>
          <w:lang w:val="en-US"/>
        </w:rPr>
        <w:t>W</w:t>
      </w:r>
      <w:r>
        <w:rPr>
          <w:i/>
          <w:iCs/>
          <w:sz w:val="28"/>
          <w:szCs w:val="28"/>
        </w:rPr>
        <w:t xml:space="preserve">. </w:t>
      </w:r>
      <w:r>
        <w:rPr>
          <w:sz w:val="28"/>
          <w:szCs w:val="28"/>
          <w:lang w:val="en-US"/>
        </w:rPr>
        <w:t>Nosos</w:t>
      </w:r>
      <w:r>
        <w:rPr>
          <w:sz w:val="28"/>
          <w:szCs w:val="28"/>
        </w:rPr>
        <w:t xml:space="preserve"> </w:t>
      </w:r>
      <w:r>
        <w:rPr>
          <w:sz w:val="28"/>
          <w:szCs w:val="28"/>
          <w:lang w:val="en-US"/>
        </w:rPr>
        <w:t>et</w:t>
      </w:r>
      <w:r>
        <w:rPr>
          <w:sz w:val="28"/>
          <w:szCs w:val="28"/>
        </w:rPr>
        <w:t xml:space="preserve"> </w:t>
      </w:r>
      <w:r>
        <w:rPr>
          <w:sz w:val="28"/>
          <w:szCs w:val="28"/>
          <w:lang w:val="en-US"/>
        </w:rPr>
        <w:t>pathos</w:t>
      </w:r>
      <w:r>
        <w:rPr>
          <w:sz w:val="28"/>
          <w:szCs w:val="28"/>
        </w:rPr>
        <w:t xml:space="preserve"> </w:t>
      </w:r>
      <w:r>
        <w:rPr>
          <w:sz w:val="28"/>
          <w:szCs w:val="28"/>
          <w:lang w:val="en-US"/>
        </w:rPr>
        <w:t>schzophreniae</w:t>
      </w:r>
      <w:r>
        <w:rPr>
          <w:sz w:val="28"/>
          <w:szCs w:val="28"/>
        </w:rPr>
        <w:t xml:space="preserve">. — </w:t>
      </w:r>
      <w:r>
        <w:rPr>
          <w:sz w:val="28"/>
          <w:szCs w:val="28"/>
          <w:lang w:val="en-US"/>
        </w:rPr>
        <w:t>In</w:t>
      </w:r>
      <w:r>
        <w:rPr>
          <w:sz w:val="28"/>
          <w:szCs w:val="28"/>
        </w:rPr>
        <w:t xml:space="preserve">: </w:t>
      </w:r>
      <w:r>
        <w:rPr>
          <w:sz w:val="28"/>
          <w:szCs w:val="28"/>
          <w:lang w:val="en-US"/>
        </w:rPr>
        <w:t>Schizophre</w:t>
      </w:r>
      <w:r>
        <w:rPr>
          <w:sz w:val="28"/>
          <w:szCs w:val="28"/>
        </w:rPr>
        <w:softHyphen/>
      </w:r>
      <w:r>
        <w:rPr>
          <w:sz w:val="28"/>
          <w:szCs w:val="28"/>
          <w:lang w:val="en-US"/>
        </w:rPr>
        <w:t>nic</w:t>
      </w:r>
      <w:r>
        <w:rPr>
          <w:sz w:val="28"/>
          <w:szCs w:val="28"/>
        </w:rPr>
        <w:t xml:space="preserve">, </w:t>
      </w:r>
      <w:r>
        <w:rPr>
          <w:sz w:val="28"/>
          <w:szCs w:val="28"/>
          <w:lang w:val="en-US"/>
        </w:rPr>
        <w:t>Multidisziplinire</w:t>
      </w:r>
      <w:r>
        <w:rPr>
          <w:sz w:val="28"/>
          <w:szCs w:val="28"/>
        </w:rPr>
        <w:t xml:space="preserve"> </w:t>
      </w:r>
      <w:r>
        <w:rPr>
          <w:sz w:val="28"/>
          <w:szCs w:val="28"/>
          <w:lang w:val="en-US"/>
        </w:rPr>
        <w:t>Untersuchungen</w:t>
      </w:r>
      <w:r>
        <w:rPr>
          <w:sz w:val="28"/>
          <w:szCs w:val="28"/>
        </w:rPr>
        <w:t xml:space="preserve">. — </w:t>
      </w:r>
      <w:r>
        <w:rPr>
          <w:sz w:val="28"/>
          <w:szCs w:val="28"/>
          <w:lang w:val="en-US"/>
        </w:rPr>
        <w:t>Leipzig</w:t>
      </w:r>
      <w:r>
        <w:rPr>
          <w:sz w:val="28"/>
          <w:szCs w:val="28"/>
        </w:rPr>
        <w:t xml:space="preserve">: </w:t>
      </w:r>
      <w:r>
        <w:rPr>
          <w:sz w:val="28"/>
          <w:szCs w:val="28"/>
          <w:lang w:val="en-US"/>
        </w:rPr>
        <w:t>Veb</w:t>
      </w:r>
      <w:r>
        <w:rPr>
          <w:sz w:val="28"/>
          <w:szCs w:val="28"/>
        </w:rPr>
        <w:t xml:space="preserve"> </w:t>
      </w:r>
      <w:r>
        <w:rPr>
          <w:sz w:val="28"/>
          <w:szCs w:val="28"/>
          <w:lang w:val="en-US"/>
        </w:rPr>
        <w:t>Georg</w:t>
      </w:r>
      <w:r>
        <w:rPr>
          <w:sz w:val="28"/>
          <w:szCs w:val="28"/>
        </w:rPr>
        <w:t xml:space="preserve"> </w:t>
      </w:r>
      <w:r>
        <w:rPr>
          <w:sz w:val="28"/>
          <w:szCs w:val="28"/>
          <w:lang w:val="en-US"/>
        </w:rPr>
        <w:t>Thi</w:t>
      </w:r>
      <w:r>
        <w:rPr>
          <w:sz w:val="28"/>
          <w:szCs w:val="28"/>
        </w:rPr>
        <w:t>-</w:t>
      </w:r>
      <w:r>
        <w:rPr>
          <w:sz w:val="28"/>
          <w:szCs w:val="28"/>
          <w:lang w:val="en-US"/>
        </w:rPr>
        <w:t>me</w:t>
      </w:r>
      <w:r>
        <w:rPr>
          <w:sz w:val="28"/>
          <w:szCs w:val="28"/>
        </w:rPr>
        <w:t xml:space="preserve">, 1977. - </w:t>
      </w:r>
      <w:r>
        <w:rPr>
          <w:sz w:val="28"/>
          <w:szCs w:val="28"/>
          <w:lang w:val="en-US"/>
        </w:rPr>
        <w:t>S</w:t>
      </w:r>
      <w:r>
        <w:rPr>
          <w:sz w:val="28"/>
          <w:szCs w:val="28"/>
        </w:rPr>
        <w:t>. 9-19.</w:t>
      </w:r>
    </w:p>
    <w:p>
      <w:pPr>
        <w:pStyle w:val="Normal"/>
        <w:shd w:fill="FFFFFF" w:val="clear"/>
        <w:ind w:firstLine="720"/>
        <w:jc w:val="both"/>
        <w:rPr/>
      </w:pPr>
      <w:r>
        <w:rPr>
          <w:sz w:val="28"/>
          <w:szCs w:val="28"/>
        </w:rPr>
        <w:t xml:space="preserve">112.  </w:t>
      </w:r>
      <w:r>
        <w:rPr>
          <w:i/>
          <w:iCs/>
          <w:sz w:val="28"/>
          <w:szCs w:val="28"/>
        </w:rPr>
        <w:t xml:space="preserve">Снежневский А.В. </w:t>
      </w:r>
      <w:r>
        <w:rPr>
          <w:sz w:val="28"/>
          <w:szCs w:val="28"/>
        </w:rPr>
        <w:t>Шизофрения//БСЭ.— 3-е изд.— Т. 29.— М., 1978. - С. 397-398, 1179-1182.</w:t>
      </w:r>
    </w:p>
    <w:p>
      <w:pPr>
        <w:pStyle w:val="Normal"/>
        <w:shd w:fill="FFFFFF" w:val="clear"/>
        <w:ind w:firstLine="720"/>
        <w:jc w:val="both"/>
        <w:rPr/>
      </w:pPr>
      <w:r>
        <w:rPr>
          <w:sz w:val="28"/>
          <w:szCs w:val="28"/>
        </w:rPr>
        <w:t xml:space="preserve">113.  </w:t>
      </w:r>
      <w:r>
        <w:rPr>
          <w:i/>
          <w:iCs/>
          <w:sz w:val="28"/>
          <w:szCs w:val="28"/>
        </w:rPr>
        <w:t xml:space="preserve">Снежневский А.В., Вартанян М.Е. </w:t>
      </w:r>
      <w:r>
        <w:rPr>
          <w:sz w:val="28"/>
          <w:szCs w:val="28"/>
        </w:rPr>
        <w:t>Тихон Иванович Юдин (к 100-летию со дня рождения)//Журн. невропатол. и психи</w:t>
        <w:softHyphen/>
        <w:t>атр, им. С.С. Корсакова. - 1979. - Т. 79, Вып. 12. - С. 1748— 1754.</w:t>
      </w:r>
    </w:p>
    <w:p>
      <w:pPr>
        <w:pStyle w:val="Normal"/>
        <w:shd w:fill="FFFFFF" w:val="clear"/>
        <w:ind w:firstLine="720"/>
        <w:jc w:val="both"/>
        <w:rPr/>
      </w:pPr>
      <w:r>
        <w:rPr>
          <w:sz w:val="28"/>
          <w:szCs w:val="28"/>
        </w:rPr>
        <w:t xml:space="preserve">114.  </w:t>
      </w:r>
      <w:r>
        <w:rPr>
          <w:i/>
          <w:iCs/>
          <w:sz w:val="28"/>
          <w:szCs w:val="28"/>
        </w:rPr>
        <w:t xml:space="preserve">Снежневский А.В., Вартанян М.Е. </w:t>
      </w:r>
      <w:r>
        <w:rPr>
          <w:sz w:val="28"/>
          <w:szCs w:val="28"/>
        </w:rPr>
        <w:t>Новые аспекты биологиче</w:t>
        <w:softHyphen/>
        <w:t>ской психиатрии//Вестн. АМН СССР.- 1979.- № 7.- С. 3-9.</w:t>
      </w:r>
    </w:p>
    <w:p>
      <w:pPr>
        <w:pStyle w:val="Normal"/>
        <w:shd w:fill="FFFFFF" w:val="clear"/>
        <w:ind w:firstLine="720"/>
        <w:jc w:val="both"/>
        <w:rPr/>
      </w:pPr>
      <w:r>
        <w:rPr>
          <w:sz w:val="28"/>
          <w:szCs w:val="28"/>
        </w:rPr>
        <w:t xml:space="preserve">115.  </w:t>
      </w:r>
      <w:r>
        <w:rPr>
          <w:i/>
          <w:iCs/>
          <w:sz w:val="28"/>
          <w:szCs w:val="28"/>
        </w:rPr>
        <w:t xml:space="preserve">Снежневский А.В. </w:t>
      </w:r>
      <w:r>
        <w:rPr>
          <w:sz w:val="28"/>
          <w:szCs w:val="28"/>
        </w:rPr>
        <w:t>Развитие советской психиатрии: Стенограмма лекции, прочитанной в Университете здравоохранения при МЗ СССР 19 окт. 1977 г. - М.: МЗ СССР, 1979. - 18 с.</w:t>
      </w:r>
    </w:p>
    <w:p>
      <w:pPr>
        <w:pStyle w:val="Normal"/>
        <w:shd w:fill="FFFFFF" w:val="clear"/>
        <w:ind w:firstLine="720"/>
        <w:jc w:val="both"/>
        <w:rPr/>
      </w:pPr>
      <w:r>
        <w:rPr>
          <w:sz w:val="28"/>
          <w:szCs w:val="28"/>
        </w:rPr>
        <w:t xml:space="preserve">116.  </w:t>
      </w:r>
      <w:r>
        <w:rPr>
          <w:i/>
          <w:iCs/>
          <w:sz w:val="28"/>
          <w:szCs w:val="28"/>
        </w:rPr>
        <w:t xml:space="preserve">Снежневский А.В., Вартанян М.Е. </w:t>
      </w:r>
      <w:r>
        <w:rPr>
          <w:sz w:val="28"/>
          <w:szCs w:val="28"/>
        </w:rPr>
        <w:t>Клинико-биологические под</w:t>
        <w:softHyphen/>
        <w:t>ходы к изучению природы эндогенных психозов, состояние проблемы и перспективы. — В кн.: Проблемы высшей нервной деятельности, патофизиологии, клиники и терапии психозов.— Киев, 1980. - С. 19-20.</w:t>
      </w:r>
    </w:p>
    <w:p>
      <w:pPr>
        <w:pStyle w:val="Normal"/>
        <w:shd w:fill="FFFFFF" w:val="clear"/>
        <w:ind w:firstLine="720"/>
        <w:jc w:val="both"/>
        <w:rPr/>
      </w:pPr>
      <w:r>
        <w:rPr>
          <w:sz w:val="28"/>
          <w:szCs w:val="28"/>
        </w:rPr>
        <w:t xml:space="preserve">117.  </w:t>
      </w:r>
      <w:r>
        <w:rPr>
          <w:i/>
          <w:iCs/>
          <w:sz w:val="28"/>
          <w:szCs w:val="28"/>
        </w:rPr>
        <w:t xml:space="preserve">Снежневский А.В. </w:t>
      </w:r>
      <w:r>
        <w:rPr>
          <w:sz w:val="28"/>
          <w:szCs w:val="28"/>
        </w:rPr>
        <w:t>Предисловие. — В кн.: Течение и исходы ши</w:t>
        <w:softHyphen/>
        <w:t>зофрении в позднем возрасте/Под ред. Э.Я. Штернберга. — М., 1981. - С. 3-7.</w:t>
      </w:r>
    </w:p>
    <w:p>
      <w:pPr>
        <w:pStyle w:val="Normal"/>
        <w:shd w:fill="FFFFFF" w:val="clear"/>
        <w:ind w:firstLine="720"/>
        <w:jc w:val="both"/>
        <w:rPr/>
      </w:pPr>
      <w:r>
        <w:rPr>
          <w:sz w:val="28"/>
          <w:szCs w:val="28"/>
        </w:rPr>
        <w:t xml:space="preserve">118.  </w:t>
      </w:r>
      <w:r>
        <w:rPr>
          <w:i/>
          <w:iCs/>
          <w:sz w:val="28"/>
          <w:szCs w:val="28"/>
        </w:rPr>
        <w:t xml:space="preserve">Снежневский А.В. </w:t>
      </w:r>
      <w:r>
        <w:rPr>
          <w:sz w:val="28"/>
          <w:szCs w:val="28"/>
        </w:rPr>
        <w:t>Предисловие. — В кн.: Титанов А.С. Фебри-льная шизофрения. — М.: Медицина, 1982. — С. 3—4.</w:t>
      </w:r>
    </w:p>
    <w:p>
      <w:pPr>
        <w:pStyle w:val="Normal"/>
        <w:shd w:fill="FFFFFF" w:val="clear"/>
        <w:ind w:firstLine="720"/>
        <w:jc w:val="both"/>
        <w:rPr/>
      </w:pPr>
      <w:r>
        <w:rPr>
          <w:sz w:val="28"/>
          <w:szCs w:val="28"/>
        </w:rPr>
        <w:t xml:space="preserve">119.  </w:t>
      </w:r>
      <w:r>
        <w:rPr>
          <w:i/>
          <w:iCs/>
          <w:sz w:val="28"/>
          <w:szCs w:val="28"/>
        </w:rPr>
        <w:t xml:space="preserve">Снежневский А.В. </w:t>
      </w:r>
      <w:r>
        <w:rPr>
          <w:sz w:val="28"/>
          <w:szCs w:val="28"/>
        </w:rPr>
        <w:t>Предисловия. — В кн.: Изобразительный язык больных. Ч. 1—111. — Базель, 1982—1985.</w:t>
      </w:r>
    </w:p>
    <w:p>
      <w:pPr>
        <w:pStyle w:val="Normal"/>
        <w:shd w:fill="FFFFFF" w:val="clear"/>
        <w:ind w:firstLine="720"/>
        <w:jc w:val="both"/>
        <w:rPr/>
      </w:pPr>
      <w:r>
        <w:rPr>
          <w:sz w:val="28"/>
          <w:szCs w:val="28"/>
        </w:rPr>
        <w:t xml:space="preserve">120.  </w:t>
      </w:r>
      <w:r>
        <w:rPr>
          <w:i/>
          <w:iCs/>
          <w:sz w:val="28"/>
          <w:szCs w:val="28"/>
        </w:rPr>
        <w:t xml:space="preserve">Снежневский А.В. </w:t>
      </w:r>
      <w:r>
        <w:rPr>
          <w:sz w:val="28"/>
          <w:szCs w:val="28"/>
        </w:rPr>
        <w:t>Предисловие. Общая психиатрия. Клиниче</w:t>
        <w:softHyphen/>
        <w:t>ская психопатология. Клиническое исследование. — В кн.: Ру</w:t>
        <w:softHyphen/>
        <w:t>ководство по психиатрии//Под ред. А.В. Снежневского. — М.: Медицина, 1983. - Т. 1. - С. 3-4, 5-15, 16-97, 187-193.</w:t>
      </w:r>
    </w:p>
    <w:p>
      <w:pPr>
        <w:pStyle w:val="Normal"/>
        <w:shd w:fill="FFFFFF" w:val="clear"/>
        <w:ind w:firstLine="720"/>
        <w:jc w:val="both"/>
        <w:rPr/>
      </w:pPr>
      <w:r>
        <w:rPr>
          <w:sz w:val="28"/>
          <w:szCs w:val="28"/>
        </w:rPr>
        <w:t xml:space="preserve">121.  </w:t>
      </w:r>
      <w:r>
        <w:rPr>
          <w:i/>
          <w:iCs/>
          <w:sz w:val="28"/>
          <w:szCs w:val="28"/>
        </w:rPr>
        <w:t xml:space="preserve">Снежневский А.В., Вартанян М.Е., Наджаров Р.А. </w:t>
      </w:r>
      <w:r>
        <w:rPr>
          <w:sz w:val="28"/>
          <w:szCs w:val="28"/>
        </w:rPr>
        <w:t>Международ</w:t>
        <w:softHyphen/>
        <w:t>ные научные программы по психиатрии социалистических стран и Всесоюзного научного центра психического здоровья АМН СССР. — В кн.: Первый съезд психиатров социалистиче</w:t>
        <w:softHyphen/>
        <w:t>ских стран. - М., 1987. - С. 16-23.</w:t>
      </w:r>
    </w:p>
    <w:p>
      <w:pPr>
        <w:pStyle w:val="Normal"/>
        <w:shd w:fill="FFFFFF" w:val="clear"/>
        <w:ind w:firstLine="720"/>
        <w:jc w:val="both"/>
        <w:rPr/>
      </w:pPr>
      <w:r>
        <w:rPr>
          <w:sz w:val="28"/>
          <w:szCs w:val="28"/>
        </w:rPr>
        <w:t xml:space="preserve">122.  </w:t>
      </w:r>
      <w:r>
        <w:rPr>
          <w:i/>
          <w:iCs/>
          <w:sz w:val="28"/>
          <w:szCs w:val="28"/>
        </w:rPr>
        <w:t xml:space="preserve">Снежневский А.В., Вартанян М.Е. </w:t>
      </w:r>
      <w:r>
        <w:rPr>
          <w:sz w:val="28"/>
          <w:szCs w:val="28"/>
        </w:rPr>
        <w:t>Влияние внешних стрессовых факторов при эндогенных психозах//Журн. неврол. и психиатр, им. С.С. Корсакова. — 1998. — Вып. 6. — С. 4—7.</w:t>
      </w:r>
    </w:p>
    <w:p>
      <w:pPr>
        <w:pStyle w:val="Normal"/>
        <w:shd w:fill="FFFFFF" w:val="clear"/>
        <w:ind w:firstLine="720"/>
        <w:jc w:val="both"/>
        <w:rPr/>
      </w:pPr>
      <w:r>
        <w:rPr>
          <w:sz w:val="28"/>
          <w:szCs w:val="28"/>
        </w:rPr>
        <w:t xml:space="preserve">123.  </w:t>
      </w:r>
      <w:r>
        <w:rPr>
          <w:i/>
          <w:iCs/>
          <w:sz w:val="28"/>
          <w:szCs w:val="28"/>
        </w:rPr>
        <w:t xml:space="preserve">Снежневский А.В. </w:t>
      </w:r>
      <w:r>
        <w:rPr>
          <w:sz w:val="28"/>
          <w:szCs w:val="28"/>
        </w:rPr>
        <w:t>Введение; Закономерности синдромообразо-вания и течение психических заболеваний; Этиология и патоге</w:t>
        <w:softHyphen/>
        <w:t xml:space="preserve">нез психических болезней. </w:t>
      </w:r>
      <w:r>
        <w:rPr>
          <w:sz w:val="28"/>
          <w:szCs w:val="28"/>
          <w:lang w:val="en-US"/>
        </w:rPr>
        <w:t>Nosos</w:t>
      </w:r>
      <w:r>
        <w:rPr>
          <w:sz w:val="28"/>
          <w:szCs w:val="28"/>
        </w:rPr>
        <w:t xml:space="preserve"> и </w:t>
      </w:r>
      <w:r>
        <w:rPr>
          <w:sz w:val="28"/>
          <w:szCs w:val="28"/>
          <w:lang w:val="en-US"/>
        </w:rPr>
        <w:t>pathos</w:t>
      </w:r>
      <w:r>
        <w:rPr>
          <w:sz w:val="28"/>
          <w:szCs w:val="28"/>
        </w:rPr>
        <w:t xml:space="preserve"> в психиатрии. — В кн.: Руководство по психиатрии/Под ред. А.С. Тиганова. — М.: Медицина, 1999. — Т. 1, ч. 1. Общая психиатрия. — С. 17— 26; 78-87; 87-93.</w:t>
      </w:r>
    </w:p>
    <w:p>
      <w:pPr>
        <w:pStyle w:val="Normal"/>
        <w:shd w:fill="FFFFFF" w:val="clear"/>
        <w:ind w:firstLine="720"/>
        <w:jc w:val="both"/>
        <w:rPr>
          <w:sz w:val="28"/>
          <w:szCs w:val="28"/>
        </w:rPr>
      </w:pPr>
      <w:r>
        <w:rPr>
          <w:sz w:val="28"/>
          <w:szCs w:val="28"/>
        </w:rPr>
        <w:t xml:space="preserve">124.  </w:t>
      </w:r>
      <w:r>
        <w:rPr>
          <w:i/>
          <w:iCs/>
          <w:sz w:val="28"/>
          <w:szCs w:val="28"/>
        </w:rPr>
        <w:t xml:space="preserve">Снежневский А.В. </w:t>
      </w:r>
      <w:r>
        <w:rPr>
          <w:sz w:val="28"/>
          <w:szCs w:val="28"/>
        </w:rPr>
        <w:t>Общая психопатология (курс лекций). — М.: МЕДпресс-информ, 2001. — 206 с.</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32"/>
          <w:szCs w:val="32"/>
        </w:rPr>
      </w:pPr>
      <w:r>
        <w:rPr>
          <w:sz w:val="32"/>
          <w:szCs w:val="32"/>
        </w:rPr>
      </w:r>
    </w:p>
    <w:p>
      <w:pPr>
        <w:pStyle w:val="Normal"/>
        <w:shd w:fill="FFFFFF" w:val="clear"/>
        <w:ind w:firstLine="720"/>
        <w:jc w:val="center"/>
        <w:rPr>
          <w:b/>
          <w:b/>
          <w:bCs/>
          <w:sz w:val="32"/>
          <w:szCs w:val="32"/>
        </w:rPr>
      </w:pPr>
      <w:r>
        <w:rPr>
          <w:b/>
          <w:bCs/>
          <w:sz w:val="32"/>
          <w:szCs w:val="32"/>
        </w:rPr>
        <w:t>КНИГИ, ВЫШЕДШИЕ ПОД РЕДАКЦИЕЙ А.В. СНЕЖНЕВСКОГО</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 xml:space="preserve">1.  </w:t>
      </w:r>
      <w:r>
        <w:rPr>
          <w:i/>
          <w:iCs/>
          <w:sz w:val="28"/>
          <w:szCs w:val="28"/>
        </w:rPr>
        <w:t xml:space="preserve">Кандинский В.Х. </w:t>
      </w:r>
      <w:r>
        <w:rPr>
          <w:sz w:val="28"/>
          <w:szCs w:val="28"/>
        </w:rPr>
        <w:t>О псевдогаллюцинациях. — М.: Медгиз, 1952.</w:t>
      </w:r>
    </w:p>
    <w:p>
      <w:pPr>
        <w:pStyle w:val="Normal"/>
        <w:shd w:fill="FFFFFF" w:val="clear"/>
        <w:ind w:firstLine="720"/>
        <w:jc w:val="both"/>
        <w:rPr/>
      </w:pPr>
      <w:r>
        <w:rPr>
          <w:sz w:val="28"/>
          <w:szCs w:val="28"/>
        </w:rPr>
        <w:t xml:space="preserve">2.  </w:t>
      </w:r>
      <w:r>
        <w:rPr>
          <w:i/>
          <w:iCs/>
          <w:sz w:val="28"/>
          <w:szCs w:val="28"/>
        </w:rPr>
        <w:t xml:space="preserve">Уэллс Г. </w:t>
      </w:r>
      <w:r>
        <w:rPr>
          <w:sz w:val="28"/>
          <w:szCs w:val="28"/>
        </w:rPr>
        <w:t>Павлов и Фрейд: Пер. с англ. — М.: Изд-во иностран</w:t>
        <w:softHyphen/>
        <w:t>ной литературы, 1959.</w:t>
      </w:r>
    </w:p>
    <w:p>
      <w:pPr>
        <w:pStyle w:val="Normal"/>
        <w:shd w:fill="FFFFFF" w:val="clear"/>
        <w:ind w:firstLine="720"/>
        <w:jc w:val="both"/>
        <w:rPr/>
      </w:pPr>
      <w:r>
        <w:rPr>
          <w:sz w:val="28"/>
          <w:szCs w:val="28"/>
        </w:rPr>
        <w:t xml:space="preserve">3.  </w:t>
      </w:r>
      <w:r>
        <w:rPr>
          <w:i/>
          <w:iCs/>
          <w:sz w:val="28"/>
          <w:szCs w:val="28"/>
        </w:rPr>
        <w:t xml:space="preserve">Ротштейн Г.А. </w:t>
      </w:r>
      <w:r>
        <w:rPr>
          <w:sz w:val="28"/>
          <w:szCs w:val="28"/>
        </w:rPr>
        <w:t>Ипохондрическая шизофрения. — М., 1961.</w:t>
      </w:r>
    </w:p>
    <w:p>
      <w:pPr>
        <w:pStyle w:val="Normal"/>
        <w:shd w:fill="FFFFFF" w:val="clear"/>
        <w:ind w:firstLine="720"/>
        <w:jc w:val="both"/>
        <w:rPr/>
      </w:pPr>
      <w:r>
        <w:rPr>
          <w:sz w:val="28"/>
          <w:szCs w:val="28"/>
        </w:rPr>
        <w:t xml:space="preserve">4.  </w:t>
      </w:r>
      <w:r>
        <w:rPr>
          <w:i/>
          <w:iCs/>
          <w:sz w:val="28"/>
          <w:szCs w:val="28"/>
        </w:rPr>
        <w:t xml:space="preserve">Справочник </w:t>
      </w:r>
      <w:r>
        <w:rPr>
          <w:sz w:val="28"/>
          <w:szCs w:val="28"/>
        </w:rPr>
        <w:t>невропатолога и психиатра/Под общ. ред. Н.И. Гра-шенкова и А.В. Снежневского. — М.: Медицина, 1965.</w:t>
      </w:r>
    </w:p>
    <w:p>
      <w:pPr>
        <w:pStyle w:val="Normal"/>
        <w:shd w:fill="FFFFFF" w:val="clear"/>
        <w:ind w:firstLine="720"/>
        <w:jc w:val="both"/>
        <w:rPr/>
      </w:pPr>
      <w:r>
        <w:rPr>
          <w:sz w:val="28"/>
          <w:szCs w:val="28"/>
        </w:rPr>
        <w:t xml:space="preserve">5.  </w:t>
      </w:r>
      <w:r>
        <w:rPr>
          <w:i/>
          <w:iCs/>
          <w:sz w:val="28"/>
          <w:szCs w:val="28"/>
        </w:rPr>
        <w:t xml:space="preserve">Уэллс Г. </w:t>
      </w:r>
      <w:r>
        <w:rPr>
          <w:sz w:val="28"/>
          <w:szCs w:val="28"/>
        </w:rPr>
        <w:t>Крах психоанализа от Фрейда к Фромму. — М.: Про</w:t>
        <w:softHyphen/>
        <w:t>гресс, 1968.</w:t>
      </w:r>
    </w:p>
    <w:p>
      <w:pPr>
        <w:pStyle w:val="Normal"/>
        <w:shd w:fill="FFFFFF" w:val="clear"/>
        <w:ind w:firstLine="720"/>
        <w:jc w:val="both"/>
        <w:rPr/>
      </w:pPr>
      <w:r>
        <w:rPr>
          <w:sz w:val="28"/>
          <w:szCs w:val="28"/>
        </w:rPr>
        <w:t xml:space="preserve">6.  </w:t>
      </w:r>
      <w:r>
        <w:rPr>
          <w:i/>
          <w:iCs/>
          <w:sz w:val="28"/>
          <w:szCs w:val="28"/>
        </w:rPr>
        <w:t xml:space="preserve">Справочник </w:t>
      </w:r>
      <w:r>
        <w:rPr>
          <w:sz w:val="28"/>
          <w:szCs w:val="28"/>
        </w:rPr>
        <w:t>невропатолога и психиатра/Под ред. Н.И. Гращен-кова и А.В. Снежневского. — 2-е изд. — М.: Медицина, 1968. — 580 с.</w:t>
      </w:r>
    </w:p>
    <w:p>
      <w:pPr>
        <w:pStyle w:val="Normal"/>
        <w:shd w:fill="FFFFFF" w:val="clear"/>
        <w:ind w:firstLine="720"/>
        <w:jc w:val="both"/>
        <w:rPr/>
      </w:pPr>
      <w:r>
        <w:rPr>
          <w:sz w:val="28"/>
          <w:szCs w:val="28"/>
        </w:rPr>
        <w:t xml:space="preserve">7.  </w:t>
      </w:r>
      <w:r>
        <w:rPr>
          <w:i/>
          <w:iCs/>
          <w:sz w:val="28"/>
          <w:szCs w:val="28"/>
        </w:rPr>
        <w:t xml:space="preserve">Справочник </w:t>
      </w:r>
      <w:r>
        <w:rPr>
          <w:sz w:val="28"/>
          <w:szCs w:val="28"/>
        </w:rPr>
        <w:t>невропатолога и психиатра/Под ред. Н.И. Гращен-кова и А.В. Снежневского. — 3-е изд. — М.: Медицина, 1969. — 567 с.</w:t>
      </w:r>
    </w:p>
    <w:p>
      <w:pPr>
        <w:pStyle w:val="Normal"/>
        <w:shd w:fill="FFFFFF" w:val="clear"/>
        <w:ind w:firstLine="720"/>
        <w:jc w:val="both"/>
        <w:rPr/>
      </w:pPr>
      <w:r>
        <w:rPr>
          <w:sz w:val="28"/>
          <w:szCs w:val="28"/>
        </w:rPr>
        <w:t xml:space="preserve">8.  </w:t>
      </w:r>
      <w:r>
        <w:rPr>
          <w:i/>
          <w:iCs/>
          <w:sz w:val="28"/>
          <w:szCs w:val="28"/>
        </w:rPr>
        <w:t xml:space="preserve">Шизофрения. </w:t>
      </w:r>
      <w:r>
        <w:rPr>
          <w:sz w:val="28"/>
          <w:szCs w:val="28"/>
        </w:rPr>
        <w:t>Клиника и патогенез. — М.: Медицина, 1969.</w:t>
      </w:r>
    </w:p>
    <w:p>
      <w:pPr>
        <w:pStyle w:val="Normal"/>
        <w:shd w:fill="FFFFFF" w:val="clear"/>
        <w:ind w:firstLine="720"/>
        <w:jc w:val="both"/>
        <w:rPr/>
      </w:pPr>
      <w:r>
        <w:rPr>
          <w:sz w:val="28"/>
          <w:szCs w:val="28"/>
        </w:rPr>
        <w:t xml:space="preserve">9.  </w:t>
      </w:r>
      <w:r>
        <w:rPr>
          <w:i/>
          <w:iCs/>
          <w:sz w:val="28"/>
          <w:szCs w:val="28"/>
        </w:rPr>
        <w:t xml:space="preserve">Прокоп О. </w:t>
      </w:r>
      <w:r>
        <w:rPr>
          <w:sz w:val="28"/>
          <w:szCs w:val="28"/>
        </w:rPr>
        <w:t>(ред.). Медицинский оккультизм. Парамедицина: Пер. с нем. — М., 1971.</w:t>
      </w:r>
    </w:p>
    <w:p>
      <w:pPr>
        <w:pStyle w:val="Normal"/>
        <w:shd w:fill="FFFFFF" w:val="clear"/>
        <w:ind w:firstLine="720"/>
        <w:jc w:val="both"/>
        <w:rPr/>
      </w:pPr>
      <w:r>
        <w:rPr>
          <w:sz w:val="28"/>
          <w:szCs w:val="28"/>
        </w:rPr>
        <w:t xml:space="preserve">10.  </w:t>
      </w:r>
      <w:r>
        <w:rPr>
          <w:i/>
          <w:iCs/>
          <w:sz w:val="28"/>
          <w:szCs w:val="28"/>
        </w:rPr>
        <w:t xml:space="preserve">Шизофрения. </w:t>
      </w:r>
      <w:r>
        <w:rPr>
          <w:sz w:val="28"/>
          <w:szCs w:val="28"/>
        </w:rPr>
        <w:t>Мультидисциплинарное исследование. — М.: Ме</w:t>
        <w:softHyphen/>
        <w:t>дицина, 1972. — 400 с.</w:t>
      </w:r>
    </w:p>
    <w:p>
      <w:pPr>
        <w:pStyle w:val="Normal"/>
        <w:shd w:fill="FFFFFF" w:val="clear"/>
        <w:ind w:firstLine="720"/>
        <w:jc w:val="both"/>
        <w:rPr/>
      </w:pPr>
      <w:r>
        <w:rPr>
          <w:sz w:val="28"/>
          <w:szCs w:val="28"/>
        </w:rPr>
        <w:t xml:space="preserve">11.  </w:t>
      </w:r>
      <w:r>
        <w:rPr>
          <w:i/>
          <w:iCs/>
          <w:sz w:val="28"/>
          <w:szCs w:val="28"/>
        </w:rPr>
        <w:t xml:space="preserve">Справочник </w:t>
      </w:r>
      <w:r>
        <w:rPr>
          <w:sz w:val="28"/>
          <w:szCs w:val="28"/>
        </w:rPr>
        <w:t xml:space="preserve">по психиатрии. — </w:t>
      </w:r>
      <w:r>
        <w:rPr>
          <w:i/>
          <w:iCs/>
          <w:sz w:val="28"/>
          <w:szCs w:val="28"/>
        </w:rPr>
        <w:t xml:space="preserve">М:. </w:t>
      </w:r>
      <w:r>
        <w:rPr>
          <w:sz w:val="28"/>
          <w:szCs w:val="28"/>
        </w:rPr>
        <w:t>Медицина, 1974.</w:t>
      </w:r>
    </w:p>
    <w:p>
      <w:pPr>
        <w:pStyle w:val="Normal"/>
        <w:shd w:fill="FFFFFF" w:val="clear"/>
        <w:ind w:firstLine="720"/>
        <w:jc w:val="both"/>
        <w:rPr/>
      </w:pPr>
      <w:r>
        <w:rPr>
          <w:sz w:val="28"/>
          <w:szCs w:val="28"/>
        </w:rPr>
        <w:t xml:space="preserve">12.  </w:t>
      </w:r>
      <w:r>
        <w:rPr>
          <w:i/>
          <w:iCs/>
          <w:sz w:val="28"/>
          <w:szCs w:val="28"/>
        </w:rPr>
        <w:t xml:space="preserve">Экспериментально-психологические </w:t>
      </w:r>
      <w:r>
        <w:rPr>
          <w:sz w:val="28"/>
          <w:szCs w:val="28"/>
        </w:rPr>
        <w:t>исследования патологии психической деятельности при шизофрении/Под ред. Ю.Ф. По</w:t>
        <w:softHyphen/>
        <w:t>лякова, — М., 1982.</w:t>
      </w:r>
    </w:p>
    <w:p>
      <w:pPr>
        <w:pStyle w:val="Normal"/>
        <w:shd w:fill="FFFFFF" w:val="clear"/>
        <w:ind w:firstLine="720"/>
        <w:jc w:val="both"/>
        <w:rPr/>
      </w:pPr>
      <w:r>
        <w:rPr>
          <w:sz w:val="28"/>
          <w:szCs w:val="28"/>
        </w:rPr>
        <w:t xml:space="preserve">13.  </w:t>
      </w:r>
      <w:r>
        <w:rPr>
          <w:i/>
          <w:iCs/>
          <w:sz w:val="28"/>
          <w:szCs w:val="28"/>
        </w:rPr>
        <w:t xml:space="preserve">Руководство </w:t>
      </w:r>
      <w:r>
        <w:rPr>
          <w:sz w:val="28"/>
          <w:szCs w:val="28"/>
        </w:rPr>
        <w:t>по психиатрии: В двух томах.— М.: Медицина, 1983.</w:t>
      </w:r>
    </w:p>
    <w:p>
      <w:pPr>
        <w:pStyle w:val="Normal"/>
        <w:shd w:fill="FFFFFF" w:val="clear"/>
        <w:ind w:firstLine="720"/>
        <w:jc w:val="both"/>
        <w:rPr>
          <w:sz w:val="28"/>
          <w:szCs w:val="28"/>
        </w:rPr>
      </w:pPr>
      <w:r>
        <w:rPr>
          <w:sz w:val="28"/>
          <w:szCs w:val="28"/>
        </w:rPr>
        <w:t xml:space="preserve">14.  </w:t>
      </w:r>
      <w:r>
        <w:rPr>
          <w:i/>
          <w:iCs/>
          <w:sz w:val="28"/>
          <w:szCs w:val="28"/>
        </w:rPr>
        <w:t xml:space="preserve">Справочник </w:t>
      </w:r>
      <w:r>
        <w:rPr>
          <w:sz w:val="28"/>
          <w:szCs w:val="28"/>
        </w:rPr>
        <w:t>по психиатрии. — М.: Медицина, 1985.</w:t>
      </w:r>
    </w:p>
    <w:p>
      <w:pPr>
        <w:pStyle w:val="Normal"/>
        <w:shd w:fill="FFFFFF" w:val="clear"/>
        <w:ind w:firstLine="720"/>
        <w:jc w:val="both"/>
        <w:rPr>
          <w:sz w:val="28"/>
          <w:szCs w:val="28"/>
        </w:rPr>
      </w:pPr>
      <w:r>
        <w:rPr>
          <w:sz w:val="28"/>
          <w:szCs w:val="28"/>
        </w:rPr>
      </w:r>
    </w:p>
    <w:p>
      <w:pPr>
        <w:pStyle w:val="Normal"/>
        <w:shd w:fill="FFFFFF" w:val="clear"/>
        <w:ind w:firstLine="720"/>
        <w:jc w:val="center"/>
        <w:rPr>
          <w:sz w:val="32"/>
          <w:szCs w:val="32"/>
        </w:rPr>
      </w:pPr>
      <w:r>
        <w:rPr>
          <w:b/>
          <w:bCs/>
          <w:sz w:val="32"/>
          <w:szCs w:val="32"/>
        </w:rPr>
        <w:t>ПЕРЕВЕДЕННЫЕ КНИГ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5.  </w:t>
      </w:r>
      <w:r>
        <w:rPr>
          <w:i/>
          <w:iCs/>
          <w:sz w:val="28"/>
          <w:szCs w:val="28"/>
          <w:lang w:val="en-US"/>
        </w:rPr>
        <w:t>Kerbikov</w:t>
      </w:r>
      <w:r>
        <w:rPr>
          <w:i/>
          <w:iCs/>
          <w:sz w:val="28"/>
          <w:szCs w:val="28"/>
        </w:rPr>
        <w:t xml:space="preserve"> О., </w:t>
      </w:r>
      <w:r>
        <w:rPr>
          <w:i/>
          <w:iCs/>
          <w:sz w:val="28"/>
          <w:szCs w:val="28"/>
          <w:lang w:val="en-US"/>
        </w:rPr>
        <w:t>Korkina</w:t>
      </w:r>
      <w:r>
        <w:rPr>
          <w:i/>
          <w:iCs/>
          <w:sz w:val="28"/>
          <w:szCs w:val="28"/>
        </w:rPr>
        <w:t xml:space="preserve"> </w:t>
      </w:r>
      <w:r>
        <w:rPr>
          <w:i/>
          <w:iCs/>
          <w:sz w:val="28"/>
          <w:szCs w:val="28"/>
          <w:lang w:val="en-US"/>
        </w:rPr>
        <w:t>M</w:t>
      </w:r>
      <w:r>
        <w:rPr>
          <w:i/>
          <w:iCs/>
          <w:sz w:val="28"/>
          <w:szCs w:val="28"/>
        </w:rPr>
        <w:t xml:space="preserve">., </w:t>
      </w:r>
      <w:r>
        <w:rPr>
          <w:i/>
          <w:iCs/>
          <w:sz w:val="28"/>
          <w:szCs w:val="28"/>
          <w:lang w:val="en-US"/>
        </w:rPr>
        <w:t>Nadjarov</w:t>
      </w:r>
      <w:r>
        <w:rPr>
          <w:i/>
          <w:iCs/>
          <w:sz w:val="28"/>
          <w:szCs w:val="28"/>
        </w:rPr>
        <w:t xml:space="preserve"> </w:t>
      </w:r>
      <w:r>
        <w:rPr>
          <w:i/>
          <w:iCs/>
          <w:sz w:val="28"/>
          <w:szCs w:val="28"/>
          <w:lang w:val="en-US"/>
        </w:rPr>
        <w:t>R</w:t>
      </w:r>
      <w:r>
        <w:rPr>
          <w:i/>
          <w:iCs/>
          <w:sz w:val="28"/>
          <w:szCs w:val="28"/>
        </w:rPr>
        <w:t xml:space="preserve">., </w:t>
      </w:r>
      <w:r>
        <w:rPr>
          <w:i/>
          <w:iCs/>
          <w:sz w:val="28"/>
          <w:szCs w:val="28"/>
          <w:lang w:val="en-US"/>
        </w:rPr>
        <w:t>Snejnevski</w:t>
      </w:r>
      <w:r>
        <w:rPr>
          <w:i/>
          <w:iCs/>
          <w:sz w:val="28"/>
          <w:szCs w:val="28"/>
        </w:rPr>
        <w:t xml:space="preserve"> </w:t>
      </w:r>
      <w:r>
        <w:rPr>
          <w:i/>
          <w:iCs/>
          <w:sz w:val="28"/>
          <w:szCs w:val="28"/>
          <w:lang w:val="en-US"/>
        </w:rPr>
        <w:t>A</w:t>
      </w:r>
      <w:r>
        <w:rPr>
          <w:i/>
          <w:iCs/>
          <w:sz w:val="28"/>
          <w:szCs w:val="28"/>
        </w:rPr>
        <w:t xml:space="preserve">. </w:t>
      </w:r>
      <w:r>
        <w:rPr>
          <w:sz w:val="28"/>
          <w:szCs w:val="28"/>
          <w:lang w:val="en-US"/>
        </w:rPr>
        <w:t>Psychiatric</w:t>
      </w:r>
      <w:r>
        <w:rPr>
          <w:sz w:val="28"/>
          <w:szCs w:val="28"/>
        </w:rPr>
        <w:t xml:space="preserve"> — М.: </w:t>
      </w:r>
      <w:r>
        <w:rPr>
          <w:sz w:val="28"/>
          <w:szCs w:val="28"/>
          <w:lang w:val="en-US"/>
        </w:rPr>
        <w:t>Editions</w:t>
      </w:r>
      <w:r>
        <w:rPr>
          <w:sz w:val="28"/>
          <w:szCs w:val="28"/>
        </w:rPr>
        <w:t xml:space="preserve"> </w:t>
      </w:r>
      <w:r>
        <w:rPr>
          <w:sz w:val="28"/>
          <w:szCs w:val="28"/>
          <w:lang w:val="en-US"/>
        </w:rPr>
        <w:t>Mir</w:t>
      </w:r>
      <w:r>
        <w:rPr>
          <w:sz w:val="28"/>
          <w:szCs w:val="28"/>
        </w:rPr>
        <w:t>, 1976 (франц.).</w:t>
      </w:r>
    </w:p>
    <w:p>
      <w:pPr>
        <w:pStyle w:val="Normal"/>
        <w:shd w:fill="FFFFFF" w:val="clear"/>
        <w:ind w:firstLine="720"/>
        <w:jc w:val="both"/>
        <w:rPr/>
      </w:pPr>
      <w:r>
        <w:rPr>
          <w:sz w:val="28"/>
          <w:szCs w:val="28"/>
        </w:rPr>
        <w:t xml:space="preserve">16.  </w:t>
      </w:r>
      <w:r>
        <w:rPr>
          <w:i/>
          <w:iCs/>
          <w:sz w:val="28"/>
          <w:szCs w:val="28"/>
          <w:lang w:val="en-US"/>
        </w:rPr>
        <w:t>SneshnewskiA</w:t>
      </w:r>
      <w:r>
        <w:rPr>
          <w:i/>
          <w:iCs/>
          <w:sz w:val="28"/>
          <w:szCs w:val="28"/>
        </w:rPr>
        <w:t>.</w:t>
      </w:r>
      <w:r>
        <w:rPr>
          <w:i/>
          <w:iCs/>
          <w:sz w:val="28"/>
          <w:szCs w:val="28"/>
          <w:lang w:val="en-US"/>
        </w:rPr>
        <w:t>W</w:t>
      </w:r>
      <w:r>
        <w:rPr>
          <w:i/>
          <w:iCs/>
          <w:sz w:val="28"/>
          <w:szCs w:val="28"/>
        </w:rPr>
        <w:t xml:space="preserve">. </w:t>
      </w:r>
      <w:r>
        <w:rPr>
          <w:sz w:val="28"/>
          <w:szCs w:val="28"/>
        </w:rPr>
        <w:t>(</w:t>
      </w:r>
      <w:r>
        <w:rPr>
          <w:sz w:val="28"/>
          <w:szCs w:val="28"/>
          <w:lang w:val="en-US"/>
        </w:rPr>
        <w:t>Hrsg</w:t>
      </w:r>
      <w:r>
        <w:rPr>
          <w:sz w:val="28"/>
          <w:szCs w:val="28"/>
        </w:rPr>
        <w:t xml:space="preserve">.). </w:t>
      </w:r>
      <w:r>
        <w:rPr>
          <w:sz w:val="28"/>
          <w:szCs w:val="28"/>
          <w:lang w:val="en-US"/>
        </w:rPr>
        <w:t>Schisophrenic</w:t>
      </w:r>
      <w:r>
        <w:rPr>
          <w:sz w:val="28"/>
          <w:szCs w:val="28"/>
        </w:rPr>
        <w:t xml:space="preserve"> </w:t>
      </w:r>
      <w:r>
        <w:rPr>
          <w:sz w:val="28"/>
          <w:szCs w:val="28"/>
          <w:lang w:val="en-US"/>
        </w:rPr>
        <w:t>Multidisziplinare</w:t>
      </w:r>
      <w:r>
        <w:rPr>
          <w:sz w:val="28"/>
          <w:szCs w:val="28"/>
        </w:rPr>
        <w:t xml:space="preserve"> </w:t>
      </w:r>
      <w:r>
        <w:rPr>
          <w:sz w:val="28"/>
          <w:szCs w:val="28"/>
          <w:lang w:val="en-US"/>
        </w:rPr>
        <w:t>Untersuc</w:t>
      </w:r>
      <w:r>
        <w:rPr>
          <w:sz w:val="28"/>
          <w:szCs w:val="28"/>
        </w:rPr>
        <w:t>-</w:t>
      </w:r>
      <w:r>
        <w:rPr>
          <w:sz w:val="28"/>
          <w:szCs w:val="28"/>
          <w:lang w:val="en-US"/>
        </w:rPr>
        <w:t>hungen</w:t>
      </w:r>
      <w:r>
        <w:rPr>
          <w:sz w:val="28"/>
          <w:szCs w:val="28"/>
        </w:rPr>
        <w:t xml:space="preserve">. — </w:t>
      </w:r>
      <w:r>
        <w:rPr>
          <w:sz w:val="28"/>
          <w:szCs w:val="28"/>
          <w:lang w:val="en-US"/>
        </w:rPr>
        <w:t>Leipzig</w:t>
      </w:r>
      <w:r>
        <w:rPr>
          <w:sz w:val="28"/>
          <w:szCs w:val="28"/>
        </w:rPr>
        <w:t>, 1977 (нем.).</w:t>
      </w:r>
    </w:p>
    <w:p>
      <w:pPr>
        <w:pStyle w:val="Normal"/>
        <w:shd w:fill="FFFFFF" w:val="clear"/>
        <w:ind w:firstLine="720"/>
        <w:jc w:val="both"/>
        <w:rPr>
          <w:sz w:val="28"/>
          <w:szCs w:val="28"/>
        </w:rPr>
      </w:pPr>
      <w:r>
        <w:rPr>
          <w:sz w:val="28"/>
          <w:szCs w:val="28"/>
          <w:lang w:val="es-ES"/>
        </w:rPr>
        <w:t xml:space="preserve">17.  </w:t>
      </w:r>
      <w:r>
        <w:rPr>
          <w:i/>
          <w:iCs/>
          <w:sz w:val="28"/>
          <w:szCs w:val="28"/>
          <w:lang w:val="es-ES"/>
        </w:rPr>
        <w:t xml:space="preserve">Snezhnevski A.V. </w:t>
      </w:r>
      <w:r>
        <w:rPr>
          <w:sz w:val="28"/>
          <w:szCs w:val="28"/>
          <w:lang w:val="es-ES"/>
        </w:rPr>
        <w:t xml:space="preserve">(Ed.). Manual de psiquiatria. — Moscu: Edit. </w:t>
      </w:r>
      <w:r>
        <w:rPr>
          <w:sz w:val="28"/>
          <w:szCs w:val="28"/>
          <w:lang w:val="en-US"/>
        </w:rPr>
        <w:t>Mir</w:t>
      </w:r>
      <w:r>
        <w:rPr>
          <w:sz w:val="28"/>
          <w:szCs w:val="28"/>
        </w:rPr>
        <w:t>, 1987 (испанск.).</w:t>
      </w:r>
    </w:p>
    <w:p>
      <w:pPr>
        <w:pStyle w:val="Normal"/>
        <w:shd w:fill="FFFFFF" w:val="clear"/>
        <w:ind w:firstLine="720"/>
        <w:jc w:val="both"/>
        <w:rPr>
          <w:sz w:val="28"/>
          <w:szCs w:val="28"/>
        </w:rPr>
      </w:pPr>
      <w:r>
        <w:rPr>
          <w:sz w:val="28"/>
          <w:szCs w:val="28"/>
        </w:rPr>
      </w:r>
    </w:p>
    <w:p>
      <w:pPr>
        <w:pStyle w:val="Normal"/>
        <w:shd w:fill="FFFFFF" w:val="clear"/>
        <w:ind w:firstLine="720"/>
        <w:jc w:val="center"/>
        <w:rPr>
          <w:sz w:val="32"/>
          <w:szCs w:val="32"/>
        </w:rPr>
      </w:pPr>
      <w:r>
        <w:rPr>
          <w:b/>
          <w:bCs/>
          <w:sz w:val="32"/>
          <w:szCs w:val="32"/>
        </w:rPr>
        <w:t>ПУБЛИКАЦИИ О А.В. СНЕЖНЕВСКО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b/>
          <w:bCs/>
          <w:sz w:val="28"/>
          <w:szCs w:val="28"/>
        </w:rPr>
        <w:t xml:space="preserve">1. </w:t>
      </w:r>
      <w:r>
        <w:rPr>
          <w:i/>
          <w:iCs/>
          <w:sz w:val="28"/>
          <w:szCs w:val="28"/>
        </w:rPr>
        <w:t xml:space="preserve">Приказ </w:t>
      </w:r>
      <w:r>
        <w:rPr>
          <w:sz w:val="28"/>
          <w:szCs w:val="28"/>
        </w:rPr>
        <w:t>МЗ СССР о назначении доктора мед. наук профессора А.В. Снежневского директором НИИ психиатрии АМН СССР// Медицинский работник. — 1962. — № 13 (2073), 13 февраля. — С. 4.</w:t>
      </w:r>
    </w:p>
    <w:p>
      <w:pPr>
        <w:pStyle w:val="Normal"/>
        <w:shd w:fill="FFFFFF" w:val="clear"/>
        <w:ind w:firstLine="720"/>
        <w:jc w:val="both"/>
        <w:rPr/>
      </w:pPr>
      <w:r>
        <w:rPr>
          <w:sz w:val="28"/>
          <w:szCs w:val="28"/>
        </w:rPr>
        <w:t xml:space="preserve">2.  </w:t>
      </w:r>
      <w:r>
        <w:rPr>
          <w:i/>
          <w:iCs/>
          <w:sz w:val="28"/>
          <w:szCs w:val="28"/>
        </w:rPr>
        <w:t xml:space="preserve">Наджаров Р.А. </w:t>
      </w:r>
      <w:r>
        <w:rPr>
          <w:sz w:val="28"/>
          <w:szCs w:val="28"/>
        </w:rPr>
        <w:t>Снежневский Андрей Владимирович (биографиче-</w:t>
      </w:r>
    </w:p>
    <w:p>
      <w:pPr>
        <w:pStyle w:val="Normal"/>
        <w:shd w:fill="FFFFFF" w:val="clear"/>
        <w:ind w:firstLine="720"/>
        <w:jc w:val="both"/>
        <w:rPr>
          <w:sz w:val="28"/>
          <w:szCs w:val="28"/>
        </w:rPr>
      </w:pPr>
      <w:r>
        <w:rPr>
          <w:sz w:val="28"/>
          <w:szCs w:val="28"/>
        </w:rPr>
        <w:t>ский очерк)//БМЭ. - Изд. 2-е. - Т. 30. - М., 1963. - С. 756— 757.</w:t>
      </w:r>
    </w:p>
    <w:p>
      <w:pPr>
        <w:pStyle w:val="Normal"/>
        <w:shd w:fill="FFFFFF" w:val="clear"/>
        <w:ind w:firstLine="720"/>
        <w:jc w:val="both"/>
        <w:rPr/>
      </w:pPr>
      <w:r>
        <w:rPr>
          <w:sz w:val="28"/>
          <w:szCs w:val="28"/>
        </w:rPr>
        <w:t xml:space="preserve">3.  </w:t>
      </w:r>
      <w:r>
        <w:rPr>
          <w:i/>
          <w:iCs/>
          <w:sz w:val="28"/>
          <w:szCs w:val="28"/>
        </w:rPr>
        <w:t xml:space="preserve">Указ   </w:t>
      </w:r>
      <w:r>
        <w:rPr>
          <w:sz w:val="28"/>
          <w:szCs w:val="28"/>
        </w:rPr>
        <w:t>Президиума   Верховного   Совета   СССР.   О   награждении</w:t>
      </w:r>
    </w:p>
    <w:p>
      <w:pPr>
        <w:pStyle w:val="Normal"/>
        <w:shd w:fill="FFFFFF" w:val="clear"/>
        <w:ind w:firstLine="720"/>
        <w:jc w:val="both"/>
        <w:rPr>
          <w:sz w:val="28"/>
          <w:szCs w:val="28"/>
        </w:rPr>
      </w:pPr>
      <w:r>
        <w:rPr>
          <w:sz w:val="28"/>
          <w:szCs w:val="28"/>
        </w:rPr>
        <w:t>проф. Снежневского А.В. орденом Ленина (В связи с 60-летием со дня рождения — 19 мая 1964 г.). М., Кремль, 19 мая 1964 г.// Медицинская газета. — 1964. — 22 мая, № 41.</w:t>
      </w:r>
    </w:p>
    <w:p>
      <w:pPr>
        <w:pStyle w:val="Normal"/>
        <w:shd w:fill="FFFFFF" w:val="clear"/>
        <w:ind w:firstLine="720"/>
        <w:jc w:val="both"/>
        <w:rPr/>
      </w:pPr>
      <w:r>
        <w:rPr>
          <w:sz w:val="28"/>
          <w:szCs w:val="28"/>
        </w:rPr>
        <w:t xml:space="preserve">4.  </w:t>
      </w:r>
      <w:r>
        <w:rPr>
          <w:i/>
          <w:iCs/>
          <w:sz w:val="28"/>
          <w:szCs w:val="28"/>
          <w:lang w:val="en-US"/>
        </w:rPr>
        <w:t>Bolelousky</w:t>
      </w:r>
      <w:r>
        <w:rPr>
          <w:i/>
          <w:iCs/>
          <w:sz w:val="28"/>
          <w:szCs w:val="28"/>
        </w:rPr>
        <w:t xml:space="preserve"> </w:t>
      </w:r>
      <w:r>
        <w:rPr>
          <w:i/>
          <w:iCs/>
          <w:sz w:val="28"/>
          <w:szCs w:val="28"/>
          <w:lang w:val="en-US"/>
        </w:rPr>
        <w:t>Z</w:t>
      </w:r>
      <w:r>
        <w:rPr>
          <w:i/>
          <w:iCs/>
          <w:sz w:val="28"/>
          <w:szCs w:val="28"/>
        </w:rPr>
        <w:t xml:space="preserve">. </w:t>
      </w:r>
      <w:r>
        <w:rPr>
          <w:sz w:val="28"/>
          <w:szCs w:val="28"/>
          <w:lang w:val="en-US"/>
        </w:rPr>
        <w:t>Sneznevskeho</w:t>
      </w:r>
      <w:r>
        <w:rPr>
          <w:sz w:val="28"/>
          <w:szCs w:val="28"/>
        </w:rPr>
        <w:t xml:space="preserve"> </w:t>
      </w:r>
      <w:r>
        <w:rPr>
          <w:sz w:val="28"/>
          <w:szCs w:val="28"/>
          <w:lang w:val="en-US"/>
        </w:rPr>
        <w:t>koncepce</w:t>
      </w:r>
      <w:r>
        <w:rPr>
          <w:sz w:val="28"/>
          <w:szCs w:val="28"/>
        </w:rPr>
        <w:t xml:space="preserve"> </w:t>
      </w:r>
      <w:r>
        <w:rPr>
          <w:sz w:val="28"/>
          <w:szCs w:val="28"/>
          <w:lang w:val="en-US"/>
        </w:rPr>
        <w:t>prubehovych</w:t>
      </w:r>
      <w:r>
        <w:rPr>
          <w:sz w:val="28"/>
          <w:szCs w:val="28"/>
        </w:rPr>
        <w:t xml:space="preserve"> </w:t>
      </w:r>
      <w:r>
        <w:rPr>
          <w:sz w:val="28"/>
          <w:szCs w:val="28"/>
          <w:lang w:val="en-US"/>
        </w:rPr>
        <w:t>forem</w:t>
      </w:r>
      <w:r>
        <w:rPr>
          <w:sz w:val="28"/>
          <w:szCs w:val="28"/>
        </w:rPr>
        <w:t xml:space="preserve"> </w:t>
      </w:r>
      <w:r>
        <w:rPr>
          <w:sz w:val="28"/>
          <w:szCs w:val="28"/>
          <w:lang w:val="en-US"/>
        </w:rPr>
        <w:t>schizofrenie</w:t>
      </w:r>
      <w:r>
        <w:rPr>
          <w:sz w:val="28"/>
          <w:szCs w:val="28"/>
        </w:rPr>
        <w:t>.</w:t>
      </w:r>
    </w:p>
    <w:p>
      <w:pPr>
        <w:pStyle w:val="Normal"/>
        <w:shd w:fill="FFFFFF" w:val="clear"/>
        <w:ind w:firstLine="720"/>
        <w:jc w:val="both"/>
        <w:rPr/>
      </w:pPr>
      <w:r>
        <w:rPr>
          <w:sz w:val="28"/>
          <w:szCs w:val="28"/>
        </w:rPr>
        <w:t xml:space="preserve">(Концепция форм шизофрении Снежневского)//Се5коз1оуеп5ка </w:t>
      </w:r>
      <w:r>
        <w:rPr>
          <w:sz w:val="28"/>
          <w:szCs w:val="28"/>
          <w:lang w:val="en-US"/>
        </w:rPr>
        <w:t>psychiatric</w:t>
      </w:r>
      <w:r>
        <w:rPr>
          <w:sz w:val="28"/>
          <w:szCs w:val="28"/>
        </w:rPr>
        <w:t xml:space="preserve"> - 1972. - N 1. - </w:t>
      </w:r>
      <w:r>
        <w:rPr>
          <w:sz w:val="28"/>
          <w:szCs w:val="28"/>
          <w:lang w:val="en-US"/>
        </w:rPr>
        <w:t>P</w:t>
      </w:r>
      <w:r>
        <w:rPr>
          <w:sz w:val="28"/>
          <w:szCs w:val="28"/>
        </w:rPr>
        <w:t>. 39-44.</w:t>
      </w:r>
    </w:p>
    <w:p>
      <w:pPr>
        <w:pStyle w:val="Normal"/>
        <w:shd w:fill="FFFFFF" w:val="clear"/>
        <w:ind w:firstLine="720"/>
        <w:jc w:val="both"/>
        <w:rPr/>
      </w:pPr>
      <w:r>
        <w:rPr>
          <w:sz w:val="28"/>
          <w:szCs w:val="28"/>
        </w:rPr>
        <w:t xml:space="preserve">5.  </w:t>
      </w:r>
      <w:r>
        <w:rPr>
          <w:i/>
          <w:iCs/>
          <w:sz w:val="28"/>
          <w:szCs w:val="28"/>
        </w:rPr>
        <w:t xml:space="preserve">Указ </w:t>
      </w:r>
      <w:r>
        <w:rPr>
          <w:sz w:val="28"/>
          <w:szCs w:val="28"/>
        </w:rPr>
        <w:t>Президиума Верховного Совета СССР о присвоении звания</w:t>
      </w:r>
    </w:p>
    <w:p>
      <w:pPr>
        <w:pStyle w:val="Normal"/>
        <w:shd w:fill="FFFFFF" w:val="clear"/>
        <w:ind w:firstLine="720"/>
        <w:jc w:val="both"/>
        <w:rPr>
          <w:sz w:val="28"/>
          <w:szCs w:val="28"/>
        </w:rPr>
      </w:pPr>
      <w:r>
        <w:rPr>
          <w:sz w:val="28"/>
          <w:szCs w:val="28"/>
        </w:rPr>
        <w:t>Героя Соц. Труда действительному члену Академии медицин</w:t>
        <w:softHyphen/>
        <w:t>ских наук СССР Снежневскому А.В. М., Кремль, 24 мая 1974 г.// Известия. — 1974. — 25 мая.</w:t>
      </w:r>
    </w:p>
    <w:p>
      <w:pPr>
        <w:pStyle w:val="Normal"/>
        <w:shd w:fill="FFFFFF" w:val="clear"/>
        <w:ind w:firstLine="720"/>
        <w:jc w:val="both"/>
        <w:rPr/>
      </w:pPr>
      <w:r>
        <w:rPr>
          <w:sz w:val="28"/>
          <w:szCs w:val="28"/>
        </w:rPr>
        <w:t xml:space="preserve">6.  </w:t>
      </w:r>
      <w:r>
        <w:rPr>
          <w:i/>
          <w:iCs/>
          <w:sz w:val="28"/>
          <w:szCs w:val="28"/>
        </w:rPr>
        <w:t xml:space="preserve">Орлова Д. </w:t>
      </w:r>
      <w:r>
        <w:rPr>
          <w:sz w:val="28"/>
          <w:szCs w:val="28"/>
        </w:rPr>
        <w:t>Герой Социалистического Труда — А.В. Снежневский//</w:t>
      </w:r>
    </w:p>
    <w:p>
      <w:pPr>
        <w:pStyle w:val="Normal"/>
        <w:shd w:fill="FFFFFF" w:val="clear"/>
        <w:ind w:firstLine="720"/>
        <w:jc w:val="both"/>
        <w:rPr>
          <w:sz w:val="28"/>
          <w:szCs w:val="28"/>
        </w:rPr>
      </w:pPr>
      <w:r>
        <w:rPr>
          <w:sz w:val="28"/>
          <w:szCs w:val="28"/>
        </w:rPr>
        <w:t>Здоровье. - 1974. - № 11. - С. 4.</w:t>
      </w:r>
    </w:p>
    <w:p>
      <w:pPr>
        <w:pStyle w:val="Normal"/>
        <w:shd w:fill="FFFFFF" w:val="clear"/>
        <w:ind w:firstLine="720"/>
        <w:jc w:val="both"/>
        <w:rPr/>
      </w:pPr>
      <w:r>
        <w:rPr>
          <w:sz w:val="28"/>
          <w:szCs w:val="28"/>
        </w:rPr>
        <w:t xml:space="preserve">7. </w:t>
      </w:r>
      <w:r>
        <w:rPr>
          <w:i/>
          <w:iCs/>
          <w:sz w:val="28"/>
          <w:szCs w:val="28"/>
        </w:rPr>
        <w:t xml:space="preserve">Андрей Владимирович Снежневский </w:t>
      </w:r>
      <w:r>
        <w:rPr>
          <w:sz w:val="28"/>
          <w:szCs w:val="28"/>
        </w:rPr>
        <w:t>(некролог)//Журн. невропатол.</w:t>
      </w:r>
    </w:p>
    <w:p>
      <w:pPr>
        <w:pStyle w:val="Normal"/>
        <w:shd w:fill="FFFFFF" w:val="clear"/>
        <w:ind w:firstLine="720"/>
        <w:jc w:val="both"/>
        <w:rPr>
          <w:sz w:val="28"/>
          <w:szCs w:val="28"/>
        </w:rPr>
      </w:pPr>
      <w:r>
        <w:rPr>
          <w:sz w:val="28"/>
          <w:szCs w:val="28"/>
        </w:rPr>
        <w:t>и психиатр, им. С.С. Корсакова. — 1987. — Т. 87, Вып. 10. — С. 1441-1444.</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i/>
          <w:iCs/>
          <w:sz w:val="28"/>
          <w:szCs w:val="28"/>
        </w:rPr>
        <w:t>Монография</w:t>
      </w:r>
    </w:p>
    <w:p>
      <w:pPr>
        <w:pStyle w:val="Normal"/>
        <w:shd w:fill="FFFFFF" w:val="clear"/>
        <w:ind w:firstLine="720"/>
        <w:jc w:val="center"/>
        <w:rPr>
          <w:sz w:val="28"/>
          <w:szCs w:val="28"/>
        </w:rPr>
      </w:pPr>
      <w:r>
        <w:rPr>
          <w:sz w:val="28"/>
          <w:szCs w:val="28"/>
        </w:rPr>
        <w:t>Андрей Владимирович Снежневский</w:t>
      </w:r>
    </w:p>
    <w:p>
      <w:pPr>
        <w:pStyle w:val="Normal"/>
        <w:shd w:fill="FFFFFF" w:val="clear"/>
        <w:ind w:firstLine="720"/>
        <w:jc w:val="center"/>
        <w:rPr>
          <w:sz w:val="28"/>
          <w:szCs w:val="28"/>
        </w:rPr>
      </w:pPr>
      <w:r>
        <w:rPr>
          <w:b/>
          <w:bCs/>
          <w:sz w:val="28"/>
          <w:szCs w:val="28"/>
        </w:rPr>
        <w:t>КЛИНИЧЕСКАЯ ПСИХИАТРИЯ</w:t>
      </w:r>
    </w:p>
    <w:p>
      <w:pPr>
        <w:pStyle w:val="Normal"/>
        <w:shd w:fill="FFFFFF" w:val="clear"/>
        <w:ind w:firstLine="720"/>
        <w:jc w:val="center"/>
        <w:rPr>
          <w:sz w:val="28"/>
          <w:szCs w:val="28"/>
        </w:rPr>
      </w:pPr>
      <w:r>
        <w:rPr>
          <w:b/>
          <w:bCs/>
          <w:sz w:val="28"/>
          <w:szCs w:val="28"/>
        </w:rPr>
        <w:t>(избранные труд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 xml:space="preserve">Зав. редакцией   </w:t>
      </w:r>
      <w:r>
        <w:rPr>
          <w:i/>
          <w:iCs/>
          <w:sz w:val="28"/>
          <w:szCs w:val="28"/>
        </w:rPr>
        <w:t>Т.П. Осокина</w:t>
      </w:r>
    </w:p>
    <w:p>
      <w:pPr>
        <w:pStyle w:val="Normal"/>
        <w:shd w:fill="FFFFFF" w:val="clear"/>
        <w:ind w:firstLine="720"/>
        <w:jc w:val="center"/>
        <w:rPr>
          <w:sz w:val="28"/>
          <w:szCs w:val="28"/>
        </w:rPr>
      </w:pPr>
      <w:r>
        <w:rPr>
          <w:sz w:val="28"/>
          <w:szCs w:val="28"/>
        </w:rPr>
        <w:t xml:space="preserve">Научный редактор </w:t>
      </w:r>
      <w:r>
        <w:rPr>
          <w:i/>
          <w:iCs/>
          <w:sz w:val="28"/>
          <w:szCs w:val="28"/>
        </w:rPr>
        <w:t>Д.Д. Орловская</w:t>
      </w:r>
    </w:p>
    <w:p>
      <w:pPr>
        <w:pStyle w:val="Normal"/>
        <w:shd w:fill="FFFFFF" w:val="clear"/>
        <w:ind w:firstLine="720"/>
        <w:jc w:val="center"/>
        <w:rPr>
          <w:sz w:val="28"/>
          <w:szCs w:val="28"/>
        </w:rPr>
      </w:pPr>
      <w:r>
        <w:rPr>
          <w:sz w:val="28"/>
          <w:szCs w:val="28"/>
        </w:rPr>
        <w:t xml:space="preserve">Художественный редактор   </w:t>
      </w:r>
      <w:r>
        <w:rPr>
          <w:i/>
          <w:iCs/>
          <w:sz w:val="28"/>
          <w:szCs w:val="28"/>
        </w:rPr>
        <w:t>СМ. Лымипа</w:t>
      </w:r>
    </w:p>
    <w:p>
      <w:pPr>
        <w:pStyle w:val="Normal"/>
        <w:shd w:fill="FFFFFF" w:val="clear"/>
        <w:ind w:firstLine="720"/>
        <w:jc w:val="center"/>
        <w:rPr>
          <w:sz w:val="28"/>
          <w:szCs w:val="28"/>
        </w:rPr>
      </w:pPr>
      <w:r>
        <w:rPr>
          <w:sz w:val="28"/>
          <w:szCs w:val="28"/>
        </w:rPr>
        <w:t xml:space="preserve">Художник   </w:t>
      </w:r>
      <w:r>
        <w:rPr>
          <w:i/>
          <w:iCs/>
          <w:sz w:val="28"/>
          <w:szCs w:val="28"/>
        </w:rPr>
        <w:t>В.Ф. Киселев</w:t>
      </w:r>
    </w:p>
    <w:p>
      <w:pPr>
        <w:pStyle w:val="Normal"/>
        <w:shd w:fill="FFFFFF" w:val="clear"/>
        <w:ind w:firstLine="720"/>
        <w:jc w:val="center"/>
        <w:rPr>
          <w:sz w:val="28"/>
          <w:szCs w:val="28"/>
        </w:rPr>
      </w:pPr>
      <w:r>
        <w:rPr>
          <w:sz w:val="28"/>
          <w:szCs w:val="28"/>
        </w:rPr>
        <w:t xml:space="preserve">Технический редактор </w:t>
      </w:r>
      <w:r>
        <w:rPr>
          <w:i/>
          <w:iCs/>
          <w:sz w:val="28"/>
          <w:szCs w:val="28"/>
        </w:rPr>
        <w:t>СП. Таицева</w:t>
      </w:r>
    </w:p>
    <w:p>
      <w:pPr>
        <w:pStyle w:val="Normal"/>
        <w:shd w:fill="FFFFFF" w:val="clear"/>
        <w:ind w:firstLine="720"/>
        <w:jc w:val="center"/>
        <w:rPr>
          <w:sz w:val="28"/>
          <w:szCs w:val="28"/>
        </w:rPr>
      </w:pPr>
      <w:r>
        <w:rPr>
          <w:sz w:val="28"/>
          <w:szCs w:val="28"/>
        </w:rPr>
        <w:t xml:space="preserve">Корректор </w:t>
      </w:r>
      <w:r>
        <w:rPr>
          <w:i/>
          <w:iCs/>
          <w:sz w:val="28"/>
          <w:szCs w:val="28"/>
        </w:rPr>
        <w:t>И. И. Жданю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sz w:val="28"/>
          <w:szCs w:val="28"/>
        </w:rPr>
      </w:pPr>
      <w:r>
        <w:rPr>
          <w:sz w:val="28"/>
          <w:szCs w:val="28"/>
        </w:rPr>
        <w:t>Сдано в набор 30.04.2004. Подписано к печати 07.05.2004. Формат бумаги 60</w:t>
      </w:r>
      <w:r>
        <w:rPr>
          <w:sz w:val="28"/>
          <w:szCs w:val="28"/>
          <w:lang w:val="en-US"/>
        </w:rPr>
        <w:t>x</w:t>
      </w:r>
      <w:r>
        <w:rPr>
          <w:sz w:val="28"/>
          <w:szCs w:val="28"/>
        </w:rPr>
        <w:t>90. Бумага офсет</w:t>
        <w:softHyphen/>
        <w:t xml:space="preserve">ная № 1. Гарнитура Тайме. Печать офсетная, Усл.печ. л. 17,0. Усл. кр.-отт. 17.0. Уч.-и зл. </w:t>
      </w:r>
      <w:r>
        <w:rPr>
          <w:i/>
          <w:iCs/>
          <w:sz w:val="28"/>
          <w:szCs w:val="28"/>
        </w:rPr>
        <w:t xml:space="preserve">:\. </w:t>
      </w:r>
      <w:r>
        <w:rPr>
          <w:sz w:val="28"/>
          <w:szCs w:val="28"/>
        </w:rPr>
        <w:t xml:space="preserve">17,66. Тираж 1000 экз. Заказ № </w:t>
      </w:r>
    </w:p>
    <w:p>
      <w:pPr>
        <w:pStyle w:val="Normal"/>
        <w:shd w:fill="FFFFFF" w:val="clear"/>
        <w:ind w:firstLine="720"/>
        <w:jc w:val="center"/>
        <w:rPr>
          <w:sz w:val="28"/>
          <w:szCs w:val="28"/>
        </w:rPr>
      </w:pPr>
      <w:r>
        <w:rPr>
          <w:sz w:val="28"/>
          <w:szCs w:val="28"/>
        </w:rPr>
        <w:t>ОАО «Издательство «Медицина». 101990, Москва, Петроверигский пер., 6/8.</w:t>
      </w:r>
    </w:p>
    <w:p>
      <w:pPr>
        <w:pStyle w:val="Normal"/>
        <w:shd w:fill="FFFFFF" w:val="clear"/>
        <w:ind w:firstLine="720"/>
        <w:jc w:val="center"/>
        <w:rPr>
          <w:sz w:val="28"/>
          <w:szCs w:val="28"/>
        </w:rPr>
      </w:pPr>
      <w:r>
        <w:rPr>
          <w:sz w:val="28"/>
          <w:szCs w:val="28"/>
        </w:rPr>
        <w:t>Отпечатано с готовых диапозитивов в типографии</w:t>
      </w:r>
    </w:p>
    <w:p>
      <w:pPr>
        <w:pStyle w:val="Normal"/>
        <w:shd w:fill="FFFFFF" w:val="clear"/>
        <w:ind w:firstLine="720"/>
        <w:jc w:val="center"/>
        <w:rPr/>
      </w:pPr>
      <w:r>
        <w:rPr>
          <w:sz w:val="28"/>
          <w:szCs w:val="28"/>
        </w:rPr>
        <w:t>ООО «Возрождение» «</w:t>
      </w:r>
      <w:r>
        <w:rPr>
          <w:sz w:val="28"/>
          <w:szCs w:val="28"/>
          <w:lang w:val="en-US"/>
        </w:rPr>
        <w:t>RENAISSANCE</w:t>
      </w:r>
      <w:r>
        <w:rPr>
          <w:sz w:val="28"/>
          <w:szCs w:val="28"/>
        </w:rPr>
        <w:t xml:space="preserve"> </w:t>
      </w:r>
      <w:r>
        <w:rPr>
          <w:sz w:val="28"/>
          <w:szCs w:val="28"/>
          <w:lang w:val="en-US"/>
        </w:rPr>
        <w:t>ltd</w:t>
      </w:r>
      <w:r>
        <w:rPr>
          <w:sz w:val="28"/>
          <w:szCs w:val="28"/>
        </w:rPr>
        <w:t>».</w:t>
      </w:r>
    </w:p>
    <w:p>
      <w:pPr>
        <w:pStyle w:val="Normal"/>
        <w:shd w:fill="FFFFFF" w:val="clear"/>
        <w:ind w:firstLine="720"/>
        <w:jc w:val="center"/>
        <w:rPr>
          <w:sz w:val="28"/>
          <w:szCs w:val="28"/>
        </w:rPr>
      </w:pPr>
      <w:r>
        <w:rPr>
          <w:sz w:val="28"/>
          <w:szCs w:val="28"/>
        </w:rPr>
        <w:t>125195, Москва, Беломорская ул., д. 14, корп. 2.</w:t>
      </w:r>
    </w:p>
    <w:p>
      <w:pPr>
        <w:pStyle w:val="Normal"/>
        <w:shd w:fill="FFFFFF" w:val="clear"/>
        <w:ind w:firstLine="720"/>
        <w:jc w:val="center"/>
        <w:rPr>
          <w:sz w:val="28"/>
          <w:szCs w:val="28"/>
        </w:rPr>
      </w:pPr>
      <w:r>
        <w:rPr>
          <w:sz w:val="28"/>
          <w:szCs w:val="28"/>
        </w:rPr>
        <w:t>Тел. 482-33-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4:00Z</dcterms:created>
  <dc:creator>User</dc:creator>
  <dc:description/>
  <cp:keywords/>
  <dc:language>en-US</dc:language>
  <cp:lastModifiedBy>Admin</cp:lastModifiedBy>
  <dcterms:modified xsi:type="dcterms:W3CDTF">2013-05-21T13:04:00Z</dcterms:modified>
  <cp:revision>2</cp:revision>
  <dc:subject/>
  <dc:title>шлого</dc:title>
</cp:coreProperties>
</file>