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Введени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андидатского минимума по психиатрии содержит перечень теоретических знаний и лечебно-диагностических навыков, усвоение которых необходимо для сдачи экзамена по специальности. Программа состоит из пяти разделов: [Пропедевтика психиатрии], [Общая психопатология], [Частная психиатрия], [Терапия психических расстройств, психопрофилактика и психогигиена], [Организация психиатрической помощи]. В разделе [Частная психиатрия] представлены как традиционная клинико-нозологическая систематика форм психической патологии, так и рубрикация психических расстройств в Международной классификации болезней последнего (10-го) пересмотра (МКБ-10). Это связано с необходимостью сохранения преемственности, традиций отечественной и мировой психиатрии и с регулярными пересмотрами международной классификации психических расстройств, со спорностью, противоречивостью многих позиций в ее последнем варианте.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своение программы и сдача экзамена необходимы для формирования у обучающихся следующих компетенц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8" w:type="dxa"/>
          <w:bottom w:w="0" w:type="dxa"/>
          <w:right w:w="108" w:type="dxa"/>
        </w:tblCellMar>
      </w:tblPr>
      <w:tblGrid>
        <w:gridCol w:w="1565"/>
        <w:gridCol w:w="2826"/>
        <w:gridCol w:w="539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i/>
                <w:i/>
                <w:sz w:val="24"/>
                <w:szCs w:val="24"/>
              </w:rPr>
            </w:pPr>
            <w:r>
              <w:rPr>
                <w:rFonts w:cs="Times New Roman" w:ascii="Times New Roman" w:hAnsi="Times New Roman"/>
                <w:sz w:val="24"/>
                <w:szCs w:val="24"/>
              </w:rPr>
              <w:t>Код компетенции по ФГО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Содержание компетенции</w:t>
            </w:r>
          </w:p>
          <w:p>
            <w:pPr>
              <w:pStyle w:val="Normal"/>
              <w:keepNext w:val="tru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4"/>
                <w:szCs w:val="24"/>
              </w:rPr>
            </w:pPr>
            <w:r>
              <w:rPr>
                <w:rFonts w:cs="Times New Roman" w:ascii="Times New Roman" w:hAnsi="Times New Roman"/>
                <w:b/>
                <w:sz w:val="24"/>
                <w:szCs w:val="24"/>
              </w:rPr>
              <w:t>Универсаль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1</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 критическому анализ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оценке современ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учных дости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енерированию нов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дей при решен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следовательских</w:t>
            </w:r>
          </w:p>
          <w:p>
            <w:pPr>
              <w:pStyle w:val="Normal"/>
              <w:autoSpaceDE w:val="false"/>
              <w:rPr/>
            </w:pPr>
            <w:r>
              <w:rPr>
                <w:rFonts w:cs="Times New Roman" w:ascii="Times New Roman" w:hAnsi="Times New Roman"/>
                <w:sz w:val="24"/>
                <w:szCs w:val="24"/>
              </w:rPr>
              <w:t>и практических 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междисциплинар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ях</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сновные методы научно-исследовательской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методы критического анализа и оценки современных научных достижений, а также методы генерирования новых идей пр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шении исследовательских и  практических задач, в том числе междисциплинарных областя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делять и систематизировать основные идеи в научных текст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критически оценивать любую поступающ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нформацию, вне зависимости от источник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избегать автоматического примен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андартных формул и приемов при решении задач</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pPr>
            <w:r>
              <w:rPr>
                <w:rFonts w:eastAsia="Calibri" w:cs="Times New Roman" w:ascii="Times New Roman" w:hAnsi="Times New Roman"/>
                <w:sz w:val="24"/>
                <w:szCs w:val="24"/>
              </w:rPr>
              <w:t xml:space="preserve">- </w:t>
            </w:r>
            <w:r>
              <w:rPr>
                <w:rFonts w:cs="Times New Roman" w:ascii="Times New Roman" w:hAnsi="Times New Roman"/>
                <w:sz w:val="24"/>
                <w:szCs w:val="24"/>
              </w:rPr>
              <w:t>навыками сбора, обработки, критического  анализа и   систематизации информации по теме иссле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выбора методов и средст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ешения задач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2</w:t>
            </w:r>
          </w:p>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ектировать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уществля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мплекс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следования, 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ждисциплинар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 основе целост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истемного науч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ировоззрения с</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пользованием зна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области исто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философии науки</w:t>
            </w:r>
          </w:p>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ировать и аргументировано отстаивать собственную позицию по различным проблемам философ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использовать положения и категор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илософии для оценивания и анализ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личных социальных тенденций, фактов и явлени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восприятия и анализа текстов, имеющих философское содерж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письменного аргументированного изложения собственной точки зр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приѐмами ведения дискуссии и полемики, навыками публичной реч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3</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отов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аствов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работе российс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международ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следовательс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лективов по реш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учных и науч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зовательных задач</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методы критического анализа и оцен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временных научных дости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методы генерирования новых идей пр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шении исследовательских и практичес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 в том числе в междисциплинар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ласт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методы научно-исследовательск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анализировать альтернативные вариан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шения исследовательских и практичес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 и оценивать потенциаль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ыигрыши/проигрыши реализации эт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ариантов</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анализа основных мировоззре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еских и методологических проблем, в т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числе междисциплинарного характер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зникающих в науке на современном этап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е развит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технологиями планирования профессионал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й деятельности в сфере научных</w:t>
            </w:r>
          </w:p>
          <w:p>
            <w:pPr>
              <w:pStyle w:val="Style21"/>
              <w:keepNext w:val="true"/>
              <w:ind w:left="0" w:hanging="0"/>
              <w:rPr/>
            </w:pPr>
            <w:r>
              <w:rPr/>
              <w:t>исследова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4</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готов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пользов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временные метод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технологии науч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ммуникации 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осударственн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иностранном языках</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иды и особенности письменных текстов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стных выступлений; понимать обще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держание сложных текстов на абстракт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конкретные темы, в том числ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зкоспециальные текс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тилистические особенности предст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зультатов научной деятельности в устной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исьменной форме при работе в российских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международных исследовательск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коллектива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дбирать литературу по теме научн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сследовательской работе, составля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вуязычный словарик,</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ереводить и реферировать специальну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учную литерату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дготавливать научные доклады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езентации на базе прочитан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ециальной литературы, объяснять сво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очку зрения и рассказать о своих плана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обсуждения знакомой темы, дела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ажные замечания и отвечая на вопрос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навыками создания простого связного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знакомым или интересующим его темам,</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адаптируя его целевой аудитор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УК-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ность следовать этическим нормам в профессиональной деятельност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sz w:val="24"/>
                <w:szCs w:val="24"/>
              </w:rPr>
              <w:t>Знать</w:t>
            </w:r>
            <w:r>
              <w:rPr>
                <w:rFonts w:cs="Times New Roman" w:ascii="Times New Roman" w:hAnsi="Times New Roman"/>
                <w:sz w:val="24"/>
                <w:szCs w:val="24"/>
              </w:rPr>
              <w:t xml:space="preserve">: нормы и моральные принципы научной этики; понятие об авторском праве; основные нарушения научной этики; порядок проведения этической экспертизы; основы этики и деонтологии врачебной деятельности в научных исследованиях </w:t>
            </w:r>
          </w:p>
          <w:p>
            <w:pPr>
              <w:pStyle w:val="Normal"/>
              <w:autoSpaceDE w:val="false"/>
              <w:rPr/>
            </w:pPr>
            <w:r>
              <w:rPr>
                <w:rFonts w:cs="Times New Roman" w:ascii="Times New Roman" w:hAnsi="Times New Roman"/>
                <w:b/>
                <w:sz w:val="24"/>
                <w:szCs w:val="24"/>
              </w:rPr>
              <w:t>Уметь</w:t>
            </w:r>
            <w:r>
              <w:rPr>
                <w:rFonts w:cs="Times New Roman" w:ascii="Times New Roman" w:hAnsi="Times New Roman"/>
                <w:sz w:val="24"/>
                <w:szCs w:val="24"/>
              </w:rPr>
              <w:t xml:space="preserve">: выстраивать профессиональную деятельность в соответствии с этическими нормами; оформлять информированные согласия на исследование </w:t>
            </w:r>
          </w:p>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Владеть</w:t>
            </w:r>
            <w:r>
              <w:rPr>
                <w:rFonts w:cs="Times New Roman" w:ascii="Times New Roman" w:hAnsi="Times New Roman"/>
                <w:sz w:val="24"/>
                <w:szCs w:val="24"/>
              </w:rPr>
              <w:t>: навыками написания аннотации научной работы для экспертизы в Комитете по этике</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УК-6</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способ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ланировать и реш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и собствен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 личностного развития</w:t>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озможные сферы и напра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ой самореализ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емы и технологии целеполагания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целереализ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ути достижения более высоких уровн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ого и личного развит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выявлять и формулировать пробле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обственного развития, исходя из этап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офессионального роста и тенден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азвития области профессионально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улировать цели профессионального 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личностного развития, оценивать сво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зможности, реалистичность и адекватно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меченных способов и путей достиж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ланируемых целей</w:t>
            </w:r>
          </w:p>
          <w:p>
            <w:pPr>
              <w:pStyle w:val="Normal"/>
              <w:tabs>
                <w:tab w:val="clear" w:pos="708"/>
                <w:tab w:val="left" w:pos="2667" w:leader="none"/>
              </w:tabs>
              <w:autoSpaceDE w:val="false"/>
              <w:rPr>
                <w:rFonts w:ascii="Times New Roman" w:hAnsi="Times New Roman" w:cs="Times New Roman"/>
                <w:b/>
                <w:b/>
                <w:sz w:val="24"/>
                <w:szCs w:val="24"/>
              </w:rPr>
            </w:pPr>
            <w:r>
              <w:rPr>
                <w:rFonts w:cs="Times New Roman" w:ascii="Times New Roman" w:hAnsi="Times New Roman"/>
                <w:b/>
                <w:sz w:val="24"/>
                <w:szCs w:val="24"/>
              </w:rPr>
              <w:t>владеть:</w:t>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емами целеполагания, планир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ализации необходимых видов деятель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ценки и самооценки результа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ятельности по решению профессиональны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дач,</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емами выявления и осознания свои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озможностей, личностных и</w:t>
            </w:r>
          </w:p>
          <w:p>
            <w:pPr>
              <w:pStyle w:val="Style20"/>
              <w:keepNext w:val="true"/>
              <w:tabs>
                <w:tab w:val="clear" w:pos="708"/>
                <w:tab w:val="left" w:pos="1276" w:leader="none"/>
              </w:tabs>
              <w:rPr>
                <w:rFonts w:cs="Times New Roman"/>
              </w:rPr>
            </w:pPr>
            <w:r>
              <w:rPr>
                <w:rFonts w:cs="Times New Roman"/>
              </w:rPr>
              <w:t>профессионально-значимых качеств с целью их совершенствовани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24"/>
                <w:szCs w:val="24"/>
              </w:rPr>
            </w:pPr>
            <w:r>
              <w:rPr>
                <w:rFonts w:cs="Times New Roman" w:ascii="Times New Roman" w:hAnsi="Times New Roman"/>
                <w:b/>
                <w:sz w:val="24"/>
                <w:szCs w:val="24"/>
              </w:rPr>
              <w:t>Общепрофессиональные компетенции</w:t>
            </w:r>
            <w:r>
              <w:rPr>
                <w:rFonts w:cs="Times New Roman" w:ascii="Times New Roman" w:hAnsi="Times New Roman"/>
                <w:color w:val="FF0000"/>
                <w:sz w:val="24"/>
                <w:szCs w:val="24"/>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государственную систему информирования специалистов по медицине и здравоохранени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и проведения прикладных научных исследований в области биологии и медицины основные этапы научного медико-биологического исследова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пределять перспективные направления научных исследований в предметной сфере профессиональной деятельности, состав исследовательских работ, определяющие их фактор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разрабатывать научно-методологический аппарат и программу научного исследования; изучать научно- медицинскую литературу, отечественный и зарубежный опыт по тематике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аботать с источниками патентной информ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использовать указатели Международной патентной классификации для определения индекса рубрик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проводить информационно-патентный поис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уществлять библиографические процессы поиск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ормулировать научные гипотезы, актуальность и научную новизну планируемого исследования</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навыками составления плана научного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навыками информационного поиска;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навыками написания аннотации науч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2</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теоретико-методологические, методические и организационные аспекты осуществления научно- исследовательской деятельности в медицине</w:t>
            </w:r>
          </w:p>
          <w:p>
            <w:pPr>
              <w:pStyle w:val="Normal"/>
              <w:autoSpaceDE w:val="false"/>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формировать основную и контрольные группы согласно критериям включения и исключ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именять запланированные методы исследо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рганизовывать сбор материал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фиксировать и систематизировать полученные данны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навыком проведения научных медико- биологических исследова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новные принципы анализа результатов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новные принципы обобщения результатов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правила оформления результатов научно-исследовательской работ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новные нормативные документы по библиограф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пособы представления своей научно-образовательной деятельност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интерпретировать полученные результат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мысливать и критически анализировать научную информаци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ценивать и проверять гипотезы, объясняющие причину, условия и механизм возникновения заболеваний и их прогрессир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применять современные методы и средства автоматизированного анализа и систематизации научных да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сформулировать научные вывод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формулировать научные полож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излагать полученные данные в печатных научных издания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излагать полученные данные в устных докладах и online выступления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едставлять в мультимедийных презентациях</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методами написания диссерт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тчета по НИР, научной статьи, монографии, научного доклад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навыками оформления библиографического списка в соответствии с действующими ГОСТам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методами статистической обработки экспериментальных медико-биологических данных с использованием современных ИТ;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способами оформления и представления научных материалов в современных прикладных программах</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4</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принципы разработки новых методов профилактики и лечения болезней человек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нормативную документацию, необходимую для внедрения новых методов профилактики и лечения болезней человек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онятия и объекты интеллектуальной собственности, способы их защит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бъекты промышленной собственности в сфере естественных нау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авила составления и подачи заявки на выдачу патента на изобретени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формлять заявку на изобретение, полезную модель, базу данных;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формулировать практическую значимость и практические рекомендации по результатам научного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формлять методические рекомендации по использованию новых методов профилактики и лечения болезней человека</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опытом внедрения в практику и эксплуатации разработанных методов</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новные клинико-лабораторные признаки заболеваний и состояний, выбранных в качестве объекта для научного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сновные клинико-инструментальные признаки заболеваний и состояний, выбранных в качестве объекта для научного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озможности и перспективы применения современных лабораторных и инструментальных методов по теме научного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равила эксплуатации и технику безопасности при работе с лабораторным и инструментальным оборудованием</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интерпретировать полученные лабораторные данные по профилю научного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интерпретировать полученные данные инструментальных исследований по профилю научного исследова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использовать техническую документацию при освоении методов лабораторных и инструментальных исследован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соблюдать технику безопасности при проведении исследований</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навыками лабораторных и/или инструментальных исследований по профилю научного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ОПК-6</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н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требования ФГОС к целям, содержанию, формам преподавательской деятельности по образовательным программам высшего образования обучения и результатам подготовки различных специальностей в медицинском вуз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психологическую структуру и содержание деятельност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возрастные особенности обучающихся, теоретические основы использования информационных технологий (ИТ) в образован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сновные направления использования ИТ в образовани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оценивать, отбирать учебный материал с позиций его обучающей ценност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организовать процесс обучения с использованием современных педагогических и информационных технолог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ектировать образовательные программ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разрабатывать новые дисциплины, а также формы и методы контроля и различные виды контрольно- измерительных материалов, в том числе на основе информационных технологий;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реализовывать воспитательные цели через преподаваемый предмет</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владе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навыками формирования и развития учебно- исследовательской деятельности у обучающихся;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способами анализа собственной деятельности</w:t>
            </w:r>
          </w:p>
        </w:tc>
      </w:tr>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К-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ind w:right="28" w:hanging="0"/>
              <w:rPr>
                <w:rFonts w:ascii="Times New Roman" w:hAnsi="Times New Roman" w:cs="Times New Roman"/>
                <w:sz w:val="24"/>
                <w:szCs w:val="24"/>
              </w:rPr>
            </w:pPr>
            <w:r>
              <w:rPr>
                <w:rFonts w:cs="Times New Roman" w:ascii="Times New Roman" w:hAnsi="Times New Roman"/>
                <w:sz w:val="24"/>
                <w:szCs w:val="24"/>
              </w:rPr>
              <w:t>готовность  к  постановке  диагноза  на  основании  диагностического  исследования  в  области  психиатрии,    выявлять  у  пациентов  основные  патологические симптомы  и  синдромы  психических  заболева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органов и систем при психических заболеваниях и патологических процессах;  выполнять основные диагностические мероприятия по выявлению неотложных и угрожающих жизни состояний в психиатрической группе заболеваний</w:t>
            </w:r>
          </w:p>
        </w:tc>
        <w:tc>
          <w:tcPr>
            <w:tcW w:w="5395" w:type="dxa"/>
            <w:tcBorders>
              <w:top w:val="single" w:sz="4" w:space="0" w:color="000000"/>
              <w:left w:val="single" w:sz="4" w:space="0" w:color="000000"/>
              <w:bottom w:val="single" w:sz="4" w:space="0" w:color="000000"/>
              <w:right w:val="single" w:sz="4" w:space="0" w:color="000000"/>
            </w:tcBorders>
          </w:tcPr>
          <w:p>
            <w:pPr>
              <w:pStyle w:val="Style19"/>
              <w:keepNext w:val="true"/>
              <w:tabs>
                <w:tab w:val="clear" w:pos="822"/>
              </w:tabs>
              <w:suppressAutoHyphens w:val="true"/>
              <w:spacing w:lineRule="auto" w:line="240"/>
              <w:ind w:left="0" w:hanging="0"/>
              <w:rPr/>
            </w:pPr>
            <w:r>
              <w:rPr>
                <w:b/>
              </w:rPr>
              <w:t xml:space="preserve">      </w:t>
            </w:r>
            <w:r>
              <w:rPr>
                <w:b/>
              </w:rPr>
              <w:t>знать</w:t>
            </w:r>
            <w:r>
              <w:rPr>
                <w:i/>
              </w:rPr>
              <w:t>:</w:t>
            </w:r>
          </w:p>
          <w:p>
            <w:pPr>
              <w:pStyle w:val="Normal"/>
              <w:numPr>
                <w:ilvl w:val="0"/>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сторию и современное состояние мировой и отечественной клинической психиатрии и принципы организации психиатрической помощи  в России;</w:t>
            </w:r>
          </w:p>
          <w:p>
            <w:pPr>
              <w:pStyle w:val="Normal"/>
              <w:numPr>
                <w:ilvl w:val="0"/>
                <w:numId w:val="3"/>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ологические и теоретические основы психиатрии;</w:t>
            </w:r>
          </w:p>
          <w:p>
            <w:pPr>
              <w:pStyle w:val="Normal"/>
              <w:numPr>
                <w:ilvl w:val="0"/>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нципы диагностики и дифференциальной диагностики психических, нервно-психических и психосоматических заболеваний;</w:t>
            </w:r>
          </w:p>
          <w:p>
            <w:pPr>
              <w:pStyle w:val="Normal"/>
              <w:numPr>
                <w:ilvl w:val="0"/>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ы специального обследования психически больных;</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методы и принципы лечения  и социально-трудовой адаптации пациентов с психическими заболеваниями;</w:t>
            </w:r>
          </w:p>
          <w:p>
            <w:pPr>
              <w:pStyle w:val="Normal"/>
              <w:numPr>
                <w:ilvl w:val="0"/>
                <w:numId w:val="4"/>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ы профилактики психических заболеваний;</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уметь</w:t>
            </w:r>
            <w:r>
              <w:rPr>
                <w:rFonts w:cs="Times New Roman" w:ascii="Times New Roman" w:hAnsi="Times New Roman"/>
                <w:i/>
                <w:sz w:val="24"/>
                <w:szCs w:val="24"/>
              </w:rPr>
              <w:t xml:space="preserve">: </w:t>
            </w:r>
          </w:p>
          <w:p>
            <w:pPr>
              <w:pStyle w:val="Normal"/>
              <w:numPr>
                <w:ilvl w:val="0"/>
                <w:numId w:val="5"/>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познавать психопатологические синдромы и симптомы психических заболеваний с учетом сравнительно-возрастных особенностей;</w:t>
            </w:r>
          </w:p>
          <w:p>
            <w:pPr>
              <w:pStyle w:val="Normal"/>
              <w:numPr>
                <w:ilvl w:val="0"/>
                <w:numId w:val="5"/>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шать профессиональные задачи  врача на основе квалификации психического состояния больного;  </w:t>
            </w:r>
          </w:p>
          <w:p>
            <w:pPr>
              <w:pStyle w:val="Normal"/>
              <w:numPr>
                <w:ilvl w:val="0"/>
                <w:numId w:val="5"/>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одить клинический анализ клинико-лабораторных, экспериментальных, других данных и методов обследования пациента;  формулировать на их основе заключение о наиболее вероятных причинах и механизмах развития заболевания, методах их выявления, лечения и профилактики;</w:t>
            </w:r>
          </w:p>
          <w:p>
            <w:pPr>
              <w:pStyle w:val="Normal"/>
              <w:numPr>
                <w:ilvl w:val="0"/>
                <w:numId w:val="5"/>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изучении клинических дисциплин в последующей лечебно-профилактической деятельности;</w:t>
            </w:r>
          </w:p>
          <w:p>
            <w:pPr>
              <w:pStyle w:val="Normal"/>
              <w:numPr>
                <w:ilvl w:val="0"/>
                <w:numId w:val="5"/>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вести дифференциальную диагностику психических заболеваний и  определить дальнейший  прогноз; </w:t>
            </w:r>
          </w:p>
          <w:p>
            <w:pPr>
              <w:pStyle w:val="Normal"/>
              <w:numPr>
                <w:ilvl w:val="0"/>
                <w:numId w:val="5"/>
              </w:numPr>
              <w:suppressAutoHyphens w:val="false"/>
              <w:spacing w:lineRule="auto" w:line="240" w:before="0" w:after="0"/>
              <w:ind w:left="0" w:hanging="0"/>
              <w:rPr/>
            </w:pPr>
            <w:r>
              <w:rPr>
                <w:rFonts w:cs="Times New Roman" w:ascii="Times New Roman" w:hAnsi="Times New Roman"/>
                <w:sz w:val="24"/>
                <w:szCs w:val="24"/>
              </w:rPr>
              <w:t>применить адекватные методы лечения и определить пути и методы социально-трудовой адаптации пациента;</w:t>
            </w:r>
          </w:p>
          <w:p>
            <w:pPr>
              <w:pStyle w:val="Normal"/>
              <w:numPr>
                <w:ilvl w:val="0"/>
                <w:numId w:val="5"/>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нализировать проблемы психиатрической науки и критически оценивать современные теоретические концепции и направления в психиатр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ладеть:</w:t>
            </w:r>
          </w:p>
          <w:p>
            <w:pPr>
              <w:pStyle w:val="Normal"/>
              <w:numPr>
                <w:ilvl w:val="0"/>
                <w:numId w:val="2"/>
              </w:numPr>
              <w:suppressAutoHyphens w:val="false"/>
              <w:spacing w:lineRule="auto" w:line="240" w:before="0" w:after="0"/>
              <w:ind w:left="0" w:hanging="0"/>
              <w:rPr/>
            </w:pPr>
            <w:r>
              <w:rPr>
                <w:rFonts w:cs="Times New Roman" w:ascii="Times New Roman" w:hAnsi="Times New Roman"/>
                <w:sz w:val="24"/>
                <w:szCs w:val="24"/>
              </w:rPr>
              <w:t>принципами доказательной медицины, основанной на поиске решений с использованием теоретических знаний и практических умений;</w:t>
            </w:r>
          </w:p>
          <w:p>
            <w:pPr>
              <w:pStyle w:val="Normal"/>
              <w:numPr>
                <w:ilvl w:val="0"/>
                <w:numId w:val="2"/>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выками системного подхода к анализу медицинской информации;</w:t>
            </w:r>
          </w:p>
          <w:p>
            <w:pPr>
              <w:pStyle w:val="Normal"/>
              <w:numPr>
                <w:ilvl w:val="0"/>
                <w:numId w:val="2"/>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выками анализа закономерностей функционирования отдельных органов и систем в норме и при патологии; </w:t>
            </w:r>
          </w:p>
          <w:p>
            <w:pPr>
              <w:pStyle w:val="Normal"/>
              <w:numPr>
                <w:ilvl w:val="0"/>
                <w:numId w:val="2"/>
              </w:numPr>
              <w:suppressAutoHyphens w:val="false"/>
              <w:spacing w:lineRule="auto" w:line="240" w:before="0" w:after="0"/>
              <w:ind w:left="0" w:hanging="0"/>
              <w:rPr/>
            </w:pPr>
            <w:r>
              <w:rPr>
                <w:rFonts w:cs="Times New Roman" w:ascii="Times New Roman" w:hAnsi="Times New Roman"/>
                <w:sz w:val="24"/>
                <w:szCs w:val="24"/>
              </w:rPr>
              <w:t>основными методами оценки функционального состояния организма человека, навыками анализа и интерпретации результатов современных диагностических технологий;</w:t>
            </w:r>
          </w:p>
          <w:p>
            <w:pPr>
              <w:pStyle w:val="Normal"/>
              <w:numPr>
                <w:ilvl w:val="0"/>
                <w:numId w:val="2"/>
              </w:numPr>
              <w:suppressAutoHyphens w:val="false"/>
              <w:spacing w:lineRule="auto" w:line="240" w:before="0" w:after="0"/>
              <w:ind w:left="0" w:hanging="0"/>
              <w:rPr/>
            </w:pPr>
            <w:r>
              <w:rPr>
                <w:rFonts w:cs="Times New Roman" w:ascii="Times New Roman" w:hAnsi="Times New Roman"/>
                <w:sz w:val="24"/>
                <w:szCs w:val="24"/>
              </w:rPr>
              <w:t>навыками клинического и психопатологического анализа клинических синдромов, обосновывать патогенетические методы (принципы) диагностики, лечения, реабилитации и профилактики психических  заболеваний;</w:t>
            </w:r>
          </w:p>
          <w:p>
            <w:pPr>
              <w:pStyle w:val="Normal"/>
              <w:numPr>
                <w:ilvl w:val="0"/>
                <w:numId w:val="2"/>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лагать в устной и письменной форме результаты своего исследования;</w:t>
            </w:r>
          </w:p>
          <w:p>
            <w:pPr>
              <w:pStyle w:val="Normal"/>
              <w:numPr>
                <w:ilvl w:val="0"/>
                <w:numId w:val="2"/>
              </w:numPr>
              <w:suppressAutoHyphens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ргументировано отстаивать свою точку зрения в дискусс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К-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отовность применять современные  гигиенические  методики  сбора  и медико-статистического анализа информации о показателях здоровья психически больных (взрослого  населения  и  подростков  на  уровне  различных  подразделений   медицинских организаций) в целях разработки научно обоснованных мер по  улучшению и сохранению здоровья насел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
                <w:bCs/>
                <w:sz w:val="24"/>
                <w:szCs w:val="24"/>
              </w:rPr>
              <w:t>знать</w:t>
            </w:r>
            <w:r>
              <w:rPr>
                <w:rFonts w:cs="Times New Roman" w:ascii="Times New Roman" w:hAnsi="Times New Roman"/>
                <w:bCs/>
                <w:sz w:val="24"/>
                <w:szCs w:val="24"/>
              </w:rPr>
              <w:t xml:space="preserve">: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законодательство Российской Федерации по вопросам организации психиатрической помощи населению; принципы социальной гигиены, биосоциальные аспекты здоровья и болезни; основы медицинской этики и деонтологии в психиатрии;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общие принципы и основные методы клинической, инструментальной и лабораторной диагностики функционального состояния органов и систем человеческого организма, в том числе – с помощью международных клинических оценочных шкал;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основы доказательной медицины, принципы  диагностики,  профилактики и терапии  заболеваний; </w:t>
            </w:r>
          </w:p>
          <w:p>
            <w:pPr>
              <w:pStyle w:val="Normal"/>
              <w:tabs>
                <w:tab w:val="clear" w:pos="708"/>
                <w:tab w:val="left" w:pos="709" w:leader="none"/>
              </w:tabs>
              <w:rPr/>
            </w:pPr>
            <w:r>
              <w:rPr>
                <w:rFonts w:cs="Times New Roman" w:ascii="Times New Roman" w:hAnsi="Times New Roman"/>
                <w:b/>
                <w:bCs/>
                <w:sz w:val="24"/>
                <w:szCs w:val="24"/>
              </w:rPr>
              <w:t>уметь</w:t>
            </w:r>
            <w:r>
              <w:rPr>
                <w:rFonts w:cs="Times New Roman" w:ascii="Times New Roman" w:hAnsi="Times New Roman"/>
                <w:bCs/>
                <w:sz w:val="24"/>
                <w:szCs w:val="24"/>
              </w:rPr>
              <w:t xml:space="preserve">: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получить информацию о заболевании, используя клинические шкалы; определить необходимость специальных методов исследования (лабораторных, рентгенологических, функциональных, патопсихологических, медико-генетических), организовать их выполнение и уметь интерпретировать их результаты;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проводить дифференциальный диагноз; оценить причину и тяжесть состояния больного и принять необходимые меры для выведения больного из этого состояния;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пределить объем и последовательность терапевтических и организационных мероприятий; обосновать схему, план и тактику ведения больного, показания и противопоказания к назначению психофармакотерапии, психотерапии; оформить надлежащим образом медицинскую документацию, предусмотренную законодательством Российской Федерации по здравоохранению;</w:t>
            </w:r>
          </w:p>
          <w:p>
            <w:pPr>
              <w:pStyle w:val="Normal"/>
              <w:tabs>
                <w:tab w:val="clear" w:pos="708"/>
                <w:tab w:val="left" w:pos="709" w:leader="none"/>
              </w:tabs>
              <w:rPr>
                <w:rFonts w:ascii="Times New Roman" w:hAnsi="Times New Roman" w:cs="Times New Roman"/>
                <w:b/>
                <w:b/>
                <w:bCs/>
                <w:sz w:val="24"/>
                <w:szCs w:val="24"/>
              </w:rPr>
            </w:pPr>
            <w:r>
              <w:rPr>
                <w:rFonts w:cs="Times New Roman" w:ascii="Times New Roman" w:hAnsi="Times New Roman"/>
                <w:b/>
                <w:bCs/>
                <w:sz w:val="24"/>
                <w:szCs w:val="24"/>
              </w:rPr>
              <w:t xml:space="preserve">владеть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навыками работы с международными диагностическими и оценочными клиническими шкалами для верифицированной диагностики психических расстройств</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К-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24"/>
                <w:szCs w:val="24"/>
              </w:rPr>
            </w:pPr>
            <w:r>
              <w:rPr>
                <w:rFonts w:cs="Times New Roman" w:ascii="Times New Roman" w:hAnsi="Times New Roman"/>
                <w:sz w:val="24"/>
                <w:szCs w:val="24"/>
              </w:rPr>
              <w:t>готовность использовать методы  оценки  природных  и  медико-социальных факторов  в  развитии  психических  болезней,  проводить  их  коррекцию,  осуществлять профилактические  мероприятия  по  предупреждению  инфекционных,  паразитарных  и неинфекционных  болезней,  проводить  санитарно-просветительскую  работу  по гигиеническим вопросам (ПК-3)</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
                <w:bCs/>
                <w:sz w:val="24"/>
                <w:szCs w:val="24"/>
              </w:rPr>
              <w:t>знать</w:t>
            </w:r>
            <w:r>
              <w:rPr>
                <w:rFonts w:cs="Times New Roman" w:ascii="Times New Roman" w:hAnsi="Times New Roman"/>
                <w:bCs/>
                <w:sz w:val="24"/>
                <w:szCs w:val="24"/>
              </w:rPr>
              <w:t>:</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общественно значимые моральные нормы и основы нравственного поведения;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ключевые этнокультурные и конфессиональные ценности участников образовательного процесса;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систему педагогического образования в России и зарубежных странах;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структуру, цели, задачи педагогического образования и основные пути повышения его качества; </w:t>
            </w:r>
          </w:p>
          <w:p>
            <w:pPr>
              <w:pStyle w:val="Normal"/>
              <w:tabs>
                <w:tab w:val="clear" w:pos="708"/>
                <w:tab w:val="left" w:pos="709" w:leader="none"/>
              </w:tabs>
              <w:rPr/>
            </w:pPr>
            <w:r>
              <w:rPr>
                <w:rFonts w:cs="Times New Roman" w:ascii="Times New Roman" w:hAnsi="Times New Roman"/>
                <w:b/>
                <w:bCs/>
                <w:sz w:val="24"/>
                <w:szCs w:val="24"/>
              </w:rPr>
              <w:t>уметь</w:t>
            </w:r>
            <w:r>
              <w:rPr>
                <w:rFonts w:cs="Times New Roman" w:ascii="Times New Roman" w:hAnsi="Times New Roman"/>
                <w:bCs/>
                <w:sz w:val="24"/>
                <w:szCs w:val="24"/>
              </w:rPr>
              <w:t>:</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реализовывать основные закономерности обучения и воспитания, современные дидактические принципы;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планировать цели и содержание обучения в соответствии с государственным образовательным стандартом, учебным планом и программой; </w:t>
            </w:r>
          </w:p>
          <w:p>
            <w:pPr>
              <w:pStyle w:val="Normal"/>
              <w:tabs>
                <w:tab w:val="clear" w:pos="708"/>
                <w:tab w:val="left" w:pos="709" w:leader="none"/>
              </w:tabs>
              <w:rPr/>
            </w:pPr>
            <w:r>
              <w:rPr>
                <w:rFonts w:cs="Times New Roman" w:ascii="Times New Roman" w:hAnsi="Times New Roman"/>
                <w:b/>
                <w:bCs/>
                <w:sz w:val="24"/>
                <w:szCs w:val="24"/>
              </w:rPr>
              <w:t>владеть</w:t>
            </w:r>
            <w:r>
              <w:rPr>
                <w:rFonts w:cs="Times New Roman" w:ascii="Times New Roman" w:hAnsi="Times New Roman"/>
                <w:bCs/>
                <w:sz w:val="24"/>
                <w:szCs w:val="24"/>
              </w:rPr>
              <w:t>:</w:t>
            </w:r>
          </w:p>
          <w:p>
            <w:pPr>
              <w:pStyle w:val="Normal"/>
              <w:tabs>
                <w:tab w:val="clear" w:pos="708"/>
                <w:tab w:val="left" w:pos="709" w:leader="none"/>
              </w:tabs>
              <w:spacing w:before="0" w:after="200"/>
              <w:rPr>
                <w:rFonts w:ascii="Times New Roman" w:hAnsi="Times New Roman" w:cs="Times New Roman"/>
                <w:sz w:val="24"/>
                <w:szCs w:val="24"/>
              </w:rPr>
            </w:pPr>
            <w:r>
              <w:rPr>
                <w:rFonts w:cs="Times New Roman" w:ascii="Times New Roman" w:hAnsi="Times New Roman"/>
                <w:bCs/>
                <w:sz w:val="24"/>
                <w:szCs w:val="24"/>
              </w:rPr>
              <w:t xml:space="preserve">-навыками развития интеллектуального и общекультурного уровня, нравственного и физического совершенствования своей личности; анализа своей деятельности, организации и проведения проектирования и реализации учебно-воспитательного процесса;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К-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знания  организационной  структуры психиатрической  помощи,  управленческой  и  экономической  деятельности  медицинских организаций  различных  типов  по  оказанию  медицинской  помощи,  анализировать показатели  работы  психиатрических  структурных  подразделений,  проводить  оценку эффективности  современных  медико-организационных  и  социально-экономических технологий при оказании медицинских услуг пациентам психиатрического профиля</w:t>
            </w:r>
          </w:p>
        </w:tc>
        <w:tc>
          <w:tcPr>
            <w:tcW w:w="5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rFonts w:cs="Times New Roman" w:ascii="Times New Roman" w:hAnsi="Times New Roman"/>
                <w:b/>
                <w:bCs/>
                <w:sz w:val="24"/>
                <w:szCs w:val="24"/>
              </w:rPr>
              <w:t>знать</w:t>
            </w:r>
            <w:r>
              <w:rPr>
                <w:rFonts w:cs="Times New Roman" w:ascii="Times New Roman" w:hAnsi="Times New Roman"/>
                <w:bCs/>
                <w:i/>
                <w:sz w:val="24"/>
                <w:szCs w:val="24"/>
              </w:rPr>
              <w:t>:</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основные принципы организации оказания первичной медико-санитарной, специализированной, скорой, высокотехнологичной медицинской помощи, медицинской помощи пациентам, страдающим социально-значимыми и социально обусловленными заболеваниям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оказания скорой и первичной медико-санитарной помощи в амбулаторно-поликлинических и стационарных учреждениях;</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оказания специализированной, в том числе высокотехнологичной медицинской помощ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оказания медицинской помощи при социально-значимых и социально-обусловленных заболеваниях;</w:t>
            </w:r>
          </w:p>
          <w:p>
            <w:pPr>
              <w:pStyle w:val="Normal"/>
              <w:tabs>
                <w:tab w:val="clear" w:pos="708"/>
                <w:tab w:val="left" w:pos="709" w:leader="none"/>
              </w:tabs>
              <w:rPr/>
            </w:pPr>
            <w:r>
              <w:rPr>
                <w:rFonts w:cs="Times New Roman" w:ascii="Times New Roman" w:hAnsi="Times New Roman"/>
                <w:bCs/>
                <w:sz w:val="24"/>
                <w:szCs w:val="24"/>
              </w:rPr>
              <w:t>-организацию хозяйственной деятельности медицинской организации (содержание капитальных средств, текущий и капитальный ремонт, эксплуатация);</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лечебно-диагностического процесса в медицинской организаци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работы организационного методического отдела медицинской организаци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работы информационно-аналитиче6ского отдела медицинской организаци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ацию обслуживания и содержания зданий и сооружений лечебно-профилактического учреждения;</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xml:space="preserve">-систему мероприятий по обеспечению пожарной безопасности; </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собенности проведения проверок медицинских организаций;</w:t>
            </w:r>
          </w:p>
          <w:p>
            <w:pPr>
              <w:pStyle w:val="Normal"/>
              <w:tabs>
                <w:tab w:val="clear" w:pos="708"/>
                <w:tab w:val="left" w:pos="709" w:leader="none"/>
              </w:tabs>
              <w:rPr/>
            </w:pPr>
            <w:r>
              <w:rPr>
                <w:rFonts w:cs="Times New Roman" w:ascii="Times New Roman" w:hAnsi="Times New Roman"/>
                <w:b/>
                <w:bCs/>
                <w:sz w:val="24"/>
                <w:szCs w:val="24"/>
              </w:rPr>
              <w:t>уметь</w:t>
            </w:r>
            <w:r>
              <w:rPr>
                <w:rFonts w:cs="Times New Roman" w:ascii="Times New Roman" w:hAnsi="Times New Roman"/>
                <w:bCs/>
                <w:i/>
                <w:sz w:val="24"/>
                <w:szCs w:val="24"/>
              </w:rPr>
              <w:t>:</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овывать работу отдельных подразделений медицинской организации (клинико-диагностической лаборатории, пищеблока и т.д.);</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рассчитывать основные показатели, характеризующие деятельность скорой помощи, амбулаторно-поликлинического стационарного учреждения;</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составлять смету на ремонтно-строительные работы;</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беспечивать организацию лечебно-профилактической, административно-хозяйственной и финансовой деятельность медицинской организаци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пределять виды специализированной медицинской помощ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использовать стандарты оказания специализированной медицинской помощи для расчета реальных затрат на оказание данного вида медицинской помощи в конкретном медицинском учреждении (диспансер, больница) или подразделении (кабинет и т.д.);</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составлять проектно-сметную документацию на капитальный ремонт;</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организовывать работу среднего и младшего медицинского персонала;</w:t>
            </w:r>
          </w:p>
          <w:p>
            <w:pPr>
              <w:pStyle w:val="Normal"/>
              <w:tabs>
                <w:tab w:val="clear" w:pos="708"/>
                <w:tab w:val="left" w:pos="709" w:leader="none"/>
              </w:tabs>
              <w:rPr/>
            </w:pPr>
            <w:r>
              <w:rPr>
                <w:rFonts w:cs="Times New Roman" w:ascii="Times New Roman" w:hAnsi="Times New Roman"/>
                <w:b/>
                <w:bCs/>
                <w:sz w:val="24"/>
                <w:szCs w:val="24"/>
              </w:rPr>
              <w:t>владеть</w:t>
            </w:r>
            <w:r>
              <w:rPr>
                <w:rFonts w:cs="Times New Roman" w:ascii="Times New Roman" w:hAnsi="Times New Roman"/>
                <w:bCs/>
                <w:i/>
                <w:sz w:val="24"/>
                <w:szCs w:val="24"/>
              </w:rPr>
              <w:t>:</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методами расчета и анализа статистических показателей, характеризующих деятельность здравоохранения;</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 принципами формирования перечня социально- значимых и социально-обусловленных заболеваний;</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принципами организации кадровой службы медицинской организаци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методикой анализа деятельности различных подразделений медицинской организации;</w:t>
            </w:r>
          </w:p>
          <w:p>
            <w:pPr>
              <w:pStyle w:val="Normal"/>
              <w:tabs>
                <w:tab w:val="clear" w:pos="708"/>
                <w:tab w:val="left" w:pos="709" w:leader="none"/>
              </w:tabs>
              <w:rPr>
                <w:rFonts w:ascii="Times New Roman" w:hAnsi="Times New Roman" w:cs="Times New Roman"/>
                <w:bCs/>
                <w:sz w:val="24"/>
                <w:szCs w:val="24"/>
              </w:rPr>
            </w:pPr>
            <w:r>
              <w:rPr>
                <w:rFonts w:cs="Times New Roman" w:ascii="Times New Roman" w:hAnsi="Times New Roman"/>
                <w:bCs/>
                <w:sz w:val="24"/>
                <w:szCs w:val="24"/>
              </w:rPr>
              <w:t>-практическими навыками в области составления различных отчетов</w:t>
            </w:r>
          </w:p>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1. Общие вопросы теории Пропедевтика психиатрии</w:t>
      </w:r>
    </w:p>
    <w:p>
      <w:pPr>
        <w:pStyle w:val="14"/>
        <w:jc w:val="both"/>
        <w:rPr/>
      </w:pPr>
      <w:r>
        <w:rPr>
          <w:rFonts w:cs="Times New Roman" w:ascii="Times New Roman" w:hAnsi="Times New Roman"/>
          <w:i/>
          <w:sz w:val="24"/>
          <w:szCs w:val="24"/>
        </w:rPr>
        <w:t>Предмет и задачи психиатрии</w:t>
      </w:r>
      <w:r>
        <w:rPr>
          <w:rFonts w:cs="Times New Roman" w:ascii="Times New Roman" w:hAnsi="Times New Roman"/>
          <w:sz w:val="24"/>
          <w:szCs w:val="24"/>
        </w:rPr>
        <w:t xml:space="preserve">.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сновные разделы психиатрии: пропедевтика, общая психопатология, частная психиатрия. Их содержание. Выделение по возрастному принципу детско-подростковой и геронтологической психиатрии. Взаимоотношения психиатрии с общей психологией, медицинской психологией, другими медицинскими дисциплинами.</w:t>
      </w:r>
    </w:p>
    <w:p>
      <w:pPr>
        <w:pStyle w:val="14"/>
        <w:jc w:val="both"/>
        <w:rPr>
          <w:rFonts w:ascii="Times New Roman" w:hAnsi="Times New Roman" w:cs="Times New Roman"/>
          <w:i/>
          <w:i/>
          <w:sz w:val="24"/>
          <w:szCs w:val="24"/>
        </w:rPr>
      </w:pPr>
      <w:r>
        <w:rPr>
          <w:rFonts w:cs="Times New Roman" w:ascii="Times New Roman" w:hAnsi="Times New Roman"/>
          <w:i/>
          <w:sz w:val="24"/>
          <w:szCs w:val="24"/>
        </w:rPr>
        <w:t>История развития психиатр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Этапы становления психиатрии. Выдающиеся зарубежные психиатры: В. Гризингер, Э. Крепелин, К. Ясперс, Э. Блейлер, А. Эй. Их вклад в развитие психиатрии. Заслуги отечественных психиатров в совершенствовании психиатрии (В.Х. Кандинский, С.С. Корсаков, П.Б. Ганнушкин, В.А. Гиляровский, С.Г. Жислин, А.В. Снежневский, О.В. Кербиков). Синдромологическое направление в психиатрии. Концепция единого психоза. Нозологическое направление в психиатрии. Концепция [экзогенного типа реакций]. Другие концепции сущности психических расстройств. Концепции биологические, генетические, физиологические, биохимические, нейрофизиологические, кибернетические, иммунологические. Концепции психологические, социологические, психоаналитические, психодинамические, экзистенциальные, антинозологические тенденции в современной психиатрии. Концепция антипсихиатрии.</w:t>
      </w:r>
    </w:p>
    <w:p>
      <w:pPr>
        <w:pStyle w:val="14"/>
        <w:jc w:val="both"/>
        <w:rPr>
          <w:rFonts w:ascii="Times New Roman" w:hAnsi="Times New Roman" w:cs="Times New Roman"/>
          <w:i/>
          <w:i/>
          <w:sz w:val="24"/>
          <w:szCs w:val="24"/>
        </w:rPr>
      </w:pPr>
      <w:r>
        <w:rPr>
          <w:rFonts w:cs="Times New Roman" w:ascii="Times New Roman" w:hAnsi="Times New Roman"/>
          <w:i/>
          <w:sz w:val="24"/>
          <w:szCs w:val="24"/>
        </w:rPr>
        <w:t>Семиолог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онятие о психопатологических симптомах и синдромах. Соотношение [симптом-синдром-болезнь]. Простые и сложные синдромы. Показатели тяжести расстройств психической деятельности. Психотические и непсихотические нарушения. Продуктивные и негативные расстройства. Концепции нозологической специфичности и неспецифичности психопатологических симптомов и синдромов.</w:t>
      </w:r>
    </w:p>
    <w:p>
      <w:pPr>
        <w:pStyle w:val="14"/>
        <w:jc w:val="both"/>
        <w:rPr>
          <w:rFonts w:ascii="Times New Roman" w:hAnsi="Times New Roman" w:cs="Times New Roman"/>
          <w:i/>
          <w:i/>
          <w:sz w:val="24"/>
          <w:szCs w:val="24"/>
        </w:rPr>
      </w:pPr>
      <w:r>
        <w:rPr>
          <w:rFonts w:cs="Times New Roman" w:ascii="Times New Roman" w:hAnsi="Times New Roman"/>
          <w:i/>
          <w:sz w:val="24"/>
          <w:szCs w:val="24"/>
        </w:rPr>
        <w:t xml:space="preserve">Роль средовых факторов (биологических и социальных) в формировании психической патологии.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ущность понятий [психика], [темперамент], [характер], [личность]. Этапы развития личности. Факторы, определяющие формирование личности. Роль неблагоприятных факторов внешней среды в возникновении и последующей динамике психических расстройств (этиопатогенетическая, провоцирующая, патопластическая). Значение измененной биологической и социальной почвы, возрастных факторов и фактора пола. Экологическая психиатрия, социальная психиатрия, этнопсихиатрия как особые направления в современной психиатр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Значение геридитарных и конституционально-личностных факторов в развитии психических расстройств.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Наследственные формы психической патологии и психические расстройства наследственного предрасположения.</w:t>
      </w:r>
    </w:p>
    <w:p>
      <w:pPr>
        <w:pStyle w:val="14"/>
        <w:jc w:val="both"/>
        <w:rPr>
          <w:rFonts w:ascii="Times New Roman" w:hAnsi="Times New Roman" w:cs="Times New Roman"/>
          <w:i/>
          <w:i/>
          <w:sz w:val="24"/>
          <w:szCs w:val="24"/>
        </w:rPr>
      </w:pPr>
      <w:r>
        <w:rPr>
          <w:rFonts w:cs="Times New Roman" w:ascii="Times New Roman" w:hAnsi="Times New Roman"/>
          <w:i/>
          <w:sz w:val="24"/>
          <w:szCs w:val="24"/>
        </w:rPr>
        <w:t xml:space="preserve">Этиопатогенетическая группировка психических расстройств.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 эндогенные, экзогенные, экзогенно-органические, эндогенно-органические, психогенные, патология развития личности. Принципы и особенности систематики психических расстройств в Международной классификации болезней 10-го пересмотра (МКБ-10).</w:t>
      </w:r>
    </w:p>
    <w:p>
      <w:pPr>
        <w:pStyle w:val="14"/>
        <w:jc w:val="both"/>
        <w:rPr>
          <w:rFonts w:ascii="Times New Roman" w:hAnsi="Times New Roman" w:cs="Times New Roman"/>
          <w:i/>
          <w:i/>
          <w:sz w:val="24"/>
          <w:szCs w:val="24"/>
        </w:rPr>
      </w:pPr>
      <w:r>
        <w:rPr>
          <w:rFonts w:cs="Times New Roman" w:ascii="Times New Roman" w:hAnsi="Times New Roman"/>
          <w:i/>
          <w:sz w:val="24"/>
          <w:szCs w:val="24"/>
        </w:rPr>
        <w:t>Эпидемиология психических расстройств.</w:t>
      </w:r>
    </w:p>
    <w:p>
      <w:pPr>
        <w:pStyle w:val="14"/>
        <w:jc w:val="both"/>
        <w:rPr>
          <w:rFonts w:ascii="Times New Roman" w:hAnsi="Times New Roman" w:cs="Times New Roman"/>
          <w:sz w:val="24"/>
          <w:szCs w:val="24"/>
        </w:rPr>
      </w:pPr>
      <w:r>
        <w:rPr>
          <w:rFonts w:cs="Times New Roman" w:ascii="Times New Roman" w:hAnsi="Times New Roman"/>
          <w:sz w:val="24"/>
          <w:szCs w:val="24"/>
        </w:rPr>
        <w:t>Современные тенденции в изменении эпидемиологических показателей.</w:t>
      </w:r>
    </w:p>
    <w:p>
      <w:pPr>
        <w:pStyle w:val="14"/>
        <w:jc w:val="both"/>
        <w:rPr>
          <w:rFonts w:ascii="Times New Roman" w:hAnsi="Times New Roman" w:cs="Times New Roman"/>
          <w:sz w:val="24"/>
          <w:szCs w:val="24"/>
        </w:rPr>
      </w:pPr>
      <w:r>
        <w:rPr>
          <w:rFonts w:cs="Times New Roman" w:ascii="Times New Roman" w:hAnsi="Times New Roman"/>
          <w:sz w:val="24"/>
          <w:szCs w:val="24"/>
        </w:rPr>
        <w:t>Разграничение психической нормы и патологии.</w:t>
      </w:r>
    </w:p>
    <w:p>
      <w:pPr>
        <w:pStyle w:val="14"/>
        <w:jc w:val="both"/>
        <w:rPr>
          <w:rFonts w:ascii="Times New Roman" w:hAnsi="Times New Roman" w:cs="Times New Roman"/>
          <w:sz w:val="24"/>
          <w:szCs w:val="24"/>
        </w:rPr>
      </w:pPr>
      <w:r>
        <w:rPr>
          <w:rFonts w:cs="Times New Roman" w:ascii="Times New Roman" w:hAnsi="Times New Roman"/>
          <w:sz w:val="24"/>
          <w:szCs w:val="24"/>
        </w:rPr>
        <w:t>Типы течения психических заболеваний.</w:t>
      </w:r>
    </w:p>
    <w:p>
      <w:pPr>
        <w:pStyle w:val="14"/>
        <w:jc w:val="both"/>
        <w:rPr>
          <w:rFonts w:ascii="Times New Roman" w:hAnsi="Times New Roman" w:cs="Times New Roman"/>
          <w:sz w:val="24"/>
          <w:szCs w:val="24"/>
        </w:rPr>
      </w:pPr>
      <w:r>
        <w:rPr>
          <w:rFonts w:cs="Times New Roman" w:ascii="Times New Roman" w:hAnsi="Times New Roman"/>
          <w:sz w:val="24"/>
          <w:szCs w:val="24"/>
        </w:rPr>
        <w:t>Понятия ремиссии, интермиссии, дефекта, конечного состояния.</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Патоморфоз психических расстройств. </w:t>
      </w:r>
    </w:p>
    <w:p>
      <w:pPr>
        <w:pStyle w:val="14"/>
        <w:jc w:val="both"/>
        <w:rPr>
          <w:rFonts w:ascii="Times New Roman" w:hAnsi="Times New Roman" w:cs="Times New Roman"/>
          <w:sz w:val="24"/>
          <w:szCs w:val="24"/>
        </w:rPr>
      </w:pPr>
      <w:r>
        <w:rPr>
          <w:rFonts w:cs="Times New Roman" w:ascii="Times New Roman" w:hAnsi="Times New Roman"/>
          <w:sz w:val="24"/>
          <w:szCs w:val="24"/>
        </w:rPr>
        <w:t>Его варианты, современные тенденции.</w:t>
      </w:r>
    </w:p>
    <w:p>
      <w:pPr>
        <w:pStyle w:val="14"/>
        <w:jc w:val="both"/>
        <w:rPr>
          <w:rFonts w:ascii="Times New Roman" w:hAnsi="Times New Roman" w:cs="Times New Roman"/>
          <w:i/>
          <w:i/>
          <w:sz w:val="24"/>
          <w:szCs w:val="24"/>
        </w:rPr>
      </w:pPr>
      <w:r>
        <w:rPr>
          <w:rFonts w:cs="Times New Roman" w:ascii="Times New Roman" w:hAnsi="Times New Roman"/>
          <w:i/>
          <w:sz w:val="24"/>
          <w:szCs w:val="24"/>
        </w:rPr>
        <w:t xml:space="preserve">Методы обследования психически больных.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линико-психопатологический метод. Его сущность. Особенности расспроса, наблюдения за больным, осмотра, оценки [объективных] сведений. Особенности получения анамнестических и катамнестических данных. Особенности квалификации психических расстройств и их динамики. Использование специальных клинических карт и шкал для оценки психических расстройств. Шкалы Гамильтона для оценки депрессии и тревоги. Шкала Бека. Шкала Тейлор. Сущность методов и их интерпретац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Экспериментально-психологический метод.</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Исследование сенсомоторной сферы и внимания. Корректурная проба. Счет по Крепелину. Отсчитывание. Отыскивание чисел по таблице Шульт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Исследование памяти. Запоминание 10 слов. Повторение чисел в прямом и обратном порядке. Пиктограмма, информативность методики для оценки особенностей мышления. Воспроизведение рассказов.</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Исследование мышления. Классификация предметов. Сравнение понятий. Понимание переносного смысла пословиц и метафор. Ассоциативный эксперимент.</w:t>
      </w:r>
    </w:p>
    <w:p>
      <w:pPr>
        <w:pStyle w:val="14"/>
        <w:jc w:val="both"/>
        <w:rPr>
          <w:rFonts w:ascii="Times New Roman" w:hAnsi="Times New Roman" w:cs="Times New Roman"/>
          <w:sz w:val="24"/>
          <w:szCs w:val="24"/>
        </w:rPr>
      </w:pPr>
      <w:r>
        <w:rPr>
          <w:rFonts w:cs="Times New Roman" w:ascii="Times New Roman" w:hAnsi="Times New Roman"/>
          <w:sz w:val="24"/>
          <w:szCs w:val="24"/>
        </w:rPr>
        <w:t>Психометрические методы исследования интеллекта. Тест Векслера. Шкала Бине-Симона. Таблицы Равен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Личностные опросники. Минесотский многомерный личностный опросник. 16-факторный личностный опросник Кэттела. Патохарактерологический личностный опросник. Личностные опросники Айзенк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роективные методы исследования личности. Тест Роршаха. Тематический апперцептивный тест. Тест рисуночной фрустрации Розенцвейга. Тест выбора цвета Люшер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онятие о тестах для исследования высших корковых функций и для выявления локальных поражений головного мозга. Сомато-неврологический метод. Клинико-генетический, лабораторно-генетический методы. Онтогенетический. Нейрофизиологические методы. Электроэнцефалография, эхоэнцефалография, реоэнцефалография, краниография, ангиография, компьютерная томография, позитронно-эмиссионная томография. Биохимический метод. Исследование ликвора. Фармакологические методы. Седуксеновый тест. Дексаметазоновый тест. Патологоанатомический метод. Диагностические возможности различных методов. Показания к применению.</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работе в лечебно-профилактических учреждениях психоневрологического профиля. Организация работы с душевнобольными в условиях больницы, психоневрологического диспансера, психосоматического отделения, дневного стационара, лечебно-трудовых мастерских, психотерапевтического кабинета поликлиники.</w:t>
      </w:r>
    </w:p>
    <w:p>
      <w:pPr>
        <w:pStyle w:val="14"/>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2. Общая психопатология</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опатологические симптомы.</w:t>
      </w:r>
    </w:p>
    <w:p>
      <w:pPr>
        <w:pStyle w:val="14"/>
        <w:numPr>
          <w:ilvl w:val="0"/>
          <w:numId w:val="0"/>
        </w:numPr>
        <w:ind w:left="708"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атология чувственного позна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Расстройства ощущений. Гиперестезия. Гипестезия. Анестезия. Гипопатия. Гиперпатия. Парестезии. Сенестопатии, их клинические отличия от патологических соматических ощущен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Расстройства восприятия. </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Психосенсорные расстройства. Метаморфопсии. Аутометаморфопсия. Макропсии. Микропсии. Полиопсия. Оптическая аллестезия. Оптическая буря. Расстройства восприятия времени. Тахихрония. Брадихрония. Асинхрония. Остановка времени.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Иллюзии. Определение. Иллюзии оптические, в том числе парейдолические. Вербальные. Иллюзии аффективные, бредовые, произвольные (управляемые), физические, физиологические. Иллюзии у здоровых.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Галлюцинации. Определение. Систематика галлюцинаций по органам чувств. Зрительные галлюцинации. Фотопсии. Предметные. Простые и сценоподобные. Калейдоскопические. Лилипутные. Аутоскопические. Отрицательные аутоскопические. Гемианоптические. Аделоморфные. Слуховые галлюцинации. Акоазмы. Фонемы. Вербальные галлюцинации императивные, угрожающие, комментирующие, антагонистические. Галлюцинации вкусовые. Обонятельные. Тактильные. Висцеральные. Кинестетические (психомоторные). Проприоцептивные и речедвигательные (Сегла). Простые и комплексные галлюцинации. Гипнагогические и гипнапомпические галлюцинации. Галлюцинации воображения Дюпре. Функциональные. Рефлекторные. Экстракампинные. Психогенные. Внушенные и вызванные галлюцинации. Истинные и псевдогаллюцинации. Критерии разграничения. Галлюциноиды. Галлюцинации у здоровых. Психологические и нейрофизиологические представления о механизмах возникновения иллюзий и галлюцинаций.</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асстройства мышле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тология ассоциативного процесса (формальные расстройства мышления). Ускорение мышления. Замедление. Патологическая обстоятельность. Персеверация. Вербигерация. Резонерство. Бессвязность. Разорванность. Мышление паралогическое. Символическое. Аутистическое. Формальное. Аморфное. Ментизм. Закупорка мыслей. Неологизм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Расстройства содержательной стороны мышления.</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Бред. Определение. Критерии отграничения от доминирующих представлений, ошибок суждения, заблуждений, предрассудков. Систематика по содержанию: бредовые идеи преследования, величия, самоуничижения. </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Бредовые идеи преследования: бред персекуторный, особого значения, отношения, отравления, ущерба, воздействия, порчи, ревности, обвинения, сутяжный. Бред инсценировки. </w:t>
      </w:r>
    </w:p>
    <w:p>
      <w:pPr>
        <w:pStyle w:val="14"/>
        <w:jc w:val="both"/>
        <w:rPr>
          <w:rFonts w:ascii="Times New Roman" w:hAnsi="Times New Roman" w:cs="Times New Roman"/>
          <w:sz w:val="24"/>
          <w:szCs w:val="24"/>
        </w:rPr>
      </w:pPr>
      <w:r>
        <w:rPr>
          <w:rFonts w:cs="Times New Roman" w:ascii="Times New Roman" w:hAnsi="Times New Roman"/>
          <w:sz w:val="24"/>
          <w:szCs w:val="24"/>
        </w:rPr>
        <w:t>Бредовые идеи величия: бред реформаторства, изобретательства, богатства, высокого происхождения, гениальности, любовный, мегаломанический, экспансивный, перевоплощения.</w:t>
      </w:r>
    </w:p>
    <w:p>
      <w:pPr>
        <w:pStyle w:val="14"/>
        <w:jc w:val="both"/>
        <w:rPr>
          <w:rFonts w:ascii="Times New Roman" w:hAnsi="Times New Roman" w:cs="Times New Roman"/>
          <w:sz w:val="24"/>
          <w:szCs w:val="24"/>
        </w:rPr>
      </w:pPr>
      <w:r>
        <w:rPr>
          <w:rFonts w:cs="Times New Roman" w:ascii="Times New Roman" w:hAnsi="Times New Roman"/>
          <w:sz w:val="24"/>
          <w:szCs w:val="24"/>
        </w:rPr>
        <w:t>Бред самоуничижения: греховности, самообвинения, ипохондрический, нигилистический, гибели.</w:t>
      </w:r>
    </w:p>
    <w:p>
      <w:pPr>
        <w:pStyle w:val="14"/>
        <w:jc w:val="both"/>
        <w:rPr>
          <w:rFonts w:ascii="Times New Roman" w:hAnsi="Times New Roman" w:cs="Times New Roman"/>
          <w:sz w:val="24"/>
          <w:szCs w:val="24"/>
        </w:rPr>
      </w:pPr>
      <w:r>
        <w:rPr>
          <w:rFonts w:cs="Times New Roman" w:ascii="Times New Roman" w:hAnsi="Times New Roman"/>
          <w:sz w:val="24"/>
          <w:szCs w:val="24"/>
        </w:rPr>
        <w:t>Систематика бреда по механизмам бредообразования и структуре. Бред интерпретативный. Бред образный (чувственный). Клинические различия интерпретативного и чувственного бреда. Аффективный бред: экспансивный, депрессивный. Бред галлюцинаторный. Катестезический. Кататимный. Сензитивный. Индуцированный. Конформный. Незавершенный. Резидуальный.</w:t>
      </w:r>
    </w:p>
    <w:p>
      <w:pPr>
        <w:pStyle w:val="14"/>
        <w:jc w:val="both"/>
        <w:rPr>
          <w:rFonts w:ascii="Times New Roman" w:hAnsi="Times New Roman" w:cs="Times New Roman"/>
          <w:sz w:val="24"/>
          <w:szCs w:val="24"/>
        </w:rPr>
      </w:pPr>
      <w:r>
        <w:rPr>
          <w:rFonts w:cs="Times New Roman" w:ascii="Times New Roman" w:hAnsi="Times New Roman"/>
          <w:sz w:val="24"/>
          <w:szCs w:val="24"/>
        </w:rPr>
        <w:t>Этапы формирования бреда: бредовое настроение, бредовое восприятие, бредовое представление, бредовое осознавание, бредовое суждение, бредовое поведение, бредовая защита.</w:t>
      </w:r>
    </w:p>
    <w:p>
      <w:pPr>
        <w:pStyle w:val="14"/>
        <w:jc w:val="both"/>
        <w:rPr>
          <w:rFonts w:ascii="Times New Roman" w:hAnsi="Times New Roman" w:cs="Times New Roman"/>
          <w:sz w:val="24"/>
          <w:szCs w:val="24"/>
        </w:rPr>
      </w:pPr>
      <w:r>
        <w:rPr>
          <w:rFonts w:cs="Times New Roman" w:ascii="Times New Roman" w:hAnsi="Times New Roman"/>
          <w:sz w:val="24"/>
          <w:szCs w:val="24"/>
        </w:rPr>
        <w:t>Бредоподобные фантазии. Критерии отграничения от бреда. Психологические и нейрофизиологические представления о механизмах бредообразования.</w:t>
      </w:r>
    </w:p>
    <w:p>
      <w:pPr>
        <w:pStyle w:val="14"/>
        <w:jc w:val="both"/>
        <w:rPr>
          <w:rFonts w:ascii="Times New Roman" w:hAnsi="Times New Roman" w:cs="Times New Roman"/>
          <w:sz w:val="24"/>
          <w:szCs w:val="24"/>
        </w:rPr>
      </w:pPr>
      <w:r>
        <w:rPr>
          <w:rFonts w:cs="Times New Roman" w:ascii="Times New Roman" w:hAnsi="Times New Roman"/>
          <w:sz w:val="24"/>
          <w:szCs w:val="24"/>
        </w:rPr>
        <w:t>Сверхценные идеи. Варианты. Разграничение с бредом и навязчивостями.</w:t>
      </w:r>
    </w:p>
    <w:p>
      <w:pPr>
        <w:pStyle w:val="14"/>
        <w:numPr>
          <w:ilvl w:val="0"/>
          <w:numId w:val="0"/>
        </w:numPr>
        <w:jc w:val="both"/>
        <w:outlineLvl w:val="0"/>
        <w:rPr/>
      </w:pPr>
      <w:r>
        <w:rPr>
          <w:rFonts w:cs="Times New Roman" w:ascii="Times New Roman" w:hAnsi="Times New Roman"/>
          <w:sz w:val="24"/>
          <w:szCs w:val="24"/>
        </w:rPr>
        <w:tab/>
      </w:r>
      <w:r>
        <w:rPr>
          <w:rFonts w:cs="Times New Roman" w:ascii="Times New Roman" w:hAnsi="Times New Roman"/>
          <w:sz w:val="24"/>
          <w:szCs w:val="24"/>
          <w:u w:val="single"/>
        </w:rPr>
        <w:t>Навязчивые явления.</w:t>
      </w:r>
      <w:r>
        <w:rPr>
          <w:rFonts w:cs="Times New Roman" w:ascii="Times New Roman" w:hAnsi="Times New Roman"/>
          <w:sz w:val="24"/>
          <w:szCs w:val="24"/>
        </w:rPr>
        <w:t xml:space="preserve"> </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Навязчивости образные. Навязчивые страхи (фобии). Агорафобия. Социальные фобии. Нозофобии. Изолированные фобии Панфобия. Фобофобия. Навязчивые сомнения, представления, воспоминания, влечения, действия. Отвлеченные навязчивости (обсессии). Варианты. Прямая и символическая защита. Ритуалы. Компульсивные действия. </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асстройства внимания.</w:t>
      </w:r>
    </w:p>
    <w:p>
      <w:pPr>
        <w:pStyle w:val="14"/>
        <w:jc w:val="both"/>
        <w:rPr>
          <w:rFonts w:ascii="Times New Roman" w:hAnsi="Times New Roman" w:cs="Times New Roman"/>
          <w:sz w:val="24"/>
          <w:szCs w:val="24"/>
        </w:rPr>
      </w:pPr>
      <w:r>
        <w:rPr>
          <w:rFonts w:cs="Times New Roman" w:ascii="Times New Roman" w:hAnsi="Times New Roman"/>
          <w:sz w:val="24"/>
          <w:szCs w:val="24"/>
        </w:rPr>
        <w:t>Отвлекаемость. Гиперметаморфоз. Истощаемость внимания. Патологическая инертность. Апрозексия.</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асстройства памяти.</w:t>
      </w:r>
    </w:p>
    <w:p>
      <w:pPr>
        <w:pStyle w:val="14"/>
        <w:jc w:val="both"/>
        <w:rPr>
          <w:rFonts w:ascii="Times New Roman" w:hAnsi="Times New Roman" w:cs="Times New Roman"/>
          <w:sz w:val="24"/>
          <w:szCs w:val="24"/>
        </w:rPr>
      </w:pPr>
      <w:r>
        <w:rPr>
          <w:rFonts w:cs="Times New Roman" w:ascii="Times New Roman" w:hAnsi="Times New Roman"/>
          <w:sz w:val="24"/>
          <w:szCs w:val="24"/>
        </w:rPr>
        <w:t>Дисмнезия. Амнезии: фиксационная, прогрессирующая, антероградная, ретроградная, отставленная, психогенная, элективная, палимпсесты. Гипермнезия. Парамнезии. Конфабуляции замещающие, фантастические. Псевдореминисценции. Криптомнезии.</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асстройства эмоционально-волевой сферы.</w:t>
      </w:r>
    </w:p>
    <w:p>
      <w:pPr>
        <w:pStyle w:val="14"/>
        <w:jc w:val="both"/>
        <w:rPr>
          <w:rFonts w:ascii="Times New Roman" w:hAnsi="Times New Roman" w:cs="Times New Roman"/>
          <w:sz w:val="24"/>
          <w:szCs w:val="24"/>
        </w:rPr>
      </w:pPr>
      <w:r>
        <w:rPr>
          <w:rFonts w:cs="Times New Roman" w:ascii="Times New Roman" w:hAnsi="Times New Roman"/>
          <w:sz w:val="24"/>
          <w:szCs w:val="24"/>
        </w:rPr>
        <w:t>Аффективные нарушения. Гипертимия. Эйфория. Мория. Гипотимия. Дисфория. Эмоциональная лабильность. Раздражительная слабость. Аффективное недержание. Аффективная ригидность. Апатия. Аффективная тупость. Тревога. Болезненная психическая анестезия. Паратимия. Амбивалентность чувств. Аффективное оцепенение. Алекситимия. Нейрофизиологические и биохимические концепции возникновения аффективных расстройств.</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Нарушения волевых функций. Гипобулия. Абулия. Гипербулия. Парабулия. Амбитендентность.</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Расстройства влечен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тологическое усиление, ослабление и извращение влечений. Ангедо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тология пищевого влечения: булимия, полидипсия, анорексия (первичная и вторичная), копрофагия, парорексия (пикацизм).</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тология сексуального влечения: усиление, ослабление, половые извращения. Отграничение от непатологических сексуальных девиац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тология инстинкта самосохранения: усиление, в том числе ипохондрия, ослабление, извращение (суицидальные тенденции и самоповреждения). Суицидальные мысли. Суицидальные приготовления. Суицидальные попытки. Способы выполнения суицидов. Особо жестокие суициды. Демонстративные. Импульсивные. Завершенные и незавершенные. Повторные. Групповые. Расширенные. Связь с другими психопатологическими феноменами. Психологические механизмы суицидов: уход из непереносимой ситуации, самонаказание, месть, шантаж и др. Суициды у здоровых. Парасуицид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Импульсивные влечения. Дромомания. Дипсомания. Пиромания. Клептомания. Мифомания.</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Расстройства речи.</w:t>
      </w:r>
    </w:p>
    <w:p>
      <w:pPr>
        <w:pStyle w:val="14"/>
        <w:jc w:val="both"/>
        <w:rPr>
          <w:rFonts w:ascii="Times New Roman" w:hAnsi="Times New Roman" w:cs="Times New Roman"/>
          <w:sz w:val="24"/>
          <w:szCs w:val="24"/>
        </w:rPr>
      </w:pPr>
      <w:r>
        <w:rPr>
          <w:rFonts w:cs="Times New Roman" w:ascii="Times New Roman" w:hAnsi="Times New Roman"/>
          <w:sz w:val="24"/>
          <w:szCs w:val="24"/>
        </w:rPr>
        <w:t>Дизартрия. Логоклония. Дислалия. Речевое возбуждение. Олигофазия. Брадифазия. Афазия. Парафазия. Шизофазия. Криптолалия. Логорея. Копролалия. Эхолалия. Мутизм. Селективный мутизм. Заикание. Утрата речью функции общения.</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атология психомоторики.</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Двигательная расторможенность. Двигательное возбуждение. Гипокинезия. Акинезия. Каталепсия. Двигательные стереотипии. Гиперкинезы. Эхопраксия. Эхокинезия. Импульсивные действия. Патологические привычные действия. Негативизм активный и пассивный. Пароксизмальные двигательные нарушения. Припадки. Развернутый эпилептический судорожный припадок. Абортивный. Очаговый. Малые припадки. Психомоторные припадки. Катаплектический припадок. Нарколептический. Истерический. </w:t>
      </w:r>
    </w:p>
    <w:p>
      <w:pPr>
        <w:pStyle w:val="14"/>
        <w:jc w:val="both"/>
        <w:rPr>
          <w:rFonts w:ascii="Times New Roman" w:hAnsi="Times New Roman" w:cs="Times New Roman"/>
          <w:sz w:val="24"/>
          <w:szCs w:val="24"/>
        </w:rPr>
      </w:pPr>
      <w:r>
        <w:rPr>
          <w:rFonts w:cs="Times New Roman" w:ascii="Times New Roman" w:hAnsi="Times New Roman"/>
          <w:sz w:val="24"/>
          <w:szCs w:val="24"/>
        </w:rPr>
        <w:t>Нарушения мимики. Гипомимия. Амимия. Гипермимия. Парамимия.</w:t>
      </w:r>
    </w:p>
    <w:p>
      <w:pPr>
        <w:pStyle w:val="14"/>
        <w:numPr>
          <w:ilvl w:val="0"/>
          <w:numId w:val="0"/>
        </w:numPr>
        <w:ind w:firstLine="708"/>
        <w:jc w:val="both"/>
        <w:outlineLvl w:val="0"/>
        <w:rPr/>
      </w:pPr>
      <w:r>
        <w:rPr>
          <w:rFonts w:cs="Times New Roman" w:ascii="Times New Roman" w:hAnsi="Times New Roman"/>
          <w:sz w:val="24"/>
          <w:szCs w:val="24"/>
          <w:u w:val="single"/>
        </w:rPr>
        <w:t>Нарушения контакта с окружающими</w:t>
      </w:r>
      <w:r>
        <w:rPr>
          <w:rFonts w:cs="Times New Roman" w:ascii="Times New Roman" w:hAnsi="Times New Roman"/>
          <w:sz w:val="24"/>
          <w:szCs w:val="24"/>
        </w:rPr>
        <w:t>.</w:t>
      </w:r>
    </w:p>
    <w:p>
      <w:pPr>
        <w:pStyle w:val="14"/>
        <w:jc w:val="both"/>
        <w:rPr>
          <w:rFonts w:ascii="Times New Roman" w:hAnsi="Times New Roman" w:cs="Times New Roman"/>
          <w:sz w:val="24"/>
          <w:szCs w:val="24"/>
        </w:rPr>
      </w:pPr>
      <w:r>
        <w:rPr>
          <w:rFonts w:cs="Times New Roman" w:ascii="Times New Roman" w:hAnsi="Times New Roman"/>
          <w:sz w:val="24"/>
          <w:szCs w:val="24"/>
        </w:rPr>
        <w:t>Недоступность. Малодоступность. Избирательная общительность. Формальный контакт. Психическая обнаженность.</w:t>
      </w:r>
    </w:p>
    <w:p>
      <w:pPr>
        <w:pStyle w:val="14"/>
        <w:jc w:val="both"/>
        <w:rPr>
          <w:rFonts w:ascii="Times New Roman" w:hAnsi="Times New Roman" w:cs="Times New Roman"/>
          <w:i/>
          <w:i/>
          <w:sz w:val="24"/>
          <w:szCs w:val="24"/>
        </w:rPr>
      </w:pPr>
      <w:r>
        <w:rPr>
          <w:rFonts w:cs="Times New Roman" w:ascii="Times New Roman" w:hAnsi="Times New Roman"/>
          <w:i/>
          <w:sz w:val="24"/>
          <w:szCs w:val="24"/>
        </w:rPr>
        <w:t>Особенности выявления различных психопатологических симптомов и синдромов. Их диагностическая значимость.</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сихопатологические синдром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Галлюциноз. Острый. Хронический. Истинный и псевдогаллюциноз. Галлюциноз вербальный. Акоазматический. Зрительный. Тактильный. Обонятельный. Педункулярный Лермита. Галлюцинозы Платуа, Шарля Бонэ.</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ранойяльный синдром. Острый. Хроническ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раноидный синдром. Острый. Хронический. Синдром психического автоматизма Кандинского-Клерабо. Бредовый и галлюцинаторный варианты. Систематика психических автоматизмов. Синдром Капгра. Синдром Фрегол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рафренный синдром.Острый. Хронический. Парафрения экспансивная. Меланхолическая (синдром Котара). Систематизированная. Фантастическая. Галлюцинаторная. Конфабуляторна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Депрессивный синдром. Классическая депрессивная триада. Психопатологические и вегетативно-соматические признаки депрессии. Депрессии психотические и непсихотические. Показатели тяжести депрессии. Простые и сложные депрессивные синдромы. Депрессивный ступор. Тоскливая депрессия. Апатическая. Тревожная. Ажитированная. Анестетическая. Бредовая. С навязчивостями. Ипохондрическая. Истерическая. Слезливая. Дисфорическая. Ворчливая. Астеническая. Маскированная. Клинические варианты маскированной депрессии. Критерии отграничения маскированной депрессии от соматической патологии. Меланхолический раптус.</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Маниакальный синдром. Классическая маниакальная триада. Вегетативные нарушения. Веселая мания. Гневливая. Дурашливая. Спутанная. Неистовая. Непродуктивная. Бредовая. Гипома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ататонический синдром. Кататония люцидная и онейроидная. Кататонический ступор. Ступор с каталепсией, с негативизмом, с мышечным оцепенением. Отграничение от депрессивного, реактивного, истерического, галлюцинаторного ступора. Кататоническое возбуждение. Экстатическое. Гебефреническое. Импульсивное. Немое. Отграничение от других видов психомоторного возбужде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оорганический синдром. Острый. Хронический. Триада Вальтер-Бюэля. Варианты: астенический, эксплозивный, истерический, эйфорический, апатическ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оэндокринный синдром. Варианты:</w:t>
      </w:r>
    </w:p>
    <w:p>
      <w:pPr>
        <w:pStyle w:val="14"/>
        <w:jc w:val="both"/>
        <w:rPr>
          <w:rFonts w:ascii="Times New Roman" w:hAnsi="Times New Roman" w:cs="Times New Roman"/>
          <w:sz w:val="24"/>
          <w:szCs w:val="24"/>
        </w:rPr>
      </w:pPr>
      <w:r>
        <w:rPr>
          <w:rFonts w:cs="Times New Roman" w:ascii="Times New Roman" w:hAnsi="Times New Roman"/>
          <w:sz w:val="24"/>
          <w:szCs w:val="24"/>
        </w:rPr>
        <w:t>Корсаковский синдром (амнестический симптомокомплекс)</w:t>
      </w:r>
    </w:p>
    <w:p>
      <w:pPr>
        <w:pStyle w:val="14"/>
        <w:jc w:val="both"/>
        <w:rPr>
          <w:rFonts w:ascii="Times New Roman" w:hAnsi="Times New Roman" w:cs="Times New Roman"/>
          <w:sz w:val="24"/>
          <w:szCs w:val="24"/>
        </w:rPr>
      </w:pPr>
      <w:r>
        <w:rPr>
          <w:rFonts w:cs="Times New Roman" w:ascii="Times New Roman" w:hAnsi="Times New Roman"/>
          <w:sz w:val="24"/>
          <w:szCs w:val="24"/>
        </w:rPr>
        <w:t>Синдром конфабулеза. Острый. Хроническ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остояние слабоумия. Слабоумие врожденное и приобретенное. Критерии разграничения.</w:t>
      </w:r>
    </w:p>
    <w:p>
      <w:pPr>
        <w:pStyle w:val="14"/>
        <w:jc w:val="both"/>
        <w:rPr>
          <w:rFonts w:ascii="Times New Roman" w:hAnsi="Times New Roman" w:cs="Times New Roman"/>
          <w:sz w:val="24"/>
          <w:szCs w:val="24"/>
        </w:rPr>
      </w:pPr>
      <w:r>
        <w:rPr>
          <w:rFonts w:cs="Times New Roman" w:ascii="Times New Roman" w:hAnsi="Times New Roman"/>
          <w:sz w:val="24"/>
          <w:szCs w:val="24"/>
        </w:rPr>
        <w:t>Деменция. Дисмнестическая (лакунарная). Тотальная. Амнестическая. Концентрическая. Апато-абулическая. Транзиторная. Отграничение деменции от псевдодеменции.</w:t>
      </w:r>
    </w:p>
    <w:p>
      <w:pPr>
        <w:pStyle w:val="14"/>
        <w:jc w:val="both"/>
        <w:rPr>
          <w:rFonts w:ascii="Times New Roman" w:hAnsi="Times New Roman" w:cs="Times New Roman"/>
          <w:sz w:val="24"/>
          <w:szCs w:val="24"/>
        </w:rPr>
      </w:pPr>
      <w:r>
        <w:rPr>
          <w:rFonts w:cs="Times New Roman" w:ascii="Times New Roman" w:hAnsi="Times New Roman"/>
          <w:sz w:val="24"/>
          <w:szCs w:val="24"/>
        </w:rPr>
        <w:t>Олигофрения (малоумие). Дебильность. Имбецильность. Идиотия. Отграничение от деменций, временных задержек психического развит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индром психического инфантилизма. Гармонический. Дисгармонический. Органический.</w:t>
      </w:r>
    </w:p>
    <w:p>
      <w:pPr>
        <w:pStyle w:val="14"/>
        <w:ind w:firstLine="708"/>
        <w:jc w:val="both"/>
        <w:rPr/>
      </w:pPr>
      <w:r>
        <w:rPr>
          <w:rFonts w:cs="Times New Roman" w:ascii="Times New Roman" w:hAnsi="Times New Roman"/>
          <w:sz w:val="24"/>
          <w:szCs w:val="24"/>
        </w:rPr>
        <w:t>Синдромы помраченного сознания. Критерии помрачения сознания.</w:t>
      </w:r>
    </w:p>
    <w:p>
      <w:pPr>
        <w:pStyle w:val="14"/>
        <w:jc w:val="both"/>
        <w:rPr>
          <w:rFonts w:ascii="Times New Roman" w:hAnsi="Times New Roman" w:cs="Times New Roman"/>
          <w:sz w:val="24"/>
          <w:szCs w:val="24"/>
        </w:rPr>
      </w:pPr>
      <w:r>
        <w:rPr>
          <w:rFonts w:cs="Times New Roman" w:ascii="Times New Roman" w:hAnsi="Times New Roman"/>
          <w:sz w:val="24"/>
          <w:szCs w:val="24"/>
        </w:rPr>
        <w:t>Синдромы выключения сознания: обнубиляция, сомноленция, оглушенность, сопор, кома.</w:t>
      </w:r>
    </w:p>
    <w:p>
      <w:pPr>
        <w:pStyle w:val="14"/>
        <w:jc w:val="both"/>
        <w:rPr>
          <w:rFonts w:ascii="Times New Roman" w:hAnsi="Times New Roman" w:cs="Times New Roman"/>
          <w:sz w:val="24"/>
          <w:szCs w:val="24"/>
        </w:rPr>
      </w:pPr>
      <w:r>
        <w:rPr>
          <w:rFonts w:cs="Times New Roman" w:ascii="Times New Roman" w:hAnsi="Times New Roman"/>
          <w:sz w:val="24"/>
          <w:szCs w:val="24"/>
        </w:rPr>
        <w:t>Делириозный синдром. Галлюцинаторный. Иллюзорный. Гипнагогический. Абортивный. Пролонгированный. Профессиональный. Мусситирующий. Ранние признаки делирия.</w:t>
      </w:r>
    </w:p>
    <w:p>
      <w:pPr>
        <w:pStyle w:val="14"/>
        <w:jc w:val="both"/>
        <w:rPr>
          <w:rFonts w:ascii="Times New Roman" w:hAnsi="Times New Roman" w:cs="Times New Roman"/>
          <w:sz w:val="24"/>
          <w:szCs w:val="24"/>
        </w:rPr>
      </w:pPr>
      <w:r>
        <w:rPr>
          <w:rFonts w:cs="Times New Roman" w:ascii="Times New Roman" w:hAnsi="Times New Roman"/>
          <w:sz w:val="24"/>
          <w:szCs w:val="24"/>
        </w:rPr>
        <w:t>Синдром сумеречного помрачения сознания. Простое сумеречное состояние. Галлюцинаторное. Бредовое. Амбулаторный автоматизм. Сомнамбулизм. Фуги. Трансы. Истерическое суженое сознание.</w:t>
      </w:r>
    </w:p>
    <w:p>
      <w:pPr>
        <w:pStyle w:val="14"/>
        <w:jc w:val="both"/>
        <w:rPr>
          <w:rFonts w:ascii="Times New Roman" w:hAnsi="Times New Roman" w:cs="Times New Roman"/>
          <w:sz w:val="24"/>
          <w:szCs w:val="24"/>
        </w:rPr>
      </w:pPr>
      <w:r>
        <w:rPr>
          <w:rFonts w:cs="Times New Roman" w:ascii="Times New Roman" w:hAnsi="Times New Roman"/>
          <w:sz w:val="24"/>
          <w:szCs w:val="24"/>
        </w:rPr>
        <w:t>Онейроидный синдром. Иллюзорно-фантастический онейроид. Псевдогаллюцинаторный. Маниакальный. Депрессивный. Ориентированный. Онирические состояния.</w:t>
      </w:r>
    </w:p>
    <w:p>
      <w:pPr>
        <w:pStyle w:val="14"/>
        <w:jc w:val="both"/>
        <w:rPr>
          <w:rFonts w:ascii="Times New Roman" w:hAnsi="Times New Roman" w:cs="Times New Roman"/>
          <w:sz w:val="24"/>
          <w:szCs w:val="24"/>
        </w:rPr>
      </w:pPr>
      <w:r>
        <w:rPr>
          <w:rFonts w:cs="Times New Roman" w:ascii="Times New Roman" w:hAnsi="Times New Roman"/>
          <w:sz w:val="24"/>
          <w:szCs w:val="24"/>
        </w:rPr>
        <w:t>Аменция.</w:t>
      </w:r>
    </w:p>
    <w:p>
      <w:pPr>
        <w:pStyle w:val="14"/>
        <w:jc w:val="both"/>
        <w:rPr>
          <w:rFonts w:ascii="Times New Roman" w:hAnsi="Times New Roman" w:cs="Times New Roman"/>
          <w:sz w:val="24"/>
          <w:szCs w:val="24"/>
        </w:rPr>
      </w:pPr>
      <w:r>
        <w:rPr>
          <w:rFonts w:cs="Times New Roman" w:ascii="Times New Roman" w:hAnsi="Times New Roman"/>
          <w:sz w:val="24"/>
          <w:szCs w:val="24"/>
        </w:rPr>
        <w:t>Просоночные состояния. Особые состояния Гуревича.</w:t>
      </w:r>
    </w:p>
    <w:p>
      <w:pPr>
        <w:pStyle w:val="14"/>
        <w:jc w:val="both"/>
        <w:rPr>
          <w:rFonts w:ascii="Times New Roman" w:hAnsi="Times New Roman" w:cs="Times New Roman"/>
          <w:sz w:val="24"/>
          <w:szCs w:val="24"/>
        </w:rPr>
      </w:pPr>
      <w:r>
        <w:rPr>
          <w:rFonts w:cs="Times New Roman" w:ascii="Times New Roman" w:hAnsi="Times New Roman"/>
          <w:sz w:val="24"/>
          <w:szCs w:val="24"/>
        </w:rPr>
        <w:t>Синдромы расстройства самосознания. Деперсонализация аутопсихическая. Соматопсихическая. Аллопсихическая. Тотальная. Депрессивная. Бредовая. Феномены [ранее виденного] и [никогда не виденного].</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Апато-абулический синдром. Синдром снижения психического уровня (снижения уровня личност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Невротические и неврозоподобные синдромы. Астенический синдром (гиперстения, раздражительная слабость, гипостения). Синдром невротической депрессии. Фобический синдром. Обсессивно-компульсивный синдром. Истеро-невротический синдром.</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индромы нарушенного поведения (психопатические, психопатоподобные). Астенический. Психастенический. Шизоидный. Аффективно-лабильный. Истерический. Эксплозивный. Эпилептоидный. Параноическ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Ипохондрический синдром. Ипохондрия навязчивая. Сверхценная. Бредовая. Депрессивная. Сенестопатически-ипохондрический синдром.</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Агрипнический (диссомнический) синдром. Расстройства пресомнические. Интрасомнические. Постсомнические.</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Диагностическое и прогностическое значение различных психопатологических синдромов</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опатологические симптомы и синдромы в детском и подростковом возрасте</w:t>
      </w:r>
    </w:p>
    <w:p>
      <w:pPr>
        <w:pStyle w:val="14"/>
        <w:jc w:val="both"/>
        <w:rPr>
          <w:rFonts w:ascii="Times New Roman" w:hAnsi="Times New Roman" w:cs="Times New Roman"/>
          <w:sz w:val="24"/>
          <w:szCs w:val="24"/>
        </w:rPr>
      </w:pPr>
      <w:r>
        <w:rPr>
          <w:rFonts w:cs="Times New Roman" w:ascii="Times New Roman" w:hAnsi="Times New Roman"/>
          <w:sz w:val="24"/>
          <w:szCs w:val="24"/>
        </w:rPr>
        <w:t>Психопатологические симптомы и синдромы, наблюдаемые преимущественно в детском возрасте</w:t>
      </w:r>
    </w:p>
    <w:p>
      <w:pPr>
        <w:pStyle w:val="14"/>
        <w:jc w:val="both"/>
        <w:rPr>
          <w:rFonts w:ascii="Times New Roman" w:hAnsi="Times New Roman" w:cs="Times New Roman"/>
          <w:sz w:val="24"/>
          <w:szCs w:val="24"/>
        </w:rPr>
      </w:pPr>
      <w:r>
        <w:rPr>
          <w:rFonts w:cs="Times New Roman" w:ascii="Times New Roman" w:hAnsi="Times New Roman"/>
          <w:sz w:val="24"/>
          <w:szCs w:val="24"/>
        </w:rPr>
        <w:t>Дизонтогенетические синдромы. Гебефренный, гебефрено-кататонический синдромы. Синдромы регрессивных расстройств. Нарушения навыков опрятности (энурез, энкопрез). Примитивные нарушения психомоторики. Стереотипные раскачивания. Перебирание руками. Ползание вместо ходьбы. Расстройства речи. Эхолалия. Мутизм. Заикание. Лепетная речь. Обеднение речи. Деменция Корсакова (преходящее слабоумие). Необратимые регрессивные расстройства. Деменция Геллера. Олигофреноподобный дефект при шизофрении.</w:t>
      </w:r>
    </w:p>
    <w:p>
      <w:pPr>
        <w:pStyle w:val="14"/>
        <w:jc w:val="both"/>
        <w:rPr>
          <w:rFonts w:ascii="Times New Roman" w:hAnsi="Times New Roman" w:cs="Times New Roman"/>
          <w:sz w:val="24"/>
          <w:szCs w:val="24"/>
        </w:rPr>
      </w:pPr>
      <w:r>
        <w:rPr>
          <w:rFonts w:cs="Times New Roman" w:ascii="Times New Roman" w:hAnsi="Times New Roman"/>
          <w:sz w:val="24"/>
          <w:szCs w:val="24"/>
        </w:rPr>
        <w:t>Расстройства психомоторики. Неврозоподобные тики. Патологические привычки. [Комплекс оживления]. Гиперкинетический синдром. Синдром Жиля де ля Туретта.</w:t>
      </w:r>
    </w:p>
    <w:p>
      <w:pPr>
        <w:pStyle w:val="14"/>
        <w:jc w:val="both"/>
        <w:rPr>
          <w:rFonts w:ascii="Times New Roman" w:hAnsi="Times New Roman" w:cs="Times New Roman"/>
          <w:sz w:val="24"/>
          <w:szCs w:val="24"/>
        </w:rPr>
      </w:pPr>
      <w:r>
        <w:rPr>
          <w:rFonts w:cs="Times New Roman" w:ascii="Times New Roman" w:hAnsi="Times New Roman"/>
          <w:sz w:val="24"/>
          <w:szCs w:val="24"/>
        </w:rPr>
        <w:t>Расстройства преимущественно аффективной сферы. Сверхценные страхи. Бредовые страхи. Навязчивые страхи. Недифференцированные страхи.</w:t>
      </w:r>
    </w:p>
    <w:p>
      <w:pPr>
        <w:pStyle w:val="14"/>
        <w:jc w:val="both"/>
        <w:rPr>
          <w:rFonts w:ascii="Times New Roman" w:hAnsi="Times New Roman" w:cs="Times New Roman"/>
          <w:sz w:val="24"/>
          <w:szCs w:val="24"/>
        </w:rPr>
      </w:pPr>
      <w:r>
        <w:rPr>
          <w:rFonts w:cs="Times New Roman" w:ascii="Times New Roman" w:hAnsi="Times New Roman"/>
          <w:sz w:val="24"/>
          <w:szCs w:val="24"/>
        </w:rPr>
        <w:t>Прогредиентные психические расстройства с началом в детском возрасте. Синдром раннего детского аутизма (Каннера, Аспергера). Синдромы патологического фантазирования (варианты в зависимости от возраста). Синдромы умственного недоразвития. Олигофреноподобный дефект.</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опатологические синдромы преимущественно подросткового возраста</w:t>
      </w:r>
    </w:p>
    <w:p>
      <w:pPr>
        <w:pStyle w:val="14"/>
        <w:jc w:val="both"/>
        <w:rPr>
          <w:rFonts w:ascii="Times New Roman" w:hAnsi="Times New Roman" w:cs="Times New Roman"/>
          <w:sz w:val="24"/>
          <w:szCs w:val="24"/>
        </w:rPr>
      </w:pPr>
      <w:r>
        <w:rPr>
          <w:rFonts w:cs="Times New Roman" w:ascii="Times New Roman" w:hAnsi="Times New Roman"/>
          <w:sz w:val="24"/>
          <w:szCs w:val="24"/>
        </w:rPr>
        <w:t>Синдромы психопатоподобных расстройств, в том числе гебоидный.</w:t>
      </w:r>
    </w:p>
    <w:p>
      <w:pPr>
        <w:pStyle w:val="14"/>
        <w:jc w:val="both"/>
        <w:rPr>
          <w:rFonts w:ascii="Times New Roman" w:hAnsi="Times New Roman" w:cs="Times New Roman"/>
          <w:sz w:val="24"/>
          <w:szCs w:val="24"/>
        </w:rPr>
      </w:pPr>
      <w:r>
        <w:rPr>
          <w:rFonts w:cs="Times New Roman" w:ascii="Times New Roman" w:hAnsi="Times New Roman"/>
          <w:sz w:val="24"/>
          <w:szCs w:val="24"/>
        </w:rPr>
        <w:t>Синдром дисморфофобии. Клинические варианты. Возможность транзиторных реактивных эпизодов дисморфофобии у подростков и ее психологическая мотивация.</w:t>
      </w:r>
    </w:p>
    <w:p>
      <w:pPr>
        <w:pStyle w:val="14"/>
        <w:jc w:val="both"/>
        <w:rPr>
          <w:rFonts w:ascii="Times New Roman" w:hAnsi="Times New Roman" w:cs="Times New Roman"/>
          <w:sz w:val="24"/>
          <w:szCs w:val="24"/>
        </w:rPr>
      </w:pPr>
      <w:r>
        <w:rPr>
          <w:rFonts w:cs="Times New Roman" w:ascii="Times New Roman" w:hAnsi="Times New Roman"/>
          <w:sz w:val="24"/>
          <w:szCs w:val="24"/>
        </w:rPr>
        <w:t>атологических синдромов (депрессивного, бредового, кататонического, психопатического). Анорексия как ведущий синдром прогрессирующего характера. Нервная анорексия, ее мотивация.</w:t>
      </w:r>
    </w:p>
    <w:p>
      <w:pPr>
        <w:pStyle w:val="14"/>
        <w:jc w:val="both"/>
        <w:rPr>
          <w:rFonts w:ascii="Times New Roman" w:hAnsi="Times New Roman" w:cs="Times New Roman"/>
          <w:sz w:val="24"/>
          <w:szCs w:val="24"/>
        </w:rPr>
      </w:pPr>
      <w:r>
        <w:rPr>
          <w:rFonts w:cs="Times New Roman" w:ascii="Times New Roman" w:hAnsi="Times New Roman"/>
          <w:sz w:val="24"/>
          <w:szCs w:val="24"/>
        </w:rPr>
        <w:t>Синдром метафизической (философской) интоксикации.</w:t>
      </w:r>
    </w:p>
    <w:p>
      <w:pPr>
        <w:pStyle w:val="14"/>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3. Частная психиатрия</w:t>
      </w:r>
    </w:p>
    <w:p>
      <w:pPr>
        <w:pStyle w:val="14"/>
        <w:jc w:val="both"/>
        <w:rPr>
          <w:rFonts w:ascii="Times New Roman" w:hAnsi="Times New Roman" w:cs="Times New Roman"/>
          <w:i/>
          <w:i/>
          <w:sz w:val="24"/>
          <w:szCs w:val="24"/>
        </w:rPr>
      </w:pPr>
      <w:r>
        <w:rPr>
          <w:rFonts w:cs="Times New Roman" w:ascii="Times New Roman" w:hAnsi="Times New Roman"/>
          <w:i/>
          <w:sz w:val="24"/>
          <w:szCs w:val="24"/>
        </w:rPr>
        <w:t>Шизофре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Эпидемиология. Вопросы этиопатогенеза. Классификация шизофрении по типам течения, прогредиентности и синдромальной характеристике. Особые формы шизофрении. Наиболее типичные для шизофрении негативные и продуктивные симптомы и синдромы. Клиническая характеристика различных форм шизофрении. Исходы шизофрении. Клинические особенности шизофрении в детском, подростковом и позднем возрасте. Особенности систематики шизофрении и критериев ее диагностики в МКБ-10. Клиническое содержание и диагностические признаки различных вариантов шизофрении выделенных в МКБ-10, в том числе [недифференцированной шизофрении], [постшизофренической депрессии], [остаточной шизофрении], [шизотипического расстройства], [латентной шизофрении]. Клиническое содержание и диагностические критерии других подразделов и рубрик, включенных в раздел МКБ-10 [шизофренические, шизотипические и бредовые расстройства], в том числе [бредовые расстройства], [острые и преходящие психотические расстройства], [шизоаффективные расстройства]. Дифференциальная диагностика. Прогноз. Терапия. Первичная и вторичная профилактика.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Маниакально-депрессивный психоз.</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Распространенность. Вопросы этиопатогенеза. Клинические проявления. Депрессивные фазы. Варианты депрессивных состояний. Маниакальные фазы. Клинические варианты. Смешанные состояния. Клинические особенности циркулярных депрессий и маний. Монополярный, биполярный и континуальный типы течения. Нажитая аффективная лабильность. Сравнительно-возрастные особенности. Клиническое содержание и диагностические критерии подразделов и рубрик из раздела МКБ-10 [Расстройства настроения (аффективные расстройства)], которые в наибольшей мере соответствуют традиционной клинико-нозологической форме [Маниакально-депрессивный психоз]: [Маниакальный эпизод], [Биполярное аффективное расстройство], [Депрессивный эпизод], [Реккурентное депрессивное расстройство].</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Циклотимия. Клинические проявления, динамика и взаимоотношения с маниакально-депрессивным психозом. Отграничение маниакально-депрессивного психоза и циклотимии от других форм психической патологии. Прогноз. Лечение и профилактика. Экспертиза. Медико-социальная. Военная. Судебно-психиатрическая. </w:t>
      </w:r>
    </w:p>
    <w:p>
      <w:pPr>
        <w:pStyle w:val="14"/>
        <w:jc w:val="both"/>
        <w:rPr>
          <w:rFonts w:ascii="Times New Roman" w:hAnsi="Times New Roman" w:cs="Times New Roman"/>
          <w:i/>
          <w:i/>
          <w:sz w:val="24"/>
          <w:szCs w:val="24"/>
        </w:rPr>
      </w:pPr>
      <w:r>
        <w:rPr>
          <w:rFonts w:cs="Times New Roman" w:ascii="Times New Roman" w:hAnsi="Times New Roman"/>
          <w:i/>
          <w:sz w:val="24"/>
          <w:szCs w:val="24"/>
        </w:rPr>
        <w:t>Эпилепс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Эпидемиология. Этиопатогенез. Систематика. Клинические проявления. Формы эпилепсии. Пароксизмальные расстройства. Аура, разновидности. Большой судорожный припадок, разновидности. Малые припадки, разновидности. Пикноэпилепсия. Очаговые (фокальные) припадки, разновидности. Бессудорожные пароксизмы. С помрачением сознания. Без помрачения сознания. Психические эквиваленты припадков. Височная эпилепсия. Диэнцефальная эпилепсия. Рефлекторная эпилепсия. Поздняя эпилепсия. Скрытая эпилепсия. Эпилептиформный синдром. Эпилептические реакции. Скрытые припадки и эпилептический статус. Эпилептические психозы. Острые. Хронические. Динамика и исходы. Течение и исходы эпилепсии. Изменения личности. Эпилептическое слабоумие. Прогноз. Возрастные особенности. Дифференциальная диагностика. Особенности систематики эпилепсии в МКБ-10. Принадлежность к главе [Болезни нервной системы]. Разграничение локализованных и генерализованных форм эпилепсии и эпилептических синдромов. Выделение особых форм. Клиническое содержание и диагностические критерии каждого из подразделов, рубрик и подрубрик. Терапия. Профилактика. Медико-социальная, военная,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ические нарушения при мозговых инфекциях.</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Эпидемиология. Этиопатогенез. Систематика. Психические нарушения острого периода. Психические нарушения хронической стадии. Клинические проявления. Динамика и исходы. Прогноз. Возрастные особенности. Дифференциальная диагностик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Подразделы и рубрики разграничивающие состояния слабоумия, психотические расстройства, расстройства личности и поведения.</w:t>
      </w:r>
    </w:p>
    <w:p>
      <w:pPr>
        <w:pStyle w:val="14"/>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Клинические особенности психопатологических проявлений отдельных мозговых инфекци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ические нарушения при вирусных энцефалитах. Эпидемический энцефалит (энцефалит Экономо). Клещевой (весенне-летний) энцефалит. Бешенство. Лейкоэнцефалит (Шильдер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Психические нарушения при СПИДе (ВИЧ-инфекции). Психогенные реакции. Синдромы энцефалопатии и деменции. Особенности психических нарушений у лиц из группы риска: психогенные невротические нарушения, неврозоподобные расстройства, психотические эпизоды. Особенности систематики и критериев диагностики в МКБ-10. </w:t>
      </w:r>
    </w:p>
    <w:p>
      <w:pPr>
        <w:pStyle w:val="14"/>
        <w:jc w:val="both"/>
        <w:rPr>
          <w:rFonts w:ascii="Times New Roman" w:hAnsi="Times New Roman" w:cs="Times New Roman"/>
          <w:sz w:val="24"/>
          <w:szCs w:val="24"/>
        </w:rPr>
      </w:pPr>
      <w:r>
        <w:rPr>
          <w:rFonts w:cs="Times New Roman" w:ascii="Times New Roman" w:hAnsi="Times New Roman"/>
          <w:sz w:val="24"/>
          <w:szCs w:val="24"/>
        </w:rPr>
        <w:tab/>
        <w:t xml:space="preserve">Психические нарушения при сифилитическом поражении головного мозга. Сифилис мозга. Клинические формы. Нервно-психические нарушения вследствие поражения оболочек мозга и сосудов: менингизм, острый и хронический менингит. Апоплектиформная форма, эпилептическая форма, галлюцинаторно-бредовая. Сифилитическая астения. Врожденный сифилис. Непрогредиентный. Прогредиентный. Психические нарушения. Менингиты. Менингоэнцефалиты. Олигофрения, эпилепсия нейросифилитического генеза. Лабораторная диагностика. </w:t>
      </w:r>
    </w:p>
    <w:p>
      <w:pPr>
        <w:pStyle w:val="14"/>
        <w:jc w:val="both"/>
        <w:rPr>
          <w:rFonts w:ascii="Times New Roman" w:hAnsi="Times New Roman" w:cs="Times New Roman"/>
          <w:sz w:val="24"/>
          <w:szCs w:val="24"/>
        </w:rPr>
      </w:pPr>
      <w:r>
        <w:rPr>
          <w:rFonts w:cs="Times New Roman" w:ascii="Times New Roman" w:hAnsi="Times New Roman"/>
          <w:sz w:val="24"/>
          <w:szCs w:val="24"/>
        </w:rPr>
        <w:tab/>
        <w:t xml:space="preserve">Прогрессивный паралич. Психические нарушения начальной стадии, периода расцвета болезни, маразматической стадии. Клинические формы прогрессивного паралича. Лабораторная диагностика.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Терапия психических расстройств нейроинфекционного генеза. Профилактика. Медико-социальная, трудовая и военн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ические нарушения в связи с черепно-мозговой травмо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Эпидемиология. Этиопатогенез. Систематика. Психические нарушения начального и острого периодов. Синдромы помраченного сознания. Транзиторные дисмнестические расстройства. Акинетический мутизм. Пароксизмальные расстройства. Аффективные расстройства. Галлюцинаторно-бредовые психозы. Психические нарушения в отдаленном периоде черепно-мозговой травмы. Травматическая астения и энцефалопатия. Травматическая эпилепсия. Травматическое слабоумие. Периодические органические психозы. Клинические проявления. Динамика и исходы. Прогноз. Возрастные особенности. Дифференциальная диагностик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Распределение синдромально различных психопатологических расстройств по различным подразделам. Терапия. Профилактика. Медико-социальная, военная,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ические расстройства при сосудистых заболеваниях головного мозга (гипертонической болезни, церебральном атеросклероз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Эпидемиология. Этиопатогенез. Систематика. Психопатологические синдромы начального периода непсихотические (неврозоподобные и психопатоподобные расстройства). Сосудистая энцефалопатия. Сосудистая деменция, ее варианты. Психотические синдромы экзогенно-органического и эндоформного типа. Клинические проявления. Динамика и исходы. Прогноз. Возрастные особенности. Дифференциальная диагностик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Распределение синдромально различных психопатологических расстройств по различным подразделам, в зависимости от темпа течения, распространенности и локализации поражения, психотического и непсихотического уровня и синдромальной характеристики расстройств. Терапия. Профилактика. Медико-социальная, военная,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ические расстройства при опухолях головного мозг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Эпидемиология. Этиопатогенез. Систематика. Пароксизмальные, развернутые и затяжные психотические расстройства по типу экзогенно-органических и эндоформных реакций. Психоорганический синдром. Корсаковский синдром. Варианты слабоумия. Клинические проявления. Динамика и исходы. Прогноз. Возрастные особенности. Дифференциальная диагностика. Роль психических нарушений в диагностике опухолей мозга. 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Распределение синдромально различных психопатологических расстройств по различным подразделам. Фактор функциональной асимметрии и клиника психических расстройств при очаговых поражениях головного мозга. Терапия. Медико-социальная, военная,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ические расстройства при соматических заболеваниях и общих инфекциях.</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оматогенные и инфекционные психозы. Определение. Частота. Патогенетические механизмы. Типология и клиника симптоматических психозов. Транзиторные психозы. Делириозные, аментивные и др. Затяжные симптоматические психозы. Маниакально-эйфорические состояния. Депрессивные. Депрессивно-бредовые. Галлюцинаторно-бредовые. Конфабулез. Патогенетические механизмы. Диагностическое и прогностическое значение симптоматических психозов для основного заболевания.</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Непсихотические расстройства при соматических и инфекционных заболеваниях. Неврозоподобные расстройства. Определение. Частота. Патогенез. Клинические варианты и их симпатология. Астенический, истероформный, ипохондрический синдромы. Синдром неврозоподобных страхов. Динамика неврозоподобных расстройств. Роль соматогенной астении в диагностике висцеральной патологии и оценке общего состояния больных. </w:t>
      </w:r>
    </w:p>
    <w:p>
      <w:pPr>
        <w:pStyle w:val="14"/>
        <w:jc w:val="both"/>
        <w:rPr/>
      </w:pPr>
      <w:r>
        <w:rPr>
          <w:rFonts w:cs="Times New Roman" w:ascii="Times New Roman" w:hAnsi="Times New Roman"/>
          <w:i/>
          <w:sz w:val="24"/>
          <w:szCs w:val="24"/>
        </w:rPr>
        <w:t>Патологические реакции личности на болезнь (нозогении).</w:t>
      </w:r>
      <w:r>
        <w:rPr>
          <w:rFonts w:cs="Times New Roman" w:ascii="Times New Roman" w:hAnsi="Times New Roman"/>
          <w:sz w:val="24"/>
          <w:szCs w:val="24"/>
        </w:rPr>
        <w:t xml:space="preserve">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Стрессовые ситуации, возникающие в связи с соматическими и инфекционными заболеваниями. Другие факторы, влияющие на формирование патологических реакций личности на болезнь: особенности преморбидной личности, информированность о болезни, установка на лечение, особенности соматического заболевания. Варианты патологических реакций личности на болезнь: депрессивный, тревожно-депрессивный, фобический, ипохондрический, истерический, анозогнозический. Их клиника и практическое значение.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атологическое развитие личности у соматических больных. Определение. Факторы, способствующие патологическому развитию личности у соматических больных. Варианты: возбудимый, астенический, истерический, ипохондрический, паранояльно-сутяжный. Клиника и практическое значени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психических нарушений при неинфекционных заболеваниях сердца, печени, крови, при эндокринной патологии, онкологических заболеваниях, патологическом климаксе.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родовые, послеоперационные психозы.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Особенности психических нарушений при инфекционных болезнях (скарлатине, кишечных инфекциях, брюшном тифе, гриппе, пневмонии, ревматизме, туберкулезе). </w:t>
      </w:r>
    </w:p>
    <w:p>
      <w:pPr>
        <w:pStyle w:val="14"/>
        <w:jc w:val="both"/>
        <w:rPr>
          <w:rFonts w:ascii="Times New Roman" w:hAnsi="Times New Roman" w:cs="Times New Roman"/>
          <w:sz w:val="24"/>
          <w:szCs w:val="24"/>
        </w:rPr>
      </w:pPr>
      <w:r>
        <w:rPr>
          <w:rFonts w:cs="Times New Roman" w:ascii="Times New Roman" w:hAnsi="Times New Roman"/>
          <w:sz w:val="24"/>
          <w:szCs w:val="24"/>
        </w:rPr>
        <w:t>Рубрификация психических расстройств у соматически больных в МКБ-10. Дифференциальная диагностика. Разграничение соматогенной астении и неврастении. Прогноз. Лечение, его организационные аспекты. Профилактик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ические нарушения при лучевой болезни. Определение. Распространенность. Патогенетические механизмы. Взаимосвязь дозы облучения и массивности нервно-психических нарушений. Клинические проявления. Неврозоподобные расстройства. Психоорганический синдром. Психогенные реакции. Динамика и исходы. Особенности систематики и критериев диагностики в МКБ-10. Дифференциальная диагностика. Прогноз. Лечение. Профилактик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ические расстройства позднего возраст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ериодизация позднего возраста. Возраст как этиопатогенетический и патопластический фактор психических расстройств. Многофакторность психических расстройств позднего возраста и наличие смешанных клинических форм.</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ические расстройства при первичных дегенеративных (атрофических) процессах головного мозга. Определение. Эпидемиология. Этиопатогенез. Патологическая анатомия. Систематика. Болезнь Альцгеймера. Болезнь Пика. Болезнь Гентингтона. Болезнь Паркинсона. Сенильная деменция (в традиционных клинико-нозологических систематиках). Клинические проявления. Динамика и исход. Прогноз. Психозы при атрофических процессах головного мозга. Дифференциальная диагностика. Терапия. Медико-социальная, судебно-психиатрическая экспертиз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собые формы психозов позднего возраста. Определение. Эпидемиология. Этиопатогенез. Сочетание эндогенно-органических и экзогенных механизмов возникновения. Систематика. Острые психозы. Хронические галлюцинозы. Клинические проявления. Динамика и исходы. Прогноз. Дифференциальная диагностика. Терапия. Медико-социальная, судебно-психиатрическая экспертиз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собенности систематики и критериев диагностики в МКБ-10. Принадлежность к сборной группе [Органические, включая симптоматические, психические расстройства]. Унитарная концепция болезни Альцгеймера: деменции альцгеймеровского типа. Тип 1 - с ранним началом. Тип 2 - с поздним началом (сенильноподобный вариант).</w:t>
      </w:r>
    </w:p>
    <w:p>
      <w:pPr>
        <w:pStyle w:val="14"/>
        <w:jc w:val="both"/>
        <w:rPr>
          <w:rFonts w:ascii="Times New Roman" w:hAnsi="Times New Roman" w:cs="Times New Roman"/>
          <w:i/>
          <w:i/>
          <w:sz w:val="24"/>
          <w:szCs w:val="24"/>
        </w:rPr>
      </w:pPr>
      <w:r>
        <w:rPr>
          <w:rFonts w:cs="Times New Roman" w:ascii="Times New Roman" w:hAnsi="Times New Roman"/>
          <w:i/>
          <w:sz w:val="24"/>
          <w:szCs w:val="24"/>
        </w:rPr>
        <w:t>Наркомании и неалкогольные токсикоман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я наркоманий и токсикоманий. Медицинский, социальный и юридический критерии наркоманий. Эпидемиология. Этиопатогенез. Биологические, личностные и социокультурные факторы риска. Систематика наиболее часто употребляемых наркотических и токсикоманических веществ. Способы введения. Общие клинические проявления. Структура и формы наркоманического и токсикоманического опьянения. Аддиктивное поведение. Закономерности формирования зависимости. Зависимость психическая: обсессивная и компульсивная. Синдром измененной реактивности: утрата защитных реакций, рост толерантности, изменение формы употребления наркотика. Физическая зависимость, абстинентный синдром. Стадии наркоманий и токсикоманий. Психозы у наркоманов и токсикоманов. Деградация личности. Прогноз. Клинические особенности наиболее распространенных наркоманий (опиаты, каннабиоиды, кокаин, психостимуляторы, снотворные, галлюциногены) и токсикоманий (лекарственная, связанная с употреблением летучих растворителей, табакокурение). Полинаркомании и политоксикомании. Сочетанное употребление наркотиков и других токсикоманических веществ. Сравнительно-возрастные аспекты наркоманий и токсикоманий. Диагностика и дифференциальная диагностика. Систематика наркоманий и токсикоманий в МКБ-10. Содержание понятия [психоактивные вещества]. Принципы и критерии диагностики наркоманий и токсикоманий в МКБ-10. Обозначение синдрома зависимости и стадии. Лечение и профилактика.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Алкоголизм и алкогольные (металкогольные) психоз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Алкогольное опьянение. Типичная картина (простое опьянение). Атипичная картина опьянения: дисфорический, параноидный, гебефренический, истерический варианты. Патологическое опьянение, его основные формы (эпилептоидная и параноидна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Алкоголизм. Эпидемиология. Этиопатогенез. Клинические проявления и закономерности течения. Стадии алкоголизма. Ранние признаки алкоголизма. Отграничение алкоголизма от бытового пьянства. Синдром измененной реактивности и физической зависимости. Клинические варианты алкогольного абстинентного синдрома (нейровегетативный, церебральный, соматический, психопатологический). Алкогольная деградация личности. Исход. Прогноз. Особенности алкоголизма у женщин и возрастные особенности. Алкоголизм в сочетании с другими психическими заболеваниями (шизофренией, эпилепсией, психопатие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Алкогольные (металкогольные) психозы. Систематика. Факторы, способствующие возникновению психозов. Алкогольный делирий, основные клинические варианты, атипичные формы. Алкогольный галлюциноз (острый, хронический). Алкогольные бредовые психозы. Алкогольная депрессия. Энцефалопатия Гайе-Вернике. Корсаковский психоз. Алкогольная эпилепсия. Алкогольная деменц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Рубрификация и диагностические критерии алкоголизма и алкогольных психозов в МКБ-10. Терапия. Лечение острой алкогольной интоксикации. Лечение хронического алкоголизма, основные этапы. Условно-рефлекторная и сенсибилизирующая (аверсионная) терапия. Психотерапия алкоголизма. Противорецидивная терапия. Лечение алкогольных психозов. Профилактика алкоголизма. Группы риска.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Реактивные психоз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Реактивные психозы как особая группа психогенных заболеваний. Общие клинические свойства. Критерии психогенной природы расстройств К.Ясперса. Вопросы этиопатогенеза. Наиболее типичные психотравмирующие ситуации, в связи с которыми развиваются реактивные психозы. пидемиология. Систематика. ффективно-шоковые реакции. Реактивные депрессии. Истерические психозы. Реактивные параноиды. Клинические проявления. Общие закономерности динамики реактивных психозов. Исходы и прогноз. Постреактивное развитие личности. Особенности реактивных психозов в детско-подростковом и позднем возрасте. Рубрификация реактивных психозов в МКБ-10. Клиническое содержание и диагностические критерии подразделов и рубрик [Острая реакция на стресс], [Расстройства адаптации] и [Посттравматическое стрессовое расстройство]. Содержание и диагностические признаки других подразделов, касающихся реактивных психозов, в том числе: [Депрессивный эпизод] и [Другие острые преимущественно бредовые психотические расстройства], а также [Индуцированное бредовое расстройство]. Терапия. Профилактика.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Невротические расстройства (невроз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Общие клинические свойства неврозов. Эпидемиология. Вопросы этиопатогенеза. Особенности психотравмирующих ситуаций, способствующих возникновению невротических расстройств. Фрустрационные механизмы. Роль личности и измененной [почвы] в генезе неврозов. Значение психологической защиты. Классификация невротических расстройств. Традиционные клинические варианты неврозов и их симптоматология. Неврастения. Невротическая депрессия (депрессивный невроз). Истерический невроз. Невроз навязчивых состояний. Системные, органные неврозы. Общие закономерности динамики неврозов и их исходы. Прогноз. Невротическое развитие личности. Особенности невротических расстройств в детском, пубертатном и позднем возрасте. Дифференциальная диагностика неврозов. Отграничение неврозов от неврозоподобных расстройств и реактивных психозов. Принципы классификации невротических расстройств в МКБ-10. Основные диагностические подразделы и рубрики: фобические и тревожные расстройства (агорафобия, паническое расстройство, специфические (изолированные) фобии, социальная фобия, генерализованное тревожное расстройство), обсессивно-компульсивное расстройство, диссоциативные (конверсионные расстройства), синдром деперсонализации-дереализации. Депрессивные и другие реакции на стресс. Дистимия. Лечение и организация помощи больным с невротическими расстройствами. Психопрофилактика.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осоматические расстройств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Распространенность психосоматических расстройств. опросы этиопатогенеза. Систематика психосоматических расстройств.</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Соматоформные (соматизированные) расстройства, возникающие при невротических состояниях. Соматизированные проявления при обсессивно-фобических расстройствах (пароксизмальные вегетативные нарушения по типу кризов, имитирующих ургентные состояния), конверсионной истерии, ипохондрических расстройствах (хронические соматоформные болевые расстройства, функциональные нарушения деятельности внутренних органов и систем). Системные, [органные неврозы]. Рубрификация и диагностические критерии соматоформных расстройств в МКБ-10. </w:t>
      </w:r>
    </w:p>
    <w:p>
      <w:pPr>
        <w:pStyle w:val="14"/>
        <w:jc w:val="both"/>
        <w:rPr>
          <w:rFonts w:ascii="Times New Roman" w:hAnsi="Times New Roman" w:cs="Times New Roman"/>
          <w:sz w:val="24"/>
          <w:szCs w:val="24"/>
        </w:rPr>
      </w:pPr>
      <w:r>
        <w:rPr>
          <w:rFonts w:cs="Times New Roman" w:ascii="Times New Roman" w:hAnsi="Times New Roman"/>
          <w:sz w:val="24"/>
          <w:szCs w:val="24"/>
        </w:rPr>
        <w:t>Поведенческие синдромы, связанные с физиологическими нарушениями или физическими факторами. Специальный раздел в МКБ-10, его рубрификация. Нервная анорексия. Нервная билимия. Расстройства сна. Сексуальные расстройства, не обусловленные органическими нарушениями или болезнями. Психические и поведенческие расстройства, связанные с послеродовым периодом и не классифицируемые в других разделах. Злоупотребление веществами, не вызывающими зависимости (ненаркотические анальгетики, слабительные, гормоны, витамины и други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линические проявления психосоматических расстройств. Прогноз. Возрастные особенности. Критерии диагностики. Отграничение от [органических] соматических расстройств. Терапия и организация помощи больным с психосоматическими расстройствами. Профилактик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осоматические заболева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Основные, традиционно выделяемые психосоматические заболевания: ишемическая болезнь сердца, гипертоническая болезнь, бронхиальная астма, язвенная болезнь желудка и двенадцатиперстной кишки, неспецифический язвенный колит, тиреотоксикоз, сахарный диабет, нейродермит. Этиология и патогенез психосоматических заболеваний. Значение личностных и ситуационно-стрессовых факторов в их генезе. Теория стресса Г.Селье, роль нейромедиаторных, иммунных и обменных нарушений. Физиологические и психоаналитические концепции психосоматических заболеваний. Теория нервизма И.П.Павлова и кортико-висцеральная концепция Быкова-Курцина. Концепция аффектогенеза. Роль хронической тревожности и склонности к фрустрации, истерических и нарциссических проявлений. Теория личностной специфичности. [Профиль личности], характерный для отдельных психосоматических заболеваниях: [коронарная личность], [импульсивно-компульсивный тип] при язвенной болезни, [нервный темперамент аллергиков] и т. д. Значение алекситимических черт в реализации тенденции к соматизации. Терапия и организация помощи больным психосоматическими расстройствами. Роль психиатра в лечении больных и повышении уровня знаний врачей общей практики в области диагностики и терапии психосоматических расстройств. Психопрофилактика.</w:t>
      </w:r>
    </w:p>
    <w:p>
      <w:pPr>
        <w:pStyle w:val="14"/>
        <w:jc w:val="both"/>
        <w:rPr>
          <w:rFonts w:ascii="Times New Roman" w:hAnsi="Times New Roman" w:cs="Times New Roman"/>
          <w:i/>
          <w:i/>
          <w:sz w:val="24"/>
          <w:szCs w:val="24"/>
        </w:rPr>
      </w:pPr>
      <w:r>
        <w:rPr>
          <w:rFonts w:cs="Times New Roman" w:ascii="Times New Roman" w:hAnsi="Times New Roman"/>
          <w:i/>
          <w:sz w:val="24"/>
          <w:szCs w:val="24"/>
        </w:rPr>
        <w:t>Психопатии (расстройства личност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опатии. Определение. Критерии отграничения психопатий от гармоничных и акцентуированных личностей. Эпидемиология. Этиология и патогенез психопатий. Деление психопатий по этиологическому принципу: конституциональные ([ядерные]), нажитые ([краевые]), органические. Традиционная клиническая систематика психопатий и основные их проявления. Психастеническая психопатия. Астеническая. Шизоидная. Возбудимая. Эпилептоидная. Аффективная (гипертимный, гипотимный, циклоидный, эмоционально-лабильный типы). Истерическая. Паранойяльная. Мозаичная психопатия. Понятия девиантности и делинквентности. Акцентуации характера (личности) и значение их в становлении психопатий. Этапы становления психопатий. Клиническое содержание понятия патологическое развитие личности. Динамика психопатий: психопатические реакции, фазы, развития, компенсация и декомпенсация. Возрастные особенности психопатий. Психопатии и расстройства привычек и влечений. Психопатии и злоупотребление психоактивными веществами. Патологическое влечение к азартным играм, поджогам, воровству и другие расстройства привычек и влечений. Принципы систематики и критерии диагностики расстройств личности в МКБ-10. Понятие [Специфическое расстройство личности] и его основные варианты: параноическое, шизоидное, диссоциальное, эмоционально неустойчивое (импульсивный и пограничный тип), истерическое, ананкастное, тревожное (уклоняющееся, избегающее), зависимое. Дифференциальная диагностика. Разграничение психопатий и психопатоподобных состояний. Прогноз. Лечение и организация помощи больным. Роль психотерапии. Профилактика психопатий. Медико-социальна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Сексуальные расстройств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Распространенность сексуальных расстройств. Вопросы этиопатогенеза. Сексуальные расстройства у мужчин: гипер- и гипосексуальность, нарушения эрекции, патология эякуляции, варианты импотенции. Патология женской сексуальности: асексуальность (алибидемия), сексуальная аверсия, аноргазмия, гипер- и гипосексуальность (фригидность), вагинизм, виргогамия. Особенности нарушений сексуальных функций при психических заболеваниях: психопатии, шизофрения, нарко- и токсикомании, церебрально-органические заболевания, олигофрении, эпилепсия. Влияние психотропных препаратов на сексуальные функции. Возрастные особенности сексуальности и специфические нарушения: допубертатная мастурбация, задержка темпа полового развития, преждевременное половое развитие, изменения инволюционного периода. Семейно-сексуальные (партнерские) дисгармонии: сексуальные, психологически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Девиации и парафилии: отклонения по объекту (отсутствие партнерства), варианты фетишизма, отклонения по коммуникации (анонимный партнер) эксгибиционизм, вуайеризм и т.д., отклонения по возрасту партнера геронто- и педофилия, отклонения по способу реализации варианты садо- и мазохизм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линические проявления и динамика сексуальных расстройств. Сексуальные расстройства как психотравмирующий фактор. Рубрификация и диагностические критерии сексуальных расстройств в МКБ-10. Дифференциальная диагностика. Разграничение нормы и патологии в сексуальной сфере. Отличия патологической мастурбации от непатологической. Прогноз. Терапия. Военная и судебно-психиатрическая экспертиза.</w:t>
      </w:r>
    </w:p>
    <w:p>
      <w:pPr>
        <w:pStyle w:val="14"/>
        <w:jc w:val="both"/>
        <w:rPr>
          <w:rFonts w:ascii="Times New Roman" w:hAnsi="Times New Roman" w:cs="Times New Roman"/>
          <w:i/>
          <w:i/>
          <w:sz w:val="24"/>
          <w:szCs w:val="24"/>
        </w:rPr>
      </w:pPr>
      <w:r>
        <w:rPr>
          <w:rFonts w:cs="Times New Roman" w:ascii="Times New Roman" w:hAnsi="Times New Roman"/>
          <w:i/>
          <w:sz w:val="24"/>
          <w:szCs w:val="24"/>
        </w:rPr>
        <w:t>Олигофрен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Определение. Эпидемиология. Этиологическая систематика олигофрений. Особенности нарушений интеллектуально-мнестической деятельности, эмоций, психомоторики, поведения. Значение количественных показателей в определении степени умственного недоразвития (данные ВОЗ). Степени тяжести олигофрений: дебильность, имбецильность, идиотия. Дифференцированные и недифференцированные формы олигофрений. Атипичные олигофрении. Психозы у олигофренов, их особенности. Динамика олигофрений. Дифференциальная диагностика. Прогноз. Терапия. Медико-педагогическая коррекция. Профилактика. Медико-социальная экспертиза. Военная. Трудовая. </w:t>
      </w:r>
    </w:p>
    <w:p>
      <w:pPr>
        <w:pStyle w:val="14"/>
        <w:jc w:val="both"/>
        <w:rPr>
          <w:rFonts w:ascii="Times New Roman" w:hAnsi="Times New Roman" w:cs="Times New Roman"/>
          <w:i/>
          <w:i/>
          <w:sz w:val="24"/>
          <w:szCs w:val="24"/>
        </w:rPr>
      </w:pPr>
      <w:r>
        <w:rPr>
          <w:rFonts w:cs="Times New Roman" w:ascii="Times New Roman" w:hAnsi="Times New Roman"/>
          <w:i/>
          <w:sz w:val="24"/>
          <w:szCs w:val="24"/>
        </w:rPr>
        <w:t>Задержки психического развит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пределение. Этиология и патогенез. Систематика и клинические проявления пограничных форм интеллектуальной недостаточности. Варианты и клиническая картина задержек развития. Врожденная субдебильность. Психический инфантилизм, варианты. Непрогредиентный вариант синдрома раннего детского аутизма. Задержки развития в связи с остаточными явлениями раннего органического поражения головного мозга. Задержки развития в связи с дефектами зрения, слуха, речи, чтения, письма и затяжными соматическими заболеваниями. Ситуационно обусловленные задержки развития. Динамика. Исходы. Рубрификация задержек психического развития в МКБ-10. Прогноз. Терапия. Медико-педагогическая коррекция. Профилактика.</w:t>
      </w:r>
    </w:p>
    <w:p>
      <w:pPr>
        <w:pStyle w:val="14"/>
        <w:jc w:val="both"/>
        <w:rPr>
          <w:rFonts w:ascii="Times New Roman" w:hAnsi="Times New Roman" w:cs="Times New Roman"/>
          <w:i/>
          <w:i/>
          <w:sz w:val="24"/>
          <w:szCs w:val="24"/>
        </w:rPr>
      </w:pPr>
      <w:r>
        <w:rPr>
          <w:rFonts w:cs="Times New Roman" w:ascii="Times New Roman" w:hAnsi="Times New Roman"/>
          <w:i/>
          <w:sz w:val="24"/>
          <w:szCs w:val="24"/>
        </w:rPr>
        <w:t>Расстройства психологического (психического) развит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пециальный раздел МКБ-10. Его подразделы. Специфические расстройства развития речи и языка. Специфические расстройства развития моторной функции. Общие расстройства психологического (психического) развития. Рубрификация подразделов. Клиническое содержание и диагностические критерии различных вариантов расстройств психологического развития. Дифференциальная диагностика. Прогноз. Терапия. Профилактика.</w:t>
      </w:r>
    </w:p>
    <w:p>
      <w:pPr>
        <w:pStyle w:val="14"/>
        <w:jc w:val="both"/>
        <w:rPr>
          <w:rFonts w:ascii="Times New Roman" w:hAnsi="Times New Roman" w:cs="Times New Roman"/>
          <w:i/>
          <w:i/>
          <w:sz w:val="24"/>
          <w:szCs w:val="24"/>
        </w:rPr>
      </w:pPr>
      <w:r>
        <w:rPr>
          <w:rFonts w:cs="Times New Roman" w:ascii="Times New Roman" w:hAnsi="Times New Roman"/>
          <w:i/>
          <w:sz w:val="24"/>
          <w:szCs w:val="24"/>
        </w:rPr>
        <w:t>Эмоциональные расстройства и расстройства поведения, начинающиеся в детском и подростковом возраст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пециальный раздел в МКБ-10. Его подразделы. Гиперкинетические расстройства. Расстройства поведения. Смешанные расстройства поведения и эмоций. Эмоциональные расстройства, начало которых специфично для детского возраста. Расстройства социального функционирования, начало которых характерно для детского и подросткового возрастов. Тики. Другие эмоциональные расстройства и расстройства поведения, начинающиеся обычно в детском и подростковом возрасте. Рубрификация подразделов. Клиническое содержание и диагностические критерии различных вариантов эмоциональных и поведенческих расстройств, начинающихся обычно в детском и подростковом возрасте. Дифференциальная диагностика. Прогноз. Терапия. Профилактика.</w:t>
      </w:r>
    </w:p>
    <w:p>
      <w:pPr>
        <w:pStyle w:val="14"/>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4. Терапия психических расстройств, психопрофилактика и психогигиена</w:t>
      </w:r>
    </w:p>
    <w:p>
      <w:pPr>
        <w:pStyle w:val="14"/>
        <w:jc w:val="both"/>
        <w:rPr>
          <w:rFonts w:ascii="Times New Roman" w:hAnsi="Times New Roman" w:cs="Times New Roman"/>
          <w:i/>
          <w:i/>
          <w:sz w:val="24"/>
          <w:szCs w:val="24"/>
        </w:rPr>
      </w:pPr>
      <w:r>
        <w:rPr>
          <w:rFonts w:cs="Times New Roman" w:ascii="Times New Roman" w:hAnsi="Times New Roman"/>
          <w:i/>
          <w:sz w:val="24"/>
          <w:szCs w:val="24"/>
        </w:rPr>
        <w:t>Биологические методы лечения</w:t>
      </w:r>
    </w:p>
    <w:p>
      <w:pPr>
        <w:pStyle w:val="14"/>
        <w:numPr>
          <w:ilvl w:val="0"/>
          <w:numId w:val="0"/>
        </w:numPr>
        <w:ind w:firstLine="708"/>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Психофармакотерапия</w:t>
      </w:r>
    </w:p>
    <w:p>
      <w:pPr>
        <w:pStyle w:val="14"/>
        <w:jc w:val="both"/>
        <w:rPr>
          <w:rFonts w:ascii="Times New Roman" w:hAnsi="Times New Roman" w:cs="Times New Roman"/>
          <w:sz w:val="24"/>
          <w:szCs w:val="24"/>
        </w:rPr>
      </w:pPr>
      <w:r>
        <w:rPr>
          <w:rFonts w:cs="Times New Roman" w:ascii="Times New Roman" w:hAnsi="Times New Roman"/>
          <w:sz w:val="24"/>
          <w:szCs w:val="24"/>
        </w:rPr>
        <w:t>Психотропные средства. Спектр психотропной активности, показания и противопоказания, средние и максимальные, разовые и суточные дозы, побочные эффекты и осложнения, методы их коррекции и терап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Нейролептики. Фармакологическая классификация. Клиническая систематика (преимущественно с седативным либо антипсихотическим действием, [корректоры поведения], атипичные и малые нейролептики). Препараты пролонгированного действия. Сравнительный анализ спектра фармакологической активности препаратов в групп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Антидепрессанты. Фармакологическая классификация. Клиническая систематика (со стимулирующим, седативным и сбалансированным действием). Сравнительный анализ спектра фармакологической активности препаратов в группе.</w:t>
      </w:r>
    </w:p>
    <w:p>
      <w:pPr>
        <w:pStyle w:val="14"/>
        <w:jc w:val="both"/>
        <w:rPr>
          <w:rFonts w:ascii="Times New Roman" w:hAnsi="Times New Roman" w:cs="Times New Roman"/>
          <w:sz w:val="24"/>
          <w:szCs w:val="24"/>
        </w:rPr>
      </w:pPr>
      <w:r>
        <w:rPr>
          <w:rFonts w:cs="Times New Roman" w:ascii="Times New Roman" w:hAnsi="Times New Roman"/>
          <w:sz w:val="24"/>
          <w:szCs w:val="24"/>
        </w:rPr>
        <w:t>Транквилизаторы. Фармакологическая классификация. Клиническая систематика (анксиолитики, дневные транквилизаторы, гипнотики). Сравнительный анализ спектра фармакологической активности препаратов в групп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Ноотропы. Фармакологическая классификация и механизмы действия. Клиническая систематик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остимулятор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Нормотимики. Фармакологическая классификация.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ротивосудорожные средства. Фармакологическая классификация. Клиническая систематик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Гипнотики. Фармакологическая классификация. Клиническая систематика. Препарат выбора в зависимости от типа диссомн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орректоры побочных эффектов.</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Фитопрепарат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Гомеопатические препараты.</w:t>
      </w:r>
    </w:p>
    <w:p>
      <w:pPr>
        <w:pStyle w:val="14"/>
        <w:jc w:val="both"/>
        <w:rPr>
          <w:rFonts w:ascii="Times New Roman" w:hAnsi="Times New Roman" w:cs="Times New Roman"/>
          <w:sz w:val="24"/>
          <w:szCs w:val="24"/>
        </w:rPr>
      </w:pPr>
      <w:r>
        <w:rPr>
          <w:rFonts w:cs="Times New Roman" w:ascii="Times New Roman" w:hAnsi="Times New Roman"/>
          <w:sz w:val="24"/>
          <w:szCs w:val="24"/>
        </w:rPr>
        <w:t>Основные понятия психофармакотерап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Общие принципы психофармакотерапии. Спектр психотропной активности, [синдром - мишень], терапевтическая резистентность, индивидуальная переносимость, прогноз терапии (соотнесение вероятного эффекта и возможных осложнений), терапевтический анамнез (результаты предшествующей терапии), [терапевтическое окно], тактика терапевтических мероприятий (купирующая, долечивающая, поддерживающая и противорецидивная терапия), синдром отмены.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линическая обоснованность назначения препаратов. Адекватность, систематичность, индивидуальность, дифференцированность, динамичность, преемственность.</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Монотерапия. Сочетанное применение препаратов. Синергизм и антагонизм психотропных средств, потенцирующий эффект и несовместимость психотропных средств с препаратами других групп. Полинейролепсия, политимотерап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Способы преодоления резистентности. Основные методики. Лечение больных, резистентных к нейролептикам, лечение больных с резистентностью к антидепрессантам, лечение больных с поздними дискинезиям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оддерживающая терапия. Особенности в зависимости от этиологии и прогредиентности психических расстройств. Выбор препаратов и схем лечения.</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Особенности фармакотерапии у детей и лиц позднего возраста.</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Неотложная психиатрическая помощь.</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сновные препараты, их дозы и схемы лече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упирование психомоторного возбуждения (кататонического и гебефренического, галлюцинаторно-бредового, тревожного, маниакального, психопатического, у больных с черепно-мозговой травмой, нарко- и токсикоманического, эпилептического).</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Лечение гипертоксической шизофрен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Лечение ступорозных состояний (кататонического, депрессивного, реактивного, истерического).</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Лечение больных с отказом от ед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Лечение делирия (нейролептического, циклодолового, холинолитического).</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упирование экстрапирамидного нейролептического криз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Терапия токсико-аллергических осложнений (злокачественного нейролептического синдрома, буллезного дерматита, токсической агранулопат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Лечение аффективно-шоковых реакций. Терапевтические аспекты психиатрии катастроф.</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Экстренная помощь при отравлениях нейролептиками, антидепрессантами, транквилизаторами, корректорами, антиконвульсантам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Купирование серийных припадков и эпилептического статус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Врачебная тактика в отношении больных с суицидальным риском.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тграничение акинето-ригидного варианта нейролептического синдрома от ступорозных состояний и его терапия.</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Методы общебиологического воздействия ([шоковые])</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равовые аспекты, методики применения, показания и противопоказания, курс лечения, побочные эффекты и осложнения, методы их коррекц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Инсулинокоматозная терап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Электросудорожная терапия.</w:t>
      </w:r>
    </w:p>
    <w:p>
      <w:pPr>
        <w:pStyle w:val="1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Немедикаментозные методы лечения</w:t>
      </w:r>
    </w:p>
    <w:p>
      <w:pPr>
        <w:pStyle w:val="14"/>
        <w:jc w:val="both"/>
        <w:rPr>
          <w:rFonts w:ascii="Times New Roman" w:hAnsi="Times New Roman" w:cs="Times New Roman"/>
          <w:sz w:val="24"/>
          <w:szCs w:val="24"/>
        </w:rPr>
      </w:pPr>
      <w:r>
        <w:rPr>
          <w:rFonts w:cs="Times New Roman" w:ascii="Times New Roman" w:hAnsi="Times New Roman"/>
          <w:sz w:val="24"/>
          <w:szCs w:val="24"/>
        </w:rPr>
        <w:t>Психотерап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онятие. Клиническая и неклиническая психотерапия. Индивидуальная и групповая психотерапия. Семейная психотерапия. Вербальная и невербальная психотерапия. Отдельные формы и методы психотерапии. Суггестивная психотерапия. Гипнотерапия. Внушение в бодрствующем состоянии. Аутогенная тренировка. Другие виды самовнушения. Когнитивная психотерапия. Рациональная психотерапия по Дюбуа. Когнитивная психотерапия А. Бека. Поведенческая психотерапия. Функциональные тренировки. Аверсионные методы. Другие виды психотерапии. Терапия творческим самовыражением. Психоаналитическая и психодинамическая психотерапия, значение для клиники. Теоретические основы различных психотерапевтических методов. Показания и противопоказания к применению. Осложнения.</w:t>
      </w:r>
    </w:p>
    <w:p>
      <w:pPr>
        <w:pStyle w:val="14"/>
        <w:jc w:val="both"/>
        <w:rPr>
          <w:rFonts w:ascii="Times New Roman" w:hAnsi="Times New Roman" w:cs="Times New Roman"/>
          <w:sz w:val="24"/>
          <w:szCs w:val="24"/>
        </w:rPr>
      </w:pPr>
      <w:r>
        <w:rPr>
          <w:rFonts w:cs="Times New Roman" w:ascii="Times New Roman" w:hAnsi="Times New Roman"/>
          <w:sz w:val="24"/>
          <w:szCs w:val="24"/>
        </w:rPr>
        <w:t>Другие немедикаментозные методы.</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сновные методики, показания и противопоказания, возможные осложнения и меры борьбы с ними. Разгрузочно-диетическая терапия. Депривация сна. Иглорефлексотерапия. Фототерапия. Электросон. Лазеротерапия. Гемосорбция. Гипербарическая оксигенация. Физиотерапия. Лечебная физкультура. Санаторно-курортное лечение.</w:t>
      </w:r>
    </w:p>
    <w:p>
      <w:pPr>
        <w:pStyle w:val="1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Трудотерапия и трудовая занятость. Психопрофилактик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Задачи. Организационные основы. Медицинский и социальные аспекты. Первичная, вторичная, третичная профилактика психических расстройств. Группы риска. Медико-генетическое консультирование. Сравнительно-возрастные особенности психопрофилактики.</w:t>
      </w:r>
    </w:p>
    <w:p>
      <w:pPr>
        <w:pStyle w:val="1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еабилитац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онятие. Принципы. Этапы. Медицинская, профессиональная, социальная реабилитация. Реадаптация.</w:t>
      </w:r>
    </w:p>
    <w:p>
      <w:pPr>
        <w:pStyle w:val="14"/>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сихогигиен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Задачи. Организационные основы. Содержание. Психогигиена труда, врачебной деятельности, семьи. Сравнительно-возрастные особенности психогигиены.</w:t>
      </w:r>
    </w:p>
    <w:p>
      <w:pPr>
        <w:pStyle w:val="14"/>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5. Организация психиатрической помощи</w:t>
      </w:r>
    </w:p>
    <w:p>
      <w:pPr>
        <w:pStyle w:val="14"/>
        <w:jc w:val="both"/>
        <w:rPr>
          <w:rFonts w:ascii="Times New Roman" w:hAnsi="Times New Roman" w:cs="Times New Roman"/>
          <w:i/>
          <w:i/>
          <w:sz w:val="24"/>
          <w:szCs w:val="24"/>
        </w:rPr>
      </w:pPr>
      <w:r>
        <w:rPr>
          <w:rFonts w:cs="Times New Roman" w:ascii="Times New Roman" w:hAnsi="Times New Roman"/>
          <w:i/>
          <w:sz w:val="24"/>
          <w:szCs w:val="24"/>
        </w:rPr>
        <w:t>Правовые и этические основы психиатрической помощи.</w:t>
      </w:r>
    </w:p>
    <w:p>
      <w:pPr>
        <w:pStyle w:val="14"/>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 психиатрической помощи и гарантиях прав граждан при ее оказании]. Кодекс профессиональной этики психиатра.</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Основные принципы организации психиатрической помощи в РФ.</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й характер психиатрической помощи: бесплатность, общедоступность. Территориальный принцип оказания психиатрической помощи населению России (максимальная приближенность). Преемственность и специализация в работе психиатрических учреждений разного уровн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больничной психиатрической помощи. </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Психоневрологические диспансеры и консультации. Задачи и организационная структура. Содержание работы участкового психиатра. Два вида амбулаторной психиатрической помощи: диспансерное наблюдение и консультативно-лечебная помощь. Основания для снятия с диспансерного наблюдения. Задачи, организация и содержание деятельности психиатров, психоневрологов и психотерапевтов, работающих в поликлиниках общего типа.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рганизация внебольничной психиатрической помощи детям и подросткам.</w:t>
      </w:r>
    </w:p>
    <w:p>
      <w:pPr>
        <w:pStyle w:val="14"/>
        <w:jc w:val="both"/>
        <w:rPr>
          <w:rFonts w:ascii="Times New Roman" w:hAnsi="Times New Roman" w:cs="Times New Roman"/>
          <w:sz w:val="24"/>
          <w:szCs w:val="24"/>
        </w:rPr>
      </w:pPr>
      <w:r>
        <w:rPr>
          <w:rFonts w:cs="Times New Roman" w:ascii="Times New Roman" w:hAnsi="Times New Roman"/>
          <w:sz w:val="24"/>
          <w:szCs w:val="24"/>
        </w:rPr>
        <w:t xml:space="preserve">Задачи и содержание работы психоневрологов детских поликлиник и психиатров подростковых кабинетов психоневрологических диспансеров. </w:t>
      </w:r>
    </w:p>
    <w:p>
      <w:pPr>
        <w:pStyle w:val="14"/>
        <w:jc w:val="both"/>
        <w:rPr>
          <w:rFonts w:ascii="Times New Roman" w:hAnsi="Times New Roman" w:cs="Times New Roman"/>
          <w:sz w:val="24"/>
          <w:szCs w:val="24"/>
        </w:rPr>
      </w:pPr>
      <w:r>
        <w:rPr>
          <w:rFonts w:cs="Times New Roman" w:ascii="Times New Roman" w:hAnsi="Times New Roman"/>
          <w:sz w:val="24"/>
          <w:szCs w:val="24"/>
        </w:rPr>
        <w:t>Задачи, организация и содержание работы дневных стационаров и лечебно-производственных мастерских (ЛПМ). Стационарная психиатрическая помощь.</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о-правовые аспекты недобровольной госпитализации душевнобольных. Задачи и организация помощи душевнобольным в психиатрических больницах, структура последних. Задачи, особенности лечебно-диагностической работы и контингент больных психосоматических (соматопсихиатрических) отделений больниц общего типа.</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Психиатрические учреждения в системе органов социальной защиты населения.</w:t>
      </w:r>
    </w:p>
    <w:p>
      <w:pPr>
        <w:pStyle w:val="14"/>
        <w:jc w:val="both"/>
        <w:rPr>
          <w:rFonts w:ascii="Times New Roman" w:hAnsi="Times New Roman" w:cs="Times New Roman"/>
          <w:sz w:val="24"/>
          <w:szCs w:val="24"/>
        </w:rPr>
      </w:pPr>
      <w:r>
        <w:rPr>
          <w:rFonts w:cs="Times New Roman" w:ascii="Times New Roman" w:hAnsi="Times New Roman"/>
          <w:sz w:val="24"/>
          <w:szCs w:val="24"/>
        </w:rPr>
        <w:t>Психоневрологические интернаты (ПНИ), дома-интернаты для детей с психической патологией.</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рганизация наркологической помощи.</w:t>
      </w:r>
    </w:p>
    <w:p>
      <w:pPr>
        <w:pStyle w:val="14"/>
        <w:jc w:val="both"/>
        <w:rPr>
          <w:rFonts w:ascii="Times New Roman" w:hAnsi="Times New Roman" w:cs="Times New Roman"/>
          <w:sz w:val="24"/>
          <w:szCs w:val="24"/>
        </w:rPr>
      </w:pPr>
      <w:r>
        <w:rPr>
          <w:rFonts w:cs="Times New Roman" w:ascii="Times New Roman" w:hAnsi="Times New Roman"/>
          <w:sz w:val="24"/>
          <w:szCs w:val="24"/>
        </w:rPr>
        <w:t>Задачи, организационные основы и содержание работы наркологических диспансеров, кабинетов и стационаров.</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сихиатрической помощи сельскому населению.</w:t>
      </w:r>
    </w:p>
    <w:p>
      <w:pPr>
        <w:pStyle w:val="14"/>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Оформление психиатрической документаци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Направление на госпитализацию. Правила оформления недобровольной госпитализации. Психиатрическая амбулаторная карта и история болезни.</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Направление на МСЭК. Документация для проведения судебно-психиатрической экспертизы и направления на принудительное лечение, прекращения принудительного лечения.</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t>ВОПРОСЫ КАНДИДАТСКОГО ЭКЗАМЕН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задачи психиатрии. Основные разделы психиатрии. Место психиатрии в современной медицинской науке.</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рические этапы развития психиатрии. Роль российских ученых. Основные концепции сущности психических расстройст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сихопатологических симптомах и синдромах. Простые и сложные синдромы. Показатели тяже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тические и непсихотические нарушения. Понятия продуктивных и негативных расстройст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биологических и социальных факторов в развитии психических расстройст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ледственные формы психической патологи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тиопатогенетическая группировка психических расстройст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особенности систематики психических расстройств в Международной классификации болезней 10 пересмотра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течения психических заболеваний.</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ремиссии, интермиссии, дефекта, конечного состояния.</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оморфоз психических расстройст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инико-психопатологический метод обследования психически больных.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пециальных клинических карт и шкал для оценки психических расстройст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внимания, памяти, мышления.</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высших корковых функций.</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йрофизиологические методы исследования в психиатри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ройства ощущений. Определение,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восприятия. Определение,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ллюзии. Определение,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ллюцинации. Определение,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ройства мышления.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ред. Определение. Систематика по содержанию, механизмама образования и структуре. Сверхценные идеи. Разграничение от бреда и навязчивостей.</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язчивости и компульси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ройства памяти и внимания.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аффективных нарушений.</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тология волевых функций и влечений.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ройства речи.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сстройств психомоторик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галлюциноза. Вариант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нойяльный, параноидный, парафренный синдромы.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прессивный синдром. Структура. Клинические разновид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ый синдром. Структура. Клинические разновид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атонический синдром.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органический синдром. Вариант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ы психоэндокринного синдром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я слабоумия.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ы помраченного сознания. Критерии помрачения сознания.</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тические и неврозоподобные синдром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похондрический синдром.</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сн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атологические симптомы и синдромы, наблюдаемые преимущественно в детском и подростковом возрасте.</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раннего детского аутизм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патологического фантазирования. Возрастные особен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ы умственного недоразвития.</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зофрения. Вопросы эпидемиологии, этиопатогенеза и классификаци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характеристика различных форм шизофрени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типичные для шизофрении негативные и продуктивные симптомы и синдром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особенности шизофрении в детском, подростковом и позднем возрасте.</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зофрения. Клиническое содержание и диагностические критерии подразделов и рубрик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зофрения. Дифференциальная диагностика и прогноз.</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изофрения. Терапевтические подход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о-депрессивный психоз. Вопросы эпидемиологии и этиопатогенез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о-депрессивный психоз. Клиника. Варианты депрессивных состояний.</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о-депрессивный психоз. Клиника. Маниакальные фаз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о-депрессивный психоз. Клиника Смешанный тип.</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иакально-депрессивный психоз. Типы течения.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особенности маниакально-депрессивного психоза в детском, подростковом и позднем возрасте.</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о-депрессивный психоз. Клиническое содержание и диагностические критерии подразделов и рубрик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акально-депрессивный психоз. Прогноз, лечение и профилак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илепсия. Вопросы эпидемиологии, этиопатогенеза, систематик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илепсия. Клинические проявления. Формы эпилепсии.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особенности эпилепсии в детском и подростковом возрасте.</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систематики эпилепсии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пилепсия. Прогноз, лечение и профилак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нарушения при мозговых инфекциях. Этиопатогенез. Систематика. Особенности критериев диагностики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нарушения при мозговых инфекциях. Клинические проявления. Прогноз.</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нарушения при вирусных энцефалитах.</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нарушения при СПИДе.</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нарушения при сифилитическом поражении головного мозга. Лабораторная диагнос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сихических нарушений в связи с черепно-мозговой травмой. Прогноз. Возрастные особен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сосудистых заболеваниях головного мозга. Эпидемиология, Этиопатогенез.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сосудистых заболеваниях головного мозга. Клинические проявления. Возрастные особен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сосудистых заболеваниях головного мозга. Особенности систематики и критериев диагностики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сосудистых заболеваниях головного мозга. Терапия. Профилак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ические расстройства при опухолях головного мозга. Этиопатогенез. Систематика.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опухолях головного мозга. Клинические проявления. Возрастные особен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опухолях головного мозга. Особенности систематики и критериев диагностики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соматических и инфекционных заболеваниях. Клинические вариант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зогении. Клинические варианты. Практическое значение.</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брификация психических расстройств у соматических больных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озднего возраста. Возраст как этиопатогенетический и патопластический фактор психических расстройств. Периодизация позднего возраст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ие расстройства при атрофических процессах головного мозга. Систематика. Особенности клинических проявлений.</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езнь Альцгеймера.  Особенности систематики и критериев диагностики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и и неалкогольные токсикомании. Определение, этиопатогенез.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и и неалкогольные токсикомании. Клинические проявления. Систематика наркоманий и токсикоманий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изм и алкогольные психозы. Эпидемиология, этиопатогенез.</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изм и алкогольные психозы. Клинические проявления и закономерности течения. Прогноз.</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ьные психозы</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собенности лечения острой алкогольной интоксикации и хронического алкоголизм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ые психозы как особая группа психогенных заболеваний. Рубрификация реактивных психозов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зы. Вопросы эпидемиологии и этиопатогенез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евротических расстройств. Традиционные клинические варианты неврозов.</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классификации невротических расстройств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соматические расстройства. Определение, эпидемиология, систематика.</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соматические расстройства. Рубрификация и диагностические критерии соматоформных расстройств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соматические расстройства. Возрастные особенности.</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ройства личности (психопатии). Определение, этиопатогенез. Традиционная клиническая систематика психопатий и основные их проявления. </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систематики и критерии диагностики расстройств личности в МКБ-10.</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ройства личности (психопатии). Возрастные особенности. Лечение и организация помощи больным. Роль психотерапии. </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Сексуальные расстройства. Вопросы распространенности и этиопатогенеза.</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Клинические проявления и динамика сексуальных расстройств. Прогноз. Терапия.</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Олигофрении. Систематика Степени тяжести.</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Задержки психического развития. Этиопатогенез. Систематика.</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Задержки психического развития. Динамика, прогноз, Медико-педагогическая коррекция.</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Эмоциональные расстройства и расстройства поведения, начинающиеся в детском и подростковом возрасте. Специальный раздел в МКБ-10. Его подразделы.</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 xml:space="preserve">Биологические методы лечения психических расстройств. </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Общие принципы психофармакотерапии.</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Монотерапия и сочетанное применение препаратов.</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Способы преодоления терапевтической резистентности.</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Принципы поддерживающей терапии.</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Особенности фармакотерапии у детей и лиц позднего возраста. Неотложная психиатрическая помощь</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Врачебная тактика в отношении больных с суицидальным риском.</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Шоковые методы терапии (электросудорожная, инсулинокоматозная терапия)</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Немедикаментозные методы лечения психических заболеваний.</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Психотерапия. Понятие. Отдельные формы и методы. Показания и противопоказания.</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Трудотерапия и трудовая занятость  в психиатрии. Психопрофилактика.</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Реабилитация и психогигиена. Понятие. Принципы.</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Правовые и этические основы психиатрической помощи. Закон Российской Федерации [О психиатрической помощи и гарантиях прав граждан при ее оказании]. Кодекс профессиональной этики психиатра.</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Основные принципы организации психиатрической помощи в РФ.</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Организация внебольничной психиатрической помощи в РФ</w:t>
      </w:r>
    </w:p>
    <w:p>
      <w:pPr>
        <w:pStyle w:val="Normal"/>
        <w:widowControl w:val="false"/>
        <w:numPr>
          <w:ilvl w:val="0"/>
          <w:numId w:val="1"/>
        </w:numPr>
        <w:tabs>
          <w:tab w:val="clear" w:pos="708"/>
          <w:tab w:val="left" w:pos="284" w:leader="none"/>
        </w:tabs>
        <w:spacing w:lineRule="auto" w:line="240" w:before="0" w:after="0"/>
        <w:ind w:left="720" w:hanging="436"/>
        <w:rPr>
          <w:rFonts w:ascii="Times New Roman" w:hAnsi="Times New Roman" w:cs="Times New Roman"/>
          <w:sz w:val="24"/>
          <w:szCs w:val="24"/>
        </w:rPr>
      </w:pPr>
      <w:r>
        <w:rPr>
          <w:rFonts w:cs="Times New Roman" w:ascii="Times New Roman" w:hAnsi="Times New Roman"/>
          <w:sz w:val="24"/>
          <w:szCs w:val="24"/>
        </w:rPr>
        <w:t xml:space="preserve">Административно-правовые аспекты недобровольной госпитализации душевнобольных. </w:t>
      </w:r>
    </w:p>
    <w:p>
      <w:pPr>
        <w:pStyle w:val="14"/>
        <w:ind w:firstLine="708"/>
        <w:jc w:val="both"/>
        <w:rPr>
          <w:rFonts w:ascii="Times New Roman" w:hAnsi="Times New Roman" w:cs="Times New Roman"/>
          <w:sz w:val="24"/>
          <w:szCs w:val="24"/>
        </w:rPr>
      </w:pPr>
      <w:r>
        <w:rPr>
          <w:rFonts w:cs="Times New Roman" w:ascii="Times New Roman" w:hAnsi="Times New Roman"/>
          <w:sz w:val="24"/>
          <w:szCs w:val="24"/>
        </w:rPr>
      </w:r>
    </w:p>
    <w:p>
      <w:pPr>
        <w:pStyle w:val="14"/>
        <w:numPr>
          <w:ilvl w:val="0"/>
          <w:numId w:val="0"/>
        </w:numPr>
        <w:ind w:firstLine="708"/>
        <w:jc w:val="both"/>
        <w:outlineLvl w:val="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основная литератур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 xml:space="preserve">Психиатрия: национальное руководство/под ред. Т.Б.Дмитриевой, В.Н.Краснова, Н.Г.Незнанова, В.Я.Семке,  А.С.Тиганова. – М., 2011.-1000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Руководство по психиатрии (под ред.  А.С. Тиганова). М.: Медицина, 2012г. Т.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уководство по психиатрии (под ред.  А.С. Тиганова). М.: Медицина, 2012г. Т.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ополнительная литератур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 xml:space="preserve">Психиатрия. (под редакцией Н.М. Жарикова). М. Медицина, 2005г.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 xml:space="preserve">Бухановский А.О. и др. Общая психопатология: М.: Пособие для врачей/ А.О.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Каплан Г., Сэдок Б. Клиническая психиатрия. М.: «Гэотар медицина», 2006 г.- 505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Руководство по психиатрии (под ред.  А.С. Тиганова). М.: Медицина, 2005г. Т.1-2</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tab/>
        <w:t>Руководство по психиатрии (под ред. В.А. Снежневский) .М.Медицина, 2006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 xml:space="preserve">Психиатрия и наркология [Текст] : учебник / Н. Н. Иванец [и др.] ; Н.Н. Иванец, Ю.Г. Тюльпин, В.В. Чирко, М.А. Кинкулькина. - М. : ГЭОТАР-Медиа, 2009. - 832 с. : ил. - Библиогр. С. 788-78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tab/>
        <w:t>Лекции по психиатрии (под ред. Н.Н. Иванец) М. Медицина, 2006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tab/>
        <w:t>Фотосентивная эпилепсия. (под ред. В.А. Карлов). М. Медицина, 2006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tab/>
        <w:t>Эпилепсия. (под ред. А.С. Петрухина). М. Медицина, 2006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tab/>
        <w:t>Лечение психических расстройств. ( Под ред. Авруцкого В.А.)М.,  Медицина 2005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tab/>
        <w:t>3ейгарник Б.В. Патопсихология.  М., ЭКСМО,  2009 г</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tab/>
        <w:t>Хомская Е.Д. Нейропсихология. СПб., Питер, 200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tab/>
        <w:t>Карвасарский Б.Д. Клиническая психология. СПб., Питер, 201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tab/>
        <w:t>Герасевич В.А.Компьютер для врача: Самоучитель. – СПб, 2004.- 51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tab/>
        <w:t>Смирнов В.М.Нейрофизиология и высшая нервная деятельность детей и подростков.Уч.пособие для студ. Выш.уч.заведений. – М., Издательство «Академия, 2007.с.46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tab/>
        <w:t>Новиков В.В., Добротина Н.А., Бабаев А.А. Иммунология: Уч.пособие. – Н. Новгород: Изд-во ННГУ им. Н.И.Лобачевского, 2004. – 323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tab/>
        <w:t>Жимулев И.Ф. Общая молекулярная генетика: уч.пособие для ВУЗов. –М. 2006г.- 479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tab/>
        <w:t>Организационная эволюция системы психиатрической помощи. Н.Г.Незнанов и др.- СПб, 2005, 47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tab/>
        <w:t>Экономическая оценка последствий психических заболеваний. Метод.рекоменд. для врачей-психиатров и организаторов здравоохранения. В.С.Ястребов и др. – М., 2009- 3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tab/>
        <w:t>Казаковцев Б.А. Развитие служб психического здоровья. Руков. Для врачей. – М., 2009 – 67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tab/>
        <w:t>Смулевич А.Б. Психопатология личности и коморбидных расстройств. Уч.пособие – М., 2009 -208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tab/>
        <w:t>Цыганков Б.Д. Психиатрия. Основы клинической психопатологии. – М., 2009 – 384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tab/>
        <w:t>Марилов В.В. Частная психопатология. Уч.пособие для студ.вузов. – М., 2004 – 400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tab/>
        <w:t>Портнов А.А. Общая психопатология. Уч.пособие. – М., 2004- 27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tab/>
        <w:t>Биполярное аффективное расстройство. Под ред.С.Н.Мосолова.- М., 2008 – 384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tab/>
        <w:t>Смулевич А.Б. Расстройства личности. – М., 2007 – 19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tab/>
        <w:t>Макаров И.В. Лекции по детской психиатрии. – СПб, 2007- 293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tab/>
        <w:t>Иовчук Н.М. Детско-подростковые психические расстройства. – М., 2006 – 80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tab/>
        <w:t>Семке В.Я. Основы пограничной геронтопсихиатрии. – М., 2006 – 526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tab/>
        <w:t>Чухловина М.Л. Деменция. Диагностика и лечение. – СПб., 2010 – 27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tab/>
        <w:t>Лурия А.Р. Основы нейропсихологии. М., Академия. 200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tab/>
        <w:t>Зверева Н.В., Казьмина О.Ю., Каримулина Е.Г. Патопсихология детского и юношеского возраста. М., Академия 200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tab/>
        <w:t>Ещенко Н.Д. Биохимия психических и нервных болезней. Избранные труды: Уч.пособие – СПб: Изд-во СПб ун-та, 2004. – 200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tab/>
        <w:t>Никулин Б.А. Пособие по клинической биохимии: Уч.пособие. под ред. АЛ.В.Акуленко. – М.: ГЭОТАР- Медиа, 2007.- 250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tab/>
        <w:t>Современные технологии диагностики в психиатрии и наркологии. Монография/ Колупаев Г.П.- М.: ГВКГ им.Н.Н.Бурденко, 2006. – 291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tab/>
        <w:t xml:space="preserve">А.М.Земсков, В.М.Земсков, А.В.Караулов. Клиническая иммунология. / Под ред. А.М.Земскова. – М: ГЭОТАР-Медиа. – 2005..- 286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tab/>
        <w:t>Александровский Ю.А. Клиническая иммунология пограничных психических расстройств. Монография – М., 2005 – 256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tab/>
        <w:t>Кишкун А.А. Иммунологические и серологические исследования в клинической практике. – М. ,2006 – 536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tab/>
        <w:t>Изнак А.Ф. Инструментальные методы диагностики. – «Психиатрия: национальное руководство» (под ред. Т.Б.Дмитриевой, В.Н.Краснова, Н.Г.Незнанова, В.Я.Семке, А.С.Тиганова), М., ГЭОТАР-Медиа, 2009. с. 1000. Глава 14, с.262-28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tab/>
        <w:t>Атраментова Л.А. Введение в психогенетику. Уч.пособие – М., 2004 – 47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tab/>
        <w:t>Психогенетика. Хрестоматия. Сост. М.В.Алфимова, И.В.Равич-Щербо – М., 2006 -432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tab/>
        <w:t>Ворсанова С.Г. Медицинская цитогенетика. Уч.пособие – М., 2006 -300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tab/>
        <w:t>Смулевич А.Б. Клинические эффекты бензодиазепиновых транквилизаторов в психиатрии и общей медицине. Уч.метод.рук-во. – М., 2005 -87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tab/>
        <w:t>Психотропные средства. Справочник практикующего врача. Ф.Бочнер и др.- М., 2004- 296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tab/>
        <w:t xml:space="preserve">Александер Ф.Психосоматическая медицина : Принципы и практическое применение / Ф. Александер ; Пер.с англ.А.М.Боковикова, В.В.Старовойтовой, под научн.ред.Л.С.Шишкина. - М. : Ин-т Общегуманитарных Исследований, 2004. - 336 с. - Библиогр.260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tab/>
        <w:t xml:space="preserve">Марютина Т.М.Введение в психофизиологию : Учеб.пособиепо курсу: "Общая и возрастная психофизиология" / Т. М. Марютина, О. Ю. Ермолаев. - 4-е изд., испр. - М. : Московский психолого-социальный ин-т: Флинта, 2004. - 400 с. - Библиогр.74 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tab/>
        <w:t xml:space="preserve">Макаров И.В.Психозы у детей / И. В. Макаров. - СПб : ЭЛБИ-СПб, 2004. - 152 с. - Библиогр.316 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tab/>
        <w:t xml:space="preserve">Справочник по психологии и психиатрии детского и подросткового возраста / Под ред. С.Ю.Циркина. - 2-е изд., перераб. и доп. - СПб : Питер, 2004. - 896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tab/>
        <w:t xml:space="preserve">Чутко Л.С.Синдром нарушения внимания с гиперактивностью у детей и подростков / Л. С. Чутко, А. Б. Пальчик, Ю. Д. Кропотов. - СПб : Издательский дом СПбМАПО, 2004. - 112 с. : ил. - Библиогр.204 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tab/>
        <w:t xml:space="preserve">Агрессия у детей и подростков : Учебное пособие / Под ред.Н.М.Платоновой. - СПб : Речь, 2004. - 336 с. : табл. - (Психологический практикум). - Библиогр.105 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tab/>
        <w:t>Ещенко Н.Д. Биохимия психических и нервных болезней. Избранные труды : Учебное пособие / Н. Д. Ещенко. - СПб : Изд-во СПб ун-та, 2004. - 200с. : ил. - Библиогр.С.195-19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tab/>
        <w:t>Психиатрия чрезвычайных ситуаций.Т.1 : Руководство: В 2т. / Под ред. Т.Б.Дмитриевой. - М., 2004. - 361 с. - (. Т. 1.). - Библиогр. В конце каждой гла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tab/>
        <w:t xml:space="preserve">Психиатрия чрезвычайных ситуаций. Т.2 : Руководство: В 2т. / Под ред. Т.Б.Дмитриевой. - М., 2004. - 415 с. - (. Т. 2.). - Библиогр. В конце каждой глав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tab/>
        <w:t xml:space="preserve">Детская психиатрия : Учебник / Под ред. Э.Г.Эйдемиллера. - Спб : Питер, 2005. - 1120 с. : ил. - (Национальная медицинская библиоте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tab/>
        <w:t xml:space="preserve">Сатмари П. Дети с аутизмом / П. Сатмари ; Пер с англ. З.Замчук. - СПб : Питер, 2005. - 224 с.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6.</w:t>
        <w:tab/>
        <w:t xml:space="preserve">Psychiatry. Vol.1 / Edited by A.Tasman, J.Kay, J.A.Lieberman. - Second edition. - Hoboken, NJ : John Wiley &amp; Sons, LTD., 2004. - 1130 p. : ill. </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7.</w:t>
        <w:tab/>
        <w:t xml:space="preserve">Psychiatry. Vol.2 / Edited by A.Tasman, J.Kay, J.A.Lieberman. - Second edition. - Hoboken, NJ : John Wiley &amp; Sons, LTD., 2004. - P.1131-2344 : ill.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tab/>
        <w:t>Закон Российской федерации "О психиатрической помощи и гарантиях прав граждан при ее оказании". - 2-е изд. - М. : Ось-89, 2004. - 32 с. - (Актуальный закон).</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tab/>
        <w:t xml:space="preserve">Лурия А.Р. Лекции по общей психологии / А. Р. Лурия. - СПб : Питер, 2004. - 320 с. : ил. - (Мастера психолог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w:t>
        <w:tab/>
        <w:t xml:space="preserve">Психиатрия детского и подросткового возраста / Под ред. К.Гиллберга и Л.Хеллгрена ; Рус.изд.под общ.ред. П.И.Сидорова ; Пер.со швед. Ю.А.Макковеевой. - М. : ГЭОТАР-МЕД, 2004. - 544 с. : ил. - Библиогр. С. 464-52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tab/>
        <w:t xml:space="preserve">Кропотов Ю.Д. Современная диагностика и коррекция синдрома нарушения внимания : (нейрометрика, электромагнитная томография и нейротерапия) / Ю. Д. Кропотов. - СПб : "ЭЛБИ-СПб", 2005. - 148 с. : ил.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tab/>
        <w:t>Кулаков С.А. Основы психосоматики / С. А. Кулаков. - СПб : Речь, 2005. - 288 с. : ил. - (психологический практикум).</w:t>
      </w:r>
    </w:p>
    <w:p>
      <w:pPr>
        <w:pStyle w:val="Normal"/>
        <w:spacing w:lineRule="auto" w:line="240" w:before="0" w:after="0"/>
        <w:rPr/>
      </w:pPr>
      <w:r>
        <w:rPr>
          <w:rFonts w:eastAsia="Calibri" w:cs="Times New Roman" w:ascii="Times New Roman" w:hAnsi="Times New Roman"/>
          <w:sz w:val="24"/>
          <w:szCs w:val="24"/>
          <w:lang w:eastAsia="en-US"/>
        </w:rPr>
        <w:t>63.</w:t>
        <w:tab/>
        <w:t>Белялов Ф.И. Психические расстройства в практике терапевта / Ф. И. Белялов. - 3-е изд., доп. - М. : МЕДпресс-информ, 2005. - 256 с. : ил. - Библиогр. 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ц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вы</w:t>
      </w:r>
      <w:r>
        <w:rPr>
          <w:rFonts w:eastAsia="Calibri" w:cs="Times New Roman" w:ascii="Times New Roman" w:hAnsi="Times New Roman"/>
          <w:sz w:val="24"/>
          <w:szCs w:val="24"/>
          <w:lang w:val="en-US" w:eastAsia="en-US"/>
        </w:rPr>
        <w:t>.</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4.</w:t>
        <w:tab/>
        <w:t xml:space="preserve">DSM-IV-TR mental disorders : diagnosis, etiology, and treatment / Ed. by First M.B., Tasman A. - West Sussex, England : John Wiley &amp; Sons, Ltd, 2005. - 1323 p.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tab/>
        <w:t xml:space="preserve">Игумнов С.А. Психотерапия детей и подростков / С. А. Игумнов. - Ростов н/Д : Феникс, 2005 ; Минск : МЕТ, 2005. - 288 с. - (Психологический практикум). - Библиогр.С. 278-285.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tab/>
        <w:t>Лурия А.Р. Основы нейропсихологии : Учебное пособие / А. Р. Лурия. - 3-е изд., стер. - М. : Изд. центр "Академия", 2004. - 384 с. : ил. - (Классическая учебная книга). - Библиогр. С.328-36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tab/>
        <w:t>Фрейд А. Детский психоанализ / А. Фрейд ; Сост. В.М.Лейбин. - СПб : Питер, 2004. - 477 с. - (Хрестоматия по психологии). - Библиогр. С.47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tab/>
        <w:t xml:space="preserve">Психотерапевтическая энциклопедия / В. А. Абабков [и др.] ; Российская психотерапевтическая ассоциация ; Под.ред. Б.Д.Карвасарского. - 3-е изд., перераб. и доп. - СПб : Питер, 2006. - 944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tab/>
        <w:t xml:space="preserve">Крепелин Э. Введение в психиатрическую клинику / Э. Крепелин ; Послесл. С.А.Овсянникова. - М. : БИНОМ. Лаборатория знаний, 2004. - 493 с. : ил. - (Психиатрия: классика и современность).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tab/>
        <w:t xml:space="preserve">Нельсон А.И. Электросудорожная терапия в психиатрии, наркологии и неврологии / А. И. Нельсон. - М. : БИНОМ. Лаборатория знаний, 2005. - 368 с. : ил. - Библиогр. С 296-35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tab/>
        <w:t xml:space="preserve">Циркин С.Ю. Аналитическая психопатология / С. Ю. Циркин. - М. : ФОЛИУМ, 2005. - 200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tab/>
        <w:t>Федеральный закон "О наркотических средствах и психотропных веществах". - 4-е изд. - Москва : ОСЬ-89, 2005. - 32 с. - (Федеральный зако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tab/>
        <w:t xml:space="preserve">Лурия А.Р. Основы нейропсихологии : учеб пособие для студ.высш.учеб.заведений / А. Р. Лурия. - 4-е изд.,стер. - Москва : Издательский центр "Академия", 2006. - 384 с. : ил. - (Классическая учебная книга). - Библиогр. С.328-36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tab/>
        <w:t xml:space="preserve">Синдром дефицита внимания с гиперактивностью у детей / А. В. Грибанов [и др.]. - Москва : Академический Проект , 2004. - 176 с. : ил. - (Руководство практического психолога). - Библиогр. С.82-8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tab/>
        <w:t xml:space="preserve">Пограничная психиатрия [Текст] / Под ред. Ю.А.Александровского. - Москва : РЛС-2006, 2006. - 1280 с. : ил. - (Антология отечественной медицин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w:t>
        <w:tab/>
        <w:t xml:space="preserve">Общая сексопатология [Текст] : Руководство для врачей / Г. С. Васильченко [и др.] ; Под ред. Г.С.Васильченко. - 2-е изд., перераб. и доп. - Москва : ОАО "Издательство "Медицина", 2005. - 512 с. : ил. - Библиогр. С.478-50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tab/>
        <w:t>Бурно М.Е. Клиническая психотерапия / М. Е. Бурно ; Под ред.В.В.Макарова. - М. : Академический Проект, 2006. - 800 с. - (Библиотека психологии, психоанализа, психотерапии). - Библиогр.С.778-795.</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tab/>
        <w:t>Доброхотова Т.А. Нейропсихиатрия [Текст] / Т. А. Доброхотова. - М. : Бином, 2006. - 304 с. : ил. - Библиогр. С.277-30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w:t>
        <w:tab/>
        <w:t xml:space="preserve">Фрейд З. Основные психологические теории в психоанализе [Текст] / З. Фрейд ; Пер.М.В.Вульф, А.А.Спектор. - М., Мн. : АСТ, Харвест, 2006. - 400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tab/>
        <w:t xml:space="preserve">Тонконогий И.М. Клиническая нейропсихология [Текст] / И. М. Тонконогий, А. Пуанте. - СПб : Питер, 2007. - 528 с. : ил. - (Мастера психологии). - Библиогр. С.452-526. </w:t>
      </w:r>
    </w:p>
    <w:p>
      <w:pPr>
        <w:pStyle w:val="Normal"/>
        <w:spacing w:lineRule="auto" w:line="240" w:before="0" w:after="0"/>
        <w:rPr/>
      </w:pPr>
      <w:r>
        <w:rPr>
          <w:rFonts w:eastAsia="Calibri" w:cs="Times New Roman" w:ascii="Times New Roman" w:hAnsi="Times New Roman"/>
          <w:sz w:val="24"/>
          <w:szCs w:val="24"/>
          <w:lang w:eastAsia="en-US"/>
        </w:rPr>
        <w:t>81.</w:t>
        <w:tab/>
        <w:t>Круглов Л.С. Клинико-социальные аспекты лечения пожилых больных с психоорганическим синдромом сосудистого генеза [Текст] / Л. С. Круглов. - СПб : Издательство ДЕАН, 2006. - 160 с. : ил. - Библиогр. С</w:t>
      </w:r>
      <w:r>
        <w:rPr>
          <w:rFonts w:eastAsia="Calibri" w:cs="Times New Roman" w:ascii="Times New Roman" w:hAnsi="Times New Roman"/>
          <w:sz w:val="24"/>
          <w:szCs w:val="24"/>
          <w:lang w:val="en-US" w:eastAsia="en-US"/>
        </w:rPr>
        <w:t xml:space="preserve">.147-159. </w:t>
      </w:r>
    </w:p>
    <w:p>
      <w:pPr>
        <w:pStyle w:val="Normal"/>
        <w:spacing w:lineRule="auto" w:line="240" w:before="0" w:after="0"/>
        <w:rPr/>
      </w:pPr>
      <w:r>
        <w:rPr>
          <w:rFonts w:eastAsia="Calibri" w:cs="Times New Roman" w:ascii="Times New Roman" w:hAnsi="Times New Roman"/>
          <w:sz w:val="24"/>
          <w:szCs w:val="24"/>
          <w:lang w:val="en-US" w:eastAsia="en-US"/>
        </w:rPr>
        <w:t>82.</w:t>
        <w:tab/>
        <w:t>Practice Guideline for the Treatment of Patients With Alzheimer's Disease and Other Dementias ; Supplement to Am J Psychiatry 164:48A, December 2007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 Second Edition. - Arlington, VA, USA, 2007. - 56 s.</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tab/>
        <w:t xml:space="preserve">Снежневский А.В. Шизофрения [Текст] : Цикл лекций 1964 г. / А. В. Снежневский ; Отв. ред. В.С.Ястребов; Предисл. А.С.Тиганова. - М. : МАКС Пресс, 2008. - 196 с. - В надзаг.: Научный центр психического здоровья РАМН, государственный научный центр социальной и судебной психиатрии им. В.П.Сербского, Региональная благотворительная общественная организация "Семья и психическое здоровье".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tab/>
        <w:t xml:space="preserve">Биполярное аффективное расстройство [Текст] : диагностика и терапия / Авторы-составители: С.Н.Мосолов, Е.Г.Костюкова, М.В.Кузавкова; Под ред. С.Н.Мосолова. - М. : МЕДпресс-информ, 2008. - 384 с. : ил.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w:t>
        <w:tab/>
        <w:t xml:space="preserve">Цыганков Б.Д. Психические расстройства у жертв насилия и их медико-психологическая коррекция [Текст] / Б. Д. Цыганков, А. И. Тюнева, А. И. Былим. - М., 2006. - 174 с. - Библиогр. С.152-15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w:t>
        <w:tab/>
        <w:t>Шостакович Б.В. Расстройства личности (психопатии) в судебно-психиатрической практике [Текст] / Б. В. Шостакович. - М. : Издательство МБА, 2006. - 172 с. - Библиогр. С.348-36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w:t>
        <w:tab/>
        <w:t>Клиническое руководство по психическим расстройствам [Текст] / Д. Барлоу ; Под ред. Д. Барлоу; Пер. с англ. под ред. Э.Г. Эйдемиллера. - 3-е изд. - СПб. : Питер, 2008. - 912 с. : ил. ; 70x100 /16. - (Вне серии). - Библиогр. в конце каждой гла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tab/>
        <w:t xml:space="preserve">Многоосевая классификация психических расстройств в детском и подростковом возрасте [Текст] : Классификация психических и поведенческих расстройств у детей и подростков в соответствии с МКБ-10: Учебное пособие / Научн.ред.русского текста А.Н.Моховикова; Пер. с англ. О.Ю.Донца; Вступительная статья А.А.Северного; ВОЗ. - 2-е изд., испр. - М. : Смысл; Изд.центр "Академия", 2008. - 408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tab/>
        <w:t xml:space="preserve">Смулевич А.Б. Малопрогредиентная шизофрения и пограничные состояния [Текст] / А. Б. Смулевич. - 2-е изд. - М. : МЕДпресс-информ, 2009. - 256 с. - Библиогр. С.232-255.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tab/>
        <w:t>Эйзлер А. Тайны Мнемозины [Текст] / А. Эйзлер ; Научн.ред. С.И.Гаврилова. - М. : ООО "Дека-ВС", 2008. - 432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tab/>
        <w:t xml:space="preserve">Кинкулькина М.А. Депрессии при шизофрении и алкоголизме [Текст] : Клиника и лечение / М. А. Кинкулькина, Н. Н. Иванец. - М. : ИД "МЕДПРАКТИКА-М", 2009. - 216 с. : таб. - Библиогр. С.190-215 (436 н.). - С дарственной надписью автор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tab/>
        <w:t>Короленко Ц.П. Личностные расстройства [Текст] / Ц. П. Короленко, Н. В. Дмитриева ; Ц.П. Короленко, Н.В. Дмитриева. - СПб. : Питер, 2010. - 400 с. - Библиогр. С. 393-39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tab/>
        <w:t>Чухловина М.Л. Деменция. Диагностика и лечение [Текст] / М. Л. Чухловина ; М.Л. Чухловина. - СПб. : Питер, 2010. - 272 с. : ил. - Библиогр. С 228-256. - ISBN 978-5-49807-455-9 (( в пер.)).</w:t>
      </w:r>
    </w:p>
    <w:p>
      <w:pPr>
        <w:pStyle w:val="Normal"/>
        <w:spacing w:lineRule="auto" w:line="240" w:before="0" w:after="0"/>
        <w:rPr/>
      </w:pPr>
      <w:r>
        <w:rPr>
          <w:rFonts w:eastAsia="Calibri" w:cs="Times New Roman" w:ascii="Times New Roman" w:hAnsi="Times New Roman"/>
          <w:sz w:val="24"/>
          <w:szCs w:val="24"/>
          <w:lang w:eastAsia="en-US"/>
        </w:rPr>
        <w:t>94.</w:t>
        <w:tab/>
        <w:t>Личко А.Е. Психопатии и акцентуации характера у подростков [Текст] : Патохарактерологический диагностический опросник для подростков (ПДО) / А. Е. Личко. - СПб. : Речь, 2009. - 256 с. : табл. ; 70x100 /16. - Библиогр. С</w:t>
      </w:r>
      <w:r>
        <w:rPr>
          <w:rFonts w:eastAsia="Calibri" w:cs="Times New Roman" w:ascii="Times New Roman" w:hAnsi="Times New Roman"/>
          <w:sz w:val="24"/>
          <w:szCs w:val="24"/>
          <w:lang w:val="en-US" w:eastAsia="en-US"/>
        </w:rPr>
        <w:t xml:space="preserve">.186. </w:t>
      </w:r>
    </w:p>
    <w:p>
      <w:pPr>
        <w:pStyle w:val="Normal"/>
        <w:spacing w:lineRule="auto" w:line="240" w:before="0" w:after="0"/>
        <w:rPr/>
      </w:pPr>
      <w:r>
        <w:rPr>
          <w:rFonts w:eastAsia="Calibri" w:cs="Times New Roman" w:ascii="Times New Roman" w:hAnsi="Times New Roman"/>
          <w:sz w:val="24"/>
          <w:szCs w:val="24"/>
          <w:lang w:val="en-US" w:eastAsia="en-US"/>
        </w:rPr>
        <w:t>95.</w:t>
        <w:tab/>
        <w:t>Practice Guideline for the Treatment of Patients With Panic Disorder ; Supplement to the American Journal of Psychiatry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 American Psychiatric Association. - Second Edition. - Arlington, VA, USA : American Psychiatric Publishing, Inc., 2009.-Vol.166.-N 2. - 64 c.</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tab/>
        <w:t xml:space="preserve">Евтушенко В.Я. Закон РФ "О психиатрической помощи и гарантиях прав граждан при ее оказании" в аопросах и ответах [Текст] / В. Я. Евтушенко ; отв.ред.проф. В.С.Ястребов. - М. : Изд-во ЗАО Юстицинформ, 2009. - 302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tab/>
        <w:t xml:space="preserve">Чуркин А.А. Практическое руководство по применению МКБ-10 в психиатрии и наркологии [Текст] / А. А. Чуркин, А. Н. Мартюшов. - М. : МегаПро, 2010. - 132 с. </w:t>
      </w:r>
    </w:p>
    <w:p>
      <w:pPr>
        <w:pStyle w:val="Normal"/>
        <w:spacing w:lineRule="auto" w:line="240" w:before="0" w:after="0"/>
        <w:rPr/>
      </w:pPr>
      <w:r>
        <w:rPr>
          <w:rFonts w:eastAsia="Calibri" w:cs="Times New Roman" w:ascii="Times New Roman" w:hAnsi="Times New Roman"/>
          <w:sz w:val="24"/>
          <w:szCs w:val="24"/>
          <w:lang w:val="en-US" w:eastAsia="en-US"/>
        </w:rPr>
        <w:t>98.</w:t>
        <w:tab/>
        <w:t>Integrating mental health into primary care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xml:space="preserve">] : A global perspective / WHO and WONCA. - Report. - Geneva, Switzerland : WHO Press, 2008. - 206 p. - p. 203-206. </w:t>
      </w:r>
    </w:p>
    <w:p>
      <w:pPr>
        <w:pStyle w:val="Normal"/>
        <w:spacing w:lineRule="auto" w:line="240" w:before="0" w:after="0"/>
        <w:rPr/>
      </w:pPr>
      <w:r>
        <w:rPr>
          <w:rFonts w:eastAsia="Calibri" w:cs="Times New Roman" w:ascii="Times New Roman" w:hAnsi="Times New Roman"/>
          <w:sz w:val="24"/>
          <w:szCs w:val="24"/>
          <w:lang w:val="en-US" w:eastAsia="en-US"/>
        </w:rPr>
        <w:t>99.</w:t>
        <w:tab/>
        <w:t>Treating Depression Effectively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 Applying Clinical Guidelines / S. H. Kennedy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р</w:t>
      </w:r>
      <w:r>
        <w:rPr>
          <w:rFonts w:eastAsia="Calibri" w:cs="Times New Roman" w:ascii="Times New Roman" w:hAnsi="Times New Roman"/>
          <w:sz w:val="24"/>
          <w:szCs w:val="24"/>
          <w:lang w:val="en-US" w:eastAsia="en-US"/>
        </w:rPr>
        <w:t xml:space="preserve">.] ; Canadian Psychiatric Association. - Second Edition. - London, UK : Informa Healthcare, 2007. - 184 c. : ill. - Bibliogr. p. 175-176.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tab/>
        <w:t xml:space="preserve">Принудительное лечение в психиатрическом стационаре [Текст] : Руководство для врачей / С. В. Абрамов [и др.] ; Под ред.В.П.Котова. - М. : ФГУ "ГНЦССП Росздрава", 2009. - 380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tab/>
        <w:t xml:space="preserve">Шишков С.Н. Невменяемость (мировоззренческие, эмпирические, социальные предпосылки и становление в качестве правовой категории) [Текст] : Монография / С. Н. Шишков. - М. : ФГУ "ГНЦ ССП Росздрава", 2010. - 380 с. - Библиогр.: в конце глав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w:t>
        <w:tab/>
        <w:t xml:space="preserve">Постинсультная депрессия [Текст] / Н. Г. Катаева [и др.]. - Томск : Сиб.гос.мед.ун-т, 2008. - 168 с. : ил. - Библиогр. С.154-167.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tab/>
        <w:t xml:space="preserve">Болезни движений: медицинские и социальные аспекты [Текст] / Под ред. Е.И. Гусева , А.Б. Гехт. - М. : АПКиППРО, 2010. - 356 с.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tab/>
        <w:t xml:space="preserve">Фесенко Ю.А. Пограничные нервно-психические расстройства у детей [Текст] / Ю. А. Фесенко. - М. : Наука и Техника, 2010. - 320 с. : ил. ; 60x90 /16. - (Мир психологии и психотерапии). - Библиогр. С.307-31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tab/>
        <w:t xml:space="preserve">Бобров А.С. Эндогенная депрессия [Текст] : монография / А. С. Бобров. - 2-е изд., доп. и перераб. - Иркутск : Изд-во "Папирус", 2010. - 370 с. - Библиогр. С.346-36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tab/>
        <w:t xml:space="preserve">Брязгунов И.П. Психосоматика у детей [Текст] / И. П. Брязгунов. - М. : Психотерапия, 2009. - 480 с. : табл. - (Из практики педиатр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tab/>
        <w:t xml:space="preserve">Кулаков С.А. Психосоматика [Текст] / С. А. Кулаков. - СПб : Речь, 2010. - 320 с. : ил., табл. - (Мэтры мировой психологи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tab/>
        <w:t>Левин О.С. Диагностика и лечение деменции в клинической практике [Текст] / О. С. Левин. - М. : МЕДпресс-информ, 2010. - 256 с. : ил. ; 60x90 /16. - Библиогр. С.235-24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tab/>
        <w:t xml:space="preserve">Леонгард К. Систематика эндогенных психозов и их дифференцированная этиология [Текст] / К. Леонгард ; Под ред.Г. Бекмана; пер. с нем. под ред. А.С. Тиганова. - М. : Практическая медицина, 2010. - 456 с. : ил. - Библиогр. С.450-454. </w:t>
      </w:r>
    </w:p>
    <w:p>
      <w:pPr>
        <w:pStyle w:val="Normal"/>
        <w:spacing w:lineRule="auto" w:line="240" w:before="0" w:after="0"/>
        <w:rPr/>
      </w:pPr>
      <w:r>
        <w:rPr>
          <w:rFonts w:eastAsia="Calibri" w:cs="Times New Roman" w:ascii="Times New Roman" w:hAnsi="Times New Roman"/>
          <w:sz w:val="24"/>
          <w:szCs w:val="24"/>
          <w:lang w:val="en-US" w:eastAsia="en-US"/>
        </w:rPr>
        <w:t>110.</w:t>
        <w:tab/>
        <w:t>Practice Guideline for the Treatment of Patients With Major Depressive Disorder ; Supplement to the American Journal of Psychiatry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 American Psychiatric Association. - Third Edition. - Arlington, VA, USA : American Psychiatric Publishing, Inc., 2010.-Vol.167.-N 10. - 118 c. - Bibliogr. p. 78-118.</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tab/>
        <w:t xml:space="preserve">Практикум по психосоциальному лечению и психосоциальной реабилитации психически больных [Текст] / И. Я. Гурович [и др.] ; Под ред. И.Я.Гуровича, А.Б.Шмуклера. - 2-е изд. - М. : ИД"МЕДПРАКТИКА-М", 2007. - 180 с. : табл. - Библиогр. С.175-17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tab/>
        <w:t xml:space="preserve">Психические расстройства в клинической практике [Текст] / Под ред. акад.РАМН А.Б. Смулевича. - М. : МЕДпресс-информ, 2011. - 720 с. : ил., табл. - Библиогр. С. 652-718.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tab/>
        <w:t xml:space="preserve">Румянцева Г.М. Радиационные инциденты и психическое здоровье населения [Текст] / Г. М. Румянцева, О. В. Чинкина, Л. Н. Бежина. - М. : ФГУ "ГНЦССП", 2009. - 288 с. : таб. - Библиогр. С. 241-285.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tab/>
        <w:t xml:space="preserve">Руководство по гериатрической психиатрии [Текст] : Коллектив авторов / Я. Б. Калын [и др.] ; Под ред. С.И. Гавриловой; Предисл. А.С.Тиганова. - М. : Пульс, 2011. - 380 с. : ил. - Библиогр. С. 353-37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tab/>
        <w:t xml:space="preserve">Смулевич А.Б. Патомимии: психопатология аутоагрессии в дерматологической практике [Текст] / А. Б. Смулевич, А. Н. Львов, О. Л. Иванов. - М. : ООО"Изд-во "МИА", 2012. - 160 с. : ил. - Библигр. С.147-159.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tab/>
        <w:t xml:space="preserve">Альтшулер В.Б. Алкоголизм [Текст] / В. Б. Альтшулер. - М. : ГЭОТАР-Медиа, 2010. - 264 с. : ил. - Библиогр.С. 257-260.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tab/>
        <w:t xml:space="preserve">Астапов В.М. Тревожные расстройства в детском и подростковом возрасте. Теория и практика [Текст] : монография / В. М. Астапов, Е. Е. Малкова. - М. : МПСИ, 2011 ; Воронеж : МОДЭК. - 368 с. : ил. - (Библиотека психолога). - Библиогр. С.209-233.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tab/>
        <w:t xml:space="preserve">Деменции [Текст] : руководство для врачей / Н. Н. Яхно [и др.]. - 3-е изд. - М. : МЕДпресс-информ, 2011. - 272 с. : ил. - Библиогр. в конце каждой глав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tab/>
        <w:t>Детская и подростковая психиатрия: Клинические лекции для профессионалов [Текст] / Под ред. Ю.С. Шевченко. - М. : МИА, 2011. - 928 с. : ил. - Библиогр. С.897-925. - ISBN 978-5-8948-1858-0 (( в пер.)).</w:t>
      </w:r>
    </w:p>
    <w:p>
      <w:pPr>
        <w:pStyle w:val="Normal"/>
        <w:spacing w:lineRule="auto" w:line="240" w:before="0" w:after="0"/>
        <w:rPr/>
      </w:pPr>
      <w:r>
        <w:rPr>
          <w:rFonts w:eastAsia="Calibri" w:cs="Times New Roman" w:ascii="Times New Roman" w:hAnsi="Times New Roman"/>
          <w:sz w:val="24"/>
          <w:szCs w:val="24"/>
          <w:lang w:val="en-US" w:eastAsia="en-US"/>
        </w:rPr>
        <w:t>120.</w:t>
        <w:tab/>
        <w:t>Comprehensive Textbook of Psychiatry [</w:t>
      </w:r>
      <w:r>
        <w:rPr>
          <w:rFonts w:eastAsia="Calibri" w:cs="Times New Roman" w:ascii="Times New Roman" w:hAnsi="Times New Roman"/>
          <w:sz w:val="24"/>
          <w:szCs w:val="24"/>
          <w:lang w:eastAsia="en-US"/>
        </w:rPr>
        <w:t>Текст</w:t>
      </w:r>
      <w:r>
        <w:rPr>
          <w:rFonts w:eastAsia="Calibri" w:cs="Times New Roman" w:ascii="Times New Roman" w:hAnsi="Times New Roman"/>
          <w:sz w:val="24"/>
          <w:szCs w:val="24"/>
          <w:lang w:val="en-US" w:eastAsia="en-US"/>
        </w:rPr>
        <w:t xml:space="preserve">] : Ninth Edition / Sadock Benjamin James, Sadock Virginia Alcott and Ruiz Pedro. - USA : Lippincott Williams and Wilkins, 2009. - pp.1743-1813 : ill. - </w:t>
      </w:r>
      <w:r>
        <w:rPr>
          <w:rFonts w:eastAsia="Calibri" w:cs="Times New Roman" w:ascii="Times New Roman" w:hAnsi="Times New Roman"/>
          <w:sz w:val="24"/>
          <w:szCs w:val="24"/>
          <w:lang w:eastAsia="en-US"/>
        </w:rPr>
        <w:t>Учебник</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сихиатри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часть</w:t>
      </w:r>
      <w:r>
        <w:rPr>
          <w:rFonts w:eastAsia="Calibri" w:cs="Times New Roman" w:ascii="Times New Roman" w:hAnsi="Times New Roman"/>
          <w:sz w:val="24"/>
          <w:szCs w:val="24"/>
          <w:lang w:val="en-US" w:eastAsia="en-US"/>
        </w:rPr>
        <w:t xml:space="preserve"> 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tab/>
        <w:t>Диагностика и терапия пограничных психических расстройств [Текст] / Под ред. Ю.А.Александровского. - М. : ГЭОТАР-Медиа, 2012. - 1024 с. : ил. - Библиогр. в конце каждой главы.</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2. </w:t>
        <w:tab/>
        <w:t>Снежневский А.В. Шизофрения. Цикл лекций.- М., 2008 - 196с</w:t>
      </w:r>
      <w:r>
        <w:rPr>
          <w:rFonts w:eastAsia="Calibri" w:cs="Times New Roman" w:ascii="Times New Roman" w:hAnsi="Times New Roman"/>
          <w:color w:val="FF0000"/>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3. </w:t>
        <w:tab/>
        <w:t>Тиганов А.С. Общая психопатология. Курс лекций. – М., 2008 – 128с.</w:t>
      </w:r>
    </w:p>
    <w:p>
      <w:pPr>
        <w:pStyle w:val="14"/>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sectPr>
      <w:type w:val="nextPage"/>
      <w:pgSz w:w="11906" w:h="16838"/>
      <w:pgMar w:left="1701" w:right="850"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Основной текст Знак"/>
    <w:qFormat/>
    <w:rPr>
      <w:sz w:val="18"/>
      <w:lang w:val="en-US" w:bidi="ar-SA"/>
    </w:rPr>
  </w:style>
  <w:style w:type="character" w:styleId="Style16">
    <w:name w:val="Текст Знак"/>
    <w:basedOn w:val="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1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Схема документа1"/>
    <w:basedOn w:val="Normal"/>
    <w:qFormat/>
    <w:pPr>
      <w:shd w:fill="000080" w:val="clear"/>
    </w:pPr>
    <w:rPr>
      <w:rFonts w:ascii="Tahoma" w:hAnsi="Tahoma" w:cs="Tahoma"/>
      <w:sz w:val="20"/>
      <w:szCs w:val="20"/>
    </w:rPr>
  </w:style>
  <w:style w:type="paragraph" w:styleId="14">
    <w:name w:val="Текст1"/>
    <w:basedOn w:val="Normal"/>
    <w:qFormat/>
    <w:pPr>
      <w:spacing w:lineRule="auto" w:line="240" w:before="0" w:after="0"/>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список с точками"/>
    <w:basedOn w:val="Normal"/>
    <w:qFormat/>
    <w:pPr>
      <w:tabs>
        <w:tab w:val="clear" w:pos="708"/>
        <w:tab w:val="left" w:pos="822" w:leader="none"/>
      </w:tabs>
      <w:suppressAutoHyphens w:val="false"/>
      <w:spacing w:lineRule="auto" w:line="312" w:before="0" w:after="0"/>
      <w:ind w:left="822" w:hanging="255"/>
      <w:jc w:val="both"/>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03:00Z</dcterms:created>
  <dc:creator>olga</dc:creator>
  <dc:description/>
  <cp:keywords/>
  <dc:language>en-US</dc:language>
  <cp:lastModifiedBy>Elena</cp:lastModifiedBy>
  <dcterms:modified xsi:type="dcterms:W3CDTF">2018-09-13T09:03:00Z</dcterms:modified>
  <cp:revision>2</cp:revision>
  <dc:subject/>
  <dc:title>РОССИЙСКАЯ АКАДЕМИЯ МЕДИЦИНСКИХ НАУК</dc:title>
</cp:coreProperties>
</file>