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У «Федеральный медицинский исследовательский центр психиатрии и наркологии имени В.П. Сербского» Минздрава России совместно с ГБУЗ Ярославской области «Ярославская областная клиническая психиатрическая больница» приглашают Вас принять участие в работе Всероссийской конференции по детской психиатрии и наркологии </w:t>
      </w:r>
      <w:r>
        <w:rPr>
          <w:rFonts w:cs="Times New Roman" w:ascii="Times New Roman" w:hAnsi="Times New Roman"/>
          <w:b/>
          <w:sz w:val="28"/>
          <w:szCs w:val="28"/>
        </w:rPr>
        <w:t>«Психическое здоровье детей страны – будущее здоровье нации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(п. 62 Плана научно-практических мероприятий Минздрава России на 2016 год, утвержденного приказом Минздрава России от 29 апреля 2016 г. № 275).</w:t>
      </w:r>
    </w:p>
    <w:p>
      <w:pPr>
        <w:pStyle w:val="Normal"/>
        <w:shd w:fill="FFFFFF" w:val="clear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остоится 4–6 октября 2016 г. в городе «Золотого кольца России» Ярославле. </w:t>
      </w:r>
    </w:p>
    <w:p>
      <w:pPr>
        <w:pStyle w:val="Normal"/>
        <w:shd w:fill="FFFFFF" w:val="clear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тся обсудить 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чество услуг, диагностика, профилактика, реабилитация, клинические рекомендации и стандарты при оказании помощи пациентам в детской психиатрии и нарк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ико-социальные проблемы коррекции и реабилитации детей-инвалидов при шизофрении, расстройствах аутистического спектра, умственной отсталости, органических поражениях и других нозологи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прессии, острые реакции, поведенческие расстройства, агрессия и суицид в детско-подростковом возра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23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ые вопросы специализации и подготовки (переподготовки) кад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23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развития профильных комплексных, полипрофессиональных услуг детскому населению и межведомственных видов деятельности: территориальные модели помощи.</w:t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зи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зисы принимаются только в электронном вид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orgkomitet_2016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а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зис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Word for DOS/Windows (</w:t>
      </w:r>
      <w:r>
        <w:rPr>
          <w:rFonts w:cs="Times New Roman" w:ascii="Times New Roman" w:hAnsi="Times New Roman"/>
          <w:i/>
          <w:sz w:val="28"/>
          <w:szCs w:val="28"/>
        </w:rPr>
        <w:t>форма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doc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.docx)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ъем тезисов 1 страница (А4), поля сверху, снизу, справа и слева - 2 см, шриф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 xml:space="preserve"> – 12 пт; через 1 интервал. Не допускается размещение в тексте таблиц, рисунков и литературных ссылок. Могут использоваться только международные непатентованные наименования лекарственных препаратов. Публикация бесплатная. Сборник научных материалов Конференции будет зарегистрирован в РИНЦ.</w:t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зисов:</w:t>
      </w:r>
    </w:p>
    <w:p>
      <w:pPr>
        <w:pStyle w:val="Normal"/>
        <w:shd w:fill="FFFFFF" w:val="clear"/>
        <w:spacing w:lineRule="auto" w:line="240" w:before="0" w:after="0"/>
        <w:ind w:right="-2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ВАНИЕ (заглавными буквами не более 10 слов), фамилии и инициалы авторов, учреждение, город, e-mail автора. Завершение приема тезисов – 10 сент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истрация участников Конференции, условия размещения: 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. Ярославль </w:t>
        <w:tab/>
        <w:t xml:space="preserve">8 (4852) 73-52-29 тел./факс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jaokpb@rambler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3" w:hanging="0"/>
        <w:rPr/>
      </w:pPr>
      <w:r>
        <w:rPr>
          <w:rFonts w:cs="Times New Roman" w:ascii="Times New Roman" w:hAnsi="Times New Roman"/>
          <w:sz w:val="28"/>
          <w:szCs w:val="28"/>
        </w:rPr>
        <w:t>в г. Москва</w:t>
        <w:tab/>
        <w:tab/>
        <w:t>8 (495) 637-27-62</w:t>
      </w:r>
    </w:p>
    <w:p>
      <w:pPr>
        <w:pStyle w:val="Normal"/>
        <w:shd w:fill="FFFFFF" w:val="clear"/>
        <w:spacing w:lineRule="auto" w:line="240" w:before="0" w:after="0"/>
        <w:ind w:right="-23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3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в работе Конференции без регистрационного взноса.</w:t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 Конференции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komitet_2016@mail.ru" TargetMode="External"/><Relationship Id="rId3" Type="http://schemas.openxmlformats.org/officeDocument/2006/relationships/hyperlink" Target="mailto:jaokpb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1:00Z</dcterms:created>
  <dc:creator>FuckYouBill</dc:creator>
  <dc:description/>
  <cp:keywords/>
  <dc:language>en-US</dc:language>
  <cp:lastModifiedBy>Секретарь 01</cp:lastModifiedBy>
  <cp:lastPrinted>2016-05-24T11:32:00Z</cp:lastPrinted>
  <dcterms:modified xsi:type="dcterms:W3CDTF">2016-05-24T09:45:00Z</dcterms:modified>
  <cp:revision>7</cp:revision>
  <dc:subject/>
  <dc:title/>
</cp:coreProperties>
</file>