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ind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56870</wp:posOffset>
                </wp:positionH>
                <wp:positionV relativeFrom="paragraph">
                  <wp:posOffset>307975</wp:posOffset>
                </wp:positionV>
                <wp:extent cx="215646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142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647825" cy="1410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4.85pt;mso-wrap-distance-left:9pt;mso-wrap-distance-right:9pt;mso-wrap-distance-top:0pt;mso-wrap-distance-bottom:0pt;margin-top:24.25pt;mso-position-vertical-relative:text;margin-left:-28.1p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Heading"/>
                              <w:ind w:left="142" w:hanging="284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647825" cy="141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ind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Научный центр психического здоровья РАМН </w:t>
      </w:r>
    </w:p>
    <w:p>
      <w:pPr>
        <w:pStyle w:val="Heading"/>
        <w:ind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Российское общество психиатров 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B050"/>
          <w:sz w:val="28"/>
          <w:szCs w:val="28"/>
          <w:u w:val="single"/>
        </w:rPr>
        <w:t>«Актуальные вопросы психопатологии и клиники психических заболеваний»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B050"/>
        </w:rPr>
      </w:pPr>
      <w:r>
        <w:rPr>
          <w:rFonts w:eastAsia="Arial" w:cs="Arial" w:ascii="Arial" w:hAnsi="Arial"/>
          <w:b/>
          <w:i/>
          <w:color w:val="00B050"/>
        </w:rPr>
        <w:t xml:space="preserve">       </w:t>
      </w:r>
      <w:r>
        <w:rPr>
          <w:rFonts w:cs="Arial" w:ascii="Arial" w:hAnsi="Arial"/>
          <w:b/>
          <w:i/>
          <w:color w:val="00B050"/>
        </w:rPr>
        <w:t xml:space="preserve">27 сентября – 1 октября  2010 г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"/>
        <w:gridCol w:w="3937"/>
        <w:gridCol w:w="91"/>
        <w:gridCol w:w="50"/>
        <w:gridCol w:w="3462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и время мероприятия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диум</w:t>
            </w:r>
            <w:r>
              <w:rPr>
                <w:rFonts w:cs="Arial" w:ascii="Arial" w:hAnsi="Arial"/>
                <w:b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</w:rPr>
              <w:t>Докладчик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/ведущие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 сентября 2010 года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участников Школ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е в гостинице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жественный ужи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етствие участников Школы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8 сентября 2010 г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нь 1 - Открыт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0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Школы молодых ученых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.С.Тиганов, В.Н.Краснов, А.А.Трифонов,А.Н.Барха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администрации Костро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кой 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2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патология аффективных расстройст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проблемы на современном этапе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.С. Тиг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20 – 11.40    Кофе-брейк</w:t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0 – 13.0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ройства аффективного спектра (их место в систематике психических заболеваний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 Краснов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3.20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упление представителя официального спонсора  - компании Актавис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3.20- 14.00  перерыв (обед)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-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стории психиатр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Интерактивный конкур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Бархатова, С.А.Сорокин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20-15.10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рессивные расстройства в геронтопсихиатрической практик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.Д.Селезнев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-16.40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линический разбор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Тига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 -18.20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импози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«Современные подходы к методологии проведения научных исследований в  психиатрии»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Голуб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 xml:space="preserve">(симпозиум организуется при поддержки  фирмы </w:t>
            </w:r>
            <w:r>
              <w:rPr>
                <w:i/>
                <w:sz w:val="22"/>
                <w:szCs w:val="22"/>
                <w:lang w:val="en-US"/>
              </w:rPr>
              <w:t>MedAvante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- 18.20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импози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просы долгосрочной антипсихотической  терапии»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Каледа,  А.Н.Бархат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симпозиум организуется при поддержки  фирмы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Janssen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- 18.20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импози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менение современного атипичного нейролептика – Инвега»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Олейчик, А.А.Шмил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импозиум организуется при поддержки фирмы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Janssen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0   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 ж и н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тября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2 </w:t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1.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Современные подходы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к  классификации  депрессий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.Б. Дубницка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1.00 – 11.20    Кофе-брейк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20-12.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рессии при эпилепси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В.Калинин </w:t>
            </w:r>
          </w:p>
        </w:tc>
      </w:tr>
      <w:tr>
        <w:trPr>
          <w:trHeight w:val="8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0- 13.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о-психопатологические особенности аффективных расстройств  подростково-юношеского возрас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Олейчик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20-14.00 перерыв  (обед)</w:t>
            </w:r>
          </w:p>
        </w:tc>
      </w:tr>
      <w:tr>
        <w:trPr>
          <w:trHeight w:val="27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4.2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 психопатолог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 xml:space="preserve">Интерактивный конкурс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Бархатова, С.А.Сорокин</w:t>
            </w:r>
          </w:p>
        </w:tc>
      </w:tr>
      <w:tr>
        <w:trPr>
          <w:trHeight w:val="27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20-1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ессивно-фобические расстройств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Колюцкая</w:t>
            </w:r>
          </w:p>
        </w:tc>
      </w:tr>
      <w:tr>
        <w:trPr>
          <w:trHeight w:val="30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-16.4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ий разбо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Б.Дубницкая</w:t>
            </w:r>
          </w:p>
        </w:tc>
      </w:tr>
      <w:tr>
        <w:trPr>
          <w:trHeight w:val="2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-18.2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</w:rPr>
              <w:t>«Выздоровление при эндогенных заболеваниях - грани возможного: новые подходы к терапи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але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симпозиум организуется при поддержки  компании </w:t>
            </w:r>
            <w:r>
              <w:rPr>
                <w:i/>
                <w:lang w:val="en-US"/>
              </w:rPr>
              <w:t>BMS</w:t>
            </w:r>
            <w:r>
              <w:rPr>
                <w:i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50-18.40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и обсуждение  кинофильма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Бергмана "Сквозь тёмное стекло" </w:t>
            </w:r>
            <w:r>
              <w:rPr>
                <w:rFonts w:cs="Arial" w:ascii="Arial" w:hAnsi="Arial"/>
              </w:rPr>
              <w:t xml:space="preserve"> (вед. Я.А. Кочетков)</w:t>
            </w:r>
          </w:p>
        </w:tc>
      </w:tr>
      <w:tr>
        <w:trPr>
          <w:trHeight w:val="2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ж и 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52"/>
        <w:gridCol w:w="3461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сентября 2010 го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3   Вопросы биологической психиатр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Выступления победителей конкурс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атогенетические гипотезы эндогенных психоз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Клюш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 11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йробиологические основы и механизмы  аффективных расстройств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Изна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0-11.40  </w:t>
            </w:r>
            <w:r>
              <w:rPr>
                <w:rFonts w:cs="Arial" w:ascii="Arial" w:hAnsi="Arial"/>
                <w:i/>
              </w:rPr>
              <w:t>Кофе-брей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0-1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роэндокринные дисфункции при нейролептической терап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.Н.Горобе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- 13.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изованные тревожные расстройства – новый взгляд на диагностику и терапи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В.Колюцк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 представителя официального спонсора компании Пфайзер</w:t>
            </w:r>
          </w:p>
        </w:tc>
      </w:tr>
      <w:tr>
        <w:trPr>
          <w:trHeight w:val="9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0- 14.00  </w:t>
            </w:r>
            <w:r>
              <w:rPr>
                <w:rFonts w:cs="Arial" w:ascii="Arial" w:hAnsi="Arial"/>
                <w:i/>
              </w:rPr>
              <w:t>перерыв (обе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16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я победителей конкурса.                        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Клюшник, В.В.Кали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Бархатова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40-1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мотр видеоверсии  передачи А. Гордона с участием А.С. Тиганова «Гениальность и помешательство»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  П.В.Мороз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0.   </w:t>
            </w:r>
            <w:r>
              <w:rPr>
                <w:i/>
                <w:sz w:val="28"/>
                <w:szCs w:val="28"/>
              </w:rPr>
              <w:t>Торжественный ужин. Подведение итогов Шко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октя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нь 4   Завершение работы конферен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ая экскурсия по  Костроме  с посещением Ипатьевского монастыря и музея деревянного зодчества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0 - 14.00  </w:t>
            </w:r>
            <w:r>
              <w:rPr>
                <w:rFonts w:cs="Arial" w:ascii="Arial" w:hAnsi="Arial"/>
                <w:i/>
              </w:rPr>
              <w:t xml:space="preserve">обед 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00 – </w:t>
            </w:r>
            <w:r>
              <w:rPr>
                <w:rFonts w:cs="Arial" w:ascii="Arial" w:hAnsi="Arial"/>
                <w:i/>
              </w:rPr>
              <w:t>отъезд  в Моск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4:00Z</dcterms:created>
  <dc:creator>Александра</dc:creator>
  <dc:description/>
  <dc:language>en-US</dc:language>
  <cp:lastModifiedBy>Каледа</cp:lastModifiedBy>
  <cp:lastPrinted>2010-09-14T12:49:00Z</cp:lastPrinted>
  <dcterms:modified xsi:type="dcterms:W3CDTF">2015-10-25T20:04:00Z</dcterms:modified>
  <cp:revision>2</cp:revision>
  <dc:subject/>
  <dc:title>Учреждение Российской Академии медицинских наук</dc:title>
</cp:coreProperties>
</file>